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/>
      </w:pPr>
      <w:r>
        <w:rPr>
          <w:bCs/>
        </w:rPr>
        <w:t>(железнодорожном    транспорте)</w:t>
      </w:r>
      <w:r>
        <w:rPr>
          <w:lang w:eastAsia="en-US"/>
        </w:rPr>
        <w:tab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2.02 учебной практики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ОСТАВЛЕНИЕ И АНАЛИЗ МОНТАЖНЫХ СХЕМ УСТРОЙСТВ СИГНАЛИЗАЦИИ, ЦЕНТРАЛИЗАЦИИ И БЛОКИРОВКИ, ЖЕЛЕЗНОДОРОЖНОЙ АВТОМАТИКИ И ТЕЛЕМЕХАНИКИ ПО ПРИНЦИПИАЛЬНЫМ СХЕМАМ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 2022г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ind w:left="0" w:firstLine="709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РАБОЧЕ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Программа учебной практики является частью 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 специа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bCs/>
          <w:spacing w:val="-1"/>
          <w:sz w:val="28"/>
          <w:szCs w:val="28"/>
        </w:rPr>
      </w:pPr>
      <w:r>
        <w:rPr>
          <w:rFonts w:eastAsia="SimSun;宋体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bookmarkStart w:id="0" w:name="_Hlk143508401"/>
      <w:r>
        <w:rPr>
          <w:sz w:val="28"/>
          <w:szCs w:val="28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</w:t>
      </w:r>
      <w:bookmarkEnd w:id="0"/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Техническое обслуживание устройств систем сигнализации, централизации и блокировки и железнодорожной автоматики и телемехан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нать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а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ы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</w:t>
      </w:r>
      <w:r>
        <w:rPr/>
        <w:t xml:space="preserve"> практики по В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both"/>
              <w:rPr>
                <w:rFonts w:eastAsia="SimSun;宋体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(8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36 </w:t>
      </w:r>
      <w:r>
        <w:rPr>
          <w:sz w:val="28"/>
          <w:szCs w:val="28"/>
          <w:lang w:eastAsia="ru-RU"/>
        </w:rPr>
        <w:t>часов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 xml:space="preserve">ПМ.02 Техническое обслуживание устройств систем сигнализации, централизации и блокировки и железнодорожной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>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ВД 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Техническое обслуживание устройств систем сигнализации, централизации и блокировки, и железнодорожной автоматики и телемеха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 xml:space="preserve">Организовывать работу по обслуживанию, монтажу и наладке систем 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железнодорожной авто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86"/>
        <w:gridCol w:w="5385"/>
        <w:gridCol w:w="853"/>
        <w:gridCol w:w="149"/>
        <w:gridCol w:w="2118"/>
        <w:gridCol w:w="150"/>
        <w:gridCol w:w="2268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7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УП.02.02 Учебная практика (С</w:t>
            </w:r>
            <w:r>
              <w:rPr>
                <w:b/>
                <w:color w:val="000000"/>
              </w:rPr>
              <w:t>оставление и анализ монтажных схем устройств сигнализации, централизации и блокировки, железнодорожной автоматики и телемеханики по принципиальным схемам</w:t>
            </w:r>
            <w:r>
              <w:rPr>
                <w:b/>
              </w:rPr>
              <w:t>), 36 часов (8 семестр)</w:t>
            </w:r>
          </w:p>
        </w:tc>
      </w:tr>
      <w:tr>
        <w:trPr>
          <w:trHeight w:val="87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ять требования Правил технической эксплуатации железных дорог и безопасности движ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знакомление с программным обеспечением для выполнения заданий в соответствии с требованиями ГОСТ, ЕСКД.</w:t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/>
              <w:t xml:space="preserve">Демонстрация знаний и умений </w:t>
            </w:r>
            <w:r>
              <w:rPr>
                <w:spacing w:val="-1"/>
              </w:rPr>
              <w:t xml:space="preserve">вычерчивания принципиальной схемы по </w:t>
            </w:r>
            <w:r>
              <w:rPr>
                <w:color w:val="000000"/>
                <w:spacing w:val="-1"/>
              </w:rPr>
              <w:t>заданию, по н</w:t>
            </w:r>
            <w:r>
              <w:rPr>
                <w:spacing w:val="-1"/>
              </w:rPr>
              <w:t>анесению необходимых обозначений для разработки монтажной схемы устройства СЦ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емонстрация знаний и умений </w:t>
            </w:r>
            <w:r>
              <w:rPr>
                <w:spacing w:val="-1"/>
              </w:rPr>
              <w:t xml:space="preserve">разработки монтажной схемы устройств СЦБ </w:t>
            </w:r>
            <w:r>
              <w:rPr>
                <w:color w:val="000000"/>
              </w:rPr>
              <w:t>по принципиальным схема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Демонстрация знаний и умений </w:t>
            </w:r>
            <w:r>
              <w:rPr>
                <w:spacing w:val="-1"/>
              </w:rPr>
              <w:t>а</w:t>
            </w:r>
            <w:r>
              <w:rPr>
                <w:color w:val="000000"/>
              </w:rPr>
              <w:t>нализа</w:t>
            </w:r>
            <w:r>
              <w:rPr>
                <w:spacing w:val="-1"/>
              </w:rPr>
              <w:t xml:space="preserve"> монтажных схем устройств СЦБ </w:t>
            </w:r>
            <w:r>
              <w:rPr>
                <w:color w:val="000000"/>
              </w:rPr>
              <w:t>по принципиальным схемам.</w:t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черчивание принципиальной схемы по </w:t>
            </w:r>
            <w:r>
              <w:rPr>
                <w:color w:val="000000"/>
                <w:spacing w:val="-1"/>
              </w:rPr>
              <w:t>заданным параметр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несение необходимых обозначений для разработки монтажной схемы устройства СЦ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napToGrid w:val="false"/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азработка монтажной схемы устройств СЦБ </w:t>
            </w:r>
            <w:r>
              <w:rPr>
                <w:color w:val="000000"/>
              </w:rPr>
              <w:t>по принципиальной схеме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spacing w:val="-1"/>
              </w:rPr>
              <w:t>А</w:t>
            </w:r>
            <w:r>
              <w:rPr>
                <w:color w:val="000000"/>
              </w:rPr>
              <w:t>нализ монтажных схем устройств сигнализации, централизации и блокировки, железнодорожной автоматики и телемеханики по принципиальным схема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 филиал ПривГУП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 в 8 семестр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2.3. Содержание разделов учебной практики</w:t>
      </w:r>
    </w:p>
    <w:p>
      <w:pPr>
        <w:pStyle w:val="Normal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ind w:left="-142" w:right="-253" w:hanging="0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253" w:hanging="0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253" w:hanging="0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/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/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1 </w:t>
            </w:r>
            <w:r>
              <w:rPr>
                <w:spacing w:val="-1"/>
                <w:sz w:val="28"/>
                <w:szCs w:val="28"/>
              </w:rPr>
              <w:t>Ознакомление с программным обеспечением для выполнения заданий в соответствии с требованиями ГОСТ, ЕСК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2 </w:t>
            </w:r>
            <w:r>
              <w:rPr>
                <w:spacing w:val="-1"/>
                <w:sz w:val="28"/>
                <w:szCs w:val="28"/>
              </w:rPr>
              <w:t xml:space="preserve">Вычерчивание принципиальной схемы по </w:t>
            </w:r>
            <w:r>
              <w:rPr>
                <w:color w:val="000000"/>
                <w:spacing w:val="-1"/>
                <w:sz w:val="28"/>
                <w:szCs w:val="28"/>
              </w:rPr>
              <w:t>заданным параметрам.</w:t>
            </w:r>
          </w:p>
          <w:p>
            <w:pPr>
              <w:pStyle w:val="Normal"/>
              <w:suppressAutoHyphens w:val="true"/>
              <w:ind w:left="37" w:right="-25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3 </w:t>
            </w:r>
            <w:r>
              <w:rPr>
                <w:spacing w:val="-1"/>
                <w:sz w:val="28"/>
                <w:szCs w:val="28"/>
              </w:rPr>
              <w:t>Нанесение необходимых обозначений для разработки монтажной схемы устройства СЦ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ind w:left="31" w:right="24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4 </w:t>
            </w:r>
            <w:r>
              <w:rPr>
                <w:spacing w:val="-1"/>
                <w:sz w:val="28"/>
                <w:szCs w:val="28"/>
              </w:rPr>
              <w:t xml:space="preserve">Разработка монтажной схемы устройств СЦБ </w:t>
            </w:r>
            <w:r>
              <w:rPr>
                <w:color w:val="000000"/>
                <w:sz w:val="28"/>
                <w:szCs w:val="28"/>
              </w:rPr>
              <w:t>по принципиальной схеме</w:t>
            </w: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ind w:left="37" w:right="-25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5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ализ монтажных схем устройств сигнализации, централизации и блокировки, железнодорожной автоматики и телемеханики по принципиальным схемам.</w:t>
            </w:r>
          </w:p>
          <w:p>
            <w:pPr>
              <w:pStyle w:val="Normal"/>
              <w:suppressAutoHyphens w:val="true"/>
              <w:ind w:left="37" w:right="-25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253" w:hanging="0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3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АТЕРИАЛЬНО-ТЕХНИЧЕСКОЕ ОБЕСПЕЧЕНИЕ УЧЕБНОЙ ПРАКТИК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>»; л</w:t>
      </w:r>
      <w:r>
        <w:rPr>
          <w:rFonts w:eastAsia="Calibri"/>
          <w:sz w:val="28"/>
          <w:szCs w:val="28"/>
          <w:lang w:eastAsia="en-US"/>
        </w:rPr>
        <w:t>аборатории «Микропроцессорные и диагностические системы автома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борудование л</w:t>
      </w:r>
      <w:r>
        <w:rPr>
          <w:rFonts w:eastAsia="Calibri"/>
          <w:sz w:val="28"/>
          <w:szCs w:val="28"/>
          <w:lang w:eastAsia="en-US"/>
        </w:rPr>
        <w:t>аборатории «Микропроцессорные и диагностические системы автоматики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eastAsia="en-US"/>
        </w:rPr>
        <w:t xml:space="preserve">оборудованное рабочее место преподавателя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eastAsia="en-US"/>
        </w:rPr>
        <w:t xml:space="preserve">мультимедийное оборудование (проектор или интерактивная доска)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eastAsia="en-US"/>
        </w:rPr>
        <w:t xml:space="preserve">учебно-наглядные пособия и учебно-методическая документации;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рительные приборы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eastAsia="en-US"/>
        </w:rPr>
        <w:t>макеты, тренажеры, лабораторные стенды, модели или программные симуляторы (в том числе отдельных элементов), необходимые для проведения всех лабораторных и практических занятий, предусмотренных в программах учебных дисциплин и профессиональных моду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Информатика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МДК.01.0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еоретические основы построения и эксплуатации микропроцессорных и диагностических систем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iCs/>
          <w:sz w:val="28"/>
          <w:lang w:eastAsia="ru-RU"/>
        </w:rPr>
        <w:t>5. КАДРОВОЕ ОБЕСПЕЧЕНИЕ УЧЕБНОЙ ПРАКТИКИ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ство учебной и производственной практикой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bookmarkStart w:id="1" w:name="_Hlk149930236"/>
      <w:bookmarkEnd w:id="1"/>
      <w:r>
        <w:rPr>
          <w:b/>
          <w:iCs/>
          <w:sz w:val="28"/>
          <w:lang w:eastAsia="ru-RU"/>
        </w:rPr>
        <w:t>6. КОНТРОЛЬ И ОЦЕНКА ОСВОЕНИЯ РЕЗУЛЬТАТ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ind w:right="-568" w:firstLine="709"/>
        <w:jc w:val="both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568" w:firstLine="709"/>
        <w:jc w:val="both"/>
        <w:outlineLvl w:val="3"/>
        <w:rPr/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</w:t>
      </w:r>
      <w:r>
        <w:rPr/>
        <w:t>й, но и развитие общих компетенций обеспечивающих их уме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3"/>
        <w:gridCol w:w="3440"/>
        <w:gridCol w:w="3402"/>
      </w:tblGrid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1. Обеспечивать техническое обслуживание устройств СЦБ и систем ЖА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Наличие практического опыта технического обслуживания, монтажа и наладки систем железнодорожной автоматики, аппаратуры электропитания и линейны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2.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устройств аппаратуры электропитания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3. Выполнять работы по техническому обслуживанию линий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линий железнодорожной автоматики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4.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Организация работ по обслуживанию, монтажу и наладке систем железнодорожной автоматики, соблюдение технологической последовательности выполнения работ по обслуживанию, монтажу и наладке систем железнодорожной авто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5.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ределение экономической эффективности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6.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Обеспечение безопасности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применение инструкций и нормативных документов, регламентирующих технологию выполнения работ и безопасность движения поез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7. 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Точность и скорость чтения монтажных схем в соответствии с принципиальными схемами устройств и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49930236"/>
      <w:bookmarkStart w:id="3" w:name="_Hlk149930236"/>
      <w:bookmarkEnd w:id="3"/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38:00Z</dcterms:created>
  <dc:creator>Lastovskaya_IS</dc:creator>
  <dc:description/>
  <cp:keywords/>
  <dc:language>en-US</dc:language>
  <cp:lastModifiedBy>Ольга</cp:lastModifiedBy>
  <cp:lastPrinted>2022-06-24T13:51:00Z</cp:lastPrinted>
  <dcterms:modified xsi:type="dcterms:W3CDTF">2025-05-03T14:31:00Z</dcterms:modified>
  <cp:revision>18</cp:revision>
  <dc:subject/>
  <dc:title>ИНФОРМАЦИЯ</dc:title>
</cp:coreProperties>
</file>