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9.3.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ПОП–ППССЗ по специальнос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</w:rPr>
        <w:t>(железнодорожном транспорте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од начала подготовки: 2023г.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14" w:hanging="357"/>
              <w:rPr>
                <w:rFonts w:eastAsia="Times New Roman"/>
                <w:sz w:val="16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ind w:left="7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МОДУЛЯ ПМ.04 </w:t>
      </w:r>
      <w:r>
        <w:rPr>
          <w:rFonts w:eastAsia="TimesNewRomanPS-BoldMT"/>
          <w:b/>
          <w:bCs/>
          <w:sz w:val="24"/>
          <w:szCs w:val="24"/>
        </w:rPr>
        <w:t>ОСВОЕНИЕ ОДНОЙ ИЛИ НЕСКОЛЬКИХ ПРОФЕССИЙ РАБОЧИХ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"/>
          <w:b/>
          <w:bCs/>
          <w:sz w:val="24"/>
          <w:szCs w:val="24"/>
        </w:rPr>
        <w:t xml:space="preserve">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widowControl/>
        <w:autoSpaceDE w:val="false"/>
        <w:spacing w:lineRule="auto" w:line="276"/>
        <w:ind w:firstLine="709"/>
        <w:rPr/>
      </w:pPr>
      <w:r>
        <w:rPr>
          <w:rFonts w:eastAsia="TimesNewRomanPSMT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eastAsia="TimesNewRomanPS-BoldMT"/>
          <w:bCs/>
          <w:sz w:val="24"/>
          <w:szCs w:val="24"/>
        </w:rPr>
        <w:t xml:space="preserve"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 </w:t>
      </w:r>
      <w:r>
        <w:rPr>
          <w:rFonts w:eastAsia="TimesNewRomanPSMT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rPr/>
      </w:pPr>
      <w:r>
        <w:rPr/>
        <w:t>1.1.1. Перечень общи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eastAsia="TimesNewRomanPS-BoldMT"/>
          <w:b/>
          <w:sz w:val="24"/>
          <w:szCs w:val="24"/>
        </w:rPr>
        <w:t xml:space="preserve">1.1.2. </w:t>
      </w:r>
      <w:r>
        <w:rPr/>
        <w:t>Перечень профессиональны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ВД 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своение одной или нескольких профессий рабочих, должностей служащих:</w:t>
            </w:r>
            <w:r>
              <w:rPr/>
              <w:t xml:space="preserve"> </w:t>
            </w:r>
            <w:bookmarkStart w:id="0" w:name="_Hlk166956471"/>
            <w:r>
              <w:rPr>
                <w:rFonts w:eastAsia="TimesNewRomanPSMT"/>
                <w:sz w:val="24"/>
                <w:szCs w:val="24"/>
              </w:rPr>
              <w:t>Электромонтер по обслуживанию и ремонту устройств сигнализации, централизации и блокировки</w:t>
            </w:r>
            <w:bookmarkEnd w:id="0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К 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firstLine="709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обучающийся</w:t>
      </w:r>
      <w:r>
        <w:rPr/>
        <w:t xml:space="preserve">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.1 – по техническому обслуживанию, текущему ремонту, монтажу, регулировке устройств и систем механической и электрической централизации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2 – по техническому обслуживанию устройств автоблокировки, ремонту, монтажу и регулировке напольных устройств СЦБ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.3 –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>ПО.4 –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1 – содержать в исправном состоянии, ремонтировать, регулировать, заменять неисправные устройства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 – 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 – выполнять настройку и регулировку электрических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4 –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 – анализировать причины отказов и неисправностей электромеханических элементов и устройств СЦБ и принимать меры по их устран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6 – производить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7 – наблюдать за правильной эксплуатацией устройств СЦБ и систем ЖА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.8 – соблюдать правила безопасности труда, электробезопасности, пожарной безопасност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9 –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0 –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1 – проводить проверку по электрическим схемам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2 –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3 – прокладывать и разделять сигнальные провода в любых подвидах муфт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.14 – подключать и проверять кабельные жилы с расшивкой и дальнейшей прозвоном.</w:t>
            </w:r>
          </w:p>
        </w:tc>
      </w:tr>
      <w:tr>
        <w:trPr>
          <w:trHeight w:val="2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.1 – </w:t>
            </w:r>
            <w:r>
              <w:rPr>
                <w:bCs/>
                <w:iCs/>
                <w:sz w:val="24"/>
                <w:szCs w:val="24"/>
              </w:rPr>
              <w:t xml:space="preserve">основы электротехники и электроник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2 - устройство, правила и нормы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3 - устройство, принцип действия, технические характеристики и конструктивные особенности приборов и оборудования СЦБ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4 - технологию работ по монтажу аппаратуры систем СЦБ и исполнительных устройст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5 - способы устранения повреждений устройств сигнализации, централизации и блокировк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6 – электрические схемы для монтажа оборудования и способы их тестирования;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7 – устройства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8 – способы проверочных работ и варианты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9 – последовательности проверки проводк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10 – правила ведения работ в зонах повышенной опасност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11 – ТУ на передачу в эксплуатацию инженерных коммуникаций.</w:t>
            </w:r>
          </w:p>
        </w:tc>
      </w:tr>
    </w:tbl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Style21"/>
        <w:spacing w:lineRule="auto" w:line="240" w:before="240" w:after="200"/>
        <w:ind w:left="36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Style21"/>
        <w:spacing w:lineRule="auto" w:line="240" w:before="240" w:after="200"/>
        <w:ind w:left="36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spacing w:lineRule="auto" w:line="240" w:before="240" w:after="0"/>
        <w:ind w:left="36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spacing w:lineRule="auto" w:line="240" w:before="240" w:after="0"/>
        <w:ind w:left="360" w:firstLine="349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2. Количество часов, отводимое на освоение профессионального модуля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аксимальная — 126 часов,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бязательная аудиторная учебная нагрузка обучающегося — 8 часов, в том числе 4 часа теоретическое обучение, 4 часа практических занятий;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- учебная практика – 36 часов;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>- производственная практика — 36 ча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амостоятельная работа обучающегося — 34 часа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межуточная аттестация в форме квалификационного экзамена - 12 часов.</w:t>
      </w:r>
    </w:p>
    <w:p>
      <w:pPr>
        <w:pStyle w:val="Normal"/>
        <w:numPr>
          <w:ilvl w:val="0"/>
          <w:numId w:val="2"/>
        </w:numPr>
        <w:spacing w:lineRule="atLeast" w:line="23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ПРОФЕССИОНАЛЬНОГО МОДУЛЯ  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rFonts w:eastAsia="TimesNewRomanPS-BoldMT"/>
          <w:b/>
          <w:bCs/>
          <w:sz w:val="24"/>
          <w:szCs w:val="24"/>
        </w:rPr>
        <w:t xml:space="preserve">ОСВОЕНИЕ ОДНОЙ ИЛИ НЕСКОЛЬКИХ ПРОФЕССИЙ РАБОЧИХ, 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.1 Объем профессионального модуля и виды учебной работы (зао</w:t>
      </w:r>
      <w:r>
        <w:rPr>
          <w:b/>
        </w:rPr>
        <w:t>чная форма обучения)</w:t>
      </w:r>
    </w:p>
    <w:tbl>
      <w:tblPr>
        <w:tblW w:w="154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341"/>
        <w:gridCol w:w="1154"/>
        <w:gridCol w:w="850"/>
        <w:gridCol w:w="1518"/>
        <w:gridCol w:w="1134"/>
        <w:gridCol w:w="183"/>
        <w:gridCol w:w="851"/>
        <w:gridCol w:w="1984"/>
        <w:gridCol w:w="1023"/>
        <w:gridCol w:w="1204"/>
      </w:tblGrid>
      <w:tr>
        <w:trPr>
          <w:trHeight w:val="1016" w:hRule="exac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ы </w:t>
            </w:r>
            <w:r>
              <w:rPr>
                <w:spacing w:val="-5"/>
                <w:sz w:val="24"/>
                <w:szCs w:val="24"/>
              </w:rPr>
              <w:t xml:space="preserve">профессиональных </w:t>
            </w:r>
            <w:r>
              <w:rPr>
                <w:spacing w:val="-4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5"/>
              <w:ind w:left="264" w:right="269" w:firstLine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я разделов </w:t>
            </w:r>
            <w:r>
              <w:rPr>
                <w:spacing w:val="-7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профессионального модуля, </w:t>
            </w:r>
            <w:r>
              <w:rPr>
                <w:spacing w:val="-3"/>
                <w:sz w:val="24"/>
                <w:szCs w:val="24"/>
              </w:rPr>
              <w:t>академический час</w:t>
            </w:r>
          </w:p>
        </w:tc>
      </w:tr>
      <w:tr>
        <w:trPr>
          <w:trHeight w:val="528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19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учение по МД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</w:t>
              <w:softHyphen/>
            </w:r>
            <w:r>
              <w:rPr>
                <w:spacing w:val="-5"/>
                <w:sz w:val="24"/>
                <w:szCs w:val="24"/>
              </w:rPr>
              <w:t>раторных работ и прак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их </w:t>
            </w:r>
            <w:r>
              <w:rPr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урсовых </w:t>
            </w:r>
            <w:r>
              <w:rPr>
                <w:spacing w:val="-6"/>
                <w:sz w:val="24"/>
                <w:szCs w:val="24"/>
              </w:rPr>
              <w:t xml:space="preserve">работ </w:t>
            </w:r>
            <w:r>
              <w:rPr>
                <w:spacing w:val="-8"/>
                <w:sz w:val="24"/>
                <w:szCs w:val="24"/>
              </w:rPr>
              <w:t>(прое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Производственная практика (электромонтер по обслуживанию и ремонту устройств СЦБ)</w:t>
            </w:r>
            <w:r>
              <w:rPr>
                <w:bCs/>
                <w:spacing w:val="1"/>
                <w:sz w:val="24"/>
                <w:szCs w:val="24"/>
              </w:rPr>
              <w:t>,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" w:leader="none"/>
                <w:tab w:val="left" w:pos="154" w:leader="none"/>
              </w:tabs>
              <w:autoSpaceDE w:val="false"/>
              <w:spacing w:lineRule="auto" w:line="240"/>
              <w:ind w:right="69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43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2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66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1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ind w:left="1843" w:hanging="0"/>
        <w:jc w:val="center"/>
        <w:rPr/>
      </w:pPr>
      <w:r>
        <w:rPr>
          <w:b/>
          <w:bCs/>
          <w:iCs/>
          <w:sz w:val="24"/>
          <w:szCs w:val="28"/>
        </w:rPr>
        <w:t>2.2</w:t>
      </w:r>
      <w:r>
        <w:rPr/>
        <w:t xml:space="preserve"> Тематический план и содержание профессионального модуля 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748"/>
        <w:gridCol w:w="1410"/>
        <w:gridCol w:w="17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профессионального </w:t>
            </w:r>
            <w:r>
              <w:rPr>
                <w:b/>
                <w:bCs/>
              </w:rPr>
              <w:t xml:space="preserve">модуля (ПМ), </w:t>
            </w:r>
            <w:r>
              <w:rPr>
                <w:b/>
                <w:bCs/>
                <w:w w:val="99"/>
              </w:rPr>
              <w:t xml:space="preserve">междисциплинарных </w:t>
            </w:r>
            <w:r>
              <w:rPr>
                <w:b/>
                <w:bCs/>
              </w:rPr>
              <w:t>курсов (МДК)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w w:val="99"/>
              </w:rPr>
              <w:t>Уровень освоения,</w:t>
            </w:r>
            <w:r>
              <w:rPr>
                <w:b/>
                <w:bCs/>
              </w:rPr>
              <w:t xml:space="preserve"> формируемые компетенции, личностн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 04.01 Специаль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Специальный курс</w:t>
            </w:r>
          </w:p>
          <w:p>
            <w:pPr>
              <w:pStyle w:val="Normal"/>
              <w:tabs>
                <w:tab w:val="clear" w:pos="708"/>
                <w:tab w:val="left" w:pos="6431" w:leader="none"/>
                <w:tab w:val="center" w:pos="6638" w:leader="none"/>
              </w:tabs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труда и техника безопасности при эксплуатации электроустановок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аудитор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ЛР13, ЛР19, ЛР25, ЛР27, ЛР30, ЛР31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знакомление обучающихся с формами промежуточной аттестации, основной и дополнительной литературой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а безопасности при эксплуатации электроустановок. Ввиды работ в электроустановках; организационные технические мероприятия, обеспечивающие безопасность рабо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овая инструкция по охране труда для электромеханика и электромонтера устройств сигнализации, централизации и блокировки в ОАО «РЖД» № 2616 от 03 ноября 2015г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технической эксплуатации, инструкции и правила безопасности движения поездов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авила технической эксплуатации железных дорог РФ. </w:t>
            </w:r>
            <w:r>
              <w:rPr>
                <w:rFonts w:eastAsia="Times New Roman"/>
                <w:sz w:val="24"/>
                <w:szCs w:val="24"/>
              </w:rPr>
              <w:t>Сооружения и устройства сигнализации, централизации и блокировки. Сигнал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ребования безопасности движения поездов. Инструкция по сигнализации на железных дорогах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сведения о структуре предприя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ственная структура. Служба автоматики и телемеханики. Дистанция сигнализации, централизации и блокиро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хническая эксплуатация и обслуживание аппаратуры систем СЦБ и ЖАТ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аудитор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бслуживание, текущий ремонт, регулировка аппаратуры систем ЖА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Контроль технического состояния аппаратуры. Проверка работоспособности аппаратуры, выявление и устранение неисправ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осмотра и ремонта напольных устройств СЦБ перегонных систем ЖАТ, станционных релейно-контактных систем электрической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2</w:t>
            </w:r>
            <w:r>
              <w:rPr>
                <w:bCs/>
                <w:iCs/>
                <w:sz w:val="24"/>
                <w:szCs w:val="24"/>
              </w:rPr>
              <w:t xml:space="preserve"> 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нецентрализованных систем автоблокировк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 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ческие карты в соответствии с  инструкцией № 3168 от 30.12.2015г. Анализ работы аппаратуры систем ЖАТ и оценка качества работы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централизованных систем автоблокировки АБТЦ и автоматической локомотивной сигн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спетчерского контроля в релейных шкафах автоблокировки и на посту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агностики подвижного состава КТСМ, САУТ - Ц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нтроля исправности рельсовых цепей на станциях и перегонах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b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Ознакомление с организацией ремонтных работ в хозяйстве автоматики и телемеханики. Пайка. Лужение. Электромонтажные операции с проводами и кабелями. Работа со стрелочными электроприводами, гарнитурами и контрольными замкам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Сборка электрических цепей по монтажным схемам. Проверка работы выполненной схемы. «Прозвонка» цепей для обнаружения и устранения неисправносте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зводственная практика  (</w:t>
            </w:r>
            <w:r>
              <w:rPr>
                <w:b/>
                <w:bCs/>
                <w:sz w:val="24"/>
                <w:szCs w:val="24"/>
              </w:rPr>
              <w:t>электромонтер по обслуживанию и ремонту устройств СЦБ 4 разряда)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хническое обслуживание рельсовых цепей и кабельных сетей, устранение повреждени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служивание ремонт релейной аппаратуры, различных типов бесконтактной аппаратуры, источников электропи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ремонт, осмотр и чистка контактов, переключателей, соединителей, штепселей, кнопок, гарнитур, вспомогательного оборуд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явление и устранение неисправнос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полнение внутренней провод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зарядка аккумуляторных батар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напольных и внутрипостовых кабелей и кабельной арматуры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онтаж и пайка соединительных, промежуточных, оконечных муфт с прозвонко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ие в строительстве кабельных се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мотр трасс кабелей;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едение технической документации на выполняемые работы.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межуточная аттестация в форме квалификационного экзамена – 4 кур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сновной базой практики обучающихся является Казанская дистанция сигнализации, централизации и блокировки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 (ШЧ-10)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, прошедшие полный курс производственного обучения, сдают квалификационный экзамен, который проводится с учетом освоения обучающимся методов и приемов выполнения работ по одной или нескольким рабочим профессиям, должностям служащих:Электромонтер по обслуживанию и ремонту устройств СЦБ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3"/>
        <w:ind w:firstLine="709"/>
        <w:rPr/>
      </w:pPr>
      <w:r>
        <w:rPr>
          <w:b/>
          <w:bCs/>
          <w:iCs/>
          <w:sz w:val="24"/>
          <w:szCs w:val="24"/>
        </w:rPr>
        <w:t>3.2.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нформационное обеспечение реализации программы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ная литератур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 : электронная библиотека. — URL: https://umczdt.ru/books/1201/230312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3. Вяткин, В.Г. Проверка и регулировка механических характеристик реле НМШ, АНШ 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4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 xml:space="preserve">5. Сидорова, Е.Н. Изучение электрических схем и принципов работы систем железнодорожной автоматики и телемеханики: Учебное пособие / Е. Н. Сидорова. - М.: ФГБОУ "УМЦ по образ. на ж/д транспорте", 2018. - 472 с. - (Среднее профессиональное образование)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5/. Режим доступа: ЭБ «УМЦ ЖДТ», по паролю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2018. — 123 с. —Текст: электронный // Электронно-библиотечная система УМЦ ЖДТ: [сайт]. — URL: http://umczdt.ru/books/44/18731. Режим доступа: ЭБ «УМЦ ЖДТ», по паролю.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 xml:space="preserve">Транспорт России: еженедельная газета: Форма доступа http://www.transportrussia.ru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Железнодорожный транспорт: Форма доступа: http://www.zdt-magazine.ru/redact/redak.htm.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удок: Форма доступа www.onlinegazeta.info/gazeta_goodok.htm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айт ОАО «РЖД» www.rzd.ru/ 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лектронно-библиотечная система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 Электронная информационно-образовательная среда ПривГУПС https://lms.samgups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Электронная библиотечная система «Лань» http://e.lanbook.com/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Электронная библиотечная система BOOK.RU https://www.book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Электронная библиотечная система «IPRbooks» https://www.iprbookshop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ицензионное программное обеспечение: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</w:t>
        <w:tab/>
        <w:t>Windows 7 SP1;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2.</w:t>
        <w:tab/>
        <w:t>DsktrShool ALNG LicSAPk MVL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ПРОФЕССИОНАЛЬНОГО МОДУЛ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о выполнения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</w:t>
            </w:r>
            <w:r>
              <w:rPr>
                <w:sz w:val="24"/>
                <w:szCs w:val="24"/>
              </w:rPr>
              <w:t>кспертное наблюдение и оценка на 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йся применяет документацию по техническому обслуживанию устройств СЦБ и систем ЖА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NewtonC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" w:hAnsi="PT Serif" w:cs="PT Serif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" w:hAnsi="PT Serif" w:cs="PT Serif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eastAsia="Calibri" w:cs="NewtonC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49:00Z</dcterms:created>
  <dc:creator>Сatherine</dc:creator>
  <dc:description/>
  <cp:keywords/>
  <dc:language>en-US</dc:language>
  <cp:lastModifiedBy>Ольга</cp:lastModifiedBy>
  <cp:lastPrinted>2021-04-18T16:45:00Z</cp:lastPrinted>
  <dcterms:modified xsi:type="dcterms:W3CDTF">2025-05-21T18:55:00Z</dcterms:modified>
  <cp:revision>6</cp:revision>
  <dc:subject/>
  <dc:title/>
</cp:coreProperties>
</file>