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ОПОП-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ых дорог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. ОУД. 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 ОУД. 02.1 ЧЕЛОВЕК И ОБЩЕСТВО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(утв. Приказом Министерства образования и науки РФ от                22.04.2014 г. № 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>
          <w:trHeight w:val="5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02.1 Человек и общество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я. Мировые религии. Роль религии в жизни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на тему «Человек, индивид, личность: взаимосвязь по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, « Процессы глоб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, экономическая наука. Уровни экономики: микроэкономика, макроэкономика. Факторы производства и факторные доходы. Типы экономических сист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ды и функции рынков. Рынок совершенной и несовершенной конкурен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ыночные отношения в современной эконом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система. Центральный банк Российской Федерации, его задачи, функции и роль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« История возникновения денег», «Банковская система РФ»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«Политика защиты конкуренции и антимонопольное законодательство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истема в РФ. Виды налогов. Функции налого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бюдж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Налоговая система в РФ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 политика в Российской Федерации», «Глобальные экономические пробле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 и б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ых групп», «Семья и бра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система, ее структура и функции. Государство как основной институт политической системы. Государство, его фун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ий режим. Типология политических режимов. Демократия, ее основные ценности и призна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,23</w:t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идеология, ее роль в обществе. Политические партии, их признаки, функции, классификация,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“ Политические партии и лидеры современной России», «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в системе социальных норм. Система российского права. Источники пра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Занятость и трудоустройство. Порядок приема на работу, заключения и расторжения трудового договора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министративного и уголовного пр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, «Уголовное право РФ» «Трудов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46 ч., самостоятельной работы  – 22 ч., максимальная нагрузка – 68 ч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</w:t>
      </w:r>
      <w:r>
        <w:rPr>
          <w:rFonts w:cs="Times New Roman" w:ascii="Times New Roman" w:hAnsi="Times New Roman"/>
          <w:bCs/>
          <w:sz w:val="24"/>
          <w:szCs w:val="24"/>
        </w:rPr>
        <w:t>2313 «Социально – экономических дисциплин», «Кабинет истори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ы тестирования и оценки знаний учащихся.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est.runnet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ртуальные журналы и газеты истории и обществознанию.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Heading4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3.3.3. </w:t>
      </w:r>
      <w:r>
        <w:rPr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ня 1999 года № 120-ФЗ «Об основах системы профилактики безнадзорности и правонарушений несовершеннолетних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и дополнениями) – Ст. 171.</w:t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b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гражданская идентичность</w:t>
            </w:r>
          </w:p>
          <w:p>
            <w:pPr>
              <w:pStyle w:val="Normal"/>
              <w:spacing w:before="0" w:after="200"/>
              <w:ind w:left="-71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сознанное отношение к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ется стремление к соблюдению право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 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социально значимых знаний о нормах и традициях поведения человека как патриота От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знаний о нормах трудовой деятельности в многокультурном обществ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батывается ценностное отношение к людям иной национальности, веры, культуры; уважительного отношения к их взгляд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раскрытию и самореализации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0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ЕРЕЧЕНЬ ИСПОЛЬЗУЕМЫХ МЕТОДОВ ОБУЧЕНИЯ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сивные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и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ктивные и интерактивные: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дискусс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и ролевые иг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упражн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 зада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проблемных задач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нкретных ситуаций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модульного обуч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эксперимент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роект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зговой штур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вристические бес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compendium.su/social/vazhenin/" TargetMode="External"/><Relationship Id="rId10" Type="http://schemas.openxmlformats.org/officeDocument/2006/relationships/hyperlink" Target="https://compendium.su/social/vazhenin/" TargetMode="External"/><Relationship Id="rId11" Type="http://schemas.openxmlformats.org/officeDocument/2006/relationships/hyperlink" Target="http://www.rostest.runnet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0-01-27T11:19:00Z</cp:lastPrinted>
  <dcterms:modified xsi:type="dcterms:W3CDTF">2025-04-07T11:36:00Z</dcterms:modified>
  <cp:revision>104</cp:revision>
  <dc:subject/>
  <dc:title/>
</cp:coreProperties>
</file>