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ПССЗ  по специа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 железных дорог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 05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5 История</w:t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 </w:t>
      </w:r>
      <w:r>
        <w:rPr>
          <w:rFonts w:cs="Times New Roman" w:ascii="Times New Roman" w:hAnsi="Times New Roman"/>
          <w:sz w:val="24"/>
          <w:szCs w:val="24"/>
        </w:rPr>
        <w:t xml:space="preserve">и является составной частью общеобразовательного цикла основной образовательной программы.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17.05.2012 г. № 413)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ого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543"/>
        <w:gridCol w:w="265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быть  готовым  к служению Отечеству, его защи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 уметь определять назначение и функции различных социальных институ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 сформировать представления о современной исторической науке,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 владеть комплексом знаний об истории России и человечества в цел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  сформировать умения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 владеть навыками проектной деятельности и исторической реконстру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азличных источник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сформировать умения вести диалог, обосновывать 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336"/>
        <w:gridCol w:w="1641"/>
        <w:gridCol w:w="1901"/>
      </w:tblGrid>
      <w:tr>
        <w:trPr>
          <w:trHeight w:val="113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кануне и в годы Первой мировой вой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9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збирательного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изм. «Империализм». Колониальные и континентальные империи. Мировой порядок перед  Первой мировой войной. Антанта и Тройственный союз. Гаагские конвенции и декла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ка вооружений и милитаризация. Пропаган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конфликты накануне  Первой мировой войны. Причины  Первой мировой войны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аучно-технический прогресс к.19-н.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ервой миров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г к морю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ское сражение при Гельголанде. Вступление в войну Османской импе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ление в войну Болгарии и Италии. Поражение Серб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ной союз (Центральные державы). Верден. Отступление российской армии. Сом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в Месопота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оцид в Османской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тландское сражение. Вступление в войну Румы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«Россия в Первой мировой войне: фронт и тыл», « Применение новых видов вооруж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Россия в 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, экономика и общество в условиях войн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9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государством карточной системы снабжения в городе и разверстки в дере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и реформы: несбывшиеся ожи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хо войны на окраинах империи: восстание в Средней Азии и Казахст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война: оборонцы, интернационалисты и «пораженцы». Влияние большевистской пропаганды. Возрастание роли армии в жизни общества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йское общество в условиях первой миров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ликая российская революция 19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51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кция за рубежом. Отклики внутри страны: Москва, периферия, фронт, национальные регионы. Революционная эйф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ременного правительства и программа его деятельности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Политические партии в Февральской революции 1917 г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ктябрьское вооруженное восстание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9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Октябрьская революция в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Всероссийский съезд Со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сероссийский съезд Советов. 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ервые декреты Советской власт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ыв и разгон Учредительного собрания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1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Учредительное собрание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Межвоенный период (1918 – 193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3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юционная волна после Перв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овых национальных государ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оды бывшей российской империи: независимость и вхождение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ская революция в Германии. Веймарская республ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колониальные выступления в Азии и Север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нтер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нгерская советская республика. Образование республики в Турции и кемализ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енгерская революция», «Ноябрьская революция в Герман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Начало Гражданской войны и иностранной интервенции в России (1918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формирования основных очагов сопротивления большеви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я на Дону. Позиция Украинской Центральной ра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ология Бел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ожение населения на территориях антибольшевистских си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танчество в Гражданской войне. Будни села: «красные» продотряды и «белые» реквизиции. Использование военспецов. Выступление левых эсеров. Террор «красный» и «белый» и его масштабы. Убийство царской семь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расный и белый терр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Политика «Военного коммунизма»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вкиз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ГОЭЛРО. Создание регулярной Красной Армии. Использование военспецов. Выступление левых эсе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щемление прав Советов в пользу чрезвычайных органов – ЧК, комбедов и ревк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7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енный коммунизм», «План ГОЭЛР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Решающие события Гражданской войны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ско-советская война. Поражение армии Врангеля в Крыму. Причины победы Красной Армии в Гражданской войне. Вопрос о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й фактор в Гражданской вой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ия прав народов России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миграция и формирование Русского зарубеж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 «Декларация прав народов России и ее значение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деология и культура периода Гражданской войны и «военного коммун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сословных привилег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революции и Гражданской вой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Версальско-вашингтонская система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7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ерсальско-вашингтонская  система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ма 2.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траны Запада в 1920-е гг.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итарные режимы в Европе: Польша и Испания. Б. Муссолини и идеи фаш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фашистов к власти в Италии. Создание фашистского режи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зис Матеот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стский режим в Итал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0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зникновение фашизма в Европ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 Политическое развитие стран Южной и Восточной Аз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после Синьхайской револю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волюция в Китае и Северный пох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Чан Кайши и гражданская война с коммунис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национальный конгресс и М. Ганд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0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волюция в Кита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депрессия. Мировой экономический кризис. Преобразования Ф. Рузвельта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ат либеральной иде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о- политическое развитие стран Латинской Амер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Мировой экономический кризи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Нарастание агрессии. Германский нац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одготовка Германии к войн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фронт» и Гражданская война в Ис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фашизмом в Австрии и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 Коминтерна. Политика «Народного фронт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волюция в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преобразования в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«невмешательства». Советская помощь Испа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она Мадрида. Сражения при Гвадалахаре и на Эбр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Испанской республ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9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етская помощь Испан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а «умиротворения» агр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ло-эфиопская вой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Восточной Европы на сферы влияния Германии и ССС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8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акт Молотова- Риббентроп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 Советский Союз в 1920-193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6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в годы нэпа. 1921–19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трофические последствия Первой мировой и Гражданской войны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внедрения научной организации труда (НОТ) на производ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8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 Кронштадтское восстани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2 Образование СССР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политика большевиков. Положение рабочих и крестья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ые коммуны, артели и ТОЗы. Отходничество. Сдача земли в арен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Образование ССС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3 Индустриализация и коллективизация в СССР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ое соревнование. Ударники и стаханов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МТС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Национальные и региональные особенности коллективизаци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Днепрострой, Гор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новых отраслей промышленности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Успехи и противоречия урбаниз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а «Политические, социально-экономические итоги индустриализации и коллективиза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тверждение «культа личности» Сталин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«Национальные операции» НКВ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ССС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е пространство советского общества в 1920–193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упление на религию. «Союз воинствующих безбожников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ческое движение в церкви. Положение нехристианских конфесс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и идеоло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емия наук и Коммунистическая академия, Институты красной професс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й энтузиазм периода первых пятилет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селькоры. Развитие 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37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ий реализм как художественный метод. Литература и кинематограф 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русского зарубеж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в 1930-е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седневность 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ия и комсомол. Военно-спортивные орган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нство и детство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дере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дни. Единолич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е подсобные хозяйства колхозников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ультурная революц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накануне Великой Отечественной войн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сирование военного производства и освоения новой техники. Ужесточение трудового законодатель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астание негативных тенденций в эконом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ынская трагед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яя война» с Финляндией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96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20–1930-е гг. Подготовка к зачет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первой трети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сихоана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рянное поко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 деятели культуры первой трети ХХ в. Тоталитаризм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овая культура. Олимпий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семес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Вторая Мировая вой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Начало Втор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: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 финляндская война и ее международные последствия. </w:t>
            </w:r>
            <w:r>
              <w:rPr>
                <w:i/>
                <w:lang w:val="ru-RU" w:eastAsia="ru-RU"/>
              </w:rPr>
              <w:t xml:space="preserve">Захват Германией Дании </w:t>
            </w:r>
            <w:r>
              <w:rPr>
                <w:i/>
              </w:rPr>
              <w:t xml:space="preserve">и Норвегии. </w:t>
            </w:r>
            <w:r>
              <w:rPr/>
              <w:t xml:space="preserve">Разгром Франции и ее союзников. </w:t>
            </w:r>
            <w:r>
              <w:rPr>
                <w:i/>
              </w:rPr>
              <w:t xml:space="preserve">Германо-британская борьба и захват Балкан. </w:t>
            </w:r>
            <w:r>
              <w:rPr/>
              <w:t>Битва за Британию. Рост советско-германских противореч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3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транная войн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Великой Отечественной войны и войны на Тихом океане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еологическое и политическое обоснование агрессивной политики нацистской Герм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Германии в отношении СССР. План «О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ы союзников Германии и позиция нейтральных государст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3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чинений «Моя семья в годы Великой Отечественн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тва за Москву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стская программа завоевания СССР. Подготовка СССР и Герм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йне. Соотношение боевых сил к июню 1941 года. Великая Отечествен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ый и определяющий этап Второй мировой войны. Цели стор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л. Основные сражения и их итоги на первом этапе войны (22 ию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ода — ноябрь 1942 года). Деятельность советского руководства по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 страны. Историческое значение Московской битв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01 - 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2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Основные сражения и их итоги на первом этапе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Коренного перелома в войне. Сталинградская битв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на советско-германском фронте в 1942 году. Сталинградская битва и начало коренного перелома в ходе войны. Складывание антигитлеровской коалиции и ее знач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11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Сталинградская битва, Блокада Ленингра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знь во время войны. Сопротивление оккуп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на оккупированных территор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Сопротивления и коллаборацио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Жизнь во время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6 Коренной перелом в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44-1945гг.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битва. Война в Северной Африке. Сражение при Эль-Аламей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тегические бомбардировки немецких терри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в Италии и падение режима Муссолини. Перелом в войне на Тихом океане. Тегеранская конференция. «Большая трой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ирская декларация. Роспуск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нтер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51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Тегеранская конференция.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гром Германии, Японии и их союз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торого фронта и наступление союз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на сторону антигитлеровской коалиции Румынии и Болгарии, выход из войны Финляндии. Восстания в Париже, Варшаве, Словак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9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Итоги Великой Отечественной и второй Мировой во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оревнование социальных сист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7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о «холод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нформбю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Североатлантического договора (НАТО). Создание Организации Варшавского договора. Война в Кор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 Стал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7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НАТО и ОВ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Апогей и кризис советской системы. 1945–1991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1 «Поздний сталинизм» (1945–19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 не затронутых войной национальных республик в восстановлении западных регионов СС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арации, их размеры и значение для эконом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Д. Лысенко и «лысенковщ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75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Борьба за власть после смерти Сталин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тепель»: середина 1950-х – первая половина 1960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59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2.1 Реформы Н.С. Хрущева. Десталинизация Советского обществ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ия на доклад Хрущева в стране и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ая десталинизация: содержание и противореч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партийная демократ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ы в научно-технической поли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ые советские ЭВМ. Появление гражданской реактивной ав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ладание горожан над сельским населением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ХII Съезд КПСС и программа построения коммунизма в СССР. Воспитание «нового челове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9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лияние НТР на перемены в повседневной жизни людей.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2.2 Духовная жизнь советского общества на рубеже 50-60-х годов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ие вечера в Политехническом музее. Образование и наука. Приоткрытие «железного занавес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ый фестиваль молодежи и студентов 1957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ные формы досуга. Развитие внутреннего и международного тур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е Московского кинофестива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телевидения в жизни общества. Легитимация моды и попытки создания «советской мод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фициальная культура. Неформальные формы общественной жизни: «кафе» и «кух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ляги». Хрущев и интеллигенция. Антирелигиозные кампании. Гонения на церковь. Диссиден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издат и «тамизда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59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семирный фестиваль молодежи и студентов 1957 г.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3 СССР и мировое сообщество в середине 1950-х - 1960-х годо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черкасские собы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щение Н.С. Хрущева и приход к власти Л.И. Брежне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Хрущева и его реформ современниками и истор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53–1964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арибский кризис: апогей холодной войн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4 Дальний Восток в 40–70-е гг. Войны и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ая война в Кита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КНР. Война в Коре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о-освободительные и коммунистические движения в Юго-Восточной Азии. Индокитайские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жение США и их союзников в Индокитае. Советско-китайский конфлик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етско-китайский конфликт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5 Западная Европа и Северная Америка в 50–80-е годы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ние диктатур в Греции, Португалии и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консерватизм. Внутренняя политика Р. Рейга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Возникновение V республики во Фран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6 Советское общество в середине 1960-х – начале 1980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4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6.1 Общественно-политическая жизнь СССР в 60-80-е годы. Л.И. Брежнев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к власти Л.И. Брежнева: его окружение и смена политического курса. Поиски идеологически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талинизация и ресталин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6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Л.И. Брежне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6.2 Наука, образование и культура  СССР в 60-80-е годы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е научные и технические приорите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ГУ им М.В. Ломоносова. Академия наук СССР. Новосибирский Академгород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ормалы (КСП, движение КВН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ссидентский вызов. Первые правозащитные выступ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Д. Сахаров и А.И. 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игиозные искания. Национальные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инакомыслием. Судебные процессы. Цензура и самизд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77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«Причины нарастания застойных явлений в социально-экономической жизни советского обществ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6.3 Основные направления, проблемы, итоги внешней политики   СССР в 60-80-е год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ктрина Брежне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ем антикоммунистических настроений в Восточной Европе. Кризис просоветских режи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И. Брежнев в оценках современников и истор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64–198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8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аш край в 60-80-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тижения и кризисы социалистического м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95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1 «Реальный социализм»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ения в ГДР в 1953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Х съезд КП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оциализма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 Цзэдун и мао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ая революция». Рыночные реформы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стический режим в Северной Корее. Полпотовский режим в Камбодж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0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ультурная революция в Кита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«перестройки» (1985-1991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Н. Ельцин – единый лидер демократических сил. Противостояние союзной (Горбачев) и российской (Ельцин) в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поста президента и избрание М.С. Горбачева Президентом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ждение в РСФСР Конституционного суда и складывание системы разделения вла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билизирующая роль «войны законов» (союзного и республиканского законодательства). Углубление политического кризи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7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Чернобыльская трагедия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СССР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коммунистические революции в Восточной Евро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Варшавского договора, СЭВ. Развитие кризиса Союза ССР. Попытка переворота и распад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оздание независимых государств Бал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как преемник СССР на международной арене. Горбачев, Ельцин и «перестройка» в общественном созн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урока 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4 Латинская Америка в 195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стран Латинской Америки в середине ХХ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рарные реформы и импортзамещающая индустриализ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на Ку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3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е успехи и неудачи латиноамериканских стран в 50-90 –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5 Страны Азии и Африки в 194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ониальное общество. Роль итогов войны в подъеме антиколониальных движений в Тропической и Юж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шение колониальной системы и ее последствия. Выбор пути разви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ри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е страны и возникновение государства Израи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империалистическое движение в Иране. Суэцкий конфликт. Арабо- израильские войны и попытки урегулирования на Ближнем Востоке. Палестинская проблема. Модернизация в Турции и Ир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ская революция в Иране. Кризис в Персидском заливе и войны 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ке. Обретение независимости странами Южной Азии. Д. Неру и его пре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ронтация между Индией и Пакистаном, Индией и КНР. Реформы И. Ган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в конце ХХ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онезия при Сукарно и Сухарто. Страны Юго-Восточной Азии после войны в Индокита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зис японского общества. Развитие Южной Кореи. «Тихоокеанские драко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рушение колониальной систем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ременный ми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 Глобализация конца ХХ – начала XXI в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, Интернет. Экономические кризисы 1998 и 2008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хи и трудности интеграционных процессов в Европе, Евразии, Тихоокеанском и Атлантическом регио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системы международных отно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ационные процессы в странах Аз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Антиглобализм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2  Интеграция развитых стран и ее итог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Китая на международной аре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кратический и левый повороты в Южной Амер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8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«Цветные революции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новой России (1992–1999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: курс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Б.Н. Ельцину дополнительных полномочий для успешного проведения реф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Шоковая терап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.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в России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трудничества к противостоянию исполнительной и законодательной власти в 1992–1993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Конституционного суда РФ по «делу КПС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политико-конституционного кризиса в условиях ухудшения экономической ситу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ский референдум 1993 г. – попытка правового разрешения политического кризи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 Б.Н. Ельцина № 1400 и его оценка Конституционным суд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гические события осени 1993 г. в Моск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рел Белого дома. Последующее решение об амнистии участников октябрьских событий 199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Конституция РФ 1993 го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3 Общественно-политические проблемы России в 199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Центра и субъектов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асность исламского фундаментал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 денежных активов из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лт 1998 г. и его последствия. Повседневная жизнь и общественные настроения россиян в условиях ре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настроения в зеркале социологических исследований. Представления о либерализме и демокра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8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я в 90-е годы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оритеты внешней политик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литические партии и движения 1990-х гг., их лидеры и платф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центральной власти. Президентские выборы 1996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иттехнолог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Политические партии и движения России 90 г. 20 ве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5 Россия на рубеже веков: по пути стабилизац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ибанкирщина». «Олигархический» капитал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а В.С. Черномырдина и Е.М. Прима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Б.Н. Ельци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в 2000-е: вызовы времени и задачи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058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.4.1 Российская Федерация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ногопартийность. Политические партии и электорат. Федерализм и сепаратиз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нижение средней продолжительности жизни и тенденции депопуляции. Государственные программы демографического возрождения Росс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зработка семейной политики и меры по поощрению рождаемости. Пропаганда спорта и здорового образа жизн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лимпийские и паралимпийские зимние игры 2014 г. в Соч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Олимпийские игры в Соч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4.2 Россия и складывание новой системы международных отношений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обежные и партнерские тенденции в СНГ. СНГ и ЕврАзЭ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с США и Евросоюзом. Вступление России в Совет Евро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«большой двадцатки». Переговоры о вступлении в ВТО. Дальневосточное и другие направления политики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5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Новая система международных отношени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тенденции развития мировой культуры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бытовой сфе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уг. Россиянин в глобальном информационном пространстве: СМИ, компьютеризация, Интернет. Массовая автомоби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конфессии и повышение их роли в жизн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церкви налоговых льгот. Передача государством зданий и предметов культа для религиозных нуж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</w:tr>
      <w:tr>
        <w:trPr>
          <w:trHeight w:val="49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Современное искусст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6 Глобальные угрозы человечеству и поиски путей их преодоления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 террористическая угрозы. Проблема эколог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41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Глобальные проблемы современ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семес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Д.05 ИСТОР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имеются в наличии следующие специальные поме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реализуется в учебном кабинете № 2313 «Истор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нды кабинета исто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интересн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Сарат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ть и уме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ая карта ми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мволика РФ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е карты кабинета истор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русского народа против иноземных захватчиков в XIII ве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ний Восток во второй половине ХХ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 в конце ХХ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государство во второй половине XVI века. Религии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половине  XVIII века.  Российская импер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Развитие капитализма в России с 1861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оветской России 1917-1922 гг. Первая мировая война 1914-1918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05-1907 гг. Россия в 1907-1914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оставе СССР (20-30-е гг. ХХв.). СССР в 1946-1990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ружество Независимых Государств. СССР (1946-1991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проектор, экран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харов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:, История (базовый уровень). 10 класс</w:t>
      </w:r>
      <w:r>
        <w:rPr>
          <w:rFonts w:cs="Times New Roman" w:ascii="Times New Roman" w:hAnsi="Times New Roman"/>
          <w:iCs/>
          <w:sz w:val="24"/>
          <w:szCs w:val="24"/>
        </w:rPr>
        <w:t xml:space="preserve"> /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ахаров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Загладин</w:t>
      </w:r>
      <w:r>
        <w:rPr>
          <w:rFonts w:cs="Times New Roman" w:ascii="Times New Roman" w:hAnsi="Times New Roman"/>
          <w:sz w:val="24"/>
          <w:szCs w:val="24"/>
        </w:rPr>
        <w:t>. — - М.: ОИЦ «Академия». 2018.- 156 с.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Дополн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Учебник/ П.С. Самыгин, Шевелев В.Н. </w:t>
      </w:r>
      <w:r>
        <w:rPr>
          <w:rFonts w:cs="Times New Roman" w:ascii="Times New Roman" w:hAnsi="Times New Roman"/>
          <w:sz w:val="24"/>
          <w:szCs w:val="24"/>
          <w:highlight w:val="white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ноРус, 2019г. – 306 с. – СПО. –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book.ru/book/93254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Учебник/ Семин В.П., Арзамаскин Ю.Н. </w:t>
      </w:r>
      <w:r>
        <w:rPr>
          <w:rFonts w:cs="Times New Roman" w:ascii="Times New Roman" w:hAnsi="Times New Roman"/>
          <w:sz w:val="24"/>
          <w:szCs w:val="24"/>
          <w:highlight w:val="white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ноРус, 2015г. – 304 с. – СПО. –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book.ru/book/915626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. msu. ru/ER/Etext/PICT/feudal. htm (Библиотека Исторического факультета МГУ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u. wikipedia. org (Википедия: свободная энциклопедия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itera. lib. ru (Военная литература: собрание текст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world-war2. chat. ru (Вторая Мировая война в русском Интенет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agister. msk. ru/library/library. htm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intellect-video. com/russian-history (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oricus. ru (Историк: общественно-политический журна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ory. tom. ru (История России от князей до Президента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tatehistory. ru (История государства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krugosvet. ru (Онлайн-энциклопедия «Кругосвет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liber. rsuh. ru (Информационный комплекс РГГУ «Научная библиотека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august-1914. ru (Первая мировая война: интернет-проект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infoliolib. info (Университетская электронная библиотека Infolio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. msu. ru/ER/Etext/index. html (электронная библиотека Исторического факультетаМГУ им. М. В. Ломоносов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>Контроль и оценка результатов освоения УЧЕБНОЙ Дисциплины ОУД. 0</w:t>
      </w:r>
      <w:r>
        <w:rPr>
          <w:rFonts w:eastAsia="Arial Unicode MS" w:cs="Times New Roman" w:ascii="Times New Roman" w:hAnsi="Times New Roman"/>
          <w:caps/>
          <w:sz w:val="24"/>
          <w:szCs w:val="24"/>
          <w:lang w:val="ru-RU"/>
        </w:rPr>
        <w:t>5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 xml:space="preserve">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всего пери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ены следующие виды контроля знаний, умений и навыков: оперативный, рубежный и итоговый. Контроль осуществляется через  контроль</w:t>
      </w:r>
      <w:r>
        <w:rPr/>
        <w:t xml:space="preserve">ные работы по вариантам, компьютерное  тестирование, решение экономических и юридических задач, подготовка докладов, сообщений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быть  готовым  к служению Отечеству, его защи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5 </w:t>
            </w: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8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Р 24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 уметь определять назначение и функции различных социальн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 сформировать представления о современной исторической науке,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 владеть комплексом знаний об истории России и человечества в цел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  сформировать умения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 владеть навыками проектной деятельности и исторической реконстру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сформировать умения вести диалог, обосновывать 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5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ассивные: лекции, чтение, опросы.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Администратор</cp:lastModifiedBy>
  <cp:lastPrinted>2022-03-11T15:11:00Z</cp:lastPrinted>
  <dcterms:modified xsi:type="dcterms:W3CDTF">2022-12-19T10:15:00Z</dcterms:modified>
  <cp:revision>119</cp:revision>
  <dc:subject/>
  <dc:title/>
</cp:coreProperties>
</file>