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3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993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91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"/>
        <w:gridCol w:w="3084"/>
        <w:gridCol w:w="5387"/>
        <w:gridCol w:w="992"/>
        <w:gridCol w:w="2268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</w:rPr>
              <w:t>УП.01.01 Учебная практика (монтаж электронных устройств), 36 часов (6 семестр)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ПК 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Изучение маркировки радиоэлементов. Проверка исправност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диоэлементов.</w:t>
            </w:r>
            <w:r>
              <w:rPr>
                <w:color w:val="000000"/>
              </w:rPr>
              <w:t xml:space="preserve"> Измерение параметров радио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знаний маркировки радиоэлементов. Демонстрация умений проверки исправности радиоэлементов, измерения их параметров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знаний подготовки радиоэлементов и плат к монтажу, приемов монтажа плат, навесного монтажа с посощью шаблонов и печатных плат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sz w:val="20"/>
              </w:rPr>
              <w:t xml:space="preserve">Демонстрация знаний определения выводов полупроводниковых приборов, правил сборки схем </w:t>
            </w:r>
            <w:r>
              <w:rPr>
                <w:color w:val="000000"/>
                <w:spacing w:val="-1"/>
                <w:sz w:val="20"/>
              </w:rPr>
              <w:t>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color w:val="000000"/>
                <w:spacing w:val="-1"/>
                <w:sz w:val="20"/>
              </w:rPr>
              <w:t>Демонстрация умений изготовления эскиза платы, монтажа платы, защиты мест соединения от коррозии, проверки работоспособности схемы и ее испытания.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Цоколевка (выводы) полупро</w:t>
              <w:softHyphen/>
            </w:r>
            <w:r>
              <w:rPr>
                <w:color w:val="000000"/>
              </w:rPr>
              <w:t>водниковых приборов. Подготовка радиоэлементов и плат к монтажу. Изучение приемов монтажа плат, навесного монтажа с помощью шаб</w:t>
            </w:r>
            <w:r>
              <w:rPr>
                <w:color w:val="000000"/>
                <w:spacing w:val="-1"/>
              </w:rPr>
              <w:t>лонов и печатных 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pacing w:val="-1"/>
              </w:rPr>
              <w:t>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13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1 Изучение маркировки радиоэлементов. Проверка исправности радиоэлементов. Измерение параметров радиоэлемен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2 Цоколевка (выводы) полупроводниковых приборов. Подготовка радиоэлементов и плат к монтажу. Изучение приемов монтажа плат, навесного монтажа с помощью шаблонов и печатных пл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3 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4 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мост измерения </w:t>
      </w:r>
      <w:r>
        <w:rPr>
          <w:spacing w:val="-1"/>
          <w:sz w:val="28"/>
          <w:szCs w:val="28"/>
          <w:lang w:val="en-US"/>
        </w:rPr>
        <w:t>RLC</w:t>
      </w:r>
      <w:r>
        <w:rPr>
          <w:spacing w:val="-1"/>
          <w:sz w:val="28"/>
          <w:szCs w:val="28"/>
        </w:rPr>
        <w:t xml:space="preserve"> Е7-11,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6"/>
        <w:gridCol w:w="2780"/>
      </w:tblGrid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освоенные общие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контроля и оцен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учебной практике.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ценивание эффективности 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ЦБ и ЖАТ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ind w:left="1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использования профессиональной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ументацией на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Heading1"/>
        <w:ind w:lef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7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8" w:hanging="0"/>
              <w:jc w:val="center"/>
              <w:rPr>
                <w:bCs/>
              </w:rPr>
            </w:pPr>
            <w:r>
              <w:rPr>
                <w:bCs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8" w:hanging="0"/>
              <w:jc w:val="center"/>
              <w:rPr>
                <w:bCs/>
              </w:rPr>
            </w:pPr>
            <w:r>
              <w:rPr>
                <w:bCs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" w:hanging="0"/>
              <w:jc w:val="center"/>
              <w:rPr>
                <w:bCs/>
              </w:rPr>
            </w:pPr>
            <w:r>
              <w:rPr>
                <w:bCs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3T11:17:00Z</dcterms:modified>
  <cp:revision>131</cp:revision>
  <dc:subject/>
  <dc:title>ИНФОРМАЦИЯ</dc:title>
</cp:coreProperties>
</file>