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1550</wp:posOffset>
                </wp:positionH>
                <wp:positionV relativeFrom="paragraph">
                  <wp:posOffset>-259080</wp:posOffset>
                </wp:positionV>
                <wp:extent cx="366903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 ООП-ППССЗ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.02.06 Техническая эксплуатация подвиж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остава железных дорог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4.15pt;mso-wrap-distance-left:9pt;mso-wrap-distance-right:9pt;mso-wrap-distance-top:0pt;mso-wrap-distance-bottom:0pt;margin-top:-20.4pt;mso-position-vertical-relative:text;margin-left:276.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 ООП-ППССЗ по специа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.02.06 Техническая эксплуатация подвиж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состава железных дорог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УД.14 ИНДИВИДУАЛЬНЫЙ 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Calibri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sz w:val="24"/>
          <w:szCs w:val="24"/>
          <w:lang w:eastAsia="ar-SA"/>
        </w:rPr>
        <w:t>Год начала подготовки- 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Calibri"/>
          <w:color w:val="FF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lineRule="exact" w:line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9"/>
          <w:tab w:val="left" w:pos="284" w:leader="none"/>
          <w:tab w:val="left" w:pos="440" w:leader="none"/>
          <w:tab w:val="right" w:pos="10206" w:leader="dot"/>
        </w:tabs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Общая характеристика примерной рабочей программы общеобразовательной  дисциплины  «Индивидуальный проект»</w:t>
        </w:r>
        <w:r>
          <w:rPr>
            <w:rStyle w:val="InternetLink"/>
            <w:rFonts w:cs="OfficinaSansBookC;Calibri" w:ascii="OfficinaSansBookC;Calibri" w:hAnsi="OfficinaSansBookC;Calibri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tents1"/>
        <w:tabs>
          <w:tab w:val="clear" w:pos="709"/>
          <w:tab w:val="left" w:pos="284" w:leader="none"/>
          <w:tab w:val="right" w:pos="10206" w:leader="dot"/>
        </w:tabs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2. Структура и содержание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tents1"/>
        <w:tabs>
          <w:tab w:val="clear" w:pos="709"/>
          <w:tab w:val="left" w:pos="284" w:leader="none"/>
          <w:tab w:val="right" w:pos="10206" w:leader="dot"/>
        </w:tabs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3. Условия реализации программы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tabs>
          <w:tab w:val="clear" w:pos="709"/>
          <w:tab w:val="right" w:pos="10206" w:leader="dot"/>
        </w:tabs>
        <w:rPr>
          <w:rFonts w:ascii="Times New Roman" w:hAnsi="Times New Roman" w:cs="Times New Roman"/>
          <w:sz w:val="28"/>
          <w:szCs w:val="28"/>
        </w:rPr>
      </w:pPr>
      <w:hyperlink w:anchor="__RefHeading___Toc1250306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Контроль и оценка результатов освоения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…………………………………………………………..……            ……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Общая характеристика примерной рабочей программы общеобразовательной дисциплины ОУД.14 «Индивидуальный проект»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Место в структуре основной профессиональной образовательной программы</w:t>
      </w:r>
    </w:p>
    <w:p>
      <w:pPr>
        <w:pStyle w:val="Normal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дисциплина «Индивидуальный проект» является основной учебной дисциплиной, в общеобразовательном цикле образовательной программы в соответствии с ФГОС СПО по специальности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3.02.06 Техническая эксплуатация подвижного состава железных дорог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ь и планируемые результаты освоения дисциплин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1 Цели дисциплин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общеобразовательной дисциплины </w:t>
      </w:r>
      <w:r>
        <w:rPr>
          <w:rFonts w:cs="Times New Roman" w:ascii="Times New Roman" w:hAnsi="Times New Roman"/>
          <w:bCs/>
          <w:sz w:val="28"/>
          <w:szCs w:val="28"/>
        </w:rPr>
        <w:t>ОУД.14 «Индивидуальный проект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на достижение следующих целей</w:t>
      </w:r>
      <w:r>
        <w:rPr>
          <w:rFonts w:cs="OfficinaSansBookC;Calibri" w:ascii="OfficinaSansBookC;Calibri" w:hAnsi="OfficinaSansBookC;Calibri"/>
          <w:sz w:val="28"/>
          <w:szCs w:val="28"/>
        </w:rPr>
        <w:t xml:space="preserve">: </w:t>
      </w:r>
      <w:r>
        <w:rPr>
          <w:rFonts w:eastAsia="TimesNewRoman;Yu Gothic UI" w:cs="Times New Roman" w:ascii="Times New Roman" w:hAnsi="Times New Roman"/>
          <w:sz w:val="28"/>
          <w:szCs w:val="28"/>
        </w:rPr>
        <w:t xml:space="preserve">формирование проектной компетентности обучающихся, осваивающих основную образовательную программу среднего общего образования, развитие </w:t>
      </w:r>
      <w:r>
        <w:rPr>
          <w:rFonts w:cs="Times New Roman" w:ascii="Times New Roman" w:hAnsi="Times New Roman"/>
          <w:sz w:val="28"/>
          <w:szCs w:val="28"/>
        </w:rPr>
        <w:t xml:space="preserve"> навыков коммуникативной, учебно-исследовательской деятельности, критического мышления, способностей к инновационной, аналитической, творческой, интеллектуальной деятельности,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, способностей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исциплины ОУД.14 «Индивидуальный проект» обучающимся  самостоятельно под руководством преподавателя  выполняется индивидуальный проект по выбранной теме в рамках одного из учебных предметов или на межпредметной основе с целью продемонстрировать свои достижения в самостоятельном освоении содержания в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оект выполняется обучающимся самостоятельно </w:t>
      </w:r>
      <w:r>
        <w:rPr>
          <w:rFonts w:cs="Times New Roman" w:ascii="Times New Roman" w:hAnsi="Times New Roman"/>
          <w:i/>
          <w:sz w:val="28"/>
          <w:szCs w:val="28"/>
        </w:rPr>
        <w:t>в течение одного года</w:t>
      </w:r>
      <w:r>
        <w:rPr>
          <w:rFonts w:cs="Times New Roman" w:ascii="Times New Roman" w:hAnsi="Times New Roman"/>
          <w:sz w:val="28"/>
          <w:szCs w:val="28"/>
        </w:rPr>
        <w:t xml:space="preserve">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. Тему индивидуального проекта обучающейся выбирает самостоятельно из перечня примерных тем индивидуальных проектов, утвержденных образовательной организацией либо может предложить свою тему (приложение 1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екта является одна из следующих рабо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работа (эссе, реферат, аналитические материалы, обзорные материалы, отчеты о проведенных исследованиях, стендовый доклад и другие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ьный объект, макет, иное конструкторское издели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е материалы по социальному проект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2 Планируемые 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го курса планируется освоение обучающимися следующих результатов: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7"/>
        <w:gridCol w:w="5499"/>
      </w:tblGrid>
      <w:tr>
        <w:trPr>
          <w:trHeight w:val="699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bookmarkStart w:id="0" w:name="_Hlk120342449"/>
            <w:bookmarkEnd w:id="0"/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987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сциплинарные (предметные)</w:t>
            </w:r>
          </w:p>
        </w:tc>
      </w:tr>
      <w:tr>
        <w:trPr>
          <w:trHeight w:val="11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Личностные результаты должны отражать в части: </w:t>
            </w:r>
            <w:r>
              <w:rPr>
                <w:rFonts w:cs="Times New Roman" w:ascii="Times New Roman" w:hAnsi="Times New Roman"/>
                <w:sz w:val="24"/>
              </w:rPr>
              <w:t>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 должны отраж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исследовательски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формулировать тему исследовательской работы, доказывать её актуа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рименять методы и приемы критического мышления, анализа и синтеза, умения оценивать и сопоставлять методы исследования, характерные для исследователь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использовать основные методы работы с текстовыми документами, структурирования и обработки науч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менять требования и приемы подготовки научно-исследовательских работ к защите, методов их ре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навыками оформления научно-исследовательских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нализировать текст с точки зрения наличия в нем явной и скрытой, основной и второстепен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нализировать, оценивать, проверять на достоверность и обобщать научную информацию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форматировать текстовые и графические документы согласно требованиям ЕСК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формулировать выводы по результатам проведенного исследования и (или) обоснование принятого решения в ходе проведенного анализа, обосновывать и создавать модели, макеты, объекты, творческие проекты; 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Личностные результаты должны отражать в части: </w:t>
            </w:r>
            <w:r>
              <w:rPr>
                <w:shd w:fill="FFFFFF" w:val="clear"/>
              </w:rPr>
              <w:t>духовно-нравственного воспитания: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сознание личного вклада в построение устойчивого будущег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 должны отраж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исследовательскими действиями: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работа с информацией: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владеть навыками распознавания и защиты информации, информационной безопасности личност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ние использ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мпьютерные технологии для обработки и представления научн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менять компьютерные средства представления и анализа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льзоваться современными техническими устройствами и информационными программами для оформления исследовательски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с разными источниками информации, грамотно цитировать их, составлять библиографический список по теме исследования, оформлять библиографические ссылки; анализировать и конспектировать научную литературу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Личностные результаты должны отражать в части: гражданского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апредметные результаты должны отра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е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имать и использовать преимущества командной и индивидуальной работ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ние использовать методы и направления мотивации коллектива к саморазвит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ние вести диалог, обосновывать свою точку зрения в дискуссии по темати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владение навыками развитие навыков публичного выступ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владение логикой устного со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ние сотрудничать в процессе совместного выполнения задач, уважительно относиться к мнению оппонента при обсуждении проблем естественнонаучного содерж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ние применять основные методы и правила подготовки научно-исследовательских работ к защите;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К 3.1 </w:t>
            </w:r>
            <w:r>
              <w:rPr>
                <w:rFonts w:cs="Times New Roman" w:ascii="Times New Roman" w:hAnsi="Times New Roman"/>
                <w:color w:val="000000"/>
              </w:rPr>
              <w:t xml:space="preserve"> Оформлять технологическую документаци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мение оформлять технологическую документацию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Сформировать представление об технологической документаци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труктура и содержание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ой дисциплины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207"/>
      </w:tblGrid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образовательной программы дисциплин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содерж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3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/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**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омежуточная аттестация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зачет) – 1 курс 2 семест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дисциплины</w:t>
      </w:r>
    </w:p>
    <w:tbl>
      <w:tblPr>
        <w:tblW w:w="153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463"/>
        <w:gridCol w:w="1655"/>
        <w:gridCol w:w="1424"/>
      </w:tblGrid>
      <w:tr>
        <w:trPr>
          <w:trHeight w:val="113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ология проектной и исследовательск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ПК 3.1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. Методы научного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57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 Ознакомление обучающегося с формой промежуточной аттестации, с информационным обеспечением по дисциплине ОУД.14 «Индивидуальный проект»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исследовательская деятельнос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щность научной и исследовательск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Типология проектов: Исследовательский проект. Творческий проект.  Информационный проект. Практический проект. Учебный проект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тоды научного познания. Требования к организации теоретических и практических исследований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Проект как вид учебно-познавательной и профессиональн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Современный проект обучающегося - дидактическое средство активизации познавательной деятельности, развития креативности и одновременно формирования определённых личностных качеств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в области науки и научного позн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 обработка научной информации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нформационное обеспечение исследов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Виды информационных ресурсов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Научные документы и изд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формационно-поисковые системы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рганизация работы с научной литературой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иблиотечные информационные ресурс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ься с направлением своего будущего проекта, в рамках направлений, предложенных преподавателем, продумать и предложить тему, над которой предполагаете работ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работы с источниками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ализ информационного материала по теме своего будущего проект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bCs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bCs/>
                <w:sz w:val="24"/>
                <w:szCs w:val="24"/>
              </w:rPr>
              <w:t xml:space="preserve">Методологические атрибуты 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NewRoman;Yu Gothic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и формулировка проблем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ма и ее актуальность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ъект и предмет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троение гипотезы и концепции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Цель как представление о результате, правила постановки целей и задач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ктическая значимость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методологии исследования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организация и  структура исследовательской работы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ланирование и основные этапы организации исследовательской работы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нятие о логике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ребования к структуре и содержанию исследовательской работ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Сбор и уточнение информации, обсуждение альтернатив («мозговой штурм»), выбор оптимального варианта, уточнение планов деятельности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одержания пояснительной записк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труктуры индивидуального проекта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роектировать и представить план работы над индивидуальным проектом по выбранной теме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Методы эмпирического исследования. Основные и вспомогательные (наблюдение, сравнение, измерение, биографический метод);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Теоретические методы исследования: анализ и синтез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Эксперимент. Планирование и условия реализ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 Применение эмпирических методов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тодика работы над основными структурными элементами исследовательской работ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руктурирования информационных материалов в исследовательской работе</w:t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дение рабочих записей. Конспектирование текст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док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плана описания разделов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рова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обзорно-аналитический материала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овых документ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Введение в научно-исследовательскую работу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зык и стиль введения и заключения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 организатор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введения в научно-исследовательскую работ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введения индивидуального проект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 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рать и структурировать материал для структурного элемента Введение по выбранной теме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Умозаключение и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личия выводов и заключения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заключения научно-исследовательской работ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и подходы к формулированию вывод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связь введения и заключ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и систематизация знаний, промежуточная аттестация по итогам 1 семестр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заключения индивидуального проект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 </w:t>
            </w:r>
            <w:r>
              <w:rPr>
                <w:rFonts w:eastAsia="TimesNewRoman;Yu Gothic UI" w:cs="Times New Roman" w:ascii="Times New Roman" w:hAnsi="Times New Roman"/>
                <w:b/>
                <w:sz w:val="24"/>
                <w:szCs w:val="24"/>
              </w:rPr>
              <w:t xml:space="preserve">Технологии визуализации и систематизации информаци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bCs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bCs/>
                <w:sz w:val="24"/>
                <w:szCs w:val="24"/>
              </w:rPr>
              <w:t>Требования к оформлению проектной и исследователь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Государственные стандарты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Методические указания, рекомендации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равил оформления проектных и исследовательских работ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№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ить основные ГОСТЫ и стандарты по оформлению графических и текстовых материалов НИР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7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</w:rPr>
              <w:t>Оформление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</w:rPr>
              <w:t>исследователь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Технологии редактирования текстовой части исследовательск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текст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при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Технологии визуализации, систематизации иллюстрационной и статистической информации: - Диаграммы и граф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Граф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Сравнительные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Создание скетчей, или визуальных заме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Лучевые схемы-пауки и каузальные цеп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абличные данные в исследов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форматирования текст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№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екта и оформление (работы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иблиографического с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118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Библиография, справочная литература, катало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Особенности оформление нормативно-прав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Особенности оформление справоч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особенности оформления книг, учебников, монографий и диссерт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особенности оформления периодических из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Особенности оформления интернет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оформления списка используемых источник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ка к защите результатов проектной и исследовательской деятельност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как логико-коммуникативная процедур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bCs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bCs/>
                <w:sz w:val="24"/>
                <w:szCs w:val="24"/>
              </w:rPr>
              <w:t>Коммуникативная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Диа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Моно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Формы и принципы делов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Вербальное и невербальное общени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bCs/>
                <w:sz w:val="24"/>
                <w:szCs w:val="24"/>
              </w:rPr>
              <w:t>Стратегии группового взаимо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Стратегии группового взаимо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 Аргумент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Спо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Групповое общение как деловое взаимодейств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 Правила ведения спо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ргументации полученных выводов и результ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проекта и оформление (работы)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bCs/>
                <w:sz w:val="24"/>
                <w:szCs w:val="24"/>
              </w:rPr>
              <w:t>Представление результатов учебного проекта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пособы представления результатов 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Доклад, научное со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Аннотация научно-исследователь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лючев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Статья, тезисы научного доклада (сообщения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аннотации индивидуального проек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екта и оформление (работы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bCs/>
                <w:sz w:val="24"/>
                <w:szCs w:val="24"/>
              </w:rPr>
              <w:t>Подготовка к публичному выступ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ОК 04 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Этапы подготовки выступ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Логика устного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Привлечение внимания ауд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 Использование наглядных сред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. Треб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к презентационн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Публичное выступление: от подготовки до реализации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дисциплине (дифференцированный зачет в форме защиты индивидуального проекта)</w:t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Публичная защита результатов проектной деятельности, исслед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ПК 3.1</w:t>
            </w:r>
          </w:p>
        </w:tc>
      </w:tr>
      <w:tr>
        <w:trPr>
          <w:trHeight w:val="85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общеобразовательной дисциплины ОУД.14 Индивидуальный проект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tLeast" w:line="23" w:before="0" w:after="0"/>
        <w:ind w:left="707" w:hanging="0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</w:t>
      </w:r>
      <w:r>
        <w:rPr>
          <w:rFonts w:cs="Times New Roman" w:ascii="Times New Roman" w:hAnsi="Times New Roman"/>
          <w:sz w:val="28"/>
          <w:szCs w:val="28"/>
        </w:rPr>
        <w:t>, оснащенный оборудованием:</w:t>
      </w:r>
    </w:p>
    <w:p>
      <w:pPr>
        <w:pStyle w:val="Normal"/>
        <w:spacing w:lineRule="atLeast" w:line="23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spacing w:lineRule="atLeast" w:line="23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spacing w:lineRule="atLeast" w:line="23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 с выходом в сеть Интернет;</w:t>
      </w:r>
    </w:p>
    <w:p>
      <w:pPr>
        <w:pStyle w:val="Normal"/>
        <w:spacing w:lineRule="atLeast" w:line="23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ое оборудование.</w:t>
      </w:r>
    </w:p>
    <w:p>
      <w:pPr>
        <w:pStyle w:val="Normal"/>
        <w:spacing w:lineRule="atLeast" w:line="23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ечатные издания:</w:t>
      </w:r>
    </w:p>
    <w:p>
      <w:pPr>
        <w:pStyle w:val="Normal"/>
        <w:tabs>
          <w:tab w:val="clear" w:pos="709"/>
          <w:tab w:val="left" w:pos="1127" w:leader="none"/>
        </w:tabs>
        <w:spacing w:lineRule="atLeast" w:line="23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</w:p>
    <w:p>
      <w:pPr>
        <w:pStyle w:val="Normal"/>
        <w:tabs>
          <w:tab w:val="clear" w:pos="709"/>
          <w:tab w:val="left" w:pos="1122" w:leader="none"/>
        </w:tabs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Normal"/>
        <w:tabs>
          <w:tab w:val="clear" w:pos="709"/>
          <w:tab w:val="left" w:pos="1122" w:leader="none"/>
        </w:tabs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widowControl w:val="false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нник, В. К., Основы проектной деятельности: учебник / В. К. Винник, А. А. Воронкова. — Москва: КноРус, 2023. — 167 с. — ISBN 978-5-406-11066-9. —  Текст: электронный // Электронно-библиотечная система «BOOK.ru» [сайт]. — URL: https://book.ru/book/947835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нилова, О.В. Индивидуальный проект. Проектно-исследовательская деятельность: учебное пособие / Кунилова О.В. — Москва: Русайнс, 2021. — 159 с. — ISBN 978-5-4365-8267-2. —  Текст: электронный // Электронно-библиотечная система «BOOK.ru» [сайт]. —URL: https://book.ru/book/941649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нилова, И. И. Введение в проектную и научно-исследовательскую деятельность: учебное пособие / И. И. Данилова, Ю. В. Привалова. — Ростов-на-Дону, Таганрог: Издательство Южного федерального университета, 2019. — 106 c. — ISBN 978-5-9275-3125-7. — Текст: электронный // Электронный ресурс цифровой образовательной среды СПО PROFобразование: [сайт]. — URL: https://profspo.ru/books/95771 Режим доступа: ЭБC «Профобразование», по паролю</w:t>
      </w:r>
    </w:p>
    <w:p>
      <w:pPr>
        <w:pStyle w:val="Normal"/>
        <w:widowControl w:val="false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городнюк, Т. И., Проектная деятельность обучающихся общеобразовательных организаций: учебник / Т. И. Загороднюк. — Москва: Русайнс, 2022. — 112 с. — ISBN 978-5-4365-9046-2. —  Текст: электронный // Электронно-библиотечная система «BOOK.ru» [сайт] — URL: https://book.ru/book/942739-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озанова, Н.М. Основы научных исследований: учебно-практическое пособие / Розанова Н.М. — Москва: КноРус, 2020. — 327 с. — (бакалавриат). — ISBN 978-5-406-07660-6. — Текст: электронный // Электронно-библиотечная система «BOOK.ru» [сайт] — URL: https://book.ru/book/934198. -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ковородина И.З., Герасимов С.А., Фомина О.Б. Основы учебно-исследовательской деятельности студента: учебник / В. Ф. Дмитриева. - М.: КноРус, 2020. - 264 с. - (СПО). ISBN:978-5-406-07099-4 — Текст: электронный // Электронно-библиотечная система «BOOK.ru» [сайт]. —URL: http://book.ru/book/933582. - Режим доступа: ЭБC «BOOK.ru», по паролю</w:t>
      </w:r>
      <w:r>
        <w:br w:type="page"/>
      </w:r>
    </w:p>
    <w:p>
      <w:pPr>
        <w:pStyle w:val="Normal"/>
        <w:tabs>
          <w:tab w:val="clear" w:pos="709"/>
          <w:tab w:val="left" w:pos="352" w:leader="none"/>
        </w:tabs>
        <w:spacing w:lineRule="atLeast" w:line="23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bookmarkStart w:id="1" w:name="__RefHeading___Toc125030627"/>
      <w:r>
        <w:rPr>
          <w:rFonts w:cs="Times New Roman" w:ascii="Times New Roman" w:hAnsi="Times New Roman"/>
          <w:b/>
          <w:sz w:val="28"/>
          <w:szCs w:val="28"/>
        </w:rPr>
        <w:t>Контроль и оценка результатов освоения общеобразовательной дисциплины</w:t>
      </w:r>
      <w:bookmarkEnd w:id="1"/>
    </w:p>
    <w:p>
      <w:pPr>
        <w:pStyle w:val="Normal"/>
        <w:spacing w:lineRule="atLeast" w:line="23" w:before="0" w:after="0"/>
        <w:rPr>
          <w:rFonts w:ascii="OfficinaSansBookC;Calibri" w:hAnsi="OfficinaSansBookC;Calibri" w:cs="OfficinaSansBookC;Calibri"/>
          <w:b/>
          <w:b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общеобразовательной дисциплины </w:t>
      </w:r>
      <w:r>
        <w:rPr>
          <w:rFonts w:cs="Times New Roman" w:ascii="Times New Roman" w:hAnsi="Times New Roman"/>
          <w:bCs/>
          <w:sz w:val="28"/>
          <w:szCs w:val="28"/>
        </w:rPr>
        <w:t>ОУД.1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оект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tabs>
          <w:tab w:val="clear" w:pos="709"/>
          <w:tab w:val="left" w:pos="352" w:leader="none"/>
        </w:tabs>
        <w:spacing w:lineRule="atLeast" w:line="23" w:before="0" w:after="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788"/>
        <w:gridCol w:w="3869"/>
      </w:tblGrid>
      <w:tr>
        <w:trPr>
          <w:trHeight w:val="67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407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темы 1.1, 1.3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темы 2.3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 темы 4.1, 4.2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tLeast" w:line="23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езентации/доклада-презентаци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tLeast" w:line="23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самостоятельн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tLeast" w:line="23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tLeast" w:line="23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tLeast" w:line="23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ние практическ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tLeast" w:line="23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людение за ходом выполнения проекта (работы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tLeast" w:line="23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дставле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о (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и.</w:t>
            </w:r>
          </w:p>
        </w:tc>
      </w:tr>
      <w:tr>
        <w:trPr>
          <w:trHeight w:val="262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 темы 1.2, 1.4, 1.5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2, 2.3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3 темы 3.1 – 3.3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3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 темы 1.4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2, 4.3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tLeast" w:line="23" w:before="0" w:after="0"/>
        <w:ind w:right="-4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87" w:leader="none"/>
        </w:tabs>
        <w:spacing w:lineRule="atLeast" w:line="23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tLeast" w:line="23" w:before="0" w:after="0"/>
        <w:ind w:right="-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hd w:fill="FFFFFF" w:val="clear"/>
        <w:spacing w:lineRule="atLeast" w:line="23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left="4964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____-филиала ПривГУПС </w:t>
      </w:r>
    </w:p>
    <w:p>
      <w:pPr>
        <w:pStyle w:val="Normal"/>
        <w:shd w:fill="FFFFFF" w:val="clear"/>
        <w:spacing w:lineRule="atLeast" w:line="23" w:before="0" w:after="0"/>
        <w:ind w:left="4962" w:hanging="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lineRule="atLeast" w:line="23" w:before="0" w:after="0"/>
        <w:ind w:left="4962" w:hanging="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)</w:t>
      </w:r>
    </w:p>
    <w:p>
      <w:pPr>
        <w:pStyle w:val="Normal"/>
        <w:shd w:fill="FFFFFF" w:val="clear"/>
        <w:spacing w:lineRule="atLeast" w:line="23" w:before="0" w:after="0"/>
        <w:ind w:left="4962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_</w:t>
      </w:r>
    </w:p>
    <w:p>
      <w:pPr>
        <w:pStyle w:val="Normal"/>
        <w:shd w:fill="FFFFFF" w:val="clear"/>
        <w:spacing w:lineRule="atLeast" w:line="23" w:before="0" w:after="0"/>
        <w:ind w:left="4962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lineRule="atLeast" w:line="23" w:before="0" w:after="0"/>
        <w:ind w:left="4962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)</w:t>
      </w:r>
    </w:p>
    <w:p>
      <w:pPr>
        <w:pStyle w:val="Normal"/>
        <w:spacing w:lineRule="atLeast" w:line="23"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______________________________</w:t>
      </w:r>
    </w:p>
    <w:p>
      <w:pPr>
        <w:pStyle w:val="Normal"/>
        <w:spacing w:lineRule="atLeast" w:line="23"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 _______________________</w:t>
      </w:r>
    </w:p>
    <w:p>
      <w:pPr>
        <w:pStyle w:val="Normal"/>
        <w:spacing w:lineRule="atLeast" w:line="23"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tLeast" w:line="23"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tLeast" w:line="23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мне подготовку индивидуального проекта по теме___________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значить руководителем (консультантом) индивидуального проекта _____________________________________________________________________________</w:t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)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2__ г.                         ______________________</w:t>
      </w:r>
    </w:p>
    <w:p>
      <w:pPr>
        <w:pStyle w:val="Normal"/>
        <w:shd w:fill="FFFFFF" w:val="clear"/>
        <w:spacing w:lineRule="atLeast" w:line="23" w:before="0" w:after="0"/>
        <w:jc w:val="both"/>
        <w:rPr/>
      </w:pPr>
      <w:r>
        <w:rPr/>
        <w:t xml:space="preserve">                                                                                  </w:t>
      </w:r>
      <w:r>
        <w:rPr/>
        <w:t>(подпись обучающегос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179"/>
      </w:tblGrid>
      <w:tr>
        <w:trPr/>
        <w:tc>
          <w:tcPr>
            <w:tcW w:w="502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2__ 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shd w:fill="FFFFFF" w:val="clear"/>
        <w:spacing w:lineRule="atLeast" w:line="23" w:before="0" w:after="0"/>
        <w:ind w:left="39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 руководителя (консультанта) ИП)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  <w:tab w:val="left" w:pos="1134" w:leader="none"/>
        </w:tabs>
        <w:spacing w:lineRule="atLeast" w:line="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tLeast" w:line="23" w:before="0" w:after="0"/>
        <w:ind w:right="-4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BookC">
    <w:altName w:val="Calibri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262626"/>
      <w:sz w:val="28"/>
      <w:szCs w:val="32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262626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01:00Z</dcterms:created>
  <dc:creator>Куприяшина</dc:creator>
  <dc:description/>
  <cp:keywords/>
  <dc:language>en-US</dc:language>
  <cp:lastModifiedBy>Admin</cp:lastModifiedBy>
  <cp:lastPrinted>2024-05-07T14:00:00Z</cp:lastPrinted>
  <dcterms:modified xsi:type="dcterms:W3CDTF">2025-05-07T08:15:00Z</dcterms:modified>
  <cp:revision>29</cp:revision>
  <dc:subject/>
  <dc:title/>
</cp:coreProperties>
</file>