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pacing w:lineRule="auto" w:line="360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подвижного состава железных дорог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ЕОБРАЗОВАТЕЛЬНОЙ ДИСЦИПЛИНЫ 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АЯ ХАРАКТЕРИСТИКА</w:t>
            </w:r>
            <w:r>
              <w:rPr>
                <w:b/>
                <w:lang w:val="ru-RU" w:eastAsia="ru-RU"/>
              </w:rPr>
              <w:t xml:space="preserve"> РАБОЧЕЙ ПРОГРАММЫ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</w:rPr>
        <w:t>ОБЩАЯ ХАРАКТЕРИСТИКА РАБОЧЕЙ ПРОГРАММЫ ОБЩЕОБРАЗОВАТЕЛЬ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УД.01 </w:t>
      </w:r>
      <w:bookmarkStart w:id="0" w:name="_Hlk124847644"/>
      <w:r>
        <w:rPr>
          <w:b/>
          <w:bCs/>
          <w:sz w:val="28"/>
          <w:szCs w:val="28"/>
        </w:rPr>
        <w:t>«РУССКИЙ ЯЗЫК»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ая дисциплина ОУД.01 «Русский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eastAsia="Calibri"/>
          <w:sz w:val="28"/>
          <w:szCs w:val="28"/>
        </w:rPr>
        <w:t xml:space="preserve">23.02.06 «Техническая эксплуатация подвижного состава железных дорог». </w:t>
      </w:r>
      <w:r>
        <w:rPr>
          <w:sz w:val="28"/>
          <w:szCs w:val="28"/>
        </w:rPr>
        <w:t>Рабочая программа ОД «Русский язык» разработана в соответствии 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дисциплины ОУД.01 «Русский язык»: </w:t>
      </w:r>
      <w:bookmarkStart w:id="1" w:name="_heading=h.tyjcwt"/>
      <w:bookmarkEnd w:id="1"/>
      <w:r>
        <w:rPr>
          <w:bCs/>
          <w:sz w:val="28"/>
          <w:szCs w:val="28"/>
        </w:rPr>
        <w:t>сформировать у обучающихся знания и умения в области русского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2. Планируемые результаты освоения общеобразовательной дисциплины </w:t>
      </w:r>
      <w:r>
        <w:rPr>
          <w:rFonts w:eastAsia="Calibri"/>
          <w:b/>
          <w:bCs/>
          <w:sz w:val="28"/>
          <w:szCs w:val="28"/>
        </w:rPr>
        <w:t>в соответствии с ФГОС СПО и на основе ФГОС СОО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ое значение дисциплина </w:t>
      </w:r>
      <w:r>
        <w:rPr>
          <w:sz w:val="28"/>
          <w:szCs w:val="28"/>
        </w:rPr>
        <w:t xml:space="preserve">имеет при формировании и развитии общих компетенций ОК 04, ОК 05, ОК 09 и профессиональной компетенции П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компетенци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циплинар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 w:bidi="ru-RU"/>
              </w:rPr>
              <w:t>ПК 3.1</w:t>
            </w:r>
            <w:r>
              <w:rPr/>
              <w:t xml:space="preserve"> Оформлять технологическую документаци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 СТРУКТУРА И СОДЕРЖАНИЕ ОБЩЕОБРАЗОВАТЕЛЬНОЙ ДИСЦИПЛИНЫ ОУД.01 «РУССКИЙ ЯЗЫ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1. Объем дисциплины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щеобразователь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/>
              <w:t xml:space="preserve">индивидуальный проект </w:t>
            </w:r>
            <w:r>
              <w:rPr>
                <w:i/>
              </w:rPr>
              <w:t>(да/нет</w:t>
            </w:r>
            <w:r>
              <w:rPr/>
              <w:t>)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  - экзамен (2-й семест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реферат на тему "Происхождение русского языка". Включить в него информацию 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за 1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:2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0.0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Всего за 2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Лекции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работы:1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709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709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709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Русский язык: 10—11-е классы: базовый уровень: учебник / Л. М. Рыбченкова, О. М. Александрова, А. Г. Нарушевич [и др.]. — 6-е изд., стер. — Москва: Просвещение, 2024. — 271 с. — ISBN 978-5-09-112105-6. — Текст: электронный // Лань: электронно-библиотечная система. — URL: https://e.lanbook.com/book/40873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1. Рачеева, Л. А., Русский язык: учебник / Л. А. Рачеева. — Москва: КноРус, 2024. — 411 с. — ISBN 978-5-406-12986-9. — URL: https://book.ru/book/955490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2. Рачеева, Л. А., Русский язык. Практикум: учебное пособие / Л. А. Рачеева. — Москва: КноРус, 2025. — 203 с. — ISBN 978-5-406-14195-3. — URL: https://book.ru/book/956712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— Москва: Просвещение, 2024 — Часть 1 — 2024. — 303 с. — ISBN 978-5-09-112624-2. — Текст: электронный // Лань: электронно-библиотечная система. — URL: https://e.lanbook.com/book/40874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— Москва: Просвещение, 2024 — Часть 2 — 2024. — 220 с. — ISBN 978-5-09-112625-9. — Текст: электронный // Лань: электронно-библиотечная система. — URL: https://e.lanbook.com/book/408746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3.1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>RWT</dc:creator>
  <dc:description/>
  <cp:keywords/>
  <dc:language>en-US</dc:language>
  <cp:lastModifiedBy>Шепелева</cp:lastModifiedBy>
  <cp:lastPrinted>2020-01-31T09:57:00Z</cp:lastPrinted>
  <dcterms:modified xsi:type="dcterms:W3CDTF">2025-04-28T16:45:00Z</dcterms:modified>
  <cp:revision>24</cp:revision>
  <dc:subject/>
  <dc:title>МИНИСТЕРСТВО ТРАНСПОРТА РОССИЙСКОЙ ФЕДЕРАЦИИ</dc:title>
</cp:coreProperties>
</file>