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3402" w:hanging="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ОПОП-П по специальности 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железных дор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1144" w:right="607" w:hanging="0"/>
        <w:jc w:val="center"/>
        <w:rPr/>
      </w:pPr>
      <w:bookmarkStart w:id="0" w:name="_GoBack"/>
      <w:r>
        <w:rPr>
          <w:rFonts w:cs="Times New Roman" w:ascii="Times New Roman" w:hAnsi="Times New Roman"/>
          <w:b/>
          <w:spacing w:val="-2"/>
          <w:sz w:val="28"/>
        </w:rPr>
        <w:t xml:space="preserve">        </w:t>
      </w:r>
      <w:r>
        <w:rPr>
          <w:rFonts w:cs="Times New Roman" w:ascii="Times New Roman" w:hAnsi="Times New Roman"/>
          <w:b/>
          <w:spacing w:val="-2"/>
          <w:sz w:val="28"/>
        </w:rPr>
        <w:t>ФОНДЫ ОЦЕНОЧНЫХ СРЕДСТВ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114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  <w:bookmarkEnd w:id="1"/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9 Безопасность жизнедеятельности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14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 –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14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итет»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1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кет преподавателя для дифференцированного зачета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ОС)</w:t>
      </w:r>
      <w:r>
        <w:rPr>
          <w:spacing w:val="8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9 Безопасность жизнедеятельност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 ориентированы на проверку усвоения системы знаний, которая рассматривается в качестве инвариантного ядра содержания действующей программы по Безопасности жизнедеятельности для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 (полного) общего образования базового уровня подготовки 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, рефераты, сообщения, презент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экзам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3-ем семестре (согласно учебного пла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У.8 оказывать первую помощь пострадавшим.</w:t>
      </w:r>
    </w:p>
    <w:p>
      <w:pPr>
        <w:pStyle w:val="23"/>
        <w:widowControl w:val="false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3"/>
        <w:spacing w:lineRule="auto" w:line="360" w:before="0" w:after="0"/>
        <w:ind w:left="142" w:hanging="142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В рамках программы учебной дисциплины обучающиеся должны обладать           следующими личностными результатами:</w:t>
      </w:r>
    </w:p>
    <w:p>
      <w:pPr>
        <w:pStyle w:val="Normal"/>
        <w:suppressAutoHyphens w:val="true"/>
        <w:spacing w:lineRule="auto" w:line="36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 Осознающий себя гражданином и защитником великой страны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98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тен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1-У4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1, З2, З4-З6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2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ервичные средства пожаротуш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задачи и основные мероприятия гражданской оборон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способы защиты населения от оружия массового пораж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меры пожарной безопасности и правила безопасного поведения при пожар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1-3.2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1 - №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5-У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7-З10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spacing w:lineRule="auto" w:line="360" w:before="0" w:after="0"/>
              <w:ind w:left="142"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3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казывать первую помощь пострадавшим.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строевых приемов на месте, в движении, с оружием и без нег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тветственность военнослужащих, взаимоотношения между ними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7 – 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1 Доклады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защиты органов дыхания и кож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2 Презентаци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ервой атомной бомбы 6 августа 1945 год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и и катастрофы на железнодорожном транспорт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вая техника сухопутных войск Вооруженных Сил РФ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образцы стрелкового оруж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638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езентация содержит не менее 5 слай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ьный слайд (название учебного заведения, тема презентации, выполнил-провер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«Содержание» (пронумерованные, четко сформулированные заголовки с возможностью перехода на соответствующий слай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, отражающие информацию темы презентации (заголовки соответствуют содержанию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лайд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формация на слай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слайда читаем (размер шрифта текста не менее 20, выравнивание текста по ширине, на ключевые слова наложена тень, список только в том случае, если это необходим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на слайдах (соответствуют тексту слайда, размеры не искажены (уменьшение или увеличение рисунка произведено пропорционально), изменен стиль рисун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на слайдах (стиль таблицы соответствует теме презентации, текст читаем, задано выравнивание по столбцам (одно слово-по центру, более одного слова-по ширине или по левому краю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тиль рисунка соответствует теме презентации, текст читаем, текст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игуры (стиль соответствует теме презент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формление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ех слайдах применена одинаковая тема оформления (фон темы светлый, цвет текста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шибок с точки зрения грамматики и орфограф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ржана структура содержания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лайде «Содержание» на все заголовки наложены гиперссылки с возможностью перехода на соответствующий слай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держит кнопки «Завершить показ», «Возврат» к Содержанию, «Назад», «Дале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а смена слай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уют эффекты анимации объ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хранена в виде двух файлов: Фамилия авто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езентация), Фамилия ав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емонстрац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дана в 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8 бал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min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5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Тестовые задания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Тест по теме «</w:t>
      </w:r>
      <w:r>
        <w:rPr>
          <w:rStyle w:val="FontStyle65"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закон, определяющий общие для Российской Федерации организационно – 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, от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«О защите населения и территорий от чрезвычайных ситуаций природного и техногенного характера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декабря 1994 года №68-Ф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собр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а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ов государственной власти субъекто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х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закон, закрепляющий правовые основы обеспечения безопасности личности,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закон, определяющий задачи в области гражданской обороны и правовые основы их осуществления, а также права и обязанности граждан Российской федераци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службу в рядах Вооруженных Сил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участие в гражданских митингах и локальных вой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году была создана Гражданская оборона ССС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32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61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4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м постановлением и в каком году было принято решение «О создании Российской системы предупреждения и действий в чрезвычайных ситуациях (РСЧС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, 1995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261, 1992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222, 199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161, 1992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постановлением Правительства Российской Федерации было утверждено новое Положение о Единой государственной системе предупреждения и ликвидации чрезвычайных ситуаций (РСЧ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 от 29 августа 2008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890 от 1 сентября 2002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794 от 30 декабря 200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555 от 1 декабря 200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основные задачи РСЧ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реализация правовых и экономических норм, связанных с обеспечение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участия в проведении других мероприятий по гражданской обор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населения к действиям в чрезвычай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СЧ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овые подсистемы РСЧ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рритори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м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област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установленные правила поведения при угрозе и возникновен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ы и иные нормативные правовые акты Российской Федерации, законы и иные нормативные правовые акты субъектов РФ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оказывать содействие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Тест по теме «Организация г</w:t>
      </w:r>
      <w:r>
        <w:rPr>
          <w:rStyle w:val="FontStyle65"/>
          <w:sz w:val="28"/>
          <w:szCs w:val="28"/>
        </w:rPr>
        <w:t>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ая оборона –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мероприятий по прогнозированию, предотвращению и ликвидации чрезвычайных ситуаций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одготовке и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действий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мирное и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ой ситуации в военное и мирное время.</w:t>
      </w:r>
    </w:p>
    <w:p>
      <w:pPr>
        <w:pStyle w:val="Normal"/>
        <w:spacing w:lineRule="auto" w:line="360" w:before="0" w:after="0"/>
        <w:ind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населенный пункт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состав сил гражданской обороны входят: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инские части и силовые структуры;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М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 – спасательные формирования и спасательные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«О гражданской обороне» ведение гражданской обороны на территории Российской Федерации или в отдельных ее местностях начин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омента объявления состояния войны или фактического начала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введения Президентом Российской Федерации военного положения на территории Российской Федерации или в отдельных ее мест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шению Государственной Ду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висимости от конкретной ситуации в том или ином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ая оборон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ной частью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ой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ой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ной частью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ражданской обороны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от современных средств нападения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ю последствий массовых беспорядков, волнений и диверсионных актов, ставящих под угрозу жизнь и здоровье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СДНР на объектах и в очагах поражения при ЧС мирного и во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 оборона функционирует в режи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й гото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ый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ирование Гражданской обороны в повседневной деятельности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ится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ирование Гражданской обороны в режиме повышенной готовности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онирование Гражданской обороны в чрезвычайном режиме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из приведенных ниже задач те, которые являются основным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в области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вакуация населения, материальных и культурных ценностей в безопасные рай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варийно-спасательных работ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населению убежищ и средств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 по световой маск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акуация раненых военнослужащих из районов боев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анитарная обработка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чное восстановление функционирования необходимых коммунальных служб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средствами индивидуальной и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частичную санитарную обрабо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авливать простейшие средства защиты органов дых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хранять продукты питания и питьевую воду от загряз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с приборами радиационной и химической разведки и дозиметрическ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индивидуальной апте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осуществляет руководство гражданской обороной в Российской Феде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е Собрание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ЧС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ство ГО на территориях субъектов РФ и муниципальных образований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лав органов исполнительной власти субъектов РФ и заместители руководителей органов местного самоуправления по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ы органов исполнительной власти субъектов РФ и руководители органов местного самоуправления, являющимися по должности начальникам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и штабов ГО органов исполнительной власти субъектов РФ и начальники штабов ГО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ские организации ГО создаются организа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щими потенциально опасные производственные объ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и важное оборонное и экономическое 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щие высокую степень опасности возникновения ЧС в военное и ми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редприятиями, организациями и учрежд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ая оборона объекта включает в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тное подразделение - штаб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штатные подразделения (добровольные формирования Г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о приданные службы 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ы обороны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жданские организации ГО могут быть зачислены граждане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ч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нщины в возрасте от 18 до 5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ы в возрасте от 18 до 5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несет ответственность за организацию ГО на объек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кад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б 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объект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ом штаба ГО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ом АСДН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ом гражданской обороны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иком аварийно спасательного форм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ычные средства поражен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у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иб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у боевых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инципу действия на пре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колочные авиабомбы применяются д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угасные авиабомб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жигательное оруж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ины применяются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коло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гас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жиг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м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ари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ото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ействие каких боеприпасов основано на поражении людей, техники и объектов посредством высоких температу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ов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жигате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еприпасов температурн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каких целей предназначены кумулятивные боеприпа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больших назем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е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е взлетно-посадочных полос аэродр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е бронирова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ажение воздуш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нцип действия каких боеприпасов заключается в распылении газовоздушных смесей с последующим подрывом образовавшегося облака аэрозо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улятив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гатель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е боепри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акие из перечисленных средств относятся к высокоточному оруж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тонобой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евые ракеты различн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яемые авиационные бом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яемые сна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Эффективность поражения малоразмерных целей высокоточным оружием дости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едением и самонаведением боеприпасов на визуально наблюдаемую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едением и самонаведением боеприпасов с использованием средств радиолокационного обнару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мощностью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м специа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м кинетической энергии поражающи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бинированным наведением боеприпасов на цель (управлением с использованием автоматизированной системы на большей части траектории полета и самонаведением на конечном эта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Ядерн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, основанное на использовании внутриядерной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ражающее действие ядерного оружия основано на исполь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поражающих факторов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ого боеприпаса и средств доставки его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иядерной энергии мгновенно выделяющейся при взры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пной ядерн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то входит в состав ядерного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ерные боеприпасы и средства управления и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 ядерного боеприпаса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 и средства доставки его к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 боеприпасам снаряженными ядерными зарядами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иационные бомбы, рак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ллерийские снаряды и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илотные самол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педы, фуг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у ядерного боеприпаса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ческая масса при которой возможна цепная реа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тиловый эквивал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ерный заряд и средства до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Эпицентром ядерного взрыва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 на которой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ядерной бомбард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Очагом ядерного по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, подвергший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Размеры очага ядерного поражения завися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й применения ядерного боеприп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орологических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а местности и гру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 доставки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Химическ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токсичечк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тойкость ОВ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физических и химическ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в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суток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еорологических условий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еорологических условий и характера местности на которой они примен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Стойкие ОВ сохраняют свое поражающее действ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открытой местности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местах застоя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десятков минут и бол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Очагом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БТХВ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Зоной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химического оружия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Бактериологическое (биологическое)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я массового поражения, действие которого основано на использовании болезнетворных свойств микроорганизмов и продуктов их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актериологическое (биологическое) оружие способно вызывать на обширных террит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ые респираторные заболевания, гепат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ые массовые заболевания людей и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ит среднего 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ражающее воздействие в течение длитель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ение хрупкости 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олжительный скрытый период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Заражение людей и животных происходит в результа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дыхания зараженного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адания микробов или токсинов на слизистую оболочку и поврежденную кож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адания микробов и токсинов на поврежденную кож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требление в пищу зараженных продуктов питания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езинсек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езинфекция имеет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возбудителя во внешн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бсервация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наблюдение за очагом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ечебно-профилакт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есточение изоляционно-ограничительных 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режимных мероприятий и охраны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рантин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ую изоляцию очага поражения от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тельную изоляцию очага поражения от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ератиза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кажите способы применения бактериологического (биологического)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з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эромехан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эрозо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мисс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версио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0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эрозоль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миссив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2. Диверсион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едства индивидуальной защиты органов дыхания и кожи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 от попадания внутрь организма, на кожные покровы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а от попадания внутрь организма и на кожные покровы ОВ, РВ, БС, СДЯВ, а также угарного газа и повышенной темп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твращения сверхнормативного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при применении оружия массового поражения, а также снижения нежелательных эффектов светового, теплового и ионизирующего из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а от попадания внутрь организма,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 .Фильтрующие противогазы подразделяю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функц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акое время противогаз обеспечивает надежную защиту от отравляющих, многих аварийно химически опасных и радиоактивных ве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5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менее 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акое время противогаз обеспечивает надежную защиту от капель ОВ кожно-нарывного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2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 менее 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простейшим средствам защиты органов дыхания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г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патроны к противогаз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пыльные тканевые м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пас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тно – марлевые повя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принципу защитного действия противогазы подразделяю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ьт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войск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акие из перечисленных средств индивидуальной защиты предназначены для защиты кож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ой защитный компл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й защитны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ная фильтрующая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кажите, какие из приведенных ниже средств защиты кожи следует отнести к простей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щ или накидка из прорезиненной тк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й защитный костюм Л-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ьто из грубого су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бл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иновые сап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жаные или резиновые перчатки (рукав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уб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время предохраняет одежда от попадания на кожу радиоактивных веществ и бактериальных средств; от капельножидких ОВ в летнее врем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о 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10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но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кажите средства индивидуальной защиты органов дых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тно-марлевая повяз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овентиляционная устан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ройство регенерации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егкий защитны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ндивидуальный противохимический пакет ИПП-8 предназначен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ззараживания капельножидких ОВ, попавших на открытые участки кожи и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зараживания некоторых аварийно химически опасных веществ, попавших на тело и одежду человека, средства индивидуальной защиты и инстр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самопомощи и взаимопомощи при ожо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я или ослабления поражения человека отравляющими и аварийно химически опасн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ззараживания радиоактивных веществ, попавших на тело и одежду человека, средства индивидуальной защиты и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Какое средство медицинской защиты предназначено для оказания само- и взаимопомощи в целях предотвращения тяжелых последствий воздействия поражающих факторов применения средств поражения или аварий на АЭС, а также предупреждения и ослабления инфекцион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отивохимический пакет ИПП-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ый противохимический пакет ИПП-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противохимический пакет ИПП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течка индивидуальная АИ-2.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Тест по теме «Защита населения и территорий при стихийных бедств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природ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чрезвычайным ситуациям природного происхождения относятся стихийные бедств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ге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массов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гидр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природн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метеоролог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е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землетряс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извержение вулканов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оползни, сели, обвал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ураган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Е) сход снежных лав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емлетряс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действий человека, который оказался под завалом и получил травму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аться принять удобное положени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ь, какую получил травму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ть себе посильную помощ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лосом или стуком привлечь внимание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землетрясение застало человека дома, то ему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чно покинуть здание, используя лиф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йти на бал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ти к окну и посмотреть, что происходит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ыться в безопас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землетрясение застало на улице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ыться около высокого 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ередвигаться, укрываясь у стен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йти на открыт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еобходимости передвигаться в удалении от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дходить к полуразрушенным зд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рыться у полуразрушен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Обвал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Вулкан</w:t>
      </w:r>
      <w:r>
        <w:rPr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sz w:val="28"/>
          <w:szCs w:val="28"/>
        </w:rPr>
        <w:t>10.</w:t>
      </w:r>
      <w:r>
        <w:rPr>
          <w:iCs/>
          <w:sz w:val="28"/>
          <w:szCs w:val="28"/>
        </w:rPr>
        <w:t xml:space="preserve"> Оползен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последовательность действий при угрозе схода оползня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ыть окна, двери, вентиляционные отверстия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из дома мусор и опасные химические вещест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 и прослушать сообщение и рекомендац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электричество, газ, воду, погасить огонь в печ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нести ценное имущество в дом и укрыть его от влаг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йти из дома и перейти в безопасн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улкан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етео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мерч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сход снежных лав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г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ерч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бури характерно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езопасными местами в доме при внезапном урагане, смерче или бур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вблизи окон, чтобы можно было наблюдать за обстановкой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ши в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рные проемы в капитальных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коны и лодж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оенные шкаф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 прочными по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ураган обрушился внезапно, при нахождении в здании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 покинуть зд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ти к окну и изучить обстан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йти подальше от о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есть подвал, укрыться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рыться в дверном проеме или в нише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 получением сигнала о приближении урагана, бури, смерча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изучить обстановку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ыть окна и двери с наветренной стороны здания, а с подветренной от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ься дома и ждать указаний и распоряжений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рать с балконов и подоконников вещи, которые могут быть подхвачены воздушным пот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олучении информации о непосредственном приближении урагана, смерче или сильной бури нужно укрыться: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щитных соору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ъездах;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валь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магаз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ид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цу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однение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Cs/>
          <w:sz w:val="28"/>
          <w:szCs w:val="28"/>
        </w:rPr>
        <w:t xml:space="preserve"> Цунам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правила безопасности следует выполнять при внезапном наводн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ь ближайшее возвышенн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ться дома и ждать указаний и распоря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аться на возвышенном месте, до схода воды или прибытия спас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акуироваться в безопасное место, если есть подручные средства (пл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берите виды природных пожар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лес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таеж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торфя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теп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лугов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массовым заболеваниям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эпидеми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чум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заболевания животных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заболевания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делать человеку, оказавшемуся в зоне лесного пожара?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гаться под прямым углом к направлению распространения ог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ходить из зоны пожара в любом направлен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ильном задымлении двигаться пригнувшись, дышать через мокрую ткан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озможно, окунуться в ближайшем водо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ытаться обогнать лесной пож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lineRule="auto" w:line="240"/>
        <w:rPr/>
      </w:pPr>
      <w:r>
        <w:rPr>
          <w:b/>
          <w:sz w:val="28"/>
          <w:szCs w:val="28"/>
        </w:rPr>
        <w:t>3.2.4 Тест по теме «</w:t>
      </w:r>
      <w:r>
        <w:rPr>
          <w:rStyle w:val="FontStyle65"/>
          <w:sz w:val="28"/>
          <w:szCs w:val="28"/>
        </w:rPr>
        <w:t>Защита при авариях (катастрофах) на транспорте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техноген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</w:t>
        <w:softHyphen/>
        <w:t>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ационн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делать при аварии на радиационно опасном объекте, если нет индивидуальных средств защи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посмотреть, что делается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скоропортящиеся продукты и мус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, прослушать сообщение и рекоменд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ыть окна и д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гермитизировать пом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сти в ближайшем магазине необходимые продукты для создания резер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щитить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делать запас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сти йодную профил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то надо делать при аварии на радиационно опасном объ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вы находитесь на улиц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медленно защитить органы дыхания (платком, шарфом) и укройтесь в ближайшем здании (лучше всего в своей квартире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обрести в ближайшем магазине необходимые продукты для создания резер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дя домой снимите верхнюю одежду, обувь, поместите их в пластиковый пакет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следовать на сборный эвакопункт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рганы дыхания следует защитить ватно-марлевой повяз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выполнения мероприятий при оповещении об аварии на радиационно опасном объ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телевизор (радио)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едовать на сборный эвакопун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ять необходимые вещи, документы,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газ, электричество, воду, погасить огонь в 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выполнения действий при выходе из зоны заражения аварийно химически опас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лоскать 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щательно промыть гл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верхню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душ с мы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дродина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 Тест по теме «</w:t>
      </w:r>
      <w:r>
        <w:rPr>
          <w:rStyle w:val="FontStyle65"/>
          <w:sz w:val="28"/>
          <w:szCs w:val="28"/>
        </w:rPr>
        <w:t>Обеспечение безопасности при неблагоприятной экологической и социальной обстанов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оризм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ёртывание группировок сил и средств, имеющих целью военное нападение на Российскую Федерацию или её союз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национальной безопасностью Российской Федерации поним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, оснащение, подготовка и функционирование незаконных вооружённых формир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ость её многонационального народа как носителя суверенитета и единственного источника власти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ы, которые государство принимает по организации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типы угроз национальной безопас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ансгранич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внеш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сновным внутрен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конное распространение на территории Российской Федерации оружия, боеприпасов и взрывчат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трансграничны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оснащение, обеспечение и подготовка на территориях других государств вооруженных формирований и групп с целью их переброски для действий на территории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Ф, создания угрозы территориальной целостности РФ и безопасности гражд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 наркобизнеса, создающая угрозу проникновения наркотиков на территорию РФ или транзита наркотиков в друг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дународный терроризм, как правило, осуществляет свою деятельность на терр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едн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ча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может быть направлен не только против граждан или организаций, но и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ого населенного пун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о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ой дере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ористы в качестве орудия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 и различные взрывные 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отходы в вперемешку со взрывчат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овитые аварийно химически опасные вещества и отравляющие химические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мент, песок, бе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ходы материалы ядерно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еприпасы и мины различных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, используемым при осуществлении террористических актов, терроризм може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для совершения теракта применяются огнестрельное и холодное оружие, взрывчатые вещества, яды и другие средства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гда для совершения теракта используются новейшие достижения науки и техники в области компьютерных и информационных технологий, радиоэлектроники, генной инженерии и т.п.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мин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мин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рту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и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минальный, или уголовны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(коммерческий)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ся лиш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ис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иртуальном терроризме террористы использ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терроризм в своих целях может использовать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6 Тест по теме «Вооруженные Силы России на современном этап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руженные силы РФ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военная организация, составляющая основу обороны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ная часть государства, защищающая его рубежи от нападения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ная вооруженная сила, обеспечивающая защиту интересов страны и находящаяся в постоянной готовности для отпора агр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Ф предназна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храны границ, защиты населения, суверенитета и территориальной целостност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тражения агрессии, вооруженной защиты целостности и неприкосновенности территории РФ, а также выполнения задач в соответствии с международными договорам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виды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ически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рода войск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йска воздушно – космиче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хопутные войска – вид Вооруженных Сил Российской Федерации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Воздушные Силы –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енно-Морской Флот России (ВМФ России)-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кетные войска стратегического назначения –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душно-десантные войска – высокомобильный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йска воздушно – космической оборон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скрытия начала ракетного нападения на Российскую Федерацию и ее союз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ы с баллистическими ракетами противника, атакующими обороняемы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я космическ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л Вооруженных Сил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и средства, предназначенные для ведения боевых действий в тылу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и средства, осуществляющие тыловое и техническое обеспечение армии и флота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войск, предназначенный для поддержания порядка в тыловых рай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рховным главнокомандующим Вооруженными Силами РФ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р обороны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 Правительств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Сухопутных войск Вооруженных Сил РФ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острел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н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ке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кетные войска и артилле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йска противовоздуш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рода авиации входят в состав Военно-воздушных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мбардирово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урмов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реби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мей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едыва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анспорт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льня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рмейская ави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енно-Морской Флот включает несколько родов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рег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специальным войска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ые войска, мотострелковые войска, морская пехота, 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войска, войска связи, войска радиационной, химической и биологической защиты, автомобильные войс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ные войска, войска связи, войска противовоздушной обороны, танк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91"/>
        <w:gridCol w:w="2428"/>
        <w:gridCol w:w="250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,Д,Ж,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,Е,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А,Б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Д,А,Г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А,Г,В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,Ж,З,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Б,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,Е,Ж,З,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FontStyle66"/>
          <w:b/>
          <w:i/>
          <w:sz w:val="28"/>
          <w:szCs w:val="28"/>
        </w:rPr>
        <w:t>Организация и ведение гражданской обороны на объектах ЖД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мероприятий по повышению устойчивости функционирования объекта ЖДТ в условиях чрезвычайной ситуации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боры радиационной, химической разведки и контрол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ибор к работе. (ВПХР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оценку обстановки, окружающей среды на наличие боевых химических отравляющих веществ. (в имитационной форме произвести порядок действий с прибором ВПХ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противог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по надеванию противог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ОЗ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норматива №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 и устройство убежищ, противорадиационных укрытий. Порядок заполнения и поведения в убежища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з каких помещений состоит защитное сооруж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действия при пожаре и пользовании средствами пожаротуш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ействия при возникновении пож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ротчайший путь эвакуации из аудитории при пожар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согласно ФЗ «О пожарной безопасности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 плана эвакуации, перечень необходимых вещей которые берутся с собой в случае пожара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йствия</w:t>
      </w:r>
      <w:r>
        <w:rPr>
          <w:rStyle w:val="FontStyle66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лучае захвата заложник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</w:t>
      </w:r>
      <w:r>
        <w:rPr>
          <w:rStyle w:val="FontStyle66"/>
          <w:b/>
          <w:i/>
          <w:sz w:val="28"/>
          <w:szCs w:val="28"/>
        </w:rPr>
        <w:t>обнаружении подозрительных предметов, угрозе совершения и совершённом теракте (урок-игр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захвата заложником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Style w:val="FontStyle66"/>
          <w:sz w:val="28"/>
          <w:szCs w:val="28"/>
        </w:rPr>
        <w:t>обнаружении подозрительных предметов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FontStyle66"/>
          <w:sz w:val="28"/>
          <w:szCs w:val="28"/>
        </w:rPr>
        <w:t xml:space="preserve"> угрозе совершения и совершённом теракте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рядок разрешения конфликтной ситуации между военнослужащим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Материальная часть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части и механизмы автомата Калашникова (макет АК-74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актика технические характеристики АК – 74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еполная разборка и сборкам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полную разборку и сборку автомата в соответствии с наставлением по стрелковому делу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Отработка нормативов по неполной разборке и сборке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 отработке нормативов по неполной разборке и сборке автома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ринятие положения для стрельбы, подготовка автомата к стрельбе, прицеливание. Ведение огня из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для стрельбы стоя, с колена, лежа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втомата к стрельбе, прицеливани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гня из автомат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sz w:val="28"/>
          <w:szCs w:val="28"/>
        </w:rPr>
        <w:t>Практическое занятие № 1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ровотечении, наложение кровоостанавливающего жгута (закрутки), пальцевое прижатие артер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головы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туловищ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верхних и нижних конечностей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ервая помощь при ушибах, переломах ,вывихах, растяжениях связок и синдроме длительного сдавливания. Порядок наложения шины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шиб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лом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вывих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стяжении связок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синдроме длительного сдавлива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ожога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ов ожогов (имитация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оражении электрическим током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оражении электрическим током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7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ерегревании, переохлаждении организма, обморожении и общем замерза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грева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охлаждении организм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мороже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щем замерза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отравления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ах отравле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утопл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топле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врачебная помощь при клинической смерти. </w:t>
      </w:r>
      <w:r>
        <w:rPr>
          <w:rStyle w:val="FontStyle66"/>
          <w:b/>
          <w:i/>
          <w:sz w:val="28"/>
          <w:szCs w:val="28"/>
        </w:rPr>
        <w:t>Отработка на тренажёре прекордиального удара и искусственного дыхания, непрямого массажа сердц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линической смерти (нанесение прекордиального удара), искусственная вентиляция легких, непрямой массаж сердц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Практическое занятие № 2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5"/>
          <w:i/>
          <w:sz w:val="28"/>
          <w:szCs w:val="28"/>
        </w:rPr>
        <w:t xml:space="preserve">«Строи и управление и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евая стойка. Повороты на месте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евых приемов по команде: «Равняйсь!», «Смирно!», «Вольно!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на месте по команде: «На ле – во!», «На пра – во!», «Кру – гом!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Движение. Повороты в движении. Выполнение воинского приветствия без оружия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троевым шагом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в движен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без оружия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Выход из строя и возвращение в строй, подход к начальнику и отход от него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Выход из строя и возвращение в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Style w:val="FontStyle66"/>
          <w:sz w:val="28"/>
          <w:szCs w:val="28"/>
        </w:rPr>
        <w:t>Подход к начальнику и отход от нег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i/>
          <w:sz w:val="28"/>
          <w:szCs w:val="28"/>
        </w:rPr>
        <w:t>«Развернутый и походный строй</w:t>
      </w:r>
      <w:r>
        <w:rPr>
          <w:rFonts w:cs="Times New Roman" w:ascii="Times New Roman" w:hAnsi="Times New Roman"/>
          <w:b/>
          <w:i/>
          <w:sz w:val="28"/>
          <w:szCs w:val="28"/>
        </w:rPr>
        <w:t>. Выполнение воинского приветствия в строю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и походный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5.Пакет для дифференцированного за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 и форма дифференцированного зачёта</w:t>
      </w:r>
      <w:r>
        <w:rPr>
          <w:rFonts w:cs="Times New Roman" w:ascii="Times New Roman" w:hAnsi="Times New Roman"/>
          <w:i/>
          <w:sz w:val="28"/>
          <w:szCs w:val="28"/>
        </w:rPr>
        <w:t>:  тестовый контрол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я формируется из пункта 3.2. Составляются 3 варианта по 20 вопросов в каждом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время на выполнение всего задания - 45 мин. (мин., академ. час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Литература для сту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Микрюков, В.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— Текст : электронны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: электронны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chs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vd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bedi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тиводействии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effect w:val="blinkBackgrou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effect w:val="blinkBackground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FontStyle58">
    <w:name w:val="Font Style5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pt">
    <w:name w:val="Основной + 11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40" w:before="0" w:after="0"/>
      <w:ind w:left="-28" w:firstLine="306"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fsb.ru/" TargetMode="External"/><Relationship Id="rId6" Type="http://schemas.openxmlformats.org/officeDocument/2006/relationships/hyperlink" Target="http://www.pobediteli.ru/" TargetMode="External"/><Relationship Id="rId7" Type="http://schemas.openxmlformats.org/officeDocument/2006/relationships/hyperlink" Target="http://www.monino.ru/" TargetMode="External"/><Relationship Id="rId8" Type="http://schemas.openxmlformats.org/officeDocument/2006/relationships/hyperlink" Target="http://www.simvolika.rsl.ru/" TargetMode="External"/><Relationship Id="rId9" Type="http://schemas.openxmlformats.org/officeDocument/2006/relationships/hyperlink" Target="http://www.militera.li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1:00Z</dcterms:created>
  <dc:creator>Факторович Алла Аркадьевна</dc:creator>
  <dc:description/>
  <cp:keywords/>
  <dc:language>en-US</dc:language>
  <cp:lastModifiedBy>305hp</cp:lastModifiedBy>
  <cp:lastPrinted>2020-02-07T08:37:00Z</cp:lastPrinted>
  <dcterms:modified xsi:type="dcterms:W3CDTF">2023-05-10T11:41:00Z</dcterms:modified>
  <cp:revision>10</cp:revision>
  <dc:subject/>
  <dc:title>ПРОЕКТ</dc:title>
</cp:coreProperties>
</file>