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28 к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23.02.01</w:t>
      </w:r>
    </w:p>
    <w:p>
      <w:pPr>
        <w:pStyle w:val="Normal"/>
        <w:jc w:val="right"/>
        <w:rPr/>
      </w:pPr>
      <w:r>
        <w:rPr/>
        <w:t xml:space="preserve">Организация перевозок и управление </w:t>
      </w:r>
    </w:p>
    <w:p>
      <w:pPr>
        <w:pStyle w:val="Normal"/>
        <w:jc w:val="right"/>
        <w:rPr>
          <w:sz w:val="28"/>
          <w:szCs w:val="28"/>
        </w:rPr>
      </w:pPr>
      <w:r>
        <w:rPr/>
        <w:t>на транспорте (по вида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Й ДИСЦИПЛИНЫ</w:t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3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268"/>
      </w:tblGrid>
      <w:tr>
        <w:trPr/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риволжский государственный университет путей сообщения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своения факультативной дисциплины </w:t>
      </w:r>
      <w:r>
        <w:rPr>
          <w:bCs/>
          <w:iCs/>
          <w:caps/>
          <w:sz w:val="28"/>
          <w:szCs w:val="28"/>
          <w:lang w:val="ru-RU"/>
        </w:rPr>
        <w:t>ФД.01.1</w:t>
      </w: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ая безопасность</w:t>
      </w:r>
      <w:r>
        <w:rPr>
          <w:sz w:val="28"/>
          <w:szCs w:val="28"/>
        </w:rPr>
        <w:t xml:space="preserve"> в соответствии с ФГОС СПО по специ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</w:t>
      </w:r>
      <w:r>
        <w:rPr>
          <w:iCs/>
          <w:sz w:val="28"/>
          <w:szCs w:val="28"/>
        </w:rPr>
        <w:t xml:space="preserve"> следующими умениями</w:t>
      </w:r>
      <w:r>
        <w:rPr>
          <w:sz w:val="28"/>
          <w:szCs w:val="28"/>
        </w:rPr>
        <w:t>, знаниями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pacing w:val="-5"/>
          <w:sz w:val="28"/>
          <w:szCs w:val="28"/>
        </w:rPr>
        <w:t xml:space="preserve"> уметь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2 - </w:t>
      </w:r>
      <w:r>
        <w:rPr>
          <w:sz w:val="28"/>
          <w:szCs w:val="28"/>
          <w:lang w:eastAsia="en-US"/>
        </w:rPr>
        <w:t>определять уровень психологической безопасности социальной среды и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1</w:t>
      </w:r>
      <w:r>
        <w:rPr>
          <w:sz w:val="28"/>
          <w:szCs w:val="28"/>
        </w:rPr>
        <w:t xml:space="preserve"> - психологические механизмы и социально-психологические факторы обеспечения психологической безопасности личности</w:t>
      </w:r>
      <w:r>
        <w:rPr>
          <w:sz w:val="28"/>
          <w:szCs w:val="28"/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3 -</w:t>
      </w:r>
      <w:r>
        <w:rPr>
          <w:sz w:val="28"/>
          <w:szCs w:val="28"/>
        </w:rPr>
        <w:t xml:space="preserve"> организовать работу по профилактике возможных нарушений психологической безопасности личности и социальной группы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межуточная аттестация в форме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по учебной дисциплине ФД.01.1 Психологическая безопасность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мений и знаний (типовые задан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в форме: устного опроса, аналитического обзор изученного материала, </w:t>
      </w:r>
      <w:r>
        <w:rPr>
          <w:sz w:val="28"/>
          <w:szCs w:val="28"/>
        </w:rPr>
        <w:t>решение ситуационных задач, тестирование по теме.</w:t>
      </w:r>
      <w:r>
        <w:rPr>
          <w:iCs/>
          <w:color w:val="000000"/>
          <w:sz w:val="28"/>
          <w:szCs w:val="28"/>
        </w:rPr>
        <w:t xml:space="preserve"> 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Критерии и нормы оценки знаний обучающихся по дисциплине </w:t>
      </w:r>
      <w:r>
        <w:rPr>
          <w:b/>
          <w:sz w:val="28"/>
          <w:szCs w:val="28"/>
        </w:rPr>
        <w:t xml:space="preserve">ФД.01.1 Психологическая безопас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и показателями оценива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рминов, по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вязей между теорией и прак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для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шной сдачи зачета аттестуются оценкой «зачтено», неудовлетворительные результаты оценкой «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выставляется в случае, если обучающийся продемонстрировал достаточный уровень владения понятийным аппаратом, решения междисциплинар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не зачтено» выставляется в случае если обучающийся не продемонстрировал необходимый минимум теоретических знаний понятийного аппарата, умений решать практические задачи. 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444"/>
        <w:gridCol w:w="1516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Псих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1. Психологическая безопасность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ческая безопас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понятие о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 и угр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о соци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социа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насилие». Классификация видов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сть» как фактор психологической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противляемость лич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адаптации и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морегуляция как механизм обеспечения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Жизнестойкость, жизнеспособность, жизнетворчество как основа «науки устойчивого развития лич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сихологическая безопас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нформационно-психологическое воздействие. Его источники, среда и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и приемов психологического воз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точники угроз и критерии наруш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обеспечения информационно-психологической безопасности государства, общества 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сихологическая агрессия и информационно-психологическая во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Средства защиты личности от информационно-психологическое воздействие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офилактика психологической безопасности в молодежной сред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. </w:t>
      </w:r>
      <w:r>
        <w:rPr>
          <w:iCs/>
          <w:color w:val="000000"/>
          <w:sz w:val="28"/>
          <w:szCs w:val="28"/>
        </w:rPr>
        <w:t xml:space="preserve">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для подготовки к зачету </w:t>
      </w:r>
    </w:p>
    <w:p>
      <w:pPr>
        <w:pStyle w:val="Normal"/>
        <w:rPr/>
      </w:pPr>
      <w:r>
        <w:rPr>
          <w:sz w:val="28"/>
          <w:szCs w:val="28"/>
        </w:rPr>
        <w:t>Тема 1.1. Психология общения как учебная дисцип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Общение – основа человеческого бы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 Общение как взаимодействие (интерактивная сторона общения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муникативная сторона общ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Общение как обмен информацие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5. Формы делового общения и их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. Конфликт, его сущность и основные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Тема 3.2. Эмоциональное реагирование в конфликтах и саморегуля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4.1. Общие сведения об этической куль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задания в форм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з перечисленных вариантов от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1. Назовите основные показатели безопасности субьектов в трудовом коллективе:</w:t>
      </w:r>
    </w:p>
    <w:p>
      <w:pPr>
        <w:pStyle w:val="Normal"/>
        <w:jc w:val="both"/>
        <w:rPr/>
      </w:pPr>
      <w:r>
        <w:rPr>
          <w:sz w:val="28"/>
          <w:szCs w:val="28"/>
        </w:rPr>
        <w:t>+1) характер отношений, степень удовлетворенности и уровень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трудов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иль руководства в трудовом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2. Что такое информационно-психологическая безопас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1) способность человека критически воспринимать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 способность человека или каких–либо социальных групп различать дезинформацию и информацию, имеющую манипулятив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3) состояние защищенности индивидуального, группового и общественного сознания от воздействия информационных факторов (угроз), вызывающих дисфункцианальные процессы в обществе и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3. Каким внутренним механизмом обеспечивается устойчивость и безопасность лич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1) адап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2) сопротивляе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3) адаптацией, сопротивляемостью и саморегуля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практико–ориентированного зад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большой производственной организацией, где большинство работников мужчины, многие из которых – лица предпенсионного возраста, был принят молодой и деятельный менеджер-мужчина. Минуло почти шесть месяцев с начала руководства молодого управленца, как вдруг стали болеть сотрудники, проработавшие в этой компании почти половину жизни, а один по причине сердечного приступа слег в больницу. Организованная проверка показала следующее: пришедшая с новым начальником команда стала подогревать слухи о грядущих переменах в компании и о возможном увольнении пожилых сотруд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ими методами и технологиями психологии безопасности, можно предотвратить поток слухов о грядущих в компании увольнении пожилых 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выбор этих мет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задани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еобходима специальная психологическая рабо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чай 1: состояние стабильной и психической безопасности. Случай 2: отсутствие психологической безопасности. Случай 3: состояние неустойчивой псих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A) В 1-ом случае. B) Во 2-м случае. C) Во 2-ом и 3-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ФД.01.1 Психологическая безопасность по специальности (базовая подготовка) </w:t>
      </w:r>
      <w:bookmarkStart w:id="0" w:name="_GoBack"/>
      <w:bookmarkEnd w:id="0"/>
      <w:r>
        <w:rPr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,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аудиторных занятий, в форме  аналитического обзора изученного материала, решение ситуационных задач, тестирование по те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предназначены для контроля и оценки результатов освоения ФД.01.1 Психологическая безопасность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, знания,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проходит в режиме онлайн. Каждый студент получает доступ в Электронную информационную образовательную среду филиала на время проведения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размещается в разделе: «ФД.01.1 Психологическ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опросов для каждого студента – 20.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полнять задания в том порядке, в котором они даны. Баллы,  полученные при выполнении заданий, сумм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ной балл –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ачета дисциплины ФД.01.1 «Психологическая безопасность»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иваемые знания и умения: </w:t>
      </w:r>
      <w:r>
        <w:rPr>
          <w:sz w:val="28"/>
          <w:szCs w:val="28"/>
        </w:rPr>
        <w:t xml:space="preserve">У1, У2, З1, З2, З3.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нтрольно-измерительные материалы содержат 60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я: в тестовом задании каждому студенту выбор вопросов проводится автоматически в случай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я охраны труда:</w:t>
      </w:r>
      <w:r>
        <w:rPr>
          <w:sz w:val="28"/>
          <w:szCs w:val="28"/>
        </w:rPr>
        <w:t xml:space="preserve"> инструктаж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омпьютер, выход в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и максимальное время на задание:</w:t>
      </w:r>
    </w:p>
    <w:p>
      <w:pPr>
        <w:pStyle w:val="Style23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– 4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уппа сдаёт зачет в полном составе, деления на подгруппы не проис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риантов задания для сдающих зачет – 20 вопросов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: в тестовом задании каждому студенту выбор вопросов проводится в  автоматически в случай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45 мину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ind w:left="709" w:righ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– соответствует 1 баллу.</w:t>
      </w:r>
    </w:p>
    <w:p>
      <w:pPr>
        <w:pStyle w:val="Normal"/>
        <w:ind w:left="709" w:right="-426" w:hanging="142"/>
        <w:jc w:val="both"/>
        <w:rPr/>
      </w:pPr>
      <w:r>
        <w:rPr>
          <w:sz w:val="28"/>
          <w:szCs w:val="28"/>
        </w:rPr>
        <w:t>Максимальное число баллов зачета – 20 баллов.</w:t>
      </w:r>
    </w:p>
    <w:p>
      <w:pPr>
        <w:pStyle w:val="Normal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13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61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менее 6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yu.p.telegina</dc:creator>
  <dc:description/>
  <cp:keywords/>
  <dc:language>en-US</dc:language>
  <cp:lastModifiedBy>Ольга Трапицына</cp:lastModifiedBy>
  <cp:lastPrinted>2021-04-21T14:44:00Z</cp:lastPrinted>
  <dcterms:modified xsi:type="dcterms:W3CDTF">2025-04-18T14:46:00Z</dcterms:modified>
  <cp:revision>11</cp:revision>
  <dc:subject/>
  <dc:title/>
</cp:coreProperties>
</file>