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Приложение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 04.01 </w:t>
      </w: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2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b/>
          <w:b/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b/>
          <w:sz w:val="28"/>
          <w:szCs w:val="28"/>
        </w:rPr>
        <w:t>УЧЕБНОЙ ПРАКТИК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>
          <w:bCs/>
          <w:iCs/>
          <w:spacing w:val="2"/>
          <w:sz w:val="28"/>
          <w:szCs w:val="28"/>
          <w:lang w:eastAsia="ru-RU"/>
        </w:rPr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е схемы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оверочных работ и варианты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/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4820"/>
        <w:gridCol w:w="1134"/>
        <w:gridCol w:w="2693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.04.01 Учебная практика (электромонтер по обслуживанию и ремонту устройств СЦБ), 36 часов (6 семестр)</w:t>
            </w:r>
          </w:p>
        </w:tc>
      </w:tr>
      <w:tr>
        <w:trPr>
          <w:trHeight w:val="5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Выполнение работ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.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Ознакомление с организацией ремонтных работ в хозяйстве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порядка организации ремонтных работ в </w:t>
            </w:r>
            <w:r>
              <w:rPr>
                <w:bCs/>
                <w:iCs/>
              </w:rPr>
              <w:t>хозяйстве автоматики и телемехани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емонстрация знаний и умений выполнения пайки, лужения, электромонтажных операций с проводами и кабелями, работы со стрелочными электроприводам, гарнитурами и контрольными замками, сборки электрических цепей по монтажным схемам, проверки работы выполненной схемы, прозвонки цепей для обнаружения неисправностей</w:t>
            </w:r>
          </w:p>
        </w:tc>
      </w:tr>
      <w:tr>
        <w:trPr>
          <w:trHeight w:val="1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айка. Лужение. Электромонтажные операции с проводами и кабелям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iCs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звонка» цепей для обнаружения и устранения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2"/>
          <w:lang w:eastAsia="ru-RU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/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», 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2.01 Основы технического обслуживания устройств систем СЦБ и ЖАТ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4" w:name="_Hlk149930708"/>
      <w:bookmarkEnd w:id="4"/>
      <w:r>
        <w:rPr>
          <w:b/>
          <w:iCs/>
          <w:sz w:val="28"/>
          <w:lang w:eastAsia="ru-RU"/>
        </w:rPr>
        <w:t xml:space="preserve">6. </w:t>
      </w:r>
      <w:bookmarkStart w:id="5" w:name="_Hlk149930236"/>
      <w:r>
        <w:rPr>
          <w:b/>
          <w:iCs/>
          <w:sz w:val="28"/>
          <w:lang w:eastAsia="ru-RU"/>
        </w:rPr>
        <w:t>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2"/>
        <w:gridCol w:w="188"/>
        <w:gridCol w:w="2375"/>
        <w:gridCol w:w="177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lang w:eastAsia="ru-RU"/>
              </w:rPr>
            </w:pPr>
            <w:r>
              <w:rPr>
                <w:b/>
                <w:i/>
                <w:iCs/>
                <w:sz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служив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 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/>
              <w:t>Экспертное наблюдение и оценка при выполнении работ по учебной практике. Промежуточная аттестация в форме дифференцированного заче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149930708"/>
      <w:bookmarkStart w:id="7" w:name="_Hlk149930708"/>
      <w:bookmarkEnd w:id="7"/>
      <w:bookmarkEnd w:id="5"/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4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9:34:00Z</dcterms:modified>
  <cp:revision>3</cp:revision>
  <dc:subject/>
  <dc:title>ИНФОРМАЦИЯ</dc:title>
</cp:coreProperties>
</file>