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9.3.31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 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left="39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360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-28" w:hanging="364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ППССЗ) в соответствии с ФГОС по специальности СПО 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урсах повышения квалификации специалист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П.11 «Безопасность жизнедеятельности» относится к профес</w:t>
      </w:r>
      <w:r>
        <w:rPr>
          <w:rStyle w:val="FontStyle58"/>
          <w:sz w:val="28"/>
          <w:szCs w:val="28"/>
        </w:rPr>
        <w:t>сиональ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1.3.1 </w:t>
      </w: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57"/>
          <w:sz w:val="28"/>
          <w:szCs w:val="28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8 ча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4 час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- методические рекомендации по выполнению самостоятельных работ - методические рекомендации по выполнению практических рабо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отделе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контро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сессия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сессия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bCs/>
          <w:sz w:val="28"/>
          <w:szCs w:val="28"/>
        </w:rPr>
        <w:t>Тематический план и содержание учебной дисциплины ОП.09 Безопасность жизнедеятельности (заочное отделение)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i/>
                <w:sz w:val="28"/>
                <w:szCs w:val="28"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1 </w:t>
            </w:r>
            <w:r>
              <w:rPr>
                <w:bCs/>
                <w:sz w:val="28"/>
                <w:szCs w:val="28"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Назначение и устройство убежищ, противорадиационных укрытий. Порядок заполнения и поведения в убежищ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З.1, З.2, З.4, З.5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/>
              <w:t>Конспектирование темы «Оружие массового поражения и защиты от него» Учебник "БЖ" Микрюков В.Ю. Кнорус Москва 2015 Стр.18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.1, У.2, У.4, З.1, З.2, З.6, ЛР10, ЛР16</w:t>
            </w:r>
          </w:p>
        </w:tc>
      </w:tr>
      <w:tr>
        <w:trPr>
          <w:trHeight w:val="1791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Стихийные бедствия» Учебник "БЖ" Микрюков В.Ю. Кнорус Москва 2015 Стр 55-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ирование видов транспортных аварий Учебник "БЖ" Микрюков В.Ю. Кнорус Москва 2015 Стр 68-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видов опасных объектов Учебник "БЖ" Микрюков В.Ю. Кнорус Москва 2015 Стр 74-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опасных факторов воздействия на человека Учебник "БЖ" Микрюков В.Ю. Кнорус Москва 2015 Стр 100-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иды Вооруженных Сил и рода войск.</w:t>
            </w:r>
            <w:r>
              <w:rPr>
                <w:bCs/>
                <w:sz w:val="28"/>
                <w:szCs w:val="28"/>
              </w:rPr>
              <w:t xml:space="preserve"> Воинская обязанность и комплектование Вооруженных Сил личным составом. Порядок прохожд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структуры ВС РФ Учебник "БЖ" Микрюков В.Ю. Кнорус Москва 2015 Стр 121-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Материальная часть автомата. Неполная разборка и сборкам автом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Материальная часть автомата калашникова» Учебник "БЖ" Микрюков В.Ю. Кнорус Москва 2015 Стр 228-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8"/>
                <w:szCs w:val="28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bCs/>
                <w:sz w:val="28"/>
                <w:szCs w:val="28"/>
              </w:rPr>
              <w:t xml:space="preserve">Военная присяга. Боевое знамя воинской части. Военнослужащие и взаимоотношения между ними. Воинская дисциплина </w:t>
            </w:r>
            <w:r>
              <w:rPr>
                <w:rStyle w:val="FontStyle66"/>
                <w:sz w:val="28"/>
                <w:szCs w:val="28"/>
              </w:rPr>
              <w:t>Внутренний порядок, размещение и быт военнослужащих. Суточный наряд роты.</w:t>
            </w:r>
            <w:r>
              <w:rPr>
                <w:sz w:val="28"/>
                <w:szCs w:val="28"/>
              </w:rPr>
              <w:t xml:space="preserve"> Организация и несение </w:t>
            </w:r>
            <w:r>
              <w:rPr>
                <w:rStyle w:val="FontStyle66"/>
                <w:sz w:val="28"/>
                <w:szCs w:val="28"/>
              </w:rPr>
              <w:t>караульной службы. Обязанности и действия часового. Порядок действия часового на по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Военная присяга» Учебник "БЖ" Микрюков В.Ю. Кнорус Москва 2015 Стр 166-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Первая помощь при ушибах, переломах вывихах, растяжениях связок и синдроме длительного сдавливания. </w:t>
            </w:r>
            <w:r>
              <w:rPr>
                <w:bCs/>
                <w:sz w:val="28"/>
                <w:szCs w:val="28"/>
              </w:rPr>
              <w:t>Первая (доврачебная) помощь при поражении электрическим током. Первая (доврачебная) помощь при перегревании, переохлаждении организма, обморожении и общем замерзании. Оказание первой помощи при отравлениях. 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Практическое занятие № 4</w:t>
            </w:r>
            <w:r>
              <w:rPr>
                <w:rStyle w:val="FontStyle66"/>
                <w:sz w:val="28"/>
                <w:szCs w:val="28"/>
              </w:rPr>
              <w:t xml:space="preserve">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.8, З.10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</w:rPr>
              <w:t>Конспектирование темы «Клиническая смерть» Учебник "БЖ" Микрюков В.Ю. Кнорус Москва 2015 Стр 244-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b w:val="false"/>
                <w:sz w:val="28"/>
                <w:szCs w:val="28"/>
              </w:rPr>
              <w:t>Тема 2.5. Стро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rStyle w:val="FontStyle66"/>
                <w:sz w:val="28"/>
                <w:szCs w:val="28"/>
              </w:rPr>
              <w:t>Движение. Повороты в движении. Выполнение воинского приветствия без оружия на месте и в движении. Выход из строя и возвращение в строй, подход к начальнику и отход от него. Развернутый и походный строй</w:t>
            </w:r>
            <w:r>
              <w:rPr>
                <w:sz w:val="28"/>
                <w:szCs w:val="28"/>
              </w:rPr>
              <w:t>. Выполнение воинского приветствия в строю на месте и в дви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42"/>
              <w:spacing w:lineRule="auto" w:line="360"/>
              <w:jc w:val="both"/>
              <w:rPr>
                <w:rStyle w:val="FontStyle6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темы «Строи и управление ими» Учебник "БЖ" Микрюков В.Ю. Кнорус Москва 2015 Стр 211-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Гопкалитовый патрон ДП-5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птечка индивидуальная (АИ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8"/>
          <w:szCs w:val="28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Электронный тир «КАД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Основные источники</w:t>
      </w:r>
      <w:r>
        <w:rPr>
          <w:bCs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Микрюков, В.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ОП.09 Безопасность жизне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, тестирования, а так же выполнения обучающимися индивидуальных заданий,  проек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948"/>
        <w:gridCol w:w="3037"/>
        <w:gridCol w:w="2983"/>
      </w:tblGrid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, зн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, ПК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1- ОК 9; ПК 1.2, ПК 2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;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 и оценки последствий при техногенных чрезвычайных ситуациях и стихийных явлениях, в том числе в условиях противодействия терроризму: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К 2 – ОК 5, ОК 8, ОК 9, ПК 1.1, ПК 1.2, ПК 2.2,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– ОК 4; ПК 1.2, ПК 2.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-1.6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задачи и основные мероприятия ГО;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, 1.1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способы защиты населения от оружия массового пораже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; ПК 1.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, 1.5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</w:t>
            </w:r>
            <w:r>
              <w:rPr>
                <w:rStyle w:val="FontStyle58"/>
                <w:sz w:val="28"/>
                <w:szCs w:val="28"/>
              </w:rPr>
              <w:t xml:space="preserve"> порядок призыва граждан на военную службу и поступления на неё в  добровольном порядке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  подразделений, в которых имеются ВУС,  родственные специальностям СПО;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58"/>
                <w:sz w:val="28"/>
                <w:szCs w:val="28"/>
              </w:rPr>
              <w:t>область применения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2"/>
        <w:gridCol w:w="5387"/>
        <w:gridCol w:w="5103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7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26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4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.</w:t>
            </w:r>
          </w:p>
        </w:tc>
      </w:tr>
    </w:tbl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ариса Журавлева</cp:lastModifiedBy>
  <cp:lastPrinted>2020-02-07T09:09:00Z</cp:lastPrinted>
  <dcterms:modified xsi:type="dcterms:W3CDTF">2025-03-06T11:51:00Z</dcterms:modified>
  <cp:revision>15</cp:revision>
  <dc:subject/>
  <dc:title>ПРОЕКТ</dc:title>
</cp:coreProperties>
</file>