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ПСС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7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УД.04 </w:t>
      </w:r>
      <w:r>
        <w:rPr/>
        <w:t xml:space="preserve"> ОБЩЕСТВОЗНАНИЕ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ая подготовка среднего профессионального образования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ЦЕНКА ОСВОЕНИЯ УЧЕБНОЙ ДИСЦИПЛИНЫ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0"/>
        </w:numPr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ОУД.04 Обществозн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ознание является дисциплиной общеобразовательной подготов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входного, тематического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,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ой формой контроля по завершению изучения дисциплины Обществознание, согласно учебного плана экзаме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numPr>
          <w:ilvl w:val="0"/>
          <w:numId w:val="14"/>
        </w:numPr>
        <w:spacing w:before="0" w:after="0"/>
        <w:ind w:left="72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образовательного стандарта среднего общего образования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программы по дисциплине ОУД. 10 Обществознание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текущей и промежуточной аттестации студен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, ПОДЛЕЖАЩИЕ ПРОВЕРК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</w:r>
    </w:p>
    <w:p>
      <w:pPr>
        <w:pStyle w:val="Heading4"/>
        <w:ind w:left="1413" w:hanging="1440"/>
        <w:rPr>
          <w:szCs w:val="24"/>
        </w:rPr>
      </w:pPr>
      <w:r>
        <w:rPr>
          <w:szCs w:val="24"/>
        </w:rPr>
        <w:t xml:space="preserve">Л.07 - ответственное отношение к созданию семьи на основе осознанного принятия ценностей семейной жизн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5 -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 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4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5 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6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3780"/>
        <w:gridCol w:w="1980"/>
        <w:gridCol w:w="1260"/>
        <w:gridCol w:w="1731"/>
        <w:gridCol w:w="1938"/>
      </w:tblGrid>
      <w:tr>
        <w:trPr>
          <w:trHeight w:val="578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входного, тематического,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понятий: «человек», «индивид», «личность», «деятельность», «мышление», «эволюция», «революция», «общественный прогре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том, что такое характер, социализация личности, самосознание и социальное по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 том, что такое понятие истины, ее критерии; общение и взаимодействие, конфли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иметь представление об обществе как сложной динамичной системе, взаимодействии общества и приро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ет характеристику понятий «человек., «индивид», «личность», «деятельность», «мышление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«эволюция», «революция», «общественный прогресс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ет такие понятия как - социализация личности, самосознание, истина и ее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еет представление об обществе как сложной динамичной системе, взаимодействии общества и приро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 1.1.-1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7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1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 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 различать культуру народную, массовую, элитарн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оказ особенностей молодежной суб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онимание проблем духовного кризиса и  духовного поиска в молодеж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называть учреждения культуры, рассказывать о государственных гарантиях свободы доступа к культурным ценностя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зличать естественные и социально гуманитарные наук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аскрывать смысл понятий: «мораль», «религия», «искусство» и их роли в жизни люде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заимодействия и взаимосвязи различных культур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Характеристику культуры общения, труда, учебы, поведения в обществе,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обенности труда ученого, ответственности ученого перед общество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актуальную информацию о духовной жизни общества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ет пон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, искусство, религ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дел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2.1.- Т 2.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З. раздел 2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экономические термины и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б экономической 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экономики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действия субъектов экономики с точки зрения экономической рациона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нденции развития общества в целом как сложной динамичной системы, а также важнейшего социального института – эконом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рынок, предпринимательство, маркетинг, менеджмент, налоги, понятие ВВП, безработица, банки, инфляц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 действия субъектов социальной жизни с точки зрения экономической рациона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ет понятия: рынок, предпринимательство, маркетинг, менеджмент, налоги, понятие ВВП, безработица, банки, инфляц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уется в проблемах современной экономической ситуации в Росс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3.1. – 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3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 термины и понятия социальной сферы жизн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социальной структуре современного общества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социальной сферы 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социальная стратификация, социальная мобильность, социальный статус, социальное поведение, социальные конфликт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нденции развития социальных отношений в современном обществ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ет информацию о социальных объектах, выявляет общие черты и различ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авливает соответствия между существенными признаками изученных социальных явл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ет понятия: социальная стратификация, социальная мобильность, социальный статус, социальное поведение, социальные конфлик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уется в проблемах социальных отношений современного об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4.1 – Т.4.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4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политические термины и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политическ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политики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действия субъектов политики с точки зрения политической рациона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политического устройства современного об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ятия: политика, государство, политический режим, политический статус личности, гражданское общество, правовое государство; политические парт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ет основные политические термины и поня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ует актуальную информацию о полит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ет определение понятиям: политика, государство, политический режим, политический статус личности, гражданское общество, правовое государство; политические парт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5.1. – Т.5.2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. Раздел 5.</w:t>
            </w:r>
          </w:p>
        </w:tc>
      </w:tr>
      <w:tr>
        <w:trPr>
          <w:trHeight w:val="222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арактеризовать основные правовые термины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актуальную информацию о правов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яснять связь права с другими социальными институтами обще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вать на примерах изученные теоретические положения и понят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иск, систематизацию и анализ  информ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на основе приобретенных знаний  собственные сужд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и правового регулирования общественных отношений в современном мир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ятия: право, правонарушения, правоотноше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ность социальных нор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ханизмы правового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у государственных органов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 Л. 01 – Л.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: М.01- М.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: П.1 – П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ет основные правовые термины и понят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ует актуальную информацию о правов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ает определение понятиям: право, правонарушения, правоотнош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истему государственных органов РФ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6.1.-Т.6.3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 Раздел 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Входной контроль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numPr>
          <w:ilvl w:val="0"/>
          <w:numId w:val="37"/>
        </w:numPr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ществом в широком смысле слова понимают:</w:t>
      </w:r>
    </w:p>
    <w:p>
      <w:pPr>
        <w:pStyle w:val="Normal"/>
        <w:keepNext w:val="true"/>
        <w:keepLines/>
        <w:numPr>
          <w:ilvl w:val="0"/>
          <w:numId w:val="27"/>
        </w:numPr>
        <w:suppressLineNumbers/>
        <w:tabs>
          <w:tab w:val="clear" w:pos="709"/>
          <w:tab w:val="left" w:pos="0" w:leader="none"/>
          <w:tab w:val="left" w:pos="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людей по интереса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жителей стран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общество людей существующих на определенном  историческом этап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овокупность всех народов, живущих на земл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из перечисленных функций выполняет общество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производство материальных благ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оспроизводство чело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функции социализац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все вышеперечисленно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волюция - это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быстрые, качественные изменения в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медленное, постепенное развит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стояние засто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возвращение в исходное состоя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обальные проблемы появились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редние 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 эпоху зарождения капитализм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в 20-м век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в результате Реформац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знаком рыночной экономики является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обладание государственной собствен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планирование производ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господство частной собствен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государственное ценообразова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оссийское государство согласно Конституции является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демократически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авторитар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унитар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федератив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циальны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тски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два неверных ответ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ысшей ценностью российского государства являютс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рриториальная целостност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бороноспособност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экономическое и социальное развит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соблюдение и защита прав человека и гражданин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еятельность законодательных органов власти относится к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духовн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экономическ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олитическ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оциальной сфере жизни общества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На раннем этапе социализации личности, ведущая роль принадлежит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рстникам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государству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емь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церкв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ажным отличие человека от животных является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ышление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инстинкт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рефлексы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потребност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Текущий контрол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/>
      </w:pPr>
      <w:r>
        <w:rPr/>
        <w:t xml:space="preserve">Текст заданий: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8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тличаются понятия человек, индивид, лич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изац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ятель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ключает в себя структура человеческой деяте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человеческой деятельност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ировоззре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мировоззрения существую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значение мировоззрения в жизни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главные условия самореализации лич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на тему «Человек, индивид, личность: взаимосвязь понятий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ятельность железнодорожник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арактера человека на его взаимоотношения с окружающими людьми»; «Проблема познаваемости мира в трудах ученых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докла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ли мы: взаимодействие людей в обществе»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знание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стина? Понятие «объективная истин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практику как критерий ист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различие относительной и абсолютной истин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заблуждение? Почему оно возникает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й на тему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учное познание»; «Гипотезы, теории, аксиом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как сложная динамич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следует понимать под обществом в широком и узком смысле сл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иро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является влияние природы на развитие общ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взаимосвязь природы и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сферы жизнедеятельности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заимодействуют (взаимосвязаны) между собой сферы жизни обществ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лементы составляют духовную культуру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критерии культурного прогресса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путями идет накопление духовных ценносте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культура в современном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«субкультура»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тему: «Социальные институт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докладов на темы: «Современная массовая культура: достижение или деградация»; «Молодежные субкультур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культур в современном обществе»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666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культур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ые черты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итарн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а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LineNumbers/>
                    <w:tabs>
                      <w:tab w:val="clear" w:pos="709"/>
                      <w:tab w:val="left" w:pos="57" w:leader="none"/>
                      <w:tab w:val="left" w:pos="405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религ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скусства в обществе”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ы глоб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суть теории трех стадий развития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лобализм и антиглобал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лементы включает в себя нау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ются основные приоритеты развития науки в современной Росс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роль образования в жизни современного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взаимосвязь образования и воспита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ровни образования в современной Росс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образование выступает одним из важнейших институтов обществ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дустриальная революция: плюсы и минусы», «Глобальные проблемы челов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в современном мире: достижение или деградация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образование в Российской Федерации, « Кем быть? Проблема выбора професс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ые норм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социальных норм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моральных норм? Как они взаимосвязаны с другими социальными нормам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становлении моральных качеств личности играет воспита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елигия? Каковы ее элемен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религий существуют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религия в современном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в обществе морал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скус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но отличается от других видов деятельности челове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искусства преобладают в наше врем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искусство связано с моралью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взаимосвязь искусства и религ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развития современного искус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нормы морали в современном обществ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религ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скусства в обществе”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начения имеет понятие «экономика?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экономики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отличие микроэкономики от макро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типы экономических систе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новные черты современной рыночной эконом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ерспективы развития экономики Росс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 современного обществ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Закон повышения потребност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таблицы:</w:t>
            </w:r>
          </w:p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276"/>
              <w:gridCol w:w="709"/>
              <w:gridCol w:w="1890"/>
            </w:tblGrid>
            <w:tr>
              <w:trPr>
                <w:trHeight w:val="600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Тип экономической системы</w:t>
                  </w:r>
                </w:p>
              </w:tc>
              <w:tc>
                <w:tcPr>
                  <w:tcW w:w="3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Характерные черт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Роль государства в экономи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Формы собственност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Развитие технологии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Традицион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Командно-административ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Рыноч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Смешан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при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держки и прибыл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значениях употребляется слово «рынок»? Что такое рынок с точки зрения экономической нау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цена? Какие факторы влияют на процесс цено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рын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соотношение цены, спроса и предложения? Сформулируйте законы спроса и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ли каждое предприятие должно осуществлять стратегическое планирование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открыть свое дело не изучая потребительский рын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такой предприниматель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изационно-правовые формы бизнеса существуют в современной Росс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аркетинг и менеджмен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они выполняют в современной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деньги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ют деньги в современном мир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фляция? Каковы ее вид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нфляция влияет на развитие 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уктура современного рынка товаров и усл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Предпринимательство”, «История развития предпринимательства в России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тория возникновения денег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: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46"/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ы денег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оинств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и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ллические (золото, серебро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мажны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логовая система в РФ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ыполняют финансы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а банковская система стран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ужны коммерческие бан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овская система РФ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выступает в качестве спроса и предложения на рынке тру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на рынке труда занимает занят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читается безработны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причинам человек может статься без рабо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безработицы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оказываю профсоюзы на рынок труд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ы осуществляют трудоустройство? Какую роль среди них играет государственная служба занят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ют доходы в поведении потребите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доход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заработную плату как вид дох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формы оплаты труд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особенности современной экономики в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оритеты российского правительства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тернационализация экономи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заимосвязь глобализации и регионализации эконом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лобальные проблемы современности влияют на развитие мировой экономи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Безработица: плюсы и минус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служба занят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работица в современном мире: сравнительная характеристика уровня и причин безработиц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Экономические реформы в Российской Федерации, «От экономики сырьевой к экономике инновационной»Экономическая политика в Российской Федерац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ые экономические проблемы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выступает в качестве спроса и предложения на рынке труд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на рынке труда занимает занят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читается безработны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причинам человек может статься без работ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безработицы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оказываю профсоюзы на рынок труд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рганы осуществляют трудоустройство? Какую роль среди них играет государственная служба занят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ют доходы в поведении потребите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доход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заработную плату как вид дохо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формы оплаты труда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особенности современной экономики в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Безработица: плюсы и минус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служба занят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работица в современном мире: сравнительная характеристика уровня и причин безработиц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Экономические реформы в Российской Федерации, «От экономики сырьевой к экономике инновационной»Экономическая политика в Российской Федерац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обальные экономические проблемы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цели государственного регулирования эконом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редства регулирования экономики применяет государ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осударственный бюджет? Какова его струк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е налога. Какие бывают налог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ни различаютс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налогов в экономике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«Налоговая система РФ»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деятельность и ее измер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оритеты российского правительства в эконом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тернационализация экономи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заимосвязь глобализации и регионализации эконом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лобальные проблемы современности влияют на развитие мировой экономи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«Валовой внутренний продукт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овой национальный продукт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ое богатств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творческих работ</w:t>
            </w:r>
          </w:p>
        </w:tc>
      </w:tr>
      <w:tr>
        <w:trPr>
          <w:trHeight w:val="8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структура общества? Что является ее главными элемента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группа? По каким признакам выделяют группы в обществ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стратификац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исторические типы стратификаци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модель стратификации современного российского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уть стратификационного подхода к анализу социальной структур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пределяется социальный статус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чего зависит социальный статус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циальная роль связана с социальным статусо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может возникнуть ролевой конфлик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понятие «социальная мобильность»? Приведите примеры ее проявл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иды социальной мобильности», «Социальная стратификация в современной  Росс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и социальные рол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Виды социальных конфликтов”  “ Социальные нормы и санкции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условия способствуют становлению социального порядка в обществе? Какую роль в этом играет социальный контрол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социального контроля и самоконтрол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уть понятий «поведение», «социальное поведение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поведение получило название девиантно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ичины девиантного повед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ый конфликт? Приведите примеры конфликтных ситуаций в молодежной сред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социальные конфликт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4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моби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оциальная мобиль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оциальной моби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социализации молодеж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современной российской молодеж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о отношение современных молодых людей к политик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дет себя молодежь в условиях социальных перемен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выражается молодежный экстрем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играет государство в формировании прогрессивной молодежи в нашей стране?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национальность?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ются межнациональные отношения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причины межнациональных конфликтов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государство в преодолении межнациональных противоречи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ходство национализма и патриотизм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обществе играет семь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ыполняет семь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брак? Как он заключаетс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ава и обязанности супруг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ются права и обязанности детей и родителе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ответственность за нарушение норм семейного права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ая молодежь: проблемы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спектив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отношение к проблемам молодеж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тносоциальные конфликты в современном обществе»;  «Межнациональные отношения в современном ми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ья как ячейка обществ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ласть? Какие виды власт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ключает в себя политическая система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тносится к субъектам и объектам полити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е понятия «государств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и охарактеризуйте признаки государст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уверените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занимает государство в политической системе обще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типы государств существуют и в чем их принципиальное отлич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демократического режим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тоталитарного режима и авторитарного режим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ое государство и каковы его признаки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Политическая власть: история и современност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тическая система современного российского общест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государства: сравнительная характеристика (два государства на выбор: одно- из истории, другое - современное)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правления», «Формы территориального устрой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 как основной институт политическ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ая социализа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лияет на процесс политической социализац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ую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типы политических лидер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ражданское общество? Какие элементы входят в состав гражданского обще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збирательная система? Объясните понятие активное и пассивное избирательное прав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избирательный процесс в Ро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литическая парт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идейно-политические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участия личности в политической жизн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Гражданское общество и правовое государ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Политические партии и лидеры современной России “ “ 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7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социальных норм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ые норм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среди социальных норм занимают правовые нормы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иды норм прав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прав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трасли права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соотношение системы права и системы законодатель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ормативно-правовой акт? Какую роль в иерархии нормативно-правовых актов играет принцип юридической сил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знаки Конституции. В чем ее отличие от других нормативно-правовых докумен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группы нормативно-правовых документов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истематизация нормативно-правовых актов? Какие виды систематизации существуют? В чем их отличие друг от д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творчество? Каковы его принципы и основные стади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ой нигилиз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вая куль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ют правоотношение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ют правовым поведени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различие девиантного и делинквентного повед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авонарушение? Какие виды правонарушений выделя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изнаки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ит суть презумпции невинов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функции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юридической ответственности выделяют в современной нау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 и социальные нормы» Каковы признаки нормы прав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истема права и система законодательства», «Развитие прав человека в 20-21 вв.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рабо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отрасль Конституционного права? В чем ее отличие от других отраслей пра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ные принципы и гарантии прав и свобод гражданина., обязанности гражданина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принципы и признаки российского федерализ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субъектов Российской Федерации . Как распределяются полномочия между РФ и ее субъектам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место в системе государственной власти занимает Президент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ания досрочного прекращения полномочий Президента РФ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Федерального собрания и порядок формирования его пала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Федерального Собрания и порядок формирования его пала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Государственная Дума может быть распущена досрочн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 порядок формирования Правительства РФ? Каковы его полномоч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 состав органов судебной власти РФ и каков принципы их деятель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роль в системе государственной  власти РФ играет прокурату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остоят особенности местного самоуправ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гражданская правоспособ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ражданст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нципы граждан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уществуют способы приобретения гражданст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3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способы прекращения граждан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итуция России – основной закон жизни государства”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т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Экологическ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-6.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отрасль гражданского прав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заключается гражданская правоспособ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«юридических лиц существуют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словия действительности сделок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«обязательство»? Какие виды обязательств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оговор? Каковы его вид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аследственное право? Какие виды наследования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способы защиты имущественных и неимущественных пра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тношения регулирует трудовое право? Каковы его принцип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рудовой договор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иды трудовых договоров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формляется прием на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условия трудового догово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снования для расторжения трудового договор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рабочего времени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виды времени отдыха согласно трудового законодательства в РФ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рудовые споры? Каковы способы их ре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дминистративное прав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имается под государственной службо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меры административного принуждения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определения и признаки административного правонару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арактеризуйте состав административного правонаруш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дминистративная ответствен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административного взысканий существуют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инципы наложения административного взыск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говорят о смягчающих и отягчающих обстоятельствах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случаях возможно освобождение от административн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особенности уголовного пра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еступление? Каковы его признак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уголовная ответственность отличается от других видов юридической ответственности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обстоятельства исключают применение уголовной ответствен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соучастие? Каковы его виды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цели в виды наказани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уголовное осужде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0"/>
              </w:numPr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удимость? Как она погашается?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Право собственности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е пра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ое право в РФ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Уголовное право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Итоговый контроль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Раздел 1. Тема 1.1- 1.2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из  перечисленного  характеризует  общество  как  динамическую  систем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рождение  буржуазных  отношений  в  крепостнической 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бщество  является  частью  материального 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общество  состоит  из  экономической,  политической,  социальной  и  духовной  сфер (подсист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природа   обеспечивает  общество  необходимыми  для  жизни  ресурс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 пропущенное  слово:  «Когда  ***  оказывается  в  состоянии  объяснить  весь  круг  явлений,  для  анализа  которых  она  предложена,  она  перерастает  в  те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проблема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абстра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гипотеза;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наука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 из  приведённых  ниже  утверждений  является  нау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ланета  Марс  наделяет  людей  большими  организаторскими  способ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Жизнь  человека  зависит  от  того,  какой  знак  Зодиака  оказался  восходящим  в  момент 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ланета  Венера  наделяет  людей   любовью  к  искусству  и 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уществует  наследственная  предрасположенность  к  отдельным  заболева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 ли  следующие  суждения  о  путях  развития  общества? А.  Постепенные  частичные  изменения  в  обществе,  в  результате  которых  система  приобретает  новые  качественные  или  количественные  свойства,  элементы,  свидетельствуют  об  эволюционном  пути  развития 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Эволюционные  изменения  могут  носить  как  сознательный,  так  и  стихийный  характер,  а  революции  организуются  созна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верно  только А;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ерны  оба  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ерно  только  Б;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оба  суждения 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 характеристикой  и  научного,  и  религиозного  знания  является  то,  что  о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носят  объективный  харак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редполагают  доказ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огут  передаваться  из  поколения  в  поко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обходимы  человеку  для  производствен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 истина  отличается  от  абсолютной  тем, ч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одержит  объективное  знание о  предме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здаёт  идеальную  модель  объяснения 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со  временем  может  устареть  и  потерять  своё 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является  результатом  чувственного  и  рационального 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Какое  суждение  является  вер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Только в  деятельности  возможно  развитие  задатков  до  уровня 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 К  числу  общих  интеллектуальных  особенностей  относятся  повышенная  гибкость  суставов,  острый  слух,  звонкий  гол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ерно  только 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ерны  оба  су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ерно  только  Б;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оба  суждения 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обществом в широком смысле слова понимают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0" w:leader="none"/>
                <w:tab w:val="left" w:pos="5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объединение людей по интереса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сообщество людей существующих на определенном  историческом этап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совокупность всех народов, живущих на земл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часть материального мира, которая включает в себя способы взаимодействия людей и формы их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из перечисленных функций выполняет общество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оспроизводство материальных благ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воспроизводство челове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функции социализаци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олюция - эт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быстрые, качественные изменения в жизни обществ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медленное, постепенное развит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состояние засто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возвращение в исход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 Тема: 2.1. – 2.3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ировым религиям не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дд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им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ристи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требностью является потребность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производственной, общественной и духовной деятельности человека и общества, а также все их результаты в совокупности можно назвать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ультуро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ко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ровоззрением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науки иллюстрирует разработка новых способов защиты жилища человека от несанкционированного втор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вательн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гностическ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яснительную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циа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взаимосвязи сфер общественной жизни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ст государственных ассигнований на производство новых видов вооружения является примером связи политической и экономической сфер общ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инансирование меценатом деятельности музея является примером связи экономической и духовной сфер общ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й науки вопрос о соотношении понятий «добро» и «зло» является основны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сихологии2)  этики;3)  эстетики;4) 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в отличие от животного, обладает способ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овать сообща с себе подобным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деть цель своих действ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учать потом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щищаться от 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деятельности характерно обобщение свойств вещей в понятиях?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материально-производственной;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циально-преобразовательной;</w:t>
            </w:r>
          </w:p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уховно-практической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духовно-теорет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широком смысле –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уровень технического развития об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вокупность всех достижений челов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уровень  образованности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все жанр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представитель человеческого рода называ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возникновения и развития человека как социокультурного существа называ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социогенез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льтуризаци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орфиз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 3.1.-3.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позиция характеризует экономику как науку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кошачьих консервов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бразовательных услуг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араметров экономического роста страны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жевая игра на разнице курсов вал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ществует несколько значений понятия «экономика». Какая позиция иллюстрирует экономику как хозяй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ение закономерностей формирования спрос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акторов формирования денежной массы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казание населению медицинских услуг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следование принципов сетевого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ых вопросов экономики направлено на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орьбу с монополизацией экономики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ффективное распределение и использование ресурсов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стоимости основных факторов производств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 уровня конкуренции в отдельных отра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производ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труда способствует повышению его производ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осту объемов производства способствует увеличение налогов на производителя.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войственно командной экономике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ободное цено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е распределение факторов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обладание частной собственности над другими вид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ободная конку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ночная, и командная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ваются на частной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 регулируют цены на продукци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вают основные народнохозяйственные пропор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ключают монопо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успешности рыночного регулирования экономики является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оянный рост объемов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ногообразие форм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ранение неравенства доходов потребите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абильность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рыночную экономику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фицит товаров и усл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изованное цено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ногообразие форм собств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авнительная оплата труда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государственном бюджете?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осударственный бюджет РФ обсуждается и утверждается Государственной Думой, а исполняет его – Правительство РФ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юджетная программа страны зависит от наличия в ней факторов производства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ы ли суждения об ограниченности ресурс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атериальные потребности общества всегда превосходят имеющиеся возможности их удовле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Проблема распределения ограниченных ресурсов – одна из основных проблем экономики.</w:t>
            </w:r>
          </w:p>
          <w:p>
            <w:pPr>
              <w:pStyle w:val="Normal"/>
              <w:spacing w:lineRule="auto" w:line="240" w:before="0" w:after="0"/>
              <w:ind w:left="90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верно только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ерно только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верны оба су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ма 4.1 – 4.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 – эт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ение общества 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вокупность взаимосвязанных и взаимодействующих друг с другом социальных слоев 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ые связи, социальные институ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е перечисленное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 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юбой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юбая совокупность индивидов, объединенных общими интересами, находящихся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–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епень признания достоинств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обществом статуса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ценка индивидом своих достоин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ложение человека в обществе, определяемое его правами и обяза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социальной мобильности?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дним из проявлений вертикальной социальной мобильности служит миграция населения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рак, заключенный между представителями одной социальной страты, не является проявлением горизонтальной мобильности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жизни общества включает институ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м социальной страт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кладность экономики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ультурных традиций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ое деление общества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9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плю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циальной структуры общества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ы, социальные общности и социальные групп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го ответа н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варианта прави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упповым социальным общностям можно отн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группу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 партию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людей, проживающих в конкретном государ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ду деятельности малые социальные группы могут быт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, учебные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которое не соответствует требованиям принятых в обществе социальных норм, называ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альн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атив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озитивного отклоняющегося поведен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их способностей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старых устоев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лижнем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негативного отклоняющегося поведен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лигиозных норм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повиноваться старшим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правонару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- э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социальных статусо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зиция индивид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усвоения культурных норм и освоение социальных ролей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Раздел 5. Тема 5.1. -5.2.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ого признаком власти явля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ответственность гражданина и государст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сех перед законо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защита лич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 в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 культуру личности характеризу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государства в политической системе определяется тем, ч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итики не существует без человека, наделенного сознание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меет политического лиде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руководит совместной деятельностью людей в целях сохранения целостности общества и поддержания поряд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действует на основе конститу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ого исключительным признаком правового государства являетс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выборы в органы вла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гарантии прав челове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охранительных орган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независимость государства от других государств называется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нс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сферу общества характеризуют понятия «государство», «политические партии»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у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у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нижеперечисленных явлений относится к формам правл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республ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дер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онституции Российское государство не явля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м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отличие от тоталитарного в демократическом го</w:t>
              <w:softHyphen/>
              <w:t>сударств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од влияет на принятие политических ре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й       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юбое инакомыслие подавляется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пускается только одна идеология  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552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я о деятельности всех органов                                                                                                       вла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  закр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жданское общество - это совокуп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сударственных институтов, поддержива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онирование обществен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государственных общественных отношени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ститутов, которые контролируются госуда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ом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634" w:hanging="331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государственных   общественных   отношений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институтов,  которые выражают различ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тные интересы и потребности граждан в раз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ичных сферах жизни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судар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2"/>
                <w:sz w:val="24"/>
                <w:szCs w:val="24"/>
              </w:rPr>
              <w:t>Верны ли следующие суждения?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8"/>
                <w:sz w:val="24"/>
                <w:szCs w:val="24"/>
              </w:rPr>
              <w:t>А. Человек от рождения свободен; правовое государ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ство не ущемляет естественные права человека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>Б. В правовом государстве свобода человека небез</w:t>
              <w:softHyphen/>
            </w:r>
            <w:r>
              <w:rPr>
                <w:rFonts w:cs="Times New Roman" w:ascii="Times New Roman" w:hAnsi="Times New Roman"/>
                <w:color w:val="434343"/>
                <w:spacing w:val="-1"/>
                <w:sz w:val="24"/>
                <w:szCs w:val="24"/>
              </w:rPr>
              <w:t>гранична, она ограничивается законом, закреп</w:t>
              <w:softHyphen/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ляющим равенство всех людей в их правах и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свободах.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ерно только А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ерно только Б 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ерны оба суждения   </w:t>
            </w:r>
          </w:p>
          <w:p>
            <w:pPr>
              <w:pStyle w:val="Normal"/>
              <w:shd w:fill="FFFFFF" w:val="clear"/>
              <w:ind w:right="2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я нев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Тема 6.1. -6. 3.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права являются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рматив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храняемость государство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еобязательность исполн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охватывающий характер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тличается от морали тем, что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ычно не распространяется на сферу мотивов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кции налагаются принудительно от лица государств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улируют имущественные отнош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улируют все межличностные отнош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анкции могут быть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министратив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оральными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сциплинар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муществен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голов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авоохранитель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чникам права можно отнести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вой обыча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дебный прецеден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й ак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иерархию следующих законов, согласно их юридической силе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итуц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едеральные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коны субъектов 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деральные конституционные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вового государства характерно следующее соотношение властей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ш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 сдержек и противовес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дел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тивопоставле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вом государстве права и свободы человека признаются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отъемлем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рожденным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аем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согласно конституции является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два неверных ответ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мократически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ритар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нитар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дератив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социальны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 свет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ценностью российского государства являются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риториальная целост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роноспособность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ономическое и социальное развит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блюдение и защита прав и свобод человек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выше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состоит из следующих субъектов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спублик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а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л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ласт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орода федерального значения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втономные округа и области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лиш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имеет право: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неверный ответ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им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твержд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народовать законы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давать законы и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ую власть в РФ осуществляет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зидент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ительство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деральное собрание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ы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наказание может выражаться в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нижение человеческого достоинств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чинение физических страдани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несение вреда деловой репутации юридического лица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ра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носит:</w:t>
            </w:r>
          </w:p>
          <w:p>
            <w:pPr>
              <w:pStyle w:val="Normal"/>
              <w:shd w:fill="FFFFFF" w:val="clear"/>
              <w:spacing w:before="0" w:after="200"/>
              <w:ind w:right="2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мезд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сональ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лективны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 в РФ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начается президентом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значается президентом с согласия ГД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значается Думой</w:t>
            </w:r>
          </w:p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значается Советом Федерац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Тема 1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"/>
        <w:gridCol w:w="893"/>
        <w:gridCol w:w="894"/>
        <w:gridCol w:w="895"/>
        <w:gridCol w:w="895"/>
        <w:gridCol w:w="895"/>
        <w:gridCol w:w="895"/>
        <w:gridCol w:w="895"/>
        <w:gridCol w:w="895"/>
        <w:gridCol w:w="92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ма 2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3"/>
        <w:gridCol w:w="813"/>
        <w:gridCol w:w="813"/>
        <w:gridCol w:w="815"/>
        <w:gridCol w:w="815"/>
        <w:gridCol w:w="815"/>
        <w:gridCol w:w="815"/>
        <w:gridCol w:w="815"/>
        <w:gridCol w:w="815"/>
        <w:gridCol w:w="841"/>
        <w:gridCol w:w="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ема 3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"/>
        <w:gridCol w:w="893"/>
        <w:gridCol w:w="894"/>
        <w:gridCol w:w="895"/>
        <w:gridCol w:w="895"/>
        <w:gridCol w:w="895"/>
        <w:gridCol w:w="895"/>
        <w:gridCol w:w="895"/>
        <w:gridCol w:w="895"/>
        <w:gridCol w:w="92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ема 4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687"/>
        <w:gridCol w:w="753"/>
        <w:gridCol w:w="718"/>
        <w:gridCol w:w="67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Тема 5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3"/>
        <w:gridCol w:w="813"/>
        <w:gridCol w:w="813"/>
        <w:gridCol w:w="815"/>
        <w:gridCol w:w="815"/>
        <w:gridCol w:w="815"/>
        <w:gridCol w:w="815"/>
        <w:gridCol w:w="815"/>
        <w:gridCol w:w="815"/>
        <w:gridCol w:w="841"/>
        <w:gridCol w:w="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Тема 6.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88"/>
        <w:gridCol w:w="520"/>
        <w:gridCol w:w="932"/>
        <w:gridCol w:w="500"/>
        <w:gridCol w:w="928"/>
        <w:gridCol w:w="512"/>
        <w:gridCol w:w="603"/>
        <w:gridCol w:w="596"/>
        <w:gridCol w:w="515"/>
        <w:gridCol w:w="574"/>
        <w:gridCol w:w="601"/>
        <w:gridCol w:w="587"/>
        <w:gridCol w:w="568"/>
        <w:gridCol w:w="548"/>
        <w:gridCol w:w="49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Б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/>
        <w:t>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 1.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</w:rPr>
        <w:t xml:space="preserve"> варианта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блема  рационального  устройства 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.  Фромм  утверждал,  что  проблемам  рационального  устройства  общества,  при  всей  их  огромной  важности  для  человека,  не  уделялось  до  сих  пор  должного  внимания. И  это,  вероятно,  было  связано  как  с  тем,  что  предпринимавшиеся  в  данном  направлении  попытки  не  были  достаточно  убедительными,  так  и с  тем,  что  общество  развивалось    стихийно,  под  влиянием  конкретных  ситуаций  и  не  было  готово  к  восприятию на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 что  роль  наук  об  обществе  и  человеке  будет  возрастать,  не  вызывает  сомнения.  На  уровне  лишь  практического  опыта  и  здравого   смысла  глобальных  проблем  современности  не  реш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 разрабатывая  научно  обоснованные  проекты  преобразования  общества,  необходимо  всегда  помнить  об  огромной  опасности,  которая  подстерегает  человечество  на  пути  их  практического  применения.  Нравственная  ответственность  учёных  и  тех,  кто  будет  использовать  результаты  их  исследований,  огромна.  Мы  не  должны  забывать,  что  благими  намерениями  вымощена  дорога  в  ад.  Поэтому  главными  требованиями  к  социальным  преобразованиям  является  соблюдение  заповеди  врачебной  этики – не  навреди.  Нельзя  осуществлять  сегодняшние  преобразования  за  счёт  наших  детей  и  потомков.  Мы  не  имеем  права  приносить  ради  будущего  неисчислимые  жертвы  сего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М.  Достоевский  так  выразил  своё  отношение  к  этому  вопросу  в  диалоге  Ивана  и  Алёши  Карамазовых. «Представь, - обращается  Иван  к  Алёше, - что  ты  сам  возводишь  здание  судьбы  человеческой  с  целью в  финале  осчастливить  людей,  дать  им  наконец  мир  и  покой,  но  для  этого  необходимо  и  неминуемо  предстояло  бы  замучить  всего  лишь  одно  только  крохотное  созданьице,  вот  того  самого  ребёночка,  бившего  себя  кулачонком  в  грудь,  и  на  неотмщённых  слёзках  его  основать  это  здание.  Согласился  ли  бы  ты  быть  архитектором  на  этих  условиях,  скажи  и  не  лги!» - «Нет,  не  согласился  бы», - тихо  проговорил  Алёш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 реформаторы  должны  всегда  помнить  эти  этические  нормы.  Доживём  ли  мы  до  того  времени,  когда  люди  будут  действовать  в  соответствии  с  такими  этическими  установкам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И. Купц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овите  проблему, рассматриваемую  автором  в  приведённом  тексте.  Используя  содержание  текста  определите  две  причины, по  которой  данной  проблеме  не  уделялось  должного 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  автор  определяет  роль  гуманитарных  наук  в  развитии  общества?  О  каких  трёх  требованиях  к  социальным  преобразованиям  говорит  авто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  вы  понимаете  фразу «Благими  намерениями  вымощена  дорога  в  ад»?  Используя  знания  обществоведческого  курса  и  факты  общественной  жизни,  назовите  три  аргумента,  подтверждающих  правоту  данного 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4.  Как  бы  вы  ответили  на  вопрос,  заданный  Иваном  Карамазовым  брату?  Приведите  пример  практического  отношения современных  политиков  к  указанным  выше  нормам.  Что  влияет  на  принятие  решений  действовать  определённым  образ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ой  смысл  обществоведы  вкладывают  в  понятие  «инфляция»?  Привлекая  знания  обществоведческого  курса,  составьте  два  предложения,  содержащих  информацию  о  её  последст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ам  поручено  подготовить  развёрнутый  ответ  по  теме «Биологическое  и  социальное  в  человеке».  Составьте  план, в  соответствии  с  которым  вы  будете  освещать  эту  т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ыбери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ведите необходимые </w:t>
      </w:r>
      <w:r>
        <w:rPr>
          <w:rFonts w:cs="Times New Roman" w:ascii="Times New Roman" w:hAnsi="Times New Roman"/>
          <w:b/>
          <w:iCs/>
          <w:sz w:val="24"/>
          <w:szCs w:val="24"/>
        </w:rPr>
        <w:t>аргумен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обоснования своей 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яя задание, используйте </w:t>
      </w:r>
      <w:r>
        <w:rPr>
          <w:rFonts w:cs="Times New Roman" w:ascii="Times New Roman" w:hAnsi="Times New Roman"/>
          <w:b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лученные в курсе обществознания, соответствующие </w:t>
      </w:r>
      <w:r>
        <w:rPr>
          <w:rFonts w:cs="Times New Roman" w:ascii="Times New Roman" w:hAnsi="Times New Roman"/>
          <w:b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iCs/>
          <w:sz w:val="24"/>
          <w:szCs w:val="24"/>
        </w:rPr>
        <w:t>фак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щественной жизни и собственный жизненный </w:t>
      </w:r>
      <w:r>
        <w:rPr>
          <w:rFonts w:cs="Times New Roman" w:ascii="Times New Roman" w:hAnsi="Times New Roman"/>
          <w:b/>
          <w:iCs/>
          <w:sz w:val="24"/>
          <w:szCs w:val="24"/>
        </w:rPr>
        <w:t>оп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«Говорят, мир возник из хаоса. Мы должны позаботиться, чтобы он не кончил тем, с чего начал» (</w:t>
      </w:r>
      <w:r>
        <w:rPr>
          <w:rFonts w:cs="Times New Roman" w:ascii="Times New Roman" w:hAnsi="Times New Roman"/>
          <w:sz w:val="24"/>
          <w:szCs w:val="24"/>
        </w:rPr>
        <w:t>В. Жемчуж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Экономика есть искусство удовлетворять безграничные потребности при помощи ограниченных ресурсов»  (</w:t>
      </w:r>
      <w:r>
        <w:rPr>
          <w:rFonts w:cs="Times New Roman" w:ascii="Times New Roman" w:hAnsi="Times New Roman"/>
          <w:sz w:val="24"/>
          <w:szCs w:val="24"/>
        </w:rPr>
        <w:t>Л. Пит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3.  </w:t>
      </w:r>
      <w:r>
        <w:rPr>
          <w:rFonts w:cs="Times New Roman" w:ascii="Times New Roman" w:hAnsi="Times New Roman"/>
          <w:bCs/>
          <w:sz w:val="24"/>
          <w:szCs w:val="24"/>
        </w:rPr>
        <w:t>«Законы обязаны своей силой нравам» (</w:t>
      </w:r>
      <w:r>
        <w:rPr>
          <w:rFonts w:cs="Times New Roman" w:ascii="Times New Roman" w:hAnsi="Times New Roman"/>
          <w:sz w:val="24"/>
          <w:szCs w:val="24"/>
        </w:rPr>
        <w:t>К. Гельвеции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4. </w:t>
      </w:r>
      <w:r>
        <w:rPr>
          <w:rFonts w:cs="Times New Roman" w:ascii="Times New Roman" w:hAnsi="Times New Roman"/>
          <w:bCs/>
          <w:sz w:val="24"/>
          <w:szCs w:val="24"/>
        </w:rPr>
        <w:t>«Хорошая политика не отличается от хорошей морали»  (</w:t>
      </w:r>
      <w:r>
        <w:rPr>
          <w:rFonts w:cs="Times New Roman" w:ascii="Times New Roman" w:hAnsi="Times New Roman"/>
          <w:sz w:val="24"/>
          <w:szCs w:val="24"/>
        </w:rPr>
        <w:t>Г. Мабли)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моби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инаев В.В., Архипова Н.И., Безбородов А.Б., Косякова Н.И.)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любые три фактора, определяющие  развитие 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ам необходимо  составить рассказ на тему «Культура». Составьте план ответа, состоящий не менее чем из четырёх пунктов, два из которых детализированы в подпунк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 Выберите </w:t>
      </w:r>
      <w:r>
        <w:rPr>
          <w:rFonts w:cs="Times New Roman" w:ascii="Times New Roman" w:hAnsi="Times New Roman"/>
          <w:b/>
          <w:bCs/>
          <w:u w:val="single"/>
        </w:rPr>
        <w:t>одно</w:t>
      </w:r>
      <w:r>
        <w:rPr>
          <w:rFonts w:cs="Times New Roman" w:ascii="Times New Roman" w:hAnsi="Times New Roman"/>
        </w:rPr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rFonts w:cs="Times New Roman" w:ascii="Times New Roman" w:hAnsi="Times New Roman"/>
          <w:bCs/>
          <w:iCs/>
        </w:rPr>
        <w:t xml:space="preserve"> Приведите необходимые </w:t>
      </w:r>
      <w:r>
        <w:rPr>
          <w:rFonts w:cs="Times New Roman" w:ascii="Times New Roman" w:hAnsi="Times New Roman"/>
          <w:b/>
          <w:iCs/>
        </w:rPr>
        <w:t>аргументы</w:t>
      </w:r>
      <w:r>
        <w:rPr>
          <w:rFonts w:cs="Times New Roman" w:ascii="Times New Roman" w:hAnsi="Times New Roman"/>
          <w:bCs/>
          <w:iCs/>
        </w:rPr>
        <w:t xml:space="preserve"> для обоснования своей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ыполняя задание, используйте </w:t>
      </w:r>
      <w:r>
        <w:rPr>
          <w:rFonts w:cs="Times New Roman" w:ascii="Times New Roman" w:hAnsi="Times New Roman"/>
          <w:b/>
          <w:iCs/>
        </w:rPr>
        <w:t>знания</w:t>
      </w:r>
      <w:r>
        <w:rPr>
          <w:rFonts w:cs="Times New Roman" w:ascii="Times New Roman" w:hAnsi="Times New Roman"/>
          <w:bCs/>
          <w:iCs/>
        </w:rPr>
        <w:t xml:space="preserve">, полученные в курсе обществознания, соответствующие </w:t>
      </w:r>
      <w:r>
        <w:rPr>
          <w:rFonts w:cs="Times New Roman" w:ascii="Times New Roman" w:hAnsi="Times New Roman"/>
          <w:b/>
          <w:iCs/>
        </w:rPr>
        <w:t>понятия</w:t>
      </w:r>
      <w:r>
        <w:rPr>
          <w:rFonts w:cs="Times New Roman" w:ascii="Times New Roman" w:hAnsi="Times New Roman"/>
          <w:bCs/>
          <w:iCs/>
        </w:rPr>
        <w:t xml:space="preserve">, а также </w:t>
      </w:r>
      <w:r>
        <w:rPr>
          <w:rFonts w:cs="Times New Roman" w:ascii="Times New Roman" w:hAnsi="Times New Roman"/>
          <w:b/>
          <w:iCs/>
        </w:rPr>
        <w:t>факты</w:t>
      </w:r>
      <w:r>
        <w:rPr>
          <w:rFonts w:cs="Times New Roman" w:ascii="Times New Roman" w:hAnsi="Times New Roman"/>
          <w:bCs/>
          <w:iCs/>
        </w:rPr>
        <w:t xml:space="preserve"> общественной жизни и собственный жизненный </w:t>
      </w:r>
      <w:r>
        <w:rPr>
          <w:rFonts w:cs="Times New Roman" w:ascii="Times New Roman" w:hAnsi="Times New Roman"/>
          <w:b/>
          <w:iCs/>
        </w:rPr>
        <w:t>опыт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«Создаёт  человека  природа, но развивает и образует его  общество» (В. Г. Белинск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«Тому, кто не постиг  науки добра, всякая  иная  наука  приносит  лишь вред» (М. Монтен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3.  «Личностью не родятся, личностью становятся» (А. Н. Леонтье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4.  «Индивидом  рождаются, личностью становятся, индивидуальность – отстаивают» (А. Г. Асмолов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4.2 Время на выполнение: </w:t>
      </w:r>
      <w:r>
        <w:rPr>
          <w:rFonts w:cs="Times New Roman" w:ascii="Times New Roman" w:hAnsi="Times New Roman"/>
          <w:lang w:eastAsia="ru-RU"/>
        </w:rPr>
        <w:t>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240" w:before="240" w:after="20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ремя выполнения каждого зада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– тестирование – от 1 до 2 мин. – на 1 задание;</w:t>
      </w:r>
    </w:p>
    <w:p>
      <w:pPr>
        <w:pStyle w:val="Normal"/>
        <w:autoSpaceDE w:val="false"/>
        <w:spacing w:lineRule="auto" w:line="240" w:before="120" w:after="20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– кейс –  до 30 мин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color w:val="000000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перечислить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ьютеры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стовая программа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е) Литература для студент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ик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оголюбов Л.Н. Обществознание 10-11 кл, М.: "Просвещение", 2015.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версия учебник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>. Важенин,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3. - 432 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аженин,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3. - 192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Горелов А. А. Обществознание: учебник для профессий и специальностей социально-экономического профиля/А.А. Горелов, Т.А. Горелова –М: ОИЦ «Академия», 2014 – 336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Горелов А. А. Практикум по обществознанию: учебное пособие для профессий и специальностей социально-экономического профиля/А.А. Горелов, Т.А. Горелова – М.: ОИЦ «Академия»,2012 – 240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. Смирнов И.П. Введение в современное обществознание: учебник д</w:t>
      </w:r>
      <w:r>
        <w:rPr>
          <w:rFonts w:cs="Times New Roman" w:ascii="Times New Roman" w:hAnsi="Times New Roman"/>
          <w:shd w:fill="FFFFFF" w:val="clear"/>
        </w:rPr>
        <w:t>ля учащихся учреждений начального профессионального образования на базе среднего (общего) образования. Может быть рекомендован,  также для других учреждений профессионального образования</w:t>
      </w:r>
      <w:r>
        <w:rPr>
          <w:rFonts w:cs="Times New Roman" w:ascii="Times New Roman" w:hAnsi="Times New Roman"/>
          <w:color w:val="505050"/>
          <w:shd w:fill="FFFFFF" w:val="clear"/>
        </w:rPr>
        <w:t>.</w:t>
      </w:r>
      <w:r>
        <w:rPr>
          <w:rFonts w:cs="Times New Roman" w:ascii="Times New Roman" w:hAnsi="Times New Roman"/>
        </w:rPr>
        <w:t>/И.П Смирнов – М.: ОИЦ «Академия», 2012 – 144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Арбузкин, А.М. Обществознание. В 2-х т.Обществознание: Учебное пособие / А.М. Арбузкин. - М.: «Зерцало-М», 2013. - 680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Важенин, А.Г. Обществознание для профессий и специальностей технического, естественно-научного, гуманитарного профилей. Контрольные задания: Учебно-методическое пособие для нач. и сред. проф. образования / А.Г. Важенин. - М.: ОИЦ «Академия», 2012. - 128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. Важенин А.Г. Обществознание для профессий и специальностей технического, естественно-научного, гуманитарного профилей. Контрольные задания: Учебно-методическое пособие для начального и среднего проф. образования / А.Г. Важенин. - М.: ОИЦ «Академия», 2013. - 128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9. Глазунов, М.Н. Обществознание: Учебное пособие / М.Н. Глазунов, И.А. Гобозов, Е.М. Дерябина; Под ред. М.Н. Марченко. - М.: «Проспект», 2013. - 432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0. Горелов, А.А. Обществознание для профессий и специальностей социально-экономического профиля: Практикум: Учебное пособие для учреждений нач. и сред. проф. образования / А.А. Горелов. - М.: ОИЦ «Академия», 2012. - 240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1. Горелов, А.А. Обществознание для профессий и специальностей социально-экономического профиля: Учебник для учреждений начального и среднего профессионального образования / А.А. Горелов. - М.: ОИЦ «Академия», 2013. - 336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2. Касьянов, В.В. Обществознание: Учебное пособие для ссузов / В.В. Касьянов. - Рн/Д: Феникс, 2013. - 413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3. Кишенкова, О.В. ГИА 2013. Обществознание. Тренировочные задания. 9 класс / О.В. Кишенкова. - М.: «Эксмо», 2012. - 80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4. Кишенкова, О.В. ЕГЭ 2013. Обществознание. Сдаем без проблем! / О.В. Кишенкова. - М.: «Эксмо», 2012. - 288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5. Мушинский, В.О. Обществознание: Учебник / В.О. Мушинский. - М.: Форум, НИЦ «ИНФРА-М», 2013. - 320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6. Рутковская, Е.Л. ЕГЭ 2013. Обществознание: Сборник заданий / Е.Л. Рутковская, Т.Е. Лискова, О.А. Котова. - М.: «Эксмо», 2012. - 224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7. Сычев, А.А. Обществознание: Учебное пособие / А.А. Сычев. - М.: Альфа-М, НИЦ «ИНФРА-М», 2013. - 384 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8. Шевченко, С.В. Обществознание: полный справочник / П.А. Баранов, А.В. Воронцов, С.В. Шевченко; Под ред. П.А. Баранов. - М.: «Астрель», 2013. - 478 c.</w:t>
      </w:r>
    </w:p>
    <w:p>
      <w:pPr>
        <w:pStyle w:val="Heading4"/>
        <w:tabs>
          <w:tab w:val="left" w:pos="180" w:leader="none"/>
          <w:tab w:val="left" w:pos="360" w:leader="none"/>
          <w:tab w:val="left" w:pos="61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на референдуме 12 декабря 1993 г. – М., 2011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21 октября 1994 г. – Ст. 33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вторая) от 26 января 1996 г. – Ст. 41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й кодекс Российской Федерации (часть третья). 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Наследственное право» от 26 ноября 2001. – Ст. 455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четвертая) 18.12.2010, ст. 5496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процессуальный кодекс Российской Федерации от 14 ноября 2002 – Ст. 453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от 13 июня 1996 г. – Ст. 2954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декс РФ об административных правонарушениях от 30 декабря 2001 – Ст.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 декабря 2001. – Ст. 3.</w:t>
      </w:r>
    </w:p>
    <w:p>
      <w:pPr>
        <w:pStyle w:val="TextBodyIndent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от 18 декабря 2001 г. – Ч.1. – Ст. 4921.</w:t>
      </w:r>
      <w:r>
        <w:rPr>
          <w:color w:val="000000"/>
          <w:sz w:val="22"/>
          <w:szCs w:val="22"/>
          <w:shd w:fill="FFFFFF" w:val="clear"/>
        </w:rPr>
        <w:t xml:space="preserve"> (с изменениями и дополнениями)</w:t>
      </w:r>
    </w:p>
    <w:p>
      <w:pPr>
        <w:pStyle w:val="ConsNormal"/>
        <w:widowControl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 29 декабря 2012 г. N 273-Ф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"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</w:t>
      </w:r>
      <w:r>
        <w:rPr>
          <w:rFonts w:cs="Times New Roman" w:ascii="Times New Roman" w:hAnsi="Times New Roman"/>
          <w:color w:val="000000"/>
          <w:shd w:fill="FFFFFF" w:val="clear"/>
        </w:rPr>
        <w:t>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г. № 124-ФЗ «Об основных гарантиях прав ребенка в Российской Федерации» – Ст. 38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ня 1999 года № 120-ФЗ «Об основах системы профилактики безнадзорности и правонарушений несовершеннолетних»  - Ст. 3177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 защите прав потребителей» от 9 января 1996 г. – Ст. 14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тве Российской Федерации» от 31 мая 2002 г. – Ст. 203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1"/>
        <w:numPr>
          <w:ilvl w:val="0"/>
          <w:numId w:val="39"/>
        </w:numPr>
        <w:tabs>
          <w:tab w:val="clear" w:pos="709"/>
          <w:tab w:val="left" w:pos="18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Федеральный закон «О выборах Президента Российской Федерации» от 10 января 2003 г. (с изменениями на 2 апреля 2014 года) – Ст. 171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тернет – ресурсы:</w:t>
      </w:r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urok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net</w:t>
        </w:r>
        <w:r>
          <w:rPr>
            <w:rStyle w:val="InternetLink"/>
            <w:sz w:val="22"/>
            <w:szCs w:val="22"/>
            <w:u w:val="none"/>
          </w:rPr>
          <w:t>/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alinelena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narod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sz w:val="22"/>
            <w:szCs w:val="22"/>
            <w:u w:val="none"/>
          </w:rPr>
          <w:t>./</w:t>
        </w:r>
        <w:r>
          <w:rPr>
            <w:rStyle w:val="InternetLink"/>
            <w:sz w:val="22"/>
            <w:szCs w:val="22"/>
            <w:u w:val="none"/>
            <w:lang w:val="en-US"/>
          </w:rPr>
          <w:t>obrazovanie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html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u w:val="none"/>
            <w:lang w:val="en-US"/>
          </w:rPr>
          <w:t>http://www.learning.9151394.ru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u w:val="none"/>
            <w:lang w:val="en-US"/>
          </w:rPr>
          <w:t>http://www.i-class.ru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  <w:lang w:val="en-US"/>
        </w:rPr>
      </w:pPr>
      <w:hyperlink r:id="rId7">
        <w:r>
          <w:rPr>
            <w:rStyle w:val="InternetLink"/>
            <w:sz w:val="22"/>
            <w:szCs w:val="22"/>
            <w:u w:val="none"/>
            <w:lang w:val="en-US"/>
          </w:rPr>
          <w:t>http://economics.edu.ru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  <w:lang w:val="en-US"/>
        </w:rPr>
      </w:pPr>
      <w:hyperlink r:id="rId8">
        <w:r>
          <w:rPr>
            <w:rStyle w:val="InternetLink"/>
            <w:sz w:val="22"/>
            <w:szCs w:val="22"/>
            <w:u w:val="none"/>
            <w:lang w:val="en-US"/>
          </w:rPr>
          <w:t>http://www.tax-nalog.km.ru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  <w:lang w:val="en-US"/>
        </w:rPr>
      </w:pPr>
      <w:hyperlink r:id="rId9">
        <w:r>
          <w:rPr>
            <w:rStyle w:val="InternetLink"/>
            <w:sz w:val="22"/>
            <w:szCs w:val="22"/>
            <w:u w:val="none"/>
            <w:lang w:val="en-US"/>
          </w:rPr>
          <w:t>http://asvser.chat.ru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  <w:lang w:val="en-US"/>
        </w:rPr>
      </w:pPr>
      <w:hyperlink r:id="rId10">
        <w:r>
          <w:rPr>
            <w:rStyle w:val="InternetLink"/>
            <w:sz w:val="22"/>
            <w:szCs w:val="22"/>
            <w:u w:val="none"/>
            <w:lang w:val="en-US"/>
          </w:rPr>
          <w:t>http://www.tarasei.narod.ru/uchebniki.html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  <w:lang w:val="en-US"/>
        </w:rPr>
      </w:pPr>
      <w:hyperlink r:id="rId11">
        <w:r>
          <w:rPr>
            <w:rStyle w:val="InternetLink"/>
            <w:sz w:val="22"/>
            <w:szCs w:val="22"/>
            <w:u w:val="none"/>
            <w:lang w:val="en-US"/>
          </w:rPr>
          <w:t>http://constitution.ru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vivovoco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nns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TextBodyIndent"/>
        <w:numPr>
          <w:ilvl w:val="1"/>
          <w:numId w:val="32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Legislature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</w:t>
        </w:r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ligare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TextBodyIndent"/>
        <w:autoSpaceDE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rStyle w:val="FontStyle15"/>
          <w:b w:val="false"/>
          <w:sz w:val="22"/>
          <w:szCs w:val="22"/>
          <w:lang w:val="en-US"/>
        </w:rPr>
        <w:t>http</w:t>
      </w:r>
      <w:r>
        <w:rPr>
          <w:rStyle w:val="FontStyle15"/>
          <w:b w:val="false"/>
          <w:sz w:val="22"/>
          <w:szCs w:val="22"/>
        </w:rPr>
        <w:t>:</w:t>
      </w:r>
      <w:r>
        <w:rPr>
          <w:rStyle w:val="FontStyle15"/>
          <w:b w:val="false"/>
          <w:sz w:val="22"/>
          <w:szCs w:val="22"/>
          <w:lang w:val="en-US"/>
        </w:rPr>
        <w:t>www.iprbookshop.ru</w:t>
      </w:r>
    </w:p>
    <w:p>
      <w:pPr>
        <w:pStyle w:val="TextBodyIndent"/>
        <w:autoSpaceDE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2">
    <w:lvl w:ilvl="0">
      <w:start w:val="1"/>
      <w:numFmt w:val="decimal"/>
      <w:lvlText w:val="%1 "/>
      <w:lvlJc w:val="left"/>
      <w:pPr>
        <w:tabs>
          <w:tab w:val="num" w:pos="1080"/>
        </w:tabs>
        <w:ind w:left="131" w:firstLine="851"/>
      </w:pPr>
      <w:rPr>
        <w:sz w:val="28"/>
        <w:i w:val="false"/>
        <w:b w:val="false"/>
        <w:effect w:val="blinkBackgrou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effect w:val="blinkBackgrou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uppressAutoHyphens w:val="true"/>
      <w:spacing w:lineRule="atLeast" w:line="100" w:before="240" w:after="60"/>
    </w:pPr>
    <w:rPr>
      <w:rFonts w:cs="Mangal"/>
      <w:b/>
      <w:bCs/>
      <w:i/>
      <w:iCs/>
      <w:kern w:val="2"/>
      <w:sz w:val="26"/>
      <w:szCs w:val="23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effect w:val="blinkBackgroun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OC1">
    <w:name w:val="TOC 1"/>
    <w:basedOn w:val="Normal"/>
    <w:qFormat/>
    <w:pPr>
      <w:tabs>
        <w:tab w:val="clear" w:pos="709"/>
        <w:tab w:val="right" w:pos="9269" w:leader="dot"/>
      </w:tabs>
      <w:suppressAutoHyphens w:val="true"/>
      <w:spacing w:lineRule="auto" w:line="360" w:before="0" w:after="0"/>
    </w:pPr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paragraph" w:styleId="TOC2">
    <w:name w:val="TOC 2"/>
    <w:basedOn w:val="Normal"/>
    <w:qFormat/>
    <w:pPr>
      <w:tabs>
        <w:tab w:val="clear" w:pos="709"/>
        <w:tab w:val="right" w:pos="9269" w:leader="dot"/>
      </w:tabs>
      <w:suppressAutoHyphens w:val="true"/>
      <w:spacing w:lineRule="auto" w:line="360" w:before="0" w:after="0"/>
      <w:ind w:left="283" w:hanging="0"/>
    </w:pPr>
    <w:rPr>
      <w:rFonts w:ascii="Times New Roman" w:hAnsi="Times New Roman" w:cs="Times New Roman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uroki.net/" TargetMode="External"/><Relationship Id="rId4" Type="http://schemas.openxmlformats.org/officeDocument/2006/relationships/hyperlink" Target="http://www.kalinelena.narod.ru./obrazovanie.html" TargetMode="External"/><Relationship Id="rId5" Type="http://schemas.openxmlformats.org/officeDocument/2006/relationships/hyperlink" Target="http://www.learning.9151394.ru/" TargetMode="External"/><Relationship Id="rId6" Type="http://schemas.openxmlformats.org/officeDocument/2006/relationships/hyperlink" Target="http://www.i-class.ru/" TargetMode="External"/><Relationship Id="rId7" Type="http://schemas.openxmlformats.org/officeDocument/2006/relationships/hyperlink" Target="http://economics.edu.ru/" TargetMode="External"/><Relationship Id="rId8" Type="http://schemas.openxmlformats.org/officeDocument/2006/relationships/hyperlink" Target="http://www.tax-nalog.km.ru/" TargetMode="External"/><Relationship Id="rId9" Type="http://schemas.openxmlformats.org/officeDocument/2006/relationships/hyperlink" Target="http://asvser.chat.ru/" TargetMode="External"/><Relationship Id="rId10" Type="http://schemas.openxmlformats.org/officeDocument/2006/relationships/hyperlink" Target="http://www.tarasei.narod.ru/uchebniki.html" TargetMode="External"/><Relationship Id="rId11" Type="http://schemas.openxmlformats.org/officeDocument/2006/relationships/hyperlink" Target="http://constitution.ru/" TargetMode="External"/><Relationship Id="rId12" Type="http://schemas.openxmlformats.org/officeDocument/2006/relationships/hyperlink" Target="http://vivovoco.nns.ru/" TargetMode="External"/><Relationship Id="rId13" Type="http://schemas.openxmlformats.org/officeDocument/2006/relationships/hyperlink" Target="http://www.Legislature.ru/" TargetMode="External"/><Relationship Id="rId14" Type="http://schemas.openxmlformats.org/officeDocument/2006/relationships/hyperlink" Target="http://vivovoco.nn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5:00Z</dcterms:created>
  <dc:creator>Факторович Алла Аркадьевна</dc:creator>
  <dc:description/>
  <cp:keywords/>
  <dc:language>en-US</dc:language>
  <cp:lastModifiedBy>Людмила Воронина</cp:lastModifiedBy>
  <cp:lastPrinted>2015-09-10T11:31:00Z</cp:lastPrinted>
  <dcterms:modified xsi:type="dcterms:W3CDTF">2024-12-26T06:08:00Z</dcterms:modified>
  <cp:revision>12</cp:revision>
  <dc:subject/>
  <dc:title>ПРОЕКТ</dc:title>
</cp:coreProperties>
</file>