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1550</wp:posOffset>
                </wp:positionH>
                <wp:positionV relativeFrom="paragraph">
                  <wp:posOffset>-259080</wp:posOffset>
                </wp:positionV>
                <wp:extent cx="375920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ложение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 ОПОП-ППССЗ по специа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3.02.01 Организация перевозок и управление на транспорте (по вида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94.15pt;mso-wrap-distance-left:9pt;mso-wrap-distance-right:9pt;mso-wrap-distance-top:0pt;mso-wrap-distance-bottom:0pt;margin-top:-20.4pt;mso-position-vertical-relative:text;margin-left:276.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1883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ложение 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 ОПОП-ППССЗ по специаль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3.02.01 Организация перевозок и управление на транспорте (по видам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Й УЧЕБНОЙ ДИСЦИПЛИНЫ (ПРЕДМЕТА)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ДК.01 ИНДИВИДУАЛЬНЫЙ 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23.02.01 Организация перевозок и управление на транспор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(по вида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4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</w:p>
    <w:p>
      <w:pPr>
        <w:pStyle w:val="11"/>
        <w:widowControl w:val="false"/>
        <w:spacing w:lineRule="exact" w:line="276" w:before="0" w:after="0"/>
        <w:ind w:right="143" w:hanging="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 (ПРЕДМЕТА)</w:t>
            </w:r>
          </w:p>
          <w:p>
            <w:pPr>
              <w:pStyle w:val="11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 (ПРЕДМЕТА)</w:t>
            </w:r>
          </w:p>
          <w:p>
            <w:pPr>
              <w:pStyle w:val="11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 (ПРЕДМЕТА)</w:t>
            </w:r>
          </w:p>
          <w:p>
            <w:pPr>
              <w:pStyle w:val="11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 (ПРЕДМЕТА)</w:t>
            </w:r>
          </w:p>
          <w:p>
            <w:pPr>
              <w:pStyle w:val="11"/>
              <w:tabs>
                <w:tab w:val="clear" w:pos="709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</w:tbl>
    <w:p>
      <w:pPr>
        <w:pStyle w:val="Normal"/>
        <w:tabs>
          <w:tab w:val="clear" w:pos="709"/>
          <w:tab w:val="left" w:pos="42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0"/>
        <w:ind w:right="1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ПАСПОРТ РАБОЧЕЙ ПРОГРАММЫ ДОПОЛНИТЕЛЬНОЙ УЧЕБНОЙ  ДИСЦИПЛИНЫ ДУДК.01 ИНДИВИДУАЛЬНЫЙ ПРОЕКТ</w:t>
      </w:r>
    </w:p>
    <w:p>
      <w:pPr>
        <w:pStyle w:val="Normal"/>
        <w:widowControl w:val="false"/>
        <w:spacing w:before="0" w:after="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bCs/>
          <w:sz w:val="28"/>
          <w:szCs w:val="28"/>
        </w:rPr>
        <w:t>ДУДК.01 Индивидуальный проект</w:t>
      </w:r>
      <w:r>
        <w:rPr>
          <w:rFonts w:cs="Times New Roman" w:ascii="Times New Roman" w:hAnsi="Times New Roman"/>
          <w:sz w:val="28"/>
          <w:szCs w:val="28"/>
        </w:rPr>
        <w:t xml:space="preserve"> является дополнительной учебной дисциплиной, курсом в общеобразовательном цикле образовательной программы в соответствии с ФГОС СПО по специальности  23.02.01 Организация перевозок и управление на транспорте (по видам)  (утв. приказом  Министерства просвещения РФ от 20.03.2024 г. №176).</w:t>
      </w:r>
    </w:p>
    <w:p>
      <w:pPr>
        <w:pStyle w:val="Style19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19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1.2 </w:t>
      </w:r>
      <w:r>
        <w:rPr>
          <w:rFonts w:cs="Times New Roman" w:ascii="Times New Roman" w:hAnsi="Times New Roman"/>
          <w:b/>
          <w:sz w:val="28"/>
          <w:szCs w:val="24"/>
        </w:rPr>
        <w:t xml:space="preserve">Место учебной дисциплины (предмета) в структуре ОПОП-ППССЗ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В учебных планах ОПОП-ППССЗ учебная дисциплина (предмет) входит в состав общих учебных дисциплин (предметов)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(предмет) реализуется на 1 курсе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Планируемые результаты освоения учебной дисциплины (предмета)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1 Цели дисциплины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общеобразовательной дисциплины </w:t>
      </w:r>
      <w:r>
        <w:rPr>
          <w:rFonts w:cs="Times New Roman" w:ascii="Times New Roman" w:hAnsi="Times New Roman"/>
          <w:bCs/>
          <w:sz w:val="28"/>
          <w:szCs w:val="28"/>
        </w:rPr>
        <w:t>ДУДК.01 Индивидуальный проек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о на достижение следующих целей: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формирование проектной компетентности обучающихся, осваивающих основную образовательную программу среднего общего образования, развитие </w:t>
      </w:r>
      <w:r>
        <w:rPr>
          <w:rFonts w:cs="Times New Roman" w:ascii="Times New Roman" w:hAnsi="Times New Roman"/>
          <w:sz w:val="28"/>
          <w:szCs w:val="28"/>
        </w:rPr>
        <w:t xml:space="preserve"> навыков коммуникативной, учебно-исследовательской деятельности, критического мышления, способностей к инновационной, аналитической, творческой, интеллектуальной деятельности,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, способностей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исциплины </w:t>
      </w:r>
      <w:r>
        <w:rPr>
          <w:rFonts w:cs="Times New Roman" w:ascii="Times New Roman" w:hAnsi="Times New Roman"/>
          <w:bCs/>
          <w:sz w:val="28"/>
          <w:szCs w:val="28"/>
        </w:rPr>
        <w:t>ДУДК.01 Индивидуальный проект</w:t>
      </w:r>
      <w:r>
        <w:rPr>
          <w:rFonts w:cs="Times New Roman" w:ascii="Times New Roman" w:hAnsi="Times New Roman"/>
          <w:sz w:val="28"/>
          <w:szCs w:val="28"/>
        </w:rPr>
        <w:t xml:space="preserve"> обучающимся  самостоятельно под руководством преподавателя  выполняется индивидуальный проект по выбранной теме в рамках одного из учебных предметов или на межпредметной основе с целью продемонстрировать свои достижения в самостоятельном освоении содержания в избранных областей знаний и (или)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 и другие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роект выполняется обучающимся самостоятельно </w:t>
      </w:r>
      <w:r>
        <w:rPr>
          <w:rFonts w:cs="Times New Roman" w:ascii="Times New Roman" w:hAnsi="Times New Roman"/>
          <w:i/>
          <w:sz w:val="28"/>
          <w:szCs w:val="28"/>
        </w:rPr>
        <w:t>в течение одного года</w:t>
      </w:r>
      <w:r>
        <w:rPr>
          <w:rFonts w:cs="Times New Roman" w:ascii="Times New Roman" w:hAnsi="Times New Roman"/>
          <w:sz w:val="28"/>
          <w:szCs w:val="28"/>
        </w:rPr>
        <w:t xml:space="preserve">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. Тему индивидуального проекта обучающейся выбирает самостоятельно из перечня примерных тем индивидуальных проектов, утвержденных образовательной организацией либо может предложить свою тему (приложение 1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екта является одна из следующих работ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ая работа (эссе, реферат, аналитические материалы, обзорные материалы, отчеты о проведенных исследованиях, стендовый доклад и другие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творческая работа (в области литературы, музыки, изобразительного искусства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угих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териальный объект, макет, иное конструкторское изделие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ые материалы по социальному проект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2 Планируемые результаты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я общеобразовательной дисциплины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в соответствии с ФГОС СПО и на основе ФГОС СОО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го курса планируется освоение обучающимися следующих результатов: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7"/>
        <w:gridCol w:w="5245"/>
      </w:tblGrid>
      <w:tr>
        <w:trPr>
          <w:trHeight w:val="699" w:hRule="atLeast"/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bookmarkStart w:id="0" w:name="_Hlk120342449"/>
            <w:bookmarkEnd w:id="0"/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987" w:hRule="atLeast"/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щ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сциплинарные (предметные)</w:t>
            </w:r>
          </w:p>
        </w:tc>
      </w:tr>
      <w:tr>
        <w:trPr>
          <w:trHeight w:val="11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нтегрировать знания из разных предметных областей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вигать новые идеи, предлагать оригинальные подходы и решения, способность их использования в познавательной и социальной практик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условия для развития навыков учебной, проектно-исследовательской, творческ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улировать тему исследовательской работы, доказывать её актуа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применять методы и приемы критического мышления, анализа и синтеза, умения оценивать и сопоставлять методы исследования, характерные для исследовательск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использовать основные методы работы с текстовыми документами, структурирования и обработки науч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уметь применять требования и приемы подготовки научно-исследовательских работ к защите, методов их реа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оформления научно-исследовательских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анализировать текст с точки зрения наличия в нем явной и скрытой, основной и второстепен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анализировать, оценивать, проверять на достоверность и обобщать научную информацию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атировать текстовые и графические документы согласно требованиям ЕСК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формулировать выводы по результатам проведенного исследования и (или) обоснование принятого решения  в ходе проведенного анализа, обосновывать и создавать модели, макеты, объекты, творческие проекты; 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уметь осуществлять самостоятельной информационно-познавательной деятельности, владеть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использовать средства информационных и коммуникационных технологий (далее - ИКТ) в решении когнитивных, коммуникативных и организ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ы проектной деятельности с привлечением различных источн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уметь 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компьютерные технологии для обработки и представления научн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именять компьютерные средства представления и анализа данны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пользоваться современными техническими устройствами и информационными программами для оформления исследовательски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работать с разными источниками информации, грамотно цитировать их, составлять библиографический список по теме исследования, оформлять библиографические ссылки; анализировать  и конспектировать научную  литературу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влад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 навыками  толерантного сознания и поведения в поликультурном мире, навыков готовности и способности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ладеть языковыми средствами - умением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использовать методы и направления мотивации коллектива к саморазвит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вести диалог, обосновывать свою точку зрения в дискуссии по темати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владеть навыками развитие навыков публичного выступ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знать способы обоснования и наглядного представления результатов исследования; владеть логикой устного со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 сотрудничать в процессе совместного выполнения задач, уважительно относиться к мнению оппонента при обсуждении проблем естественнонаучного содерж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применять основные методы и правила подготовки научно-исследовательских работ к защите;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3.1 Организовывать и проводить работу по транспортно-логистическому обслуживанию в сфере грузовых перевоз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2 Планировать  организовывать работу по транспортному обслуживанию в сфере пассажирских перевоз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направления беседы и строить диалог с учетом корпоративной этики и делового этикета; выбирать успешные стратегии в различных ситуациях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бирать, как оказать содействие различным категориям собеседника с учетом и психологического типа лич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и развивать коммуникационные способ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результаты делового общения, формулировать выводы и делать об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амостоятельно планировать и управлять познавательной деятельность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уметь использовать ресурсы для достижения це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осуществлять выбор конструктивных стратегий в трудных профессиональных и личностных ситуациях. </w:t>
            </w:r>
          </w:p>
        </w:tc>
      </w:tr>
    </w:tbl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   </w:t>
      </w:r>
      <w:r>
        <w:rPr>
          <w:rFonts w:cs="Times New Roman" w:ascii="Times New Roman" w:hAnsi="Times New Roman"/>
          <w:bCs/>
          <w:sz w:val="28"/>
        </w:rPr>
        <w:t xml:space="preserve">В результате освоения программы </w:t>
      </w:r>
      <w:r>
        <w:rPr>
          <w:rFonts w:cs="Times New Roman" w:ascii="Times New Roman" w:hAnsi="Times New Roman"/>
          <w:sz w:val="28"/>
        </w:rPr>
        <w:t xml:space="preserve">учебной дисциплины (предмета) ДУДК.01 Индивидуальный проект </w:t>
      </w:r>
      <w:r>
        <w:rPr>
          <w:rFonts w:cs="Times New Roman" w:ascii="Times New Roman" w:hAnsi="Times New Roman"/>
          <w:bCs/>
          <w:sz w:val="28"/>
        </w:rPr>
        <w:t xml:space="preserve">реализуется программа воспитания, направленная на формирование следующих личностных результатов (ЛР):   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Р 6.</w:t>
      </w:r>
      <w:r>
        <w:rPr>
          <w:rFonts w:cs="Times New Roman" w:ascii="Times New Roman" w:hAnsi="Times New Roman"/>
          <w:sz w:val="28"/>
          <w:szCs w:val="28"/>
        </w:rPr>
        <w:t xml:space="preserve"> Проявляющий уважение к людям старшего поколения и готовность к участию в социальной поддержке и волонтерских движения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7.  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19. Уважительное отношения обучающихся к результатам собственного и чужого труд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Р 22.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навыков общения и самоуправления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Р 23. Получение обучающимися возможности самораскрытия и самореализация личности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труктура и содержание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ой дисциплины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бъем дисциплины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207"/>
      </w:tblGrid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бразовательной программы дисциплин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: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/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**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межуточная аттес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ие формы контрол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, 2 семестр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before="240" w:after="20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Тематический план и содержание дисциплины</w:t>
      </w:r>
    </w:p>
    <w:tbl>
      <w:tblPr>
        <w:tblW w:w="153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463"/>
        <w:gridCol w:w="1655"/>
        <w:gridCol w:w="1424"/>
      </w:tblGrid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семест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ология проектной и исследовательск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. Методы научного исследования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 Ознакомление обучающегося с формой промежуточной аттестации, с информационным обеспечением по дисциплине ДУДК.01 «Основы проектной деятельности»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исследовательская деятельност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ущность научной и исследовательской деятельности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Типология проектов: Исследовательский проект. Творческий проект.  Информационный проект. Практический проект. Учебный проект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тоды научного познания. Требования к организации теоретических и практических исследований. 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Проект как вид учебно-познавательной и профессиональной деятельности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овременный проект обучающегося - дидактическое средство активизации познавательной деятельности, развития креативности и одновременно формирования определённых личностных качеств. 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в области науки и научного позн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и обработка научной информации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нформационное обеспечение исследования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Виды информационных ресурсов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Научные документы и издания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Информационно-поисковые системы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рганизация работы с научной литературой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иблиотечные информационные ресурс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 xml:space="preserve">Методологические атрибуты исследовательской деятельности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и формулировка проблемы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ма и ее актуальность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ъект и предмет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троение гипотезы и концепции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Цель как представление о результате, правила постановки целей и задач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ктическая значимость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методологии исследования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организация и  структура исследовательской работы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ланирование и основные этапы организации исследовательской работы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нятие о логике исследов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ребования к структуре и содержанию исследовательской работы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бор и уточнение информации, обсуждение альтернатив ("мозговой штурм"), выбор оптимального варианта, уточнение планов деятельности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одержания пояснительной записк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руктуры индивидуального проекта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Методы эмпирического исследования. Основные и вспомогательные (наблюдение, сравнение, измерение,  биографический метод);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Теоретические методы исследования: анализ и синтез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Эксперимент. Планирование и условия реализаци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5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Применение  эмпирических методов исследов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етодика работы над основными структурными элементами исследовательской работы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труктурирования информационных материалов в исследовательской работе</w:t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едение рабочих записей. Конспектирование текст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«докум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ставление плана описания разделов 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ировани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обзорно-аналитический материала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текстовых документо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Введение в научно исследовательскую работу.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зык и стиль введения и заключения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 организатор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а введения в научно исследовательскую работ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введения  индивидуального проекта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Умозаключение и вы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личия выводов и заключения в исслед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а заключения  научно-исследовательской работ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а и подходы к формулированию выводо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связь введения и заключен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и систематизация знаний, промежуточная аттестация по итогам 1 семестра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заключения индивидуального проекта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семест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 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  <w:t xml:space="preserve">Технологии визуализации и систематизации  информаци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Требования к оформлению проектной и исследовательской работы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Государственные стандарты по оформлению НИР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Методические указания, рекомендации  по оформлению НИР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правил оформления проектных и исследовательских работ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color w:val="231F20"/>
                <w:sz w:val="24"/>
                <w:szCs w:val="24"/>
                <w:lang w:eastAsia="zh-CN"/>
              </w:rPr>
              <w:t>Оформление 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color w:val="231F20"/>
                <w:sz w:val="24"/>
                <w:szCs w:val="24"/>
                <w:lang w:eastAsia="zh-CN"/>
              </w:rPr>
              <w:t>исследователь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Технологии редактирования текстовой части исследовательской работы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ение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ение текст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ение прило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Технологии визуализации, систематизации иллюстрационной и статистической информации:- Диаграммы и граф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Граф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равнительные таблиц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Создание скетчей, или визуальных заме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Лучевые схемы-пауки и каузальные цеп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абличные данные в исследов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ложения к пояснительной записке исследовательской работы. Особенности оформления и содержания при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форматирования текстовых документо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Serif" w:cs="Times New Roman" w:ascii="Times New Roman" w:hAnsi="Times New Roman"/>
                <w:lang w:eastAsia="zh-CN"/>
              </w:rPr>
              <w:t>Оформление иллюстрационных и статистически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Технологии визуализации, систематизации иллюстрационной и статистической информации:- Диаграммы и граф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Граф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равнительные таблиц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Создание скетчей, или визуальных заме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Лучевые схемы-пауки и каузальные цеп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Табличные данные в исследова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иложения к пояснительной записке исследовательской работы. Особенности оформления и содержания при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ов оформления </w:t>
            </w:r>
            <w:r>
              <w:rPr>
                <w:rFonts w:eastAsia="TimesNewRoman;MS Mincho" w:cs="Times New Roman" w:ascii="Times New Roman" w:hAnsi="Times New Roman"/>
              </w:rPr>
              <w:t>иллюстрационной и статистической информ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иблиографического сп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Библиография, справочная литература, каталог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е нормативно-правов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е справочн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я книг, учебников, монографий и диссерт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я периодических из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я интернет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оформления списка используемых источников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дготовка к защите  результатов проектной и исследовательск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как логико-коммуникативная  процедура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Коммуникативная деятельнос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Диа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Моно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Формы и принципы делового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Вербальное и невербальное общени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Стратегии группового взаимо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тратегии группового взаимодейств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 Аргумент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по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Групповое общение как деловое взаимодейств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 Правила ведения спо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аргументации полученных выводов и результа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Представление результатов учебного проекта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пособы представления результатов исследовательск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Доклад, научное сообщ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Аннотация научно-исследователь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Ключевые с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Статья, тезисы научного доклада (сообщения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аннотации индивидуального проек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 xml:space="preserve">Подготовка к публичному выступлению. </w:t>
            </w:r>
            <w:r>
              <w:rPr>
                <w:rFonts w:eastAsia="TimesNewRoman;MS Mincho" w:cs="Times New Roman" w:ascii="Times New Roman" w:hAnsi="Times New Roman"/>
                <w:bCs/>
              </w:rPr>
              <w:t>Публичное выступ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ОК04, 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Этапы подготовки выступ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Логика устного со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Привлечение внимания ауди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 Использование наглядных средст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к презентационному материа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Публичная защита результатов проектной деятельности, исслед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Публичное выступление: от подготовки до ре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6 </w:t>
            </w: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Публичная защита результатов проектной деятельности, исследований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по дисциплине (в форме защиты индивидуального проекта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40" w:after="200"/>
        <w:ind w:left="119" w:right="119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граммы общеобразовательной дисциплины ДУДК.01 Индивидуальный проект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360" w:before="0" w:after="0"/>
        <w:ind w:left="70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</w:t>
      </w:r>
      <w:r>
        <w:rPr>
          <w:rFonts w:cs="Times New Roman" w:ascii="Times New Roman" w:hAnsi="Times New Roman"/>
          <w:sz w:val="28"/>
          <w:szCs w:val="28"/>
        </w:rPr>
        <w:t>, оснащенный оборудованием:</w:t>
      </w:r>
    </w:p>
    <w:p>
      <w:pPr>
        <w:pStyle w:val="Normal"/>
        <w:spacing w:lineRule="auto" w:line="36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spacing w:lineRule="auto" w:line="36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 с выходом в сеть Интернет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ое оборудование.</w:t>
      </w:r>
    </w:p>
    <w:p>
      <w:pPr>
        <w:pStyle w:val="Normal"/>
        <w:spacing w:lineRule="auto" w:line="240" w:before="0" w:after="0"/>
        <w:ind w:left="70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. Печатные издания:</w:t>
      </w:r>
    </w:p>
    <w:p>
      <w:pPr>
        <w:pStyle w:val="Normal"/>
        <w:tabs>
          <w:tab w:val="clear" w:pos="709"/>
          <w:tab w:val="left" w:pos="112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 Электронные издания (электронные ресурсы)</w:t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нник, В. К., Основы проектной деятельности: учебник / В. К. Винник, А. А. Воронкова. — Москва : КноРус, 2023. — 167 с. — ISBN 978-5-406-11066-9. —  Текст: электронный // Электронно-библиотечная система «BOOK.ru» [сайт].— URL: https://book.ru/book/947835 Режим доступа: ЭБC «BOOK.ru», по паролю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нилова, О.В. Индивидуальный проект. Проектно-исследовательская деятельность : учебное пособие / Кунилова О.В. — Москва : Русайнс, 2021. — 159 с. — ISBN 978-5-4365-8267-2. —  Текст: электронный // Электронно-библиотечная система «BOOK.ru» [сайт].—URL:  https://book.ru/book/941649 Режим доступа: ЭБC «BOOK.ru», по паролю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илова, И. И. Введение в проектную и научно-исследовательскую деятельность : учебное пособие / И. И. Данилова, Ю. В. Привалова. — Ростов-на-Дону, Таганрог : Издательство Южного федерального университета, 2019. — 106 c. — ISBN 978-5-9275-3125-7. — Текст : электронный // Электронный ресурс цифровой образовательной среды СПО PROFобразование : [сайт]. — URL: https://profspo.ru/books/95771 Режим доступа: ЭБC «Профобразование», по паролю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городнюк, Т. И., Проектная деятельность обучающихся общеобразовательных организаций : учебник / Т. И. Загороднюк. — Москва : Русайнс, 2022. — 112 с. — ISBN 978-5-4365-9046-2. —  Текст: электронный // Электронно-библиотечная система «BOOK.ru» [сайт] — URL: https://book.ru/book/942739- Режим доступа: ЭБC «BOOK.ru», по паролю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озанова, Н.М. Основы научных исследований: учебно-практическое пособие / Розанова Н.М. — Москва : КноРус, 2020. — 327 с. — (бакалавриат). — ISBN 978-5-406-07660-6. — Текст: электронный // Электронно-библиотечная система «BOOK.ru» [сайт] — URL: https://book.ru/book/934198. -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ковородина И.З., Герасимов С.А., Фомина О.Б. Основы учебно-исследовательской деятельности студента: учебник / В. Ф. Дмитриева. - М.: КноРус, 2020. - 264 с. - (СПО). ISBN:978-5-406-07099-4 — Текст: электронный // Электронно-библиотечная система «BOOK.ru» [сайт].—URL:  http://book.ru/book/933582. -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76"/>
        <w:rPr>
          <w:color w:val="000000"/>
          <w:szCs w:val="28"/>
          <w:lang w:eastAsia="ru-RU"/>
        </w:rPr>
      </w:pPr>
      <w:r>
        <w:rPr>
          <w:bCs/>
          <w:szCs w:val="28"/>
        </w:rPr>
        <w:t>4.</w:t>
      </w:r>
      <w:r>
        <w:rPr>
          <w:b w:val="false"/>
          <w:bCs/>
          <w:szCs w:val="28"/>
        </w:rPr>
        <w:t xml:space="preserve"> </w:t>
      </w:r>
      <w:r>
        <w:rPr>
          <w:color w:val="000000"/>
          <w:szCs w:val="28"/>
          <w:lang w:eastAsia="ru-RU"/>
        </w:rPr>
        <w:t>КОНТРОЛЬ И ОЦЕНКА РЕЗУЛЬТАТОВ ОСВОЕНИЯ ОБЩЕОБРАЗОВАТЕЛЬНОЙ ДИСЦИПЛИНЫ</w:t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color w:val="000000"/>
          <w:sz w:val="28"/>
          <w:szCs w:val="28"/>
          <w:lang w:eastAsia="ru-RU"/>
        </w:rPr>
      </w:pPr>
      <w:r>
        <w:rPr>
          <w:rFonts w:cs="OfficinaSansBookC;Calibri" w:ascii="OfficinaSansBookC;Calibri" w:hAnsi="OfficinaSansBookC;Calibri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общеобразовательной дисциплины </w:t>
      </w:r>
      <w:r>
        <w:rPr>
          <w:rFonts w:cs="Times New Roman" w:ascii="Times New Roman" w:hAnsi="Times New Roman"/>
          <w:bCs/>
          <w:sz w:val="28"/>
          <w:szCs w:val="28"/>
        </w:rPr>
        <w:t>ДУДК.0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роект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556"/>
        <w:gridCol w:w="3546"/>
      </w:tblGrid>
      <w:tr>
        <w:trPr>
          <w:trHeight w:val="67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14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 темы 1.1, 1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темы 2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 темы 4.1, 4.2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езентации/доклада-презентации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самостоятельной работы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реферата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ние практической работы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людение за ходом выполнения проекта (работы)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дставленной работы и ее презентации.</w:t>
            </w:r>
          </w:p>
        </w:tc>
      </w:tr>
      <w:tr>
        <w:trPr>
          <w:trHeight w:val="26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1 темы 1.2, 1.4, 1.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2 темы 2.2, 2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3 темы 3.1 – 3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1 темы 1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2, 4.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3.1 Организовывать и проводить работу по транспортно-логистическому обслуживанию в сфере грузовых перевоз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2 Планировать  организовывать работу по транспортному обслуживанию в сфере пассажирских перевозо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4 тема 4.1, 4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ЕРЕЧЕНЬ ИСПОЛЬЗУЕМЫХ МЕТОДОВ ОБУЧ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 Пассивные: лекции, опросы, конспектирование</w:t>
      </w:r>
    </w:p>
    <w:p>
      <w:pPr>
        <w:pStyle w:val="2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5.2 Активные и интерактивные: практические работы, деловые игры, эвристическая беседа, интерактивная лекция, работа с документами, проектный метод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OfficinaSansBookC">
    <w:altName w:val="Calibri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262626"/>
      <w:sz w:val="28"/>
      <w:szCs w:val="32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262626"/>
      <w:sz w:val="28"/>
      <w:szCs w:val="32"/>
    </w:rPr>
  </w:style>
  <w:style w:type="character" w:styleId="Style18">
    <w:name w:val="Основной текст Знак"/>
    <w:qFormat/>
    <w:rPr>
      <w:rFonts w:ascii="Trebuchet MS" w:hAnsi="Trebuchet MS" w:eastAsia="Trebuchet MS" w:cs="Trebuchet MS"/>
      <w:sz w:val="28"/>
      <w:szCs w:val="28"/>
    </w:rPr>
  </w:style>
  <w:style w:type="character" w:styleId="2">
    <w:name w:val="Основной текст 2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30:00Z</dcterms:created>
  <dc:creator>Куприяшина</dc:creator>
  <dc:description/>
  <cp:keywords/>
  <dc:language>en-US</dc:language>
  <cp:lastModifiedBy>Ольга Трапицына</cp:lastModifiedBy>
  <cp:lastPrinted>2023-04-05T12:47:00Z</cp:lastPrinted>
  <dcterms:modified xsi:type="dcterms:W3CDTF">2025-05-10T07:03:00Z</dcterms:modified>
  <cp:revision>98</cp:revision>
  <dc:subject/>
  <dc:title/>
</cp:coreProperties>
</file>