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 по правовой и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ять документы, регламентирующие организацию перевозочного процесса на транспо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2129"/>
      </w:tblGrid>
      <w:tr>
        <w:trPr>
          <w:trHeight w:val="460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(1 семестр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 xml:space="preserve"> (1 курс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3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афитдинова, Н.В. Метрология, стандартизация и сертификация : учебное пособие / Н. В. Шарафитдинова. — Москва : ФГБУ ДПО «Учебно-методический центр по образованию на железнодорожном транспорте», 2019. — 396 с. — 978-5-907055-86-5. — Текст : электронный // УМЦ ЖДТ : электронная библиотека. — URL: https://umczdt.ru/books/1201/232057/. — Режим доступа: по подписке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 № 2300-1 (ред. от 08.08.2024). 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№ 102 (ред. 08.08.2024).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З РФ от 27.12.2002 № 184 (ред. от 25.12.2003). – Текст : электронный // СПС КонсультантПлю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национальных стандар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https://www.rst.gov.ru/portal/gost/home/standarts/catalognational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: методическое пособие / В. Н. Шапошникова. — Москва : УМЦ ЖДТ, 2022. — 104 с. — Текст : электронный // УМЦ ЖДТ : электронная библиотека. — URL: https://umczdt.ru/books/1258/260621/. — Режим доступа: по подписк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галова, Г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3 Метрология, стандартизация и сертификация : методическое пособие / Г. А. Жигалова. — Москва : ФГБУ ДПО «Учебно методический центр по образованию на железнодорожном транспорте», 2020. — 104 с. — Текст : электронный // УМЦ ЖДТ : электронная библиотека. — URL: https://umczdt.ru/books/1258/239487/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экзамена (очная форма обучения) и дифференцированного зачета (заочная форма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/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/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hyperlink" Target="http://scbist.com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Пользователь</cp:lastModifiedBy>
  <dcterms:modified xsi:type="dcterms:W3CDTF">2025-06-02T19:03:00Z</dcterms:modified>
  <cp:revision>38</cp:revision>
  <dc:subject/>
  <dc:title/>
</cp:coreProperties>
</file>