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ваго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75 Осмотрщик-ремонтник вагонов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проводится в виде экзамена          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  (за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 ОК.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аботка конспекта, подготовка к практической работ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сные числа и действия над ни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для нахождения полного сопротивления электрической цепи переменного тока с помощью комплексных чисе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Эйлера-Венна. Числовые множеств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Применение теории вероятностей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21" w:leader="none"/>
              </w:tabs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ab/>
            </w: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1:00Z</dcterms:created>
  <dc:creator>Хомя</dc:creator>
  <dc:description/>
  <cp:keywords/>
  <dc:language>en-US</dc:language>
  <cp:lastModifiedBy>Людмила Воронина</cp:lastModifiedBy>
  <cp:lastPrinted>2012-09-10T12:12:00Z</cp:lastPrinted>
  <dcterms:modified xsi:type="dcterms:W3CDTF">2025-04-28T11:40:00Z</dcterms:modified>
  <cp:revision>22</cp:revision>
  <dc:subject/>
  <dc:title/>
</cp:coreProperties>
</file>