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ОП–ППССЗ по специальнос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23.02.09 Автоматика и телемеханика на транспорте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1.01 ПРОИЗВОДСТВЕННАЯ ПРАКТИКА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</w:t>
      </w:r>
      <w:r>
        <w:rPr>
          <w:b/>
        </w:rPr>
        <w:t>ИЗУЧЕНИЕ КОНСТРУКЦИИ И ПРИНЦИПА ДЕЙСТВИЯ СИСТЕМ ЖЕЛЕЗНОДОРОЖНОЙ АВТОМАТИКИ И ТЕЛЕМЕХАНИКИ</w:t>
      </w:r>
      <w:r>
        <w:rPr>
          <w:b/>
          <w:caps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23.02.09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5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ind w:firstLine="709"/>
        <w:jc w:val="center"/>
        <w:rPr>
          <w:caps/>
          <w:szCs w:val="28"/>
        </w:rPr>
      </w:pPr>
      <w:r>
        <w:rPr>
          <w:caps/>
        </w:rPr>
        <w:t>1.Паспорт рабочей программы ПП.01.01</w:t>
      </w:r>
      <w:r>
        <w:rPr>
          <w:caps/>
          <w:lang w:val="ru-RU"/>
        </w:rPr>
        <w:t xml:space="preserve"> </w:t>
      </w:r>
      <w:r>
        <w:rPr>
          <w:caps/>
        </w:rPr>
        <w:t xml:space="preserve">производственной </w:t>
      </w:r>
      <w:r>
        <w:rPr>
          <w:caps/>
          <w:szCs w:val="28"/>
        </w:rPr>
        <w:t>практики (</w:t>
      </w:r>
      <w:r>
        <w:rPr>
          <w:szCs w:val="28"/>
        </w:rPr>
        <w:t>ИЗУЧЕНИЕ КОНСТРУКЦИИ И ПРИНЦИПА ДЕЙСТВИЯ СИСТЕМ ЖЕЛЕЗНОДОРОЖНОЙ АВТОМАТИКИ И ТЕЛЕМЕХАНИКИ</w:t>
      </w:r>
      <w:r>
        <w:rPr>
          <w:caps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П.01.01 Производственной практики (Изучение конструкции и принципа действия систем железнодорожной автоматики и телемеханики) является частью программы подготовки специалистов среднего звена в соответствии с ФГОС СПО по специальности 23.02.09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>Изучение конструкции и принципа действия систем железнодорожной автоматики и телемехани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Изучение конструкции и принципа действия систем железнодорожной автоматики и телемеханик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ПП.01.01 П</w:t>
      </w:r>
      <w:r>
        <w:rPr>
          <w:b w:val="false"/>
          <w:i w:val="false"/>
          <w:color w:val="000000"/>
          <w:sz w:val="28"/>
          <w:szCs w:val="28"/>
        </w:rPr>
        <w:t>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практики (Изучение конструкции и принципа действия систем железнодорожной автоматики и телемеханики)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зработки, составления и логического анализа монтажных схем устройств СЦБ и ЖАТ по принципиальным схемам;</w:t>
      </w:r>
    </w:p>
    <w:p>
      <w:pPr>
        <w:pStyle w:val="Normal"/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мерения и логического анализа параметров приборов и устройств СЦ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 принципиальные схемы станционных устройств автома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по проектированию отдельных элементов оборудования участка перегона системами интервального регулирования движения п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монтажные схемы в соответствии с принципиальными схемами устройств и систем железнодорожной автома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таж и пусконаладочные работы систем железнодорожной авто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ять параметры приборов и устройств СЦ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ировать параметры приборов и устройств СЦБ в соответствии с требованиями эксплуатации;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ализировать измеренные параметры приборов и устройств СЦ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ку построения, типовых схемных решений станционных систем автомат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ов осигнализования и маршрутизации железнодорожных стан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проектирования при оборудовании железнодорожных станций устройствами станционной автомат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остроения кабельных сетей на железнодорожных стан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ов расстановки сигналов на перегон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ектирования при оборудовании перегонов перегонными системами движения поездов на перегонах; автоматики для интервального регул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остроения принципиальных сх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ы монтажа и наладки устройств СЦБ и систем железнодорожной автоматики, аппаратуры электропитания и линейных устройств СЦБ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онтажа, регулировки и эксплуатации аппаратуры электропитания устройств СЦ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цию приборов и устройств СЦБ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работы и эксплуатационных характеристик приборов и устройств СЦ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разборки и сборки приборов и устройств СЦ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31"/>
        <w:gridCol w:w="4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струкции и принципа действия систем железнодорожной автоматики и телемехан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К 1.1. </w:t>
            </w:r>
            <w:r>
              <w:rPr>
                <w:sz w:val="28"/>
                <w:szCs w:val="28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К 1.2. </w:t>
            </w:r>
            <w:r>
              <w:rPr>
                <w:sz w:val="28"/>
                <w:szCs w:val="28"/>
              </w:rPr>
              <w:t>Выполнять разработку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3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К 1.3. </w:t>
            </w:r>
            <w:r>
              <w:rPr>
                <w:sz w:val="28"/>
                <w:szCs w:val="28"/>
              </w:rPr>
              <w:t>Проводить измерения параметров приборов и устройств сигнализации, централизации и блокиров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21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4"/>
        <w:keepNext w:val="false"/>
        <w:ind w:firstLine="709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 xml:space="preserve">ПМ.01 </w:t>
      </w:r>
      <w:r>
        <w:rPr>
          <w:szCs w:val="28"/>
        </w:rPr>
        <w:t>ИЗУЧЕНИЕ КОНСТРУКЦИИ И ПРИНЦИПА ДЕЙСТВИЯ СИСТЕМ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128"/>
        <w:gridCol w:w="70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бщих и профессиональных компетенц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0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струкции и принципа действия систем железнодорожной автоматики и телемехан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7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9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работку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змерения параметров приборов и устройств сигнализации, централизации и блокиров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Cs/>
              </w:rPr>
            </w:pPr>
            <w:r>
              <w:rPr>
                <w:b/>
                <w:bCs/>
              </w:rPr>
              <w:t>ПП 01.01 Производственная практика (Изучение конструкции и принципа действия систем железнодорожной автоматики и телемеханики), 216 часов (7 семестр)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зработку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  <w:p>
            <w:pPr>
              <w:pStyle w:val="Normal"/>
              <w:jc w:val="center"/>
              <w:rPr/>
            </w:pPr>
            <w:r>
              <w:rPr/>
              <w:t>Проводить измерения параметров приборов и устройств сигнализации, централизации и блокир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. Качество выполнения работ по контролю работы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Правильность выполнения разработки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езультативность   определения характера отказа по принципиальным и монтажным схемам. Контроль работы устройств и систем автоматики.</w:t>
            </w:r>
          </w:p>
          <w:p>
            <w:pPr>
              <w:pStyle w:val="Normal"/>
              <w:jc w:val="center"/>
              <w:rPr/>
            </w:pPr>
            <w:r>
              <w:rPr/>
              <w:t>Точность измерения параметров приборов и устройств сигнализации, централизации и блок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Правильность соблюдения требований ПТЭ, и других нормативных докумен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а соответствия действующих устройств СЦБ утвержденной технической документ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бретение навыков по составлению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Изучение порядка планирования работ по техническому обслуживанию </w:t>
            </w:r>
            <w:r>
              <w:rPr>
                <w:color w:val="000000"/>
              </w:rPr>
              <w:t>диагностических систем автоматики в границах дистан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параметров приборов и устройств сигнализации, централизации и блокировки.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Изучение новых актуальных методов работ по техническому обслуживанию и ремонту устройств СЦБ и Ж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Разработка алгоритма действий электромеханика СЦБ при устранении неисправности схемы управления централизованной стрел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Составление информационных диаграмм методики поиска отказов в схеме системы БМРЦ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Разработка методики устранения неисправности при поиске отказа в схеме управления огнями станционных светоф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М.01 </w:t>
      </w:r>
      <w:r>
        <w:rPr>
          <w:sz w:val="28"/>
          <w:szCs w:val="28"/>
        </w:rPr>
        <w:t>Изучение конструкции и принципа действия систем железнодорожной автоматики и телемеханик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4"/>
        <w:spacing w:lineRule="auto" w:line="276"/>
        <w:ind w:left="0" w:firstLine="709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Результаты прохождения практики </w:t>
      </w:r>
      <w:r>
        <w:rPr>
          <w:sz w:val="28"/>
          <w:szCs w:val="28"/>
          <w:lang w:val="ru-RU"/>
        </w:rPr>
        <w:t>предо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вой </w:t>
      </w:r>
      <w:r>
        <w:rPr>
          <w:sz w:val="28"/>
          <w:szCs w:val="28"/>
        </w:rPr>
        <w:t xml:space="preserve">филиал </w:t>
      </w:r>
      <w:r>
        <w:rPr>
          <w:sz w:val="28"/>
          <w:szCs w:val="28"/>
          <w:lang w:val="ru-RU"/>
        </w:rPr>
        <w:t>Прив</w:t>
      </w:r>
      <w:r>
        <w:rPr>
          <w:sz w:val="28"/>
          <w:szCs w:val="28"/>
        </w:rPr>
        <w:t xml:space="preserve">ГУПС и учитываются при прохождении государственной итоговой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09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а В.К. ПМ 01 Построение и эксплуатация станционных, перегонных, микропроцессорных и диагностических систем железнодорожной автоматики МДК 01.01 Теоретические основы построения и эксплуатации станционных систем железнодорожной автоматики : учебное пособие / Л. А. Бузунова, В. К. Ворона. — Москва : ФГБУ ДПО «Учебно-методический центр по образованию на железнодорожном транспорте», 2021. — 97 с. — Текст: электронный // УМЦ ЖДТ : электронная библиотека. — URL: https://umczdt.ru/books/1236/251367/—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/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http://umczdt.ru/books/41/18712/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Цуканова Т.В. Методическое пособие по организации и проведению производственной практики для обучающихся очной формы обучения образовательных организаций среднего профессионального образования по специальности "Автоматика и телемеханика на транспорте (железнодорожном : методическое пособие / Т. В. Цуканова. — Москва : ФГБУ ДПО «Учебно-методический центр по образованию на железнодорожном транспорте», 2020. — 96 с. — Текст: электронный // УМЦ ЖДТ : электронная библиотека. — URL: https://umczdt.ru/books/1236/240106/—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лектронная информационно-образовательная среда ПривГУПС </w:t>
      </w:r>
      <w:hyperlink r:id="rId3">
        <w:r>
          <w:rPr>
            <w:rStyle w:val="InternetLink"/>
            <w:sz w:val="28"/>
            <w:szCs w:val="28"/>
          </w:rPr>
          <w:t>https://lms.samgups.ru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ая библиотечная система «Лань» </w:t>
      </w:r>
      <w:hyperlink r:id="rId4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ая библиотека Учебно-методического центра по образованию на железнодорожном транспорте (ЭБ УМЦ ЖДТ) </w:t>
      </w:r>
      <w:hyperlink r:id="rId5">
        <w:r>
          <w:rPr>
            <w:rStyle w:val="InternetLink"/>
            <w:sz w:val="28"/>
            <w:szCs w:val="28"/>
          </w:rPr>
          <w:t>http://umczdt.ru/books/</w:t>
        </w:r>
      </w:hyperlink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4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Д</w:t>
      </w:r>
      <w:r>
        <w:rPr>
          <w:color w:val="000000"/>
          <w:spacing w:val="-1"/>
          <w:sz w:val="28"/>
          <w:szCs w:val="28"/>
        </w:rPr>
        <w:t>истанция сигнализации, централизации и блокировки - структурное подразделение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в профессиональном модуле и является его составной частью. Задания на производственную практику, порядок ее проведения приведены в программе профессионального модуля.</w:t>
      </w:r>
    </w:p>
    <w:p>
      <w:pPr>
        <w:pStyle w:val="Normal"/>
        <w:spacing w:lineRule="auto" w:line="276" w:before="0" w:after="120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right="-57" w:firstLine="709"/>
        <w:jc w:val="center"/>
        <w:rPr/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Heading4"/>
        <w:keepNext w:val="false"/>
        <w:ind w:firstLine="709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ind w:firstLine="709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ind w:firstLine="709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402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3"/>
              <w:jc w:val="center"/>
              <w:rPr/>
            </w:pPr>
            <w:r>
              <w:rPr>
                <w:rFonts w:eastAsia="Calibri"/>
              </w:rPr>
              <w:t xml:space="preserve">Оценивание эффективности </w:t>
            </w:r>
            <w:r>
              <w:rPr/>
              <w:t>сохранения окружающей среды, ресурсосбережения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23"/>
              <w:jc w:val="center"/>
              <w:rPr/>
            </w:pPr>
            <w:r>
              <w:rPr>
                <w:rFonts w:eastAsia="Calibri"/>
              </w:rPr>
              <w:t xml:space="preserve">Демонстрация применения </w:t>
            </w:r>
            <w:r>
              <w:rPr/>
              <w:t>принципов бережливого производ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мения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 1.2.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разработку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ы по разработке монтажных схем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роводить измерения параметров приборов и устройств сигнализации, централизации и блокир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 проведения измерения параметров приборов и устройств сигнализации, централизации и блокиро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Заголовок 4 Знак"/>
    <w:qFormat/>
    <w:rPr>
      <w:b/>
      <w:iCs/>
      <w:sz w:val="28"/>
      <w:szCs w:val="24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hyperlink" Target="https://lms.sam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umczdt.ru/boo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51:00Z</dcterms:created>
  <dc:creator>SorokinaLV</dc:creator>
  <dc:description/>
  <cp:keywords/>
  <dc:language>en-US</dc:language>
  <cp:lastModifiedBy>Ольга</cp:lastModifiedBy>
  <cp:lastPrinted>2022-06-24T13:47:00Z</cp:lastPrinted>
  <dcterms:modified xsi:type="dcterms:W3CDTF">2025-05-22T17:44:00Z</dcterms:modified>
  <cp:revision>6</cp:revision>
  <dc:subject/>
  <dc:title>ПРИМЕРНОЕ СОДЕРЖАНИЕ УЧЕБНОЙ ДИСЦИПЛИНЫ</dc:title>
</cp:coreProperties>
</file>