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16275 Осмотрщик-ремонтник вагонов 4-го разряд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0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0 в структуре основной образовательной программы ППССЗ: 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 реализуется две 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ПП. 04.01 - по рабочей профессии 16275 Осмотрщик-ремонтник вагонов 4-го разря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3. Принимать решения в стандартных и нестандартных ситуациях и н6ести за них ответствен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7. Брать на себя ответственность за работу членной команды (подчиненных), за результат выполнения зад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.4.2 Техническое обслуживание и текущий безотцепочный ремонт грузовых и пассажирских вагонов на сортировочных, грузовых и участковых жд станциях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720 часов  (20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 (6 недель),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16275 Осмотрщик-ремонтник вагонов 4-го разряда)» - 216 час 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Куйбышевской дирекции 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обрнауки РФ от 18.04.2013 №29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Филиале федерального государственного бюджетного образовательного учреждения высшего  образования «Приволжский государственный университет путей сообщения» в г. Самаре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16275 Осмотрщик-ремонтник вагонов 4-го разряда)»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 - ПП.01.01, ПП.01.02, ПП.02.01, ПП.03.01,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16275 Осмотрщик-ремонтник вагонов 4-го раз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* - студенты – практиканты, не получившие допуск к поездной практике по здоровью и/или по возрасту (до 18 лет), 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изводственная практика ПП. 04.01 по профилю специальности (16275 Осмотрщик-ремонтник вагонов 4-го разряд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213"/>
      </w:tblGrid>
      <w:tr>
        <w:trPr>
          <w:trHeight w:val="4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ифференцированный зачет. По итогам ПМ -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3397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4; ПК 4.1,4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становленной технической документац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/>
      </w:pPr>
      <w:r>
        <w:rPr>
          <w:b/>
          <w:sz w:val="28"/>
          <w:szCs w:val="28"/>
        </w:rPr>
        <w:t>2.2 Производственная практика ПП. 01.02 по профилю специальности (слесарь по ремонту подвижного состава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изводственная практика ПП. 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45"/>
      </w:tblGrid>
      <w:tr>
        <w:trPr>
          <w:trHeight w:val="4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Итоговая аттестация по учебной практике ПП. 0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799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ab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764"/>
        <w:gridCol w:w="1701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ind w:left="-130" w:right="-6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6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 Учебные пособ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sz w:val="28"/>
            <w:szCs w:val="28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sz w:val="28"/>
            <w:szCs w:val="28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e.lanbook.com/reader/book/130446/" \l "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s://e.lanbook.com/reader/book/130446/#1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6">
        <w:r>
          <w:rPr>
            <w:rStyle w:val="InternetLink"/>
            <w:sz w:val="28"/>
            <w:szCs w:val="28"/>
          </w:rPr>
          <w:t>https://docplayer.ru/84809824-Konstrukciya-mehanicheskoy-chasti-vagonov.html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3.1.2 Нормативно – правовые а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1" w:name="Par1603"/>
      <w:bookmarkEnd w:id="1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.1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7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0">
        <w:r>
          <w:rPr>
            <w:rStyle w:val="InternetLink"/>
            <w:sz w:val="28"/>
            <w:szCs w:val="28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троль и оценка результатов освоения  производственной практики (по профилю специальности) осуществляется в процессе:  наблюдения за выполнением видов работ (по Рабочему плану) практики,  соблюдением 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67"/>
        <w:gridCol w:w="2454"/>
        <w:gridCol w:w="2303"/>
      </w:tblGrid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9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  <w:tr>
        <w:trPr>
          <w:trHeight w:val="206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  <w:tr>
        <w:trPr>
          <w:trHeight w:val="20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  <w:tr>
        <w:trPr>
          <w:trHeight w:val="253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заключения о достигнутом уровне квалификации, характеристики (приложение А), отчёта, заполненного дневни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ъеме 216 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254"/>
        <w:gridCol w:w="2616"/>
        <w:gridCol w:w="737"/>
        <w:gridCol w:w="84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57"/>
        <w:gridCol w:w="2810"/>
        <w:gridCol w:w="737"/>
        <w:gridCol w:w="842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065"/>
        <w:gridCol w:w="2214"/>
        <w:gridCol w:w="737"/>
        <w:gridCol w:w="842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1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5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  <w:r>
        <w:br w:type="page"/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3.01 </w:t>
      </w:r>
      <w:r>
        <w:rPr>
          <w:b/>
          <w:sz w:val="24"/>
          <w:szCs w:val="24"/>
        </w:rPr>
        <w:t>(конструкторско - технологическа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84"/>
        <w:gridCol w:w="2214"/>
        <w:gridCol w:w="737"/>
        <w:gridCol w:w="842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21"/>
          <w:b/>
          <w:sz w:val="24"/>
          <w:szCs w:val="24"/>
        </w:rPr>
        <w:t>Характеристика учебной и профессиональной деятельности обучающегося через оценку общих компетенций во время производственной практики (по профилю специальности):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0"/>
        <w:gridCol w:w="4055"/>
        <w:gridCol w:w="840"/>
        <w:gridCol w:w="845"/>
        <w:gridCol w:w="950"/>
      </w:tblGrid>
      <w:tr>
        <w:trPr>
          <w:trHeight w:val="51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боснование выбора и применения методов и спосо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85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284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4.01 (Осмотрщик – ремонтник вагонов 4-го разряда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4.01 </w:t>
      </w:r>
      <w:r>
        <w:rPr>
          <w:b/>
          <w:sz w:val="24"/>
          <w:szCs w:val="24"/>
        </w:rPr>
        <w:t>(по рабочей профессии Осмотрщик – ремонтник вагонов 4-го разря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1_ г. по «____»._______201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81"/>
        <w:gridCol w:w="2536"/>
        <w:gridCol w:w="737"/>
        <w:gridCol w:w="594"/>
      </w:tblGrid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 xml:space="preserve">- демонстрация знаний технологических процессов ремон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структуры и подвижного состава по внешним признака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выполнении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sz w:val="24"/>
          <w:szCs w:val="24"/>
        </w:rPr>
        <w:t>время преддипломной практики (ПДП).</w:t>
      </w:r>
    </w:p>
    <w:p>
      <w:pPr>
        <w:pStyle w:val="Normal"/>
        <w:ind w:firstLine="720"/>
        <w:rPr>
          <w:rStyle w:val="Style21"/>
          <w:iCs/>
          <w:sz w:val="24"/>
          <w:szCs w:val="24"/>
        </w:rPr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672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rPr/>
      </w:pPr>
      <w:r>
        <w:rPr/>
      </w:r>
    </w:p>
    <w:p>
      <w:pPr>
        <w:pStyle w:val="42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Высо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Средн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Низкий_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</w:rPr>
            </w:pPr>
            <w:r>
              <w:rPr>
                <w:rStyle w:val="2105pt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docplayer.ru/84809824-Konstrukciya-mehanicheskoy-chasti-vagonov.html" TargetMode="External"/><Relationship Id="rId7" Type="http://schemas.openxmlformats.org/officeDocument/2006/relationships/hyperlink" Target="https://allgosts.ru/45/060/gost_33796-2016" TargetMode="External"/><Relationship Id="rId8" Type="http://schemas.openxmlformats.org/officeDocument/2006/relationships/hyperlink" Target="https://files.stroyinf.ru/Data2/1/4293816/4293816844.htm" TargetMode="External"/><Relationship Id="rId9" Type="http://schemas.openxmlformats.org/officeDocument/2006/relationships/hyperlink" Target="http://www.vagonik.ru/" TargetMode="External"/><Relationship Id="rId10" Type="http://schemas.openxmlformats.org/officeDocument/2006/relationships/hyperlink" Target="http://trainshistory.ru/article/vagon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306-1</cp:lastModifiedBy>
  <cp:lastPrinted>2020-03-10T10:09:00Z</cp:lastPrinted>
  <dcterms:modified xsi:type="dcterms:W3CDTF">2024-12-02T07:44:00Z</dcterms:modified>
  <cp:revision>4</cp:revision>
  <dc:subject/>
  <dc:title/>
</cp:coreProperties>
</file>