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</w:rPr>
        <w:t xml:space="preserve">                                                  </w:t>
      </w:r>
      <w:r>
        <w:rPr>
          <w:b/>
        </w:rPr>
        <w:t>Приложение 9.3.34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</w:t>
      </w:r>
      <w:r>
        <w:rPr/>
        <w:t>к ППССЗ  по специальности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23.02.06 Техническая эксплуатация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</w:t>
      </w:r>
      <w:r>
        <w:rPr/>
        <w:t>подвижного состава железных дорог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</w:t>
      </w:r>
      <w:r>
        <w:rPr/>
        <w:t>Направленность подготовки: Вагоны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РАБОЧАЯ ПРОГРАММА ПРОФЕССИОНАЛЬНОГО МОДУЛЯ ПМ.0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луатация и техническое обслуживание подвижного состав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вагоны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4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 ПРОФЕССИОНАЛЬНОГО МОДУЛЯ  ПМ.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  <w:sz w:val="28"/>
          <w:szCs w:val="28"/>
        </w:rPr>
        <w:t>Эксплуатация  и техническое обслуживание подвижного состава (ваго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 xml:space="preserve">Профессиональный модуль ПМ.01. «Эксплуатация и техническое обслуживание подвижного состава (вагоны)» входит в профессиональный цик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среднего профессионального образования в соответствии с ФГОС СПО по специальности 23.02.06 </w:t>
      </w:r>
      <w:r>
        <w:rPr>
          <w:color w:val="000000"/>
          <w:sz w:val="28"/>
          <w:szCs w:val="28"/>
        </w:rPr>
        <w:t xml:space="preserve">Техническая эксплуатация подвижного состава железных дорог  (вагоны) 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  <w:bookmarkStart w:id="0" w:name="OLE_LINK8"/>
      <w:bookmarkStart w:id="1" w:name="OLE_LINK7"/>
      <w:r>
        <w:rPr>
          <w:sz w:val="28"/>
          <w:szCs w:val="28"/>
        </w:rPr>
        <w:t>«</w:t>
      </w:r>
      <w:bookmarkEnd w:id="0"/>
      <w:bookmarkEnd w:id="1"/>
      <w:r>
        <w:rPr>
          <w:color w:val="000000"/>
          <w:sz w:val="28"/>
          <w:szCs w:val="28"/>
        </w:rPr>
        <w:t>Эксплуатация  и техническое обслуживание подвижного состава</w:t>
      </w:r>
      <w:r>
        <w:rPr>
          <w:sz w:val="28"/>
          <w:szCs w:val="28"/>
        </w:rPr>
        <w:t xml:space="preserve"> (вагоны)»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1  Эксплуатировать подвижной состав железных дорог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2 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по программам профессиональной подготовки и переподготовки рабочих для  железнодорожного транспорта по профессия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859 Оператор по обслуживанию и ремонту вагонов и контейне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269 Осмотрщик вагон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275 Осмотрщик-ремонтник вагон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783 Поездной электромеханик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334 Проводник пассажирского вагона;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8540 Слесарь по ремонту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.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1 определять конструктивные особенности узлов и деталей подвижного состав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2 обнаруживать неисправности, регулировать и испытывать оборудование подвижного состава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.3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о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.4 в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.5 у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З.1 к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З.2 нормативные документы по обеспечению безопасности движения поездов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3 систему технического обслуживания и ремонта подвижного соста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1.3 Количество часов на освоении рабочей программы профессионального модуля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максимальной учебной нагрузки студента </w:t>
      </w:r>
      <w:r>
        <w:rPr>
          <w:sz w:val="28"/>
          <w:szCs w:val="28"/>
          <w:u w:val="single"/>
        </w:rPr>
        <w:t xml:space="preserve">1716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обязательной аудиторной учебной нагрузки обучающегося </w:t>
      </w:r>
      <w:r>
        <w:rPr>
          <w:sz w:val="28"/>
          <w:szCs w:val="28"/>
          <w:u w:val="single"/>
        </w:rPr>
        <w:t>114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самостоятельной работы обучающегося </w:t>
      </w:r>
      <w:r>
        <w:rPr>
          <w:sz w:val="28"/>
          <w:szCs w:val="28"/>
          <w:u w:val="single"/>
        </w:rPr>
        <w:t>572</w:t>
      </w:r>
      <w:r>
        <w:rPr>
          <w:sz w:val="28"/>
          <w:szCs w:val="28"/>
        </w:rPr>
        <w:t xml:space="preserve">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производственной практики - учебной – </w:t>
      </w:r>
      <w:r>
        <w:rPr>
          <w:sz w:val="28"/>
          <w:szCs w:val="28"/>
          <w:u w:val="single"/>
        </w:rPr>
        <w:t>180</w:t>
      </w:r>
      <w:r>
        <w:rPr>
          <w:sz w:val="28"/>
          <w:szCs w:val="28"/>
        </w:rPr>
        <w:t xml:space="preserve"> 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енной практики – по профилю специальности -  </w:t>
      </w:r>
      <w:r>
        <w:rPr>
          <w:sz w:val="28"/>
          <w:szCs w:val="28"/>
          <w:u w:val="single"/>
        </w:rPr>
        <w:t>432</w:t>
      </w:r>
      <w:r>
        <w:rPr>
          <w:sz w:val="28"/>
          <w:szCs w:val="28"/>
        </w:rPr>
        <w:t xml:space="preserve"> час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 студент должен сформировать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Р 13 может объяснить свои профессиональные мотивы, цели, уб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ЛР 19 должны демонстрировать личностные качества, необходимые эффектив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ЛР 25 демонстрирует интерес к инновациям 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ЛР 27 осознает потребность непрерыв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ЛР 30 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ЛР 31 имеет возможность работать в сотрудничестве с другими люд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арточки – задания дл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 методические указания для выполнени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 методические указания по выполнению самостоятель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5.1 Пассивные: 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5.2 Активные и интерактивные: эвристические беседы, дискуссии, проблемное изложение, тестирование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  </w:t>
      </w: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«</w:t>
      </w:r>
      <w:r>
        <w:rPr>
          <w:color w:val="000000"/>
          <w:sz w:val="28"/>
          <w:szCs w:val="28"/>
        </w:rPr>
        <w:t>Эксплуатация  и техническое обслуживание подвижного состава (вагоны)</w:t>
      </w:r>
      <w:r>
        <w:rPr>
          <w:sz w:val="28"/>
          <w:szCs w:val="28"/>
        </w:rPr>
        <w:t>», в том числе профессиональными (ПК) и общими (ОК) компетенциями:</w:t>
      </w: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ировать подвижной состав железных дорог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безопасность движения подвижного состав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1 Тематический план профессионального модуля. 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023"/>
        <w:gridCol w:w="1119"/>
        <w:gridCol w:w="732"/>
        <w:gridCol w:w="52"/>
        <w:gridCol w:w="1471"/>
        <w:gridCol w:w="1113"/>
        <w:gridCol w:w="793"/>
        <w:gridCol w:w="22"/>
        <w:gridCol w:w="1027"/>
        <w:gridCol w:w="18"/>
        <w:gridCol w:w="1008"/>
        <w:gridCol w:w="1703"/>
      </w:tblGrid>
      <w:tr>
        <w:trPr>
          <w:trHeight w:val="435" w:hRule="atLeast"/>
        </w:trPr>
        <w:tc>
          <w:tcPr>
            <w:tcW w:w="1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разделов 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фессионального модуля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2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времени, отведенный на освоение 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исциплинарных курсов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1265" w:hRule="atLeast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обучение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З\ПЗ в форме ПП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З\ЛЗ в форме ПП</w:t>
            </w:r>
          </w:p>
        </w:tc>
        <w:tc>
          <w:tcPr>
            <w:tcW w:w="1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   Выполнение технического обслуживания и ремонта ваго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19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lang w:val="en-US"/>
              </w:rPr>
            </w:pPr>
            <w:r>
              <w:rPr/>
              <w:t>7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lang w:val="en-US"/>
              </w:rPr>
            </w:pPr>
            <w:r>
              <w:rPr/>
              <w:t>41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    </w:t>
            </w:r>
            <w:r>
              <w:rPr>
                <w:b/>
              </w:rPr>
              <w:t>Обеспечение технической эксплуатации ваго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52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1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ственная практика (учебная) </w:t>
            </w:r>
            <w:r>
              <w:rPr/>
              <w:t xml:space="preserve">, час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ПК 1.2, ПК 1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46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16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8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0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2 Тематический план профессионального модуля. Базовая подготовка (заочное обуч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029"/>
        <w:gridCol w:w="1560"/>
        <w:gridCol w:w="1417"/>
        <w:gridCol w:w="1134"/>
        <w:gridCol w:w="1134"/>
        <w:gridCol w:w="1276"/>
        <w:gridCol w:w="567"/>
        <w:gridCol w:w="1134"/>
        <w:gridCol w:w="1843"/>
      </w:tblGrid>
      <w:tr>
        <w:trPr>
          <w:trHeight w:val="435" w:hRule="atLeast"/>
        </w:trPr>
        <w:tc>
          <w:tcPr>
            <w:tcW w:w="2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разделов </w:t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времени, отведенный на освоение 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исциплинарных курсов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715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обуче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З\ПЗ в форме П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ЛЗ\ЛЗ в форме ПП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14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  Выполнение технического обслуживания и ремонта ваг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Обеспечение технической эксплуатации ваг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учебная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br w:type="page"/>
      </w:r>
      <w:r>
        <w:rPr>
          <w:b/>
          <w:caps/>
          <w:sz w:val="28"/>
          <w:szCs w:val="28"/>
        </w:rPr>
        <w:t xml:space="preserve">3.2.1 </w:t>
      </w:r>
      <w:r>
        <w:rPr>
          <w:b/>
          <w:sz w:val="28"/>
          <w:szCs w:val="28"/>
        </w:rPr>
        <w:t>Содержание обучения по профессиональному модулю ПМ.01. «</w:t>
      </w:r>
      <w:r>
        <w:rPr>
          <w:b/>
          <w:color w:val="000000"/>
          <w:sz w:val="28"/>
          <w:szCs w:val="28"/>
        </w:rPr>
        <w:t xml:space="preserve">Эксплуатация и техническое обслуживание подвижного состава (вагоны)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84"/>
        <w:gridCol w:w="6520"/>
        <w:gridCol w:w="6"/>
        <w:gridCol w:w="2829"/>
        <w:gridCol w:w="1560"/>
      </w:tblGrid>
      <w:tr>
        <w:trPr>
          <w:trHeight w:val="45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М 01. Эксплуатация и техническое   обслуживание подвижного состава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 ПМ.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6/572/1144/786/144/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.     Конструкция, техническое обслуживание и ремонт подвижного состава (вагоны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МДК.0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/396/794/564/76/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о вагона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тему 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/6/12/12/-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/6/12/12/-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бщие сведения о вагонах. Назначение и классификация пассажирских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6-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. Назначение и классификация грузовых 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8-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Габариты подвижного соста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12-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: Части вагонов, их назначе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14-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Техническо-экономические характеристики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17-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Выбор типа и определение параметров ваг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ческая часть вагон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сего на тему 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1/37/74/44/3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/37/74/44/3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bCs/>
                <w:sz w:val="20"/>
                <w:szCs w:val="20"/>
              </w:rPr>
              <w:t>Общие сведения о механической части. Назначение и условия работ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bookmarkStart w:id="6" w:name="_GoBack"/>
            <w:bookmarkEnd w:id="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Колесные пары. Назначение, классификация, конструкция колесных па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6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20-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 форме практической подготовки Изучение конструкции колёсных пар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Формирование колёсных пар. Правила маркировки колесных па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27-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Буксовые узлы. Назначение, классификац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29-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Конструкция букс с цилиндрическими подшипник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8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30-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2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Изучение конструкции буксового уз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4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Буксы с коническими подшипниками кассетного тип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31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43-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3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Изучение конструкции буксового узла кассетного тип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Рессорное подвешивание. Назначение, состав и типы рессорного подвеши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49-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4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Изучение конструкции рессорного подвеш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Фрикционные гасители колеб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56-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Гидравлические гасители колеб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60-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8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Грузовые тележки. Назначение и классификация тележек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66-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Технические характеристики грузовых тележе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конспектирование учебника Быков с. 68-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:</w:t>
            </w:r>
            <w:r>
              <w:rPr>
                <w:sz w:val="20"/>
                <w:szCs w:val="20"/>
              </w:rPr>
              <w:t>5 в форме практической подготовки Изучение конструкции тележек грузовых 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Пассажирские тележки. Особенности конструкции и технические характеристи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конспектирование учебника Быков с. 90-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2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Пассажирские тележки вагонов нового поко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конспектирование учебника Быков с. 100-1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7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6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Изучение конструкции тележек пассажирских 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Ударно-тяговое оборудование. Автосцепное устройство. Назначение, состав и виды автосцепных устройст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конспектирование учебника Быков с. 122-1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7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Изучение конструкции автосцепного устро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8: в форме практической подготовки</w:t>
            </w:r>
            <w:r>
              <w:rPr>
                <w:sz w:val="20"/>
                <w:szCs w:val="20"/>
              </w:rPr>
              <w:t xml:space="preserve"> Сборка и разборка механизма автосцеп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Назначение и классификация поглощающих аппаратов. Детали, передающие нагрузку на раму вагон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Быков с. 136-1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9:  в форме практической подготовки Изучение конструкции поглощающих аппаратов грузов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Поглощающие аппараты для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конспектирование Быков с. 151-1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0:  в форме практической подготовки Изучение конструкции поглощающих аппаратов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6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Назначение и типы приводов подвагонных генераторов. ТРКП и ТК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конспектирование учебника Быков с. 111-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11: в форме практической подготовки Изучение конструкции </w:t>
            </w:r>
            <w:r>
              <w:rPr>
                <w:sz w:val="20"/>
                <w:szCs w:val="20"/>
              </w:rPr>
              <w:t>приводов подвагонных генерато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Редукторно-карданные приводы от средней части о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конспектирование учебника Быков с. 116-1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12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в форме практической подготовки Изучение конструкции </w:t>
            </w:r>
            <w:r>
              <w:rPr>
                <w:sz w:val="20"/>
                <w:szCs w:val="20"/>
              </w:rPr>
              <w:t>привода от средней части о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Рамы и кузова грузов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конспектирование учебника Быков с. 159-1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 Назначение и типы рам и кузовов грузов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13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зучение конструкции рамы и кузова грузового ваг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конспектирование учебника Быков с. 162-2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Конструкция кузовов пассажирских вагонов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конспектирование учебника Быков с. 226-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14: в форме практической подготовки </w:t>
            </w:r>
            <w:r>
              <w:rPr>
                <w:sz w:val="20"/>
                <w:szCs w:val="20"/>
              </w:rPr>
              <w:t>Изучение конструкции кузова пассажирского ваг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. Планировки пассажирских вагонов и внутренне оборудование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конспектирование учебника Быков с. 228-2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5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 форме практической подготовки Изучение планировок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Электрические машины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тему 1.3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29/43/86/56/12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129/43/86/56/12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роль электрических машин в электрификации отраслей экономики и на ж.д. транспорте. Классификация электрических маш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тение текста учебника (Игнатович,В.И. Электрические машины и трансформаторы: учебное пособие/ В.И.Игнатович, Ш.С.Ройз; - Томск, Издательство Томского политехнического университета. 2013г. - 182с.), с.3-8, работа с конспектом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бота с конспектом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0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44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ирование учебника, с.146-1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0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 действия двигателя постоянного то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пектирование учебника, с.147-1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1:</w:t>
            </w:r>
            <w:r>
              <w:rPr>
                <w:bCs/>
                <w:sz w:val="20"/>
                <w:szCs w:val="20"/>
              </w:rPr>
              <w:t xml:space="preserve"> в форме практической подготовки Изучение конструкции коллекторных электрических маш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териалы, применяемые в электромашиностроени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31-1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рные обмотки машин постоянного т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Э</w:t>
            </w:r>
            <w:r>
              <w:rPr>
                <w:sz w:val="20"/>
                <w:szCs w:val="20"/>
              </w:rPr>
              <w:t>.Д.С. обмотки якоря и электромагнитный момент машины постоянного тока. Магнитная цепь машины постоянного то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ирование учебника, с.133-1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якоря машины постоянного тока и её устране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36-1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вызывающие искрение на коллектор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пектирование учебника, с.142-1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сущность коммутации. Способы улучшения коммут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пектирование учебника, с.143-1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генераторов постоянного тока и их характеристик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пектирование учебника, с.61-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22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3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пектирование учебника, с.146-152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3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2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сследование генератора постоянного ток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ого возбуж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3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следование генератора постоянного тока параллельного возбуж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ы на валу двигателя постоянного тока, уравнение мощности для цепи якоря, уравнение частоты вращения двигателя</w:t>
            </w:r>
            <w:r>
              <w:rPr/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пектирование учебника, с.154-1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 постоянного тока, реверсирование двигателя постоянного т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55-156</w:t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оследовательного возбуждения: характеристики, регулирование частоты вра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араллельного возбуждения: характеристики, регулирование частоты вра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постоянного тока смешанного возбуждени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56-1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4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5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"Исследование двигателя постоянного тока независимого возбуждения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6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"Исследование двигателя постоянного тока параллельного возбуждения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и  к.п.д. коллекторной машины постоянного то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7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Изучение конструкции бесколлекторных электрических маш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Д.С. обмотки статора. Магнитодвижущая сила трёхфазной обмотки статора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0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58-60</w:t>
              <w:tab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тери мощности и к.п.д. асинхронного двигателя. Пуск асинхронного двигателя с корот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кнутой обмоткой ротора  непосредственным включением статорной обмотки в сеть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</w:t>
              <w:tab/>
              <w:tab/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уск асинхронного двигателя с короткозамкнутой обмоткой ротора на пониженном напряжен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</w:t>
              <w:tab/>
              <w:tab/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8:</w:t>
            </w:r>
            <w:r>
              <w:rPr>
                <w:sz w:val="20"/>
                <w:szCs w:val="20"/>
              </w:rPr>
              <w:t xml:space="preserve"> в форме практической подготовки "Исследование трёхфазного асинхронного двигателя с короткозамкнутым ротором при соединении обмоток в "звезду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Лабораторная работа №9:</w:t>
            </w:r>
            <w:r>
              <w:rPr>
                <w:sz w:val="20"/>
                <w:szCs w:val="20"/>
              </w:rPr>
              <w:t xml:space="preserve"> в форме практической подготовки "Исследование трёхфазного асинхронного двигателя с короткозамкнутым ротором при соединении обмоток в "треугольник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</w:t>
              <w:tab/>
              <w:tab/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10:</w:t>
            </w:r>
            <w:r>
              <w:rPr>
                <w:sz w:val="20"/>
                <w:szCs w:val="20"/>
              </w:rPr>
              <w:t xml:space="preserve"> в форме практической подготовки "Исследование асинхронного генератора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инхронных машин и их устройств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98-101</w:t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11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"Определение параметров тяговых генераторов переменного тока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принцип действия  трансформато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4-6, работа с конспектом лекций</w:t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12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"Изучение конструкции трансформатора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ирование трёхфазного т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холостого хода трансформатора. Опыт холостого хода. Опы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го замык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13-14, работа с конспектом лекций</w:t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13:</w:t>
            </w:r>
            <w:r>
              <w:rPr>
                <w:sz w:val="20"/>
                <w:szCs w:val="20"/>
              </w:rPr>
              <w:t xml:space="preserve"> в форме практической подготовки "Расчёт трансформатора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14:</w:t>
            </w:r>
            <w:r>
              <w:rPr>
                <w:sz w:val="20"/>
                <w:szCs w:val="20"/>
              </w:rPr>
              <w:t xml:space="preserve"> в форме практической подготовки "Исследование однофазного трансформатора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форматор. Сварочный трансформа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сточники тока. Назначение, классификация. Конструктивное устройство аккумуляторных батар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ика, с.364-369, подготовка к итоговой контрольной рабо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лектрические аппараты и цепи вагон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на тему 1.4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8/52/106/74/-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7/19/38/30/-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Общие сведения об электрическом оборудовании пассажирских и рефрижераторных вагонов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47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Назначение, классификация, кинематика подвижных соединений, электрическая дуга и способы ее гашени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6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Виды электрических схе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ебник Т.Ю. Ледащева стр. 3-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Системы электроснабжения пассажирских вагонов и рефрижераторного подвижного состава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систем автономного энергоснабжения пассажирских вагонов без кондиционирования воздух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систем автономного энергоснабжения пассажирских вагонов с кондиционированием воздух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систем автономного энергоснабжения пассажирских вагонов без кондиционирования воздуха от вагонного преобразовате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систем автономного энергоснабжения пассажирских вагонов с кондиционированием воздуха от вагонного преобразовате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Электропотребители вагон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ебник Т.Ю. Ледащева стр. 11-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1</w:t>
            </w:r>
            <w:r>
              <w:rPr>
                <w:sz w:val="20"/>
                <w:szCs w:val="20"/>
              </w:rPr>
              <w:t xml:space="preserve">  в форме практической подготовки   Конструкция, область применения и параметры высоковольтных контактор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</w:rPr>
              <w:t>Конструкция систем автономного энергоснабжения пассажирских вагонов без кондиционирования воздуха  от вагона электростанции с электромашинными преобразователя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</w:rPr>
              <w:t>Конструкция систем автономного энергоснабжения пассажирских вагонов с кондиционированием воздуха от вагона электростанции с электромашинными преобразователя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9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 xml:space="preserve">Сообщение на тему: </w:t>
            </w:r>
            <w:r>
              <w:rPr>
                <w:color w:val="000000"/>
                <w:sz w:val="20"/>
                <w:szCs w:val="20"/>
              </w:rPr>
              <w:t>Системы передачи и распределения электроэнерг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ебник Т.Ю. Ледащева стр. 15-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6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</w:rPr>
              <w:t xml:space="preserve">Структурные схемы электроснабжения пассажирских вагонов, их достоинства и недостатки  вагонов, их достоинства и недостатк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2</w:t>
            </w:r>
            <w:r>
              <w:rPr>
                <w:sz w:val="20"/>
                <w:szCs w:val="20"/>
              </w:rPr>
              <w:t xml:space="preserve">  в форме практической подготовки   Изучение конструкции и принципа работы предохранителей высокого напря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color w:val="000000"/>
                <w:sz w:val="20"/>
                <w:szCs w:val="20"/>
              </w:rPr>
              <w:t xml:space="preserve"> Структурные схемы электроснабжения рефрижераторного подвижного соста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</w:t>
            </w:r>
            <w:r>
              <w:rPr>
                <w:color w:val="000000"/>
                <w:sz w:val="20"/>
                <w:szCs w:val="20"/>
              </w:rPr>
              <w:t xml:space="preserve"> Поездные электромагистра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ссажирских вагон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ебник Т.Ю. Ледащева стр. 22-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3</w:t>
            </w:r>
            <w:r>
              <w:rPr>
                <w:sz w:val="20"/>
                <w:szCs w:val="20"/>
              </w:rPr>
              <w:t xml:space="preserve">  в форме практической подготовки Назначение, принцип работы и подбор тепловых ре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color w:val="000000"/>
                <w:sz w:val="20"/>
                <w:szCs w:val="20"/>
              </w:rPr>
              <w:t xml:space="preserve"> Электрические аппараты и приборы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Коммутационная аппаратур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</w:rPr>
              <w:t>Классификация, назначение, конструкция коммутационных аппарат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</w:rPr>
              <w:t xml:space="preserve">Аппараты защиты от перегрузок, особенности конструкции высоковольтных предохранителей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</w:rPr>
              <w:t xml:space="preserve">Назначение и конструкция автоматических выключателей, их настройка и схемы включени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Полупроводниковые ди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 Учебник Т.Ю. Ледащева стр. 30-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 4</w:t>
            </w:r>
            <w:r>
              <w:rPr>
                <w:sz w:val="20"/>
                <w:szCs w:val="20"/>
              </w:rPr>
              <w:t xml:space="preserve">   в форме практической подготовки  Исследования работы СКНБ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Полупроводниковые диод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 Учебник Т.Ю. Ледащева стр. 35-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01/33/68/44/-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ы контроля температуры в грузовых помещениях рефрижераторных вагон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Транзистор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1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ы передачи и распределения электро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Аналоговые интегральные микросхем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Электрические сх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Контрольно-измерительные приборы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5</w:t>
            </w:r>
            <w:r>
              <w:rPr>
                <w:sz w:val="20"/>
                <w:szCs w:val="20"/>
              </w:rPr>
              <w:t xml:space="preserve">  в форме практической подготовки   </w:t>
            </w:r>
            <w:r>
              <w:rPr>
                <w:color w:val="000000"/>
                <w:sz w:val="20"/>
                <w:szCs w:val="20"/>
              </w:rPr>
              <w:t>Исследование устройства распределительного щита пассажирского вагон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6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Условные буквенно-цифровые и графические обозначения в электрических схем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Элементы электрических сх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управления системой освещения 47К/к, К/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Сеть освещения лампочками накали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7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ние схемы управления системой освещения 47К/к, К/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Электрическая схема управления холодильно-нагревательной установкой ФАЛ-056/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8: в форме практической подготовки </w:t>
            </w:r>
            <w:r>
              <w:rPr>
                <w:sz w:val="20"/>
                <w:szCs w:val="20"/>
              </w:rPr>
              <w:t>Исследование электрической схемы управления холодильно-нагревателъной установкой ФАЛ-056/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Электрическая схема управления холодильно-нагревательной установкой секцииРС-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Схемы управления и защиты электрооборудования системы ЭВ 10.02.37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Схема управления и защиты электрооборудо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9: в форме практической подготовки </w:t>
            </w:r>
            <w:r>
              <w:rPr>
                <w:sz w:val="20"/>
                <w:szCs w:val="20"/>
              </w:rPr>
              <w:t>Исследование схемы управления и защиты электрооборудования системы ЭВ 10.02.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блока защиты БЗ-3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Блок защиты БЗ-3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блока регулятора напряжения БРН-3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Блок регулятора напряжения БРН-3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10: в форме практической подготовки </w:t>
            </w:r>
            <w:r>
              <w:rPr>
                <w:sz w:val="20"/>
                <w:szCs w:val="20"/>
              </w:rPr>
              <w:t xml:space="preserve">Исследование схемы блока защиты БЗ -38,   блока регулятора напряжения БРН -37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блока управления зарядом батареи БУЗ-7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Схема блока реле частоты БРЧ -3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Блок реле частоты БРЧ-3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1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Схема блока управления зарядом батареи БУЗ -76 и блока реле частоты БРЧ -3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Схема управления системой электрического отопления и вентиляции ЭВ 10.02.37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Управление вентиляци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12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Схема управления системой электрического отопления и вентиляции ЭВ 10.02.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Схема блока управления отоплением БУО-40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Комбинированное отопле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блока управления вентиляциейБУВ-4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13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 xml:space="preserve">Схема блока управления вентиляцией БУВ -48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Схема комбинированного отопления вагона типа 47 К/к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Управление электроотопление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14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Схема комбинированного отопления вагона типа 47 К/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44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Схема электроотопления купейного вагона типа 61-43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46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15: в форме практической подготовки </w:t>
            </w:r>
            <w:r>
              <w:rPr>
                <w:sz w:val="20"/>
                <w:szCs w:val="20"/>
              </w:rPr>
              <w:t>Схема электроотопления купейного вагона 2типа 61-4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Принцип действия и обслуживание холодильной установ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Схема управления холодильной установкой пассажирских вагонов типа 47 К/к и 47 К/р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16: в форме практической подготовки </w:t>
            </w:r>
            <w:r>
              <w:rPr>
                <w:sz w:val="20"/>
                <w:szCs w:val="20"/>
              </w:rPr>
              <w:t>Схема управления холодильной установкой пассажирских вагонов типа 47 К/к и 47 К/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ы технического обслуж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Электрическая часть холодильной установ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9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риемка состава поездным электромехаником перед отправлением в рей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9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Автономные рефрижераторные вагон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троль за работой электрооборудования в пути сле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риемка состава ,прибывшего из рей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Групповой рефрижераторный подвижной соста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иды и объемы работ выполняемые при ТО-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Виды и объемы работ выполняемые при  ТО-2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Пятивагонные сек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иды и объемы работ выполняемые при ТО-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иды и объемы работ выполняемые при Д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21- вагонные и 23- вагонные рефрижераторные поез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иды и объемы работ выполняемые при КР-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иды и объемы работ выполняемые при КР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ребования техники безопасности при техническом обслужи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Электронные преобразователи и электропривод вагон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на тему 1.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8/26/52/42/1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78/26/52/42/1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азначение и классификация приводов подвагонных генерато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Назначение и классификация подвагонных привод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лоскоременный прив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кстропно-редукторно-карданный привод (ТРКП). Основные узлы прив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Устройство плоскоременного привода, его преимущество и недостат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едущий шки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Сообщение на тему: Устройство ТРКП, его преимущество и недостат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репление ведущего шк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Наиболее частые повреждения приводов ТРК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едомый шки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ду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Устройство узла промежуточного вала привода ТК-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атяжное устрой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Устройство натяжного устройст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арданный в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Устройство редукторно-карданного привода от средней части оси, его преимущества и недостат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1: в форме практической подготовки </w:t>
            </w:r>
            <w:r>
              <w:rPr>
                <w:sz w:val="20"/>
                <w:szCs w:val="20"/>
              </w:rPr>
              <w:t>Текстропно-редукторно-карданный привод (ТРКП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кстропно-карданный привод (ТК-2). Основные узлы прив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Назначение и устройства карданного ва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Узел ведущего шк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Устройство привода генератора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EUK</w:t>
            </w:r>
            <w:r>
              <w:rPr>
                <w:rFonts w:eastAsia="Calibri"/>
                <w:bCs/>
                <w:sz w:val="20"/>
                <w:szCs w:val="20"/>
              </w:rPr>
              <w:t>-160-1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Узел ведомого шк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Назначение и принцип действия фрикционной муфты привода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EUR</w:t>
            </w:r>
            <w:r>
              <w:rPr>
                <w:rFonts w:eastAsia="Calibri"/>
                <w:bCs/>
                <w:sz w:val="20"/>
                <w:szCs w:val="20"/>
              </w:rPr>
              <w:t>-160-1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bCs/>
                <w:sz w:val="20"/>
                <w:szCs w:val="20"/>
              </w:rPr>
              <w:t>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атяжное устрой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Устройство привода генератора ВБА-32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2: в форме практической подготовки </w:t>
            </w:r>
            <w:r>
              <w:rPr>
                <w:sz w:val="20"/>
                <w:szCs w:val="20"/>
              </w:rPr>
              <w:t>Текстропно-карданный привод (ТК-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дукторно-карданный привод от торца шейки оси . Основные узлы прив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Назначение и устройство муфты ВБА-32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ду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Отличительная особенность редуктора ВБА-32/2 от редуктора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EUK</w:t>
            </w:r>
            <w:r>
              <w:rPr>
                <w:rFonts w:eastAsia="Calibri"/>
                <w:bCs/>
                <w:sz w:val="20"/>
                <w:szCs w:val="20"/>
              </w:rPr>
              <w:t>-160-1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риводной в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дукторно-карданный привод от средней части оси . Основные узлы прив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Назначение и устройство опоры против скручи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Редукторно-карданный привод от средней части о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дук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Редуктор EUK-160-1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5: в форме практической подготовки </w:t>
            </w:r>
            <w:r>
              <w:rPr>
                <w:sz w:val="20"/>
                <w:szCs w:val="20"/>
              </w:rPr>
              <w:t>РедукторWBA-32|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арданный в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общение на тему: Техническое обслуживание приводов в пунктах формированиях поезд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Фрикционные муф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ическое обслуживание и ремонт. Подготовка приводов в пунктах формирования поез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Энергетические установки вагон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Всего по теме 1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7/39/78/60/-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/3/6/6/-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>: Общие сведения о железнодорожном подвижном составе, на котором установлены  энергетические установ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сновные принципы термодинамики. Параметры рабочего те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5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Газовые смеси. Уравнение состояния. Теплоемкость га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15-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7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8 семест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08/36/72/54/-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Внутренняя энергия и механическая работа газов. Первый закон Т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3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 27-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роцессы изменения состояния газов. Обратимые и необратимые процессы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 36-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торой закон термодинами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</w:t>
            </w:r>
            <w:r>
              <w:rPr>
                <w:sz w:val="20"/>
                <w:szCs w:val="20"/>
              </w:rPr>
              <w:t>56-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оретические циклы двигателей внутреннего сгор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63-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бщие сведения о конструкции двигателей. Ост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 83-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ривошипно-шатунный механ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 89-1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1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>Исследование конструкции элементов кривошипно-шатунного механиз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Механизм газораспредел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104-1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2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>Исследование конструкции элементов механизма газораспредел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месеобразование в дизелях. Системы подачи топли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 113-1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3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>Исследование конструкции элементов т</w:t>
            </w:r>
            <w:r>
              <w:rPr>
                <w:sz w:val="20"/>
                <w:szCs w:val="20"/>
              </w:rPr>
              <w:t>опливная аппаратуры дизе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17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а смазки дизел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4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Пигарев с. 151-165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а охлаждения дизе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 165-1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а впуска воздуха и выпуска отработавших га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 176-1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ы зажигания и пуска дизеля. Автоматизация двигате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6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 187-2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оказатели работы двигателя. Экономичность и совершенство конструк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 210-2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абочий цикл четырех- и двухтактного двигате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</w:t>
            </w:r>
            <w:r>
              <w:rPr>
                <w:color w:val="111111"/>
                <w:sz w:val="20"/>
                <w:szCs w:val="20"/>
              </w:rPr>
              <w:t>Пигарев с. 231-2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азначение и технические характеристики дизеля 4</w:t>
            </w:r>
            <w:r>
              <w:rPr>
                <w:sz w:val="20"/>
                <w:szCs w:val="20"/>
                <w:lang w:val="en-US"/>
              </w:rPr>
              <w:t>VD</w:t>
            </w:r>
            <w:r>
              <w:rPr>
                <w:sz w:val="20"/>
                <w:szCs w:val="20"/>
              </w:rPr>
              <w:t>21/15-2</w:t>
            </w:r>
            <w:r>
              <w:rPr>
                <w:sz w:val="20"/>
                <w:szCs w:val="20"/>
                <w:lang w:val="en-US"/>
              </w:rPr>
              <w:t>SRW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 279-3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дизеля 4</w:t>
            </w:r>
            <w:r>
              <w:rPr>
                <w:sz w:val="20"/>
                <w:szCs w:val="20"/>
                <w:lang w:val="en-US"/>
              </w:rPr>
              <w:t>VD</w:t>
            </w:r>
            <w:r>
              <w:rPr>
                <w:sz w:val="20"/>
                <w:szCs w:val="20"/>
              </w:rPr>
              <w:t>21/15-2</w:t>
            </w:r>
            <w:r>
              <w:rPr>
                <w:sz w:val="20"/>
                <w:szCs w:val="20"/>
                <w:lang w:val="en-US"/>
              </w:rPr>
              <w:t>SRW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111111"/>
                <w:sz w:val="20"/>
                <w:szCs w:val="20"/>
              </w:rPr>
              <w:t>Пигарев с.279-3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4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ть конструкцию дизеля 4</w:t>
            </w:r>
            <w:r>
              <w:rPr>
                <w:sz w:val="20"/>
                <w:szCs w:val="20"/>
                <w:lang w:val="en-US"/>
              </w:rPr>
              <w:t>VD</w:t>
            </w:r>
            <w:r>
              <w:rPr>
                <w:sz w:val="20"/>
                <w:szCs w:val="20"/>
              </w:rPr>
              <w:t>21/15-2</w:t>
            </w:r>
            <w:r>
              <w:rPr>
                <w:sz w:val="20"/>
                <w:szCs w:val="20"/>
                <w:lang w:val="en-US"/>
              </w:rPr>
              <w:t>SRW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азначение и технические характеристики дизеля4</w:t>
            </w:r>
            <w:r>
              <w:rPr>
                <w:sz w:val="20"/>
                <w:szCs w:val="20"/>
                <w:lang w:val="en-US"/>
              </w:rPr>
              <w:t>VD</w:t>
            </w:r>
            <w:r>
              <w:rPr>
                <w:sz w:val="20"/>
                <w:szCs w:val="20"/>
              </w:rPr>
              <w:t>12,5/9-2</w:t>
            </w:r>
            <w:r>
              <w:rPr>
                <w:sz w:val="20"/>
                <w:szCs w:val="20"/>
                <w:lang w:val="en-US"/>
              </w:rPr>
              <w:t>SR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 326-3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дизеля4</w:t>
            </w:r>
            <w:r>
              <w:rPr>
                <w:sz w:val="20"/>
                <w:szCs w:val="20"/>
                <w:lang w:val="en-US"/>
              </w:rPr>
              <w:t>VD</w:t>
            </w:r>
            <w:r>
              <w:rPr>
                <w:sz w:val="20"/>
                <w:szCs w:val="20"/>
              </w:rPr>
              <w:t>12,5/9-2</w:t>
            </w:r>
            <w:r>
              <w:rPr>
                <w:sz w:val="20"/>
                <w:szCs w:val="20"/>
                <w:lang w:val="en-US"/>
              </w:rPr>
              <w:t>SR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326-3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5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ть конструкцию дизеля4</w:t>
            </w:r>
            <w:r>
              <w:rPr>
                <w:sz w:val="20"/>
                <w:szCs w:val="20"/>
                <w:lang w:val="en-US"/>
              </w:rPr>
              <w:t>VD</w:t>
            </w:r>
            <w:r>
              <w:rPr>
                <w:sz w:val="20"/>
                <w:szCs w:val="20"/>
              </w:rPr>
              <w:t>12,5/9-2</w:t>
            </w:r>
            <w:r>
              <w:rPr>
                <w:sz w:val="20"/>
                <w:szCs w:val="20"/>
                <w:lang w:val="en-US"/>
              </w:rPr>
              <w:t>SR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. Назначение и технические характеристики дизеля 3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 344-3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. Конструкция дизеля3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344-3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6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ть конструкцию дизеля3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азначение и технические характеристики дизеляК-461М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 362-4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7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ть конструкцию дизеляК-461М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 362-4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Общие правила эксплуатации и ТО диз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415-4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Техническое обслуживание дизе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 424-4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Основные неисправности дизе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 430-4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8:</w:t>
            </w:r>
            <w:r>
              <w:rPr>
                <w:sz w:val="20"/>
                <w:szCs w:val="20"/>
              </w:rPr>
              <w:t xml:space="preserve"> в форме практической подготовки Исследовать основные неисправности дизе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рофилактическое обслуживание диз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 433-4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Техническая диагностика дизеле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457-4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Методы диагностирования дизе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  <w:r>
              <w:rPr>
                <w:color w:val="111111"/>
                <w:sz w:val="20"/>
                <w:szCs w:val="20"/>
              </w:rPr>
              <w:t>Пигарев с. 460-4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9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Исследовать методы технического диагностирования дизе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Автоматические тормоза подвижного состав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теме 1.7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16/72/144/96/-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5/35/70/46/-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Общие сведения об автоматических тормозах.  Классификация, принцип работы автоматических тормо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Классификация применяемых тормо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Основы торможения. Возникновение тормозной силы. Коэффициент трения колодок о колесо, его зависимость от различных факторов. Тормозные колод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Причины заклинивания колесных па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Заклинивание колесных пар, причины возникновения и меры предотвращ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Классификация приборов тормозного оборудо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 Возможные неисправности колесных пар, возникающие по причине их заклинива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асположение тормозного оборуд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комотив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асположение тормозного оборудования на вагон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сположение тормозного оборудования на грузовых вагон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: в форме практической подготовки  </w:t>
            </w:r>
            <w:r>
              <w:rPr>
                <w:sz w:val="20"/>
                <w:szCs w:val="20"/>
              </w:rPr>
              <w:t xml:space="preserve">           Исследование схемы расположения тормозного оборудования на подвижном состав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сположение тормозного оборудования на пассажирских  вагон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2: </w:t>
            </w:r>
            <w:r>
              <w:rPr>
                <w:sz w:val="20"/>
                <w:szCs w:val="20"/>
              </w:rPr>
              <w:t xml:space="preserve">  в форме практической подготовки                   Разборка, исследование устройства и сборка узлов компрессор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, устройство и технические характеристики главных резервуаров и регуляторов давлени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обенности устройства и места установки воздухораспределителей на подвижном состав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3: в форме практической подготовки </w:t>
            </w:r>
            <w:r>
              <w:rPr>
                <w:sz w:val="20"/>
                <w:szCs w:val="20"/>
              </w:rPr>
              <w:t xml:space="preserve">                   Разборка, исследование устройства и сборка регулятора давления АК-11Б и ЗР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 и классификация крана машиниста. Устройство и работа крана машинис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tabs>
                <w:tab w:val="clear" w:pos="708"/>
                <w:tab w:val="right" w:pos="1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Порядок регулирования тормозных рычажных переда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4: в форме практической подготовки</w:t>
            </w:r>
            <w:r>
              <w:rPr>
                <w:sz w:val="20"/>
                <w:szCs w:val="20"/>
              </w:rPr>
              <w:t xml:space="preserve">                      Разборка, исследование устройства и сборка поездного крана машиниста усл.394 или усл.№39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, устройство и работа крана вспомогательного тормоза, комбинированного крана и двойной тяг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5: </w:t>
            </w:r>
            <w:r>
              <w:rPr>
                <w:sz w:val="20"/>
                <w:szCs w:val="20"/>
              </w:rPr>
              <w:t xml:space="preserve">   в форме практической подготовки          Исследование конструкции и принципа работы крана вспомогательного тормоза усл.№254.комбинированного крана и двойной тяг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, устройство и принцип действия воздухораспределителей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Преимущества и недостатки электропневматических тормо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Устройство воздухораспределителей пассажирского типа. Работа в различных режимах воздухораспределителей пассажирского тип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6: </w:t>
            </w:r>
            <w:r>
              <w:rPr>
                <w:sz w:val="20"/>
                <w:szCs w:val="20"/>
              </w:rPr>
              <w:t xml:space="preserve"> в форме практической подготовки           Исследование конструкции и принципа работы воздухораспределителя пассажирского типа. усл. №292-001 или усл.№292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Устройство воздухораспредели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го тип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абота в различных режим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распределителей грузового тип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7</w:t>
            </w:r>
            <w:r>
              <w:rPr>
                <w:sz w:val="20"/>
                <w:szCs w:val="20"/>
              </w:rPr>
              <w:t>: в форме практической подготовки              Исследование конструкции и принципа работы воздухораспределителя грузового типа усл.№483-000 или усл.№483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сположение механической части тормозного оборудования на вагон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8:</w:t>
            </w:r>
            <w:r>
              <w:rPr>
                <w:sz w:val="20"/>
                <w:szCs w:val="20"/>
              </w:rPr>
              <w:t xml:space="preserve">    в форме практической подготовки                 Разборка, исследование устройства и сборка автоматического регулятора режимов торможения (авторежима) усл.№265-00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Конструкция и назначение тормозных цилиндров и запасных резервуаров.</w:t>
              <w:br/>
              <w:t>Правила безопасности труда при обслуживании прибо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сположение пневматической части тормозного оборудования на вагон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9: </w:t>
            </w:r>
            <w:r>
              <w:rPr>
                <w:sz w:val="20"/>
                <w:szCs w:val="20"/>
              </w:rPr>
              <w:t xml:space="preserve">  в форме практической подготовки                   Разборка, исследование устройства и сборка  тормозных цилиндров и запасных резервуа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Классификация воздухопроводов по их назначению. Нормативные требования, предъявляемые к воздухопроводам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положений крана машинис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Краны и клапаны воздухопроводов. Назначение, устройство и действие разобщительных, трехходовых и стоп-кра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Порядок прицепки локомотива к составу, действия осмотрщика-ремонтника при это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, устройство и действие выпускных, предохранительных, переключательных и обратных клапанов, соединительных рукав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Порядок размещения и включения тормозов в поездах с локомотивной тяг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10:</w:t>
            </w:r>
            <w:r>
              <w:rPr>
                <w:sz w:val="20"/>
                <w:szCs w:val="20"/>
              </w:rPr>
              <w:t xml:space="preserve">   в форме практической подготовки        Исследование конструкции кранов и соединительных рукав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, устройство, принцип действия тормозной рычажной передач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беспечение поездов тормоз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КПД тормозной рычажной передачи и передаточное числ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пробование и проверка тормозов в поездах с локомотивной тягой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3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1: </w:t>
            </w:r>
            <w:r>
              <w:rPr>
                <w:sz w:val="20"/>
                <w:szCs w:val="20"/>
              </w:rPr>
              <w:t xml:space="preserve">     в форме практической подготовки    Исследование конструкции и регулиров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х рычажных передач, определение передаточного числа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Полное опробование тормозов пассажирского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2: </w:t>
            </w:r>
            <w:r>
              <w:rPr>
                <w:sz w:val="20"/>
                <w:szCs w:val="20"/>
              </w:rPr>
              <w:t xml:space="preserve">  в форме практической подготовки       Исследование устройства авторегулятора усл.№574Б  или РТПР-67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равила безопасности труда при обслуживании воздухопроводов и тормозной рычажной передач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11/37/74/50/-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Классификация и принцип действия электропневматических тормоз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,  устройство и прицип действия Электровоздухораспределителя усл. № 3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13:  в форме практической подготовки</w:t>
            </w:r>
            <w:r>
              <w:rPr>
                <w:sz w:val="20"/>
                <w:szCs w:val="20"/>
              </w:rPr>
              <w:t xml:space="preserve">                 Разборка, исследование устройства и сборка электровоздухораспределителя усл. №3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азначение и устройство межвагонного соединения и соединительных проводов. Электросхемы ЭПТ пассажирских поездов с локомотивной тягой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Выявление и устранение неисправностей электропневматических тормо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Полное опробование тормозов грузового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Конструктивные особенности вагонов с дисковыми тормоз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 14: </w:t>
            </w:r>
            <w:r>
              <w:rPr>
                <w:sz w:val="20"/>
                <w:szCs w:val="20"/>
              </w:rPr>
              <w:t xml:space="preserve"> в форме практической подготовки          Исследование устройства дискового тормоза, тормозного диска и выявление неисправностей.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орядок включения вагонов в составы поездов с дисковыми тормозами.Техническое обслуживание тормозного оборудования вагонов с дисковыми тормоз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Управление тормозами поезда с вагонами оборудованными дисковыми тормоз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Сокращенное опробование тормо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5:  </w:t>
            </w:r>
            <w:r>
              <w:rPr>
                <w:sz w:val="20"/>
                <w:szCs w:val="20"/>
              </w:rPr>
              <w:t xml:space="preserve">  в форме практической подготовки      Исследование конструкции и принципа работы воздухораспределителя пассажирского типа. усл. №24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оказатели работы тормозных прибо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счет обеспечения тормозного нажатия смешанного грузового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Система ремонта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Основные приемы ремонта тормозного оборудовани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счет обеспечения тормозного нажатия порожнего грузового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6  </w:t>
            </w:r>
            <w:r>
              <w:rPr>
                <w:sz w:val="20"/>
                <w:szCs w:val="20"/>
              </w:rPr>
              <w:t xml:space="preserve">    в форме практической подготовки         Организация ремонта и испытания тормозного оборудования в депо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емонт воздухораспределителей усл.№ 292-001 и № 292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счет обеспечения тормозного нажатия пассажирского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17: в форме практической подготовки</w:t>
            </w:r>
            <w:r>
              <w:rPr>
                <w:sz w:val="20"/>
                <w:szCs w:val="20"/>
              </w:rPr>
              <w:t xml:space="preserve">               Испытание воздухораспределителя  усл.№292-001 или №292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емонт воздухораспределителей усл.№ 483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обенности обслуживания тормозов в зимних услов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18: в форме практической подготовки</w:t>
            </w:r>
            <w:r>
              <w:rPr>
                <w:sz w:val="20"/>
                <w:szCs w:val="20"/>
              </w:rPr>
              <w:t xml:space="preserve">                Испытание магистральной части воздухораспределителя  усл.№483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9: в форме практической подготовки </w:t>
            </w:r>
            <w:r>
              <w:rPr>
                <w:sz w:val="20"/>
                <w:szCs w:val="20"/>
              </w:rPr>
              <w:t xml:space="preserve">              Испытание главной части воздухораспределителя  усл.№483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емонт электровоздухораспределителей усл.№ 3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Действия работника при не отпуске тормоза вагон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20: </w:t>
            </w:r>
            <w:r>
              <w:rPr>
                <w:sz w:val="20"/>
                <w:szCs w:val="20"/>
              </w:rPr>
              <w:t xml:space="preserve"> в форме практической подготовки               Испытание электровоздухора-ля  усл.№30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емонт авторежимов усл.№ 265А и № 265А-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21: </w:t>
            </w:r>
            <w:r>
              <w:rPr>
                <w:sz w:val="20"/>
                <w:szCs w:val="20"/>
              </w:rPr>
              <w:t xml:space="preserve">  в форме практической подготовки             Испытание авторежимов усл.№ 265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емонт авторегуляторов усл.№ 574Б и № 67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Порядок определения замершего воздухопрово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22:  </w:t>
            </w:r>
            <w:r>
              <w:rPr>
                <w:sz w:val="20"/>
                <w:szCs w:val="20"/>
              </w:rPr>
              <w:t xml:space="preserve">   в форме практической подготовки            Испытание и регулировка авторегуляторов усл.№574Б и № 67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23</w:t>
            </w:r>
            <w:r>
              <w:rPr>
                <w:sz w:val="20"/>
                <w:szCs w:val="20"/>
              </w:rPr>
              <w:t xml:space="preserve">    в форме практической подготовки              Испытание тормоза грузовых вагонов на подвижном состав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Испытание тормоза пассажирских вагонов на подвижном состав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и место установки тормозного цилиндр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равила безопасности труда при ремонте тормозного оборудовани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Техническое состояние тормозного оборудования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Выявление наиболее вероятных неисправностей тормозного обору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и место установки воздухораспределите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Виды и порядок опробования тормозов в поезд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и место установки запасного резервуар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орядок полного опробования ЭПТ пассажирского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и место установки концевых кра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орядок полного опробования ПТ пассажирского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и место установки соединительных рукав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орядок полного опробования тормозов грузового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и место установки воздухопрово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орядок сокращенного опробования тормозов 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и место установки тормозных колодо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асчет обеспеченности  поезда тормоз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и место установки ТР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: 24</w:t>
            </w:r>
            <w:r>
              <w:rPr>
                <w:sz w:val="20"/>
                <w:szCs w:val="20"/>
              </w:rPr>
              <w:t xml:space="preserve">  в форме практической подготовки                       Расчет обеспеченности пассажирского поезда тормоз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асчет обеспеченности грузового поезда тормоз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е и место установки подводящих трубок и разобщительного кран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Проведение контрольной провер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Заполнение справки формы ВУ-45 пассажирского поез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Особенности обслуживания тормозов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период. Предупреждение замерзания тормозного оборудо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6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8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Холодильные машины и установки кондициониров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тему 1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1/27/54/36/4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81/27/54/36/4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Термодинамические основы холодильных машин. Физические принципы и основные параметр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8-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Классификация и теплотехнические основы работы холодильных машин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25-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42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абочий процесс, холодопроизводительность и мощность компресс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36-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>Определение хладопроизводительности паровой компрессионной машины при заданных условиях работ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Холодильные агенты и холодоносители. Теплоносител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66-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 xml:space="preserve">Определение утечек хладагента и их устранение, заправка холодильной машины хладагентом и </w:t>
            </w:r>
            <w:r>
              <w:rPr>
                <w:sz w:val="20"/>
                <w:szCs w:val="20"/>
              </w:rPr>
              <w:t>масло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Компрессоры холодильных машин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42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лассификация поршневых компрессо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96-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Конструкция компрессо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100-1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>Исследование конструкции компрессора холодильной маши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Характерные неисправности, повышение надежности и экономичности компрессо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144-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Теплообменные и вспомогательные аппараты. Расчет испарите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150-1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>Определение тепловой нагрузки и охлаждающей поверхности испарите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Автоматизация работы  и защита холодильного обору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187-2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2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>Исследование принципа работы терморегулирующего вентиля и автоматического дроссе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3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>Исследование принципа работы и регулировка реле давления, реле контроля смазки, терморегуляторного рел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</w:rPr>
              <w:t xml:space="preserve">Холодильноеоборудование пассажирских вагон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231-2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</w:rPr>
              <w:t>Холодильноеоборудование вагонов-рестора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248-2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4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</w:rPr>
              <w:t>Определение технического состояния одного из элементов установки кондиционирования воздуха пассажирского вагон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5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bCs/>
                <w:sz w:val="20"/>
                <w:szCs w:val="20"/>
              </w:rPr>
              <w:t xml:space="preserve">: Исследование конструкции установк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44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bCs/>
                <w:sz w:val="20"/>
                <w:szCs w:val="20"/>
              </w:rPr>
              <w:t>Кондиционирование воздуха УКВ-3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6</w:t>
            </w:r>
            <w:r>
              <w:rPr>
                <w:bCs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 форме практической подготовки Исследование конструкции установки кондиционирования воздуха</w:t>
            </w:r>
            <w:r>
              <w:rPr>
                <w:bCs/>
                <w:sz w:val="20"/>
                <w:szCs w:val="20"/>
                <w:lang w:val="en-US"/>
              </w:rPr>
              <w:t>MAB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</w:rPr>
              <w:t>Хладоновые установки рефрижераторного подвижного соста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7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bCs/>
                <w:sz w:val="20"/>
                <w:szCs w:val="20"/>
              </w:rPr>
              <w:t xml:space="preserve"> Исследование конструкции </w:t>
            </w:r>
            <w:r>
              <w:rPr>
                <w:color w:val="000000"/>
                <w:sz w:val="20"/>
                <w:szCs w:val="20"/>
              </w:rPr>
              <w:t>хладоновой установки рефрижераторного подвижного соста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Эксплуатация и техническое обслуживание холодильного обору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285-3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ическая диагностика холодильных установ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240-2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а вентиляции рефрижераторного подвижного соста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360-3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ентиляция воздуха в пассажирских вагон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онспектирование учебника Пигарев с. 363-3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а отопления рефрижераторного подвижного состава и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игарев с. 380-3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Основы технического обслуживания и ремонта деталей, узлов и агрегатов вагон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тему 1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8/66/132/96/20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/12/24/12/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а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го обслуживания и ремонтов ваго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дупредительный деповский ремонт (ДР), капитальный ремонт (КР) — по состоянию, пробегу; объем работ ТО и ТР, организация работ, ТО, ТО-1,ТО-2,ТО-3, ТР, ТР-1, ТР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онспектирование учебника Павлюкова п 1.1 назначение ПТО с 4-8, регламент № 667-2004 ПКБ ЦВ с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</w:t>
            </w:r>
            <w:r>
              <w:rPr>
                <w:bCs/>
                <w:sz w:val="20"/>
                <w:szCs w:val="20"/>
              </w:rPr>
              <w:t>Виды ремонта и ТО. Основные работы на П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Вороновагл 1 Организация работы ПТС 6-13, инструкция ОВ п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2 </w:t>
            </w:r>
            <w:r>
              <w:rPr>
                <w:bCs/>
                <w:sz w:val="20"/>
                <w:szCs w:val="20"/>
              </w:rPr>
              <w:t>Виды ремонта и ТО. Основные работы на технической стан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конспектирование учебника Павлюкова п 1.2 Классификация ТОР с 8-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3 </w:t>
            </w:r>
            <w:r>
              <w:rPr>
                <w:bCs/>
                <w:sz w:val="20"/>
                <w:szCs w:val="20"/>
              </w:rPr>
              <w:t>Виды ремонта и ТО. Основные работы при 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конспектирование учебника Павлюкова 2 гл виды и сроки ТОР с 27-29, регламент № 667-2004 ПКБ ЦВ с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одготовка деталей, узлов, агрегатов к ремонту. Способы очистки сборочных единиц и деталей вагонов. Технология очистки и применяемое оборуд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42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онспектирование учебника Павлюкова 3 гл Вагонный парк с 31-3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93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Инструментальный контроль. Контро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работ. Контроль технического состояния. Виды измерительного инструмента, приспособлений, приборов, порядок использования, методы измерений, требования к ним, правила хра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онспектирование учебника Павлюкова п 1.4 (с. 16-2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 1 в форме практической подготовки </w:t>
            </w:r>
            <w:r>
              <w:rPr>
                <w:sz w:val="20"/>
                <w:szCs w:val="20"/>
              </w:rPr>
              <w:t>Виды и способы инструментального контроля дета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Износы и повреждения деталей и узлов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2 в форме практической подготовки </w:t>
            </w:r>
            <w:r>
              <w:rPr>
                <w:sz w:val="20"/>
                <w:szCs w:val="20"/>
              </w:rPr>
              <w:t>Способы и основные приемы определения износов и повреждений дета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иды и причины возникновения износов деталей, узлов и установок вагонов, методы снижения и предупреждения, способы определения в эксплуа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ология восстановления деталей вагонов. Основные способы соединения, восстановления и упрочнения дета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3 в форме практической подготовки </w:t>
            </w:r>
            <w:r>
              <w:rPr>
                <w:sz w:val="20"/>
                <w:szCs w:val="20"/>
              </w:rPr>
              <w:t>Способы и основные приемы определения повреждений деталей в эксплуат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6/22/44/24/10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 </w:t>
            </w:r>
            <w:r>
              <w:rPr>
                <w:sz w:val="20"/>
                <w:szCs w:val="20"/>
              </w:rPr>
              <w:t>Неисправности колесных пар, причины их возникновения, виды и сроки освидетельствования колесных па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ыков ч 1 с. 7-9, ЦВ 944п 3.3, 3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1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 Определение неисправностей колесных па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, ЦВ 944п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ическое обслуживание и ремонт колесных па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авлюкова с. 73-76, ЦВ 944п 5, 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1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е технического состояния колесной па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Проработка конспект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3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Техническое обслуживание и ремон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совых узлов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ыков ч 2 с. 5-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еисправности буксовых узлов, причины их появления, виды ревизии буксовых узлов. Монтаж и демонтаж буксовых уз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:</w:t>
            </w:r>
            <w:r>
              <w:rPr>
                <w:sz w:val="20"/>
                <w:szCs w:val="20"/>
              </w:rPr>
              <w:t>Быков ч 2 с. 7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ние технического состояния буксового уз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ромежуточная ревизия буксового уз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авлюкова с. 96-98, 3 ЦВРКп4.1 с 20-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2</w:t>
            </w:r>
            <w:r>
              <w:rPr>
                <w:sz w:val="20"/>
                <w:szCs w:val="20"/>
              </w:rPr>
              <w:t>: в форме практической подготовки Проведение промежуточной ревизии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олная ревизия буксового уз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3 ЦВРК п4.1 с 18-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3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 Проведение полной ревиз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ическое обслуживание и ремонт рессорного подвеши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авлюкова с 103-106, Инструкция ОВ п 3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Исследование технического состояния рессорного подвеш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еисправности и причины появления неисправностей элементов рессорного подвешивания и гасителей колебаний. Методы ремонта и испытания рессор и пруж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авлюкова с 106-1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4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 Определение неисправностей рессорного подвеш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монт гасителей колеб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ыков ч 1 с. 21-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5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 организация ремонта гасителей колеб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ическое обслуживание и ремонт тележек грузовых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Павлюкова с 47-53, </w:t>
            </w:r>
            <w:r>
              <w:rPr>
                <w:color w:val="000000"/>
                <w:sz w:val="20"/>
                <w:szCs w:val="20"/>
              </w:rPr>
              <w:t xml:space="preserve">РД 32 ЦВ-056-9п 6, </w:t>
            </w:r>
            <w:r>
              <w:rPr>
                <w:sz w:val="20"/>
                <w:szCs w:val="20"/>
              </w:rPr>
              <w:t>Инструкция ОВ п 3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Неисправности тележек грузовых вагонов и причины их появления, организация работ по ремон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</w:rPr>
              <w:t>РД 32 ЦВ-056-9п 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4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ние технического состояния тележек грузов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еисправности тележек пассажирских вагонов и причины их появления, организация работ по ремон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ыков ч 1 с. 30-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5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ние технического состояния тележек пассажирских 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6/32/64/60/4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ическое обслуживание и ремонт автосцепного оборудо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Павлюкова с 142-153, </w:t>
            </w:r>
            <w:r>
              <w:rPr>
                <w:color w:val="000000"/>
                <w:sz w:val="20"/>
                <w:szCs w:val="20"/>
              </w:rPr>
              <w:t xml:space="preserve">РД 32 ЦВ-056-9п 4, </w:t>
            </w:r>
            <w:r>
              <w:rPr>
                <w:sz w:val="20"/>
                <w:szCs w:val="20"/>
              </w:rPr>
              <w:t>Инструкция ОВ п 3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ние технического состояния автосцепного устро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конспектирование учебник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еисправности и причины появления неисправностей ударно-тяговых устрой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иды осмотров автосцепного оборудования. Способы ремонта. Клеймение и окраска. Установка на ваг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авлюкова с 139-1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ическое обслуживание и ремонт рам вагонов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онспектирование учебника Павлюкова с 213-2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ние технического состояния рам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еисправности и причины их появления в рамах, определение объема работ по ремон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Павлюкова с 213-217, </w:t>
            </w:r>
            <w:r>
              <w:rPr>
                <w:color w:val="000000"/>
                <w:sz w:val="20"/>
                <w:szCs w:val="20"/>
              </w:rPr>
              <w:t xml:space="preserve">РД 32 ЦВ-056-9п 9, </w:t>
            </w:r>
            <w:r>
              <w:rPr>
                <w:sz w:val="20"/>
                <w:szCs w:val="20"/>
              </w:rPr>
              <w:t>Инструкция ОВ п 3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ическое обслуживание и ремонт кузовов грузовых вагонов. Основные неисправ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Павлюкова с 189-192, </w:t>
            </w:r>
            <w:r>
              <w:rPr>
                <w:color w:val="000000"/>
                <w:sz w:val="20"/>
                <w:szCs w:val="20"/>
              </w:rPr>
              <w:t xml:space="preserve">РД 32 ЦВ-056-9п 10, </w:t>
            </w:r>
            <w:r>
              <w:rPr>
                <w:sz w:val="20"/>
                <w:szCs w:val="20"/>
              </w:rPr>
              <w:t>Инструкция ОВ п 3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3: </w:t>
            </w:r>
            <w:r>
              <w:rPr>
                <w:sz w:val="20"/>
                <w:szCs w:val="20"/>
              </w:rPr>
              <w:t>Исследование технического состояния кузовов грузов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ическое обслуживание и ремонт кузовов пассажирских вагонов. Основные неисправ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онспектирование учебника Быков ч2с. 60-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4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Исследование технического состояния кузовов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лассификатор неисправностей порожн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авлюкова с 192-1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сновные неисправности и ремонт приводов подвагонных генерато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онспектирование учебника Быков (2006) с. 171-176, Инструкция ОВ п 3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монт систем водоснабжения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онспектирование учебника Быков (2006) с. 265-2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емонт систем отопления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конспектирование учебника Быков (2006) с. 298-3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монт систем вентиляции воздуха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ыков (2006) с. 281-2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емонт системы кондиционирования воздуха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Быков (2006) с. 313-3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монт электрических машин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030 ПКБ ЦЛ-03 РК п 2 с. 23-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монт электрооборудования до 1000 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030 ПКБ ЦЛ-03 РК п 3 с 62-1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монт аккумуляторных батар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>030 ПКБ ЦЛ-03 РК п 6 с 133-1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 xml:space="preserve"> Ремонт электрооборудования свыше 1000 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030 ПКБ ЦЛ-03 РК п 3с 104-1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емонт контрольно-измерительной аппа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роработка консп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еразрушающий контроль деталей и узлов в процессе ремо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риворудченко ч 1 раздел 2 с 1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азначение, виды неразрушающего контроля, особенности использо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риворудченко ч 1 раздел 2 с 1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Методы и показатели диагностиро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риворудченко ч 1 раздел 1 с 61-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Диагностирование основных узлов механического, электрического оборудования, дизель-генераторных установ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риворудченко ч 2 раздел 2 с 2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редства диагностирования вагонов. Назначение и принцип действ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риворудченко ч 1 раздел 1 с 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мплекс технических средств для мониторинга (КТСМ), комплекс технических средств измерений (КТИ), устройство контроля схода подвижного состава (УКСПС) и другие современные средства диагнос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Криворудченко ч 1 с 210, 264, 2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ическое оснащение ремонтного и эксплуатационного производства на пунктах технического обслуживания с размещением оборудо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Регламент№ 667-2004 ПКБ ЦВп 2,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сновное технологическое оборудование и его назначение, средства механизации и автомат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олотин гл. 1 с.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лассификация объектов автоматиз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олотин гл 2 с. 67-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Автоматы и автоматические лин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олотин гл 2 с. 211-2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Методы построения схем систем автоматического 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олотин гл 2 с. 276-2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58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истемы автоматизации процессов и маш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Болотин гл 2 с. 306-3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0 </w:t>
            </w:r>
            <w:r>
              <w:rPr>
                <w:rFonts w:eastAsia="Calibri"/>
                <w:b/>
                <w:bCs/>
                <w:shd w:fill="FFFFFF" w:val="clear"/>
              </w:rPr>
              <w:t>Неразрушающий контроль узлов и деталей П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Всего  на тему 1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84/28/56/48/-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4/28/56/48/-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Сообщение на тему: перспективы развития неразрушающего контроля на ж.д. транспор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Сообщение на тему: контроль проникающими веществами-капиллярный контроль (цветная дефектоскоп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 Подготовка к лабораторной работе №1. Проработка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 №1</w:t>
            </w:r>
            <w:r>
              <w:rPr>
                <w:sz w:val="20"/>
                <w:szCs w:val="20"/>
              </w:rPr>
              <w:t>: 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Технология проведения МПК . Способы МПК. Оценка результатов МПК, расшифровка индикаторных рисунков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Проработка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Детали  и узлы ПС подлежащие МП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Сообщение на тему: радиационный метод неразрушающего контро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Феррозондовый метод неразрушающего  контроля (ФЗК). Средства ФЗ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ведения ФЗК. Оценка результатов ФЗ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Проработка лекций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Детали и узлы ПС подлежащие ФЗ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Сообщение на тему: применение вихретоковых  и феррозондовых дефектоскопов на предприятиях железнодорожного транспор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ихретоковый  метод неразрушающего  контроля (ВТК). Средства ВТ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ведения ВТК. Оценка результатов ВТ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Детали и узлы ПС подлежащие  ВТ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2. Проработка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 №2:</w:t>
            </w:r>
            <w:r>
              <w:rPr>
                <w:sz w:val="20"/>
                <w:szCs w:val="20"/>
              </w:rPr>
              <w:t xml:space="preserve"> Подготовка к работе и настройка вихретокового дефектоскопа на образц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sz w:val="20"/>
                <w:szCs w:val="20"/>
              </w:rPr>
              <w:t>Сообщение на тему: акустикоэмиссионный контроль, его использование на предприятиях ж.д. транспор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Физические основы УЗК. Способы возбуждения ультразвуковых колебаний. Пьезоэлектрические преобразовател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Дефекты. Основные измеряемые характеристики дефект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 Проработка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сновные параметры контроля. Стандартные образцы. Порядок настройки и эталонирования основных параметров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 Проработка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Детали и узлы ПС подлежащие  УЗ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 Работа с РЭ дефектоскопа «Пеленг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Ультразвуковые дефектоскопы. Дефетоскоп УДС2-02 «Пеленг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3.</w:t>
            </w:r>
            <w:r>
              <w:rPr>
                <w:sz w:val="20"/>
                <w:szCs w:val="20"/>
              </w:rPr>
              <w:t xml:space="preserve"> Органы правления дефектоскопа УДС-02 «Пеленг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 Подготовка к лабораторному занятию №4. Проработка ле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4:</w:t>
            </w:r>
            <w:r>
              <w:rPr>
                <w:sz w:val="20"/>
                <w:szCs w:val="20"/>
              </w:rPr>
              <w:t xml:space="preserve"> дефектоскоп УДС2-102 «Пеленг». Подготовка дефектоскопа к использованию. Включение и выполнение предварительных операций. Работа с органами управления и системой мен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Проработка лекц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МДК 01.02      Эксплуатация подвижного состава (вагоны) и обеспечение безопасности движения поездов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на МДК.01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26/176/350/222/68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 Обеспечение технической эксплуатации вагон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>Техническая эксплуатация пассажирских вагон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сего на тему 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center" w:pos="1177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6/49/97/73/14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center" w:pos="1177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4/25/49/35/14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rFonts w:eastAsia="Calibri"/>
                <w:bCs/>
                <w:sz w:val="20"/>
                <w:szCs w:val="20"/>
              </w:rPr>
              <w:t>Введ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новные пункты тех. обслуж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ассажирские технические ста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Назначения П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1</w:t>
            </w:r>
            <w:r>
              <w:rPr>
                <w:sz w:val="20"/>
                <w:szCs w:val="20"/>
              </w:rPr>
              <w:t xml:space="preserve"> в форме практической подготовки Исследование устройства и работы пассажирской ста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2</w:t>
            </w:r>
            <w:r>
              <w:rPr>
                <w:sz w:val="20"/>
                <w:szCs w:val="20"/>
              </w:rPr>
              <w:t xml:space="preserve"> в форме практической подготовки Исследование устройства и работы технической ста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3</w:t>
            </w:r>
            <w:r>
              <w:rPr>
                <w:sz w:val="20"/>
                <w:szCs w:val="20"/>
              </w:rPr>
              <w:t xml:space="preserve"> в форме практической подготовки  Ремонтно-экипировочные пар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4</w:t>
            </w:r>
            <w:r>
              <w:rPr>
                <w:sz w:val="20"/>
                <w:szCs w:val="20"/>
              </w:rPr>
              <w:t xml:space="preserve">  в форме практической подготовки Ремонтно-экипировочные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ункты текущего-отцепочного ремо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обенности работы ПП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ункты технического обслуж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Технология экипировки  рефрижераторн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5</w:t>
            </w:r>
            <w:r>
              <w:rPr>
                <w:sz w:val="20"/>
                <w:szCs w:val="20"/>
              </w:rPr>
              <w:t xml:space="preserve"> в форме практической подготовки Устройство механизации и автоматизации пассажирского вагонного хозя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Производственная структура вагонного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Виды стан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6</w:t>
            </w:r>
            <w:r>
              <w:rPr>
                <w:sz w:val="20"/>
                <w:szCs w:val="20"/>
              </w:rPr>
              <w:t xml:space="preserve">  в форме практической подготовки  Структура депо и основных производственных участков для ремонта пассажирских 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бщая характеристика системы МТ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обенности технической ста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сновные стадии процесса материально-технического снаб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Экипировка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Организационная структура систе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С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обенности устройств цех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Организация материально-техниче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бжения вагонного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Цех по ремонту дизельных двиг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7</w:t>
            </w:r>
            <w:r>
              <w:rPr>
                <w:sz w:val="20"/>
                <w:szCs w:val="20"/>
              </w:rPr>
              <w:t xml:space="preserve"> в форме практической подготовки Термины и опред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Виды и периодичность тех. обслуживания и санитарной обработки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счет путей вагоносборочного цех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ология технического обслуживания вагонов при ТО-1 и ТО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змещение комнат масте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ология технического обслуживания вагонов при ТО-3(ЕТР) и 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Экипировка, уборка и санитарная обработка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обенности размещения оборудования диагнос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8</w:t>
            </w:r>
            <w:r>
              <w:rPr>
                <w:sz w:val="20"/>
                <w:szCs w:val="20"/>
              </w:rPr>
              <w:t xml:space="preserve">  в форме практической подготовки Организация технического обслуживания и экипировки вагонов на технических станциях и в технических парк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собенности технического обслуживания вагонов с электрическим и комбинированном отопле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Расчет запаса запчас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9</w:t>
            </w:r>
            <w:r>
              <w:rPr>
                <w:sz w:val="20"/>
                <w:szCs w:val="20"/>
              </w:rPr>
              <w:t xml:space="preserve"> в форме практической подготовки Организация работы основных подразделений пассажирского вагонного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рганизация подготовки вагонов к перевозк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рганизация подготовки вагонов к перевозк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4/18/36/28/-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ология исполнения первой функции вагонного хозя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Входной контроль поступивших новых дета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ология исполнения второй функции вагонного хозя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бработка вагона перед летними перевозк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ология исполнения третий функции вагонного хозя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Дезинфекция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0</w:t>
            </w:r>
            <w:r>
              <w:rPr>
                <w:sz w:val="20"/>
                <w:szCs w:val="20"/>
              </w:rPr>
              <w:t xml:space="preserve">  в форме практической подготовки Изучение технологических карт ремо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11</w:t>
            </w:r>
            <w:r>
              <w:rPr>
                <w:sz w:val="20"/>
                <w:szCs w:val="20"/>
              </w:rPr>
              <w:t xml:space="preserve">  в форме практической подготовки Структура управления вагонного хозя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12</w:t>
            </w:r>
            <w:r>
              <w:rPr>
                <w:sz w:val="20"/>
                <w:szCs w:val="20"/>
              </w:rPr>
              <w:t xml:space="preserve">   в форме практической подготовки Производственная структура вагонного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Механизм 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Электропитание вагонов от локомот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Формирование объектов 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обенности ремонта вагонов в закрытых помещен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Функции 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Текущий ремо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рганизационная структура системы 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Характер связей в системе 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Деповской ремо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Методы 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13</w:t>
            </w:r>
            <w:r>
              <w:rPr>
                <w:sz w:val="20"/>
                <w:szCs w:val="20"/>
              </w:rPr>
              <w:t xml:space="preserve"> в форме практической подготовки  Управленческие реш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14</w:t>
            </w:r>
            <w:r>
              <w:rPr>
                <w:sz w:val="20"/>
                <w:szCs w:val="20"/>
              </w:rPr>
              <w:t xml:space="preserve"> в форме практической подготовки  2Организация управленческого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Условие целостности сист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бязанности бригади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тепень целостности сист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бязанности масте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эффициент полезного действия системы В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Многосторонний подход к анализу структур управления В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/6/12/10/-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еисправности колесных па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новные пункты тех. обслуж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еисправности бук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еисправности тележек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Особенности работы ПП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еисправности автосцепного обору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: Технология экипировки  рефрижераторн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еисправности кузовов пассажирски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15</w:t>
            </w:r>
            <w:r>
              <w:rPr>
                <w:sz w:val="20"/>
                <w:szCs w:val="20"/>
              </w:rPr>
              <w:t xml:space="preserve"> в форме практической подготовки Порядок осмотра поез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 ТЭ и Б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сего на тему 2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0/60/120/62/28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7/22/45/15/-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онятия Основные обязанности работников  железнодорожного транспорта и их ответственность. Безопасность движения поезд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§ 1-3. Правила технической эксплуатации железных дорог РФ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бщие обязанности работников  железнодорожного транспорта и их ответственность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3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ее положение по содержанию сооружений и устройств железных дорог. Габарит. Содержание железнодорожного пути. Стрелочные переводы. План, профиль, размеры колеи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11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§ 4-6. Правила технической эксплуатации железных дорог РФ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бщее положение по содержанию сооружений и устройств, железных дорог. Габари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1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форме практической подготовки Определение неисправностей стрелочного перевода, с которым запрещается их эксплуатац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ружения, устройства сигнализации, централизации, блокировки. Сооружения и устройства автоматики и связи на перегонах, станциях, подвижном состав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3.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в форме практической подготовки Правил технической эксплуатации железных дорог РФ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Сооружения, устройства сигнализации, централизации, блокиров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вижной состав и специальный подвижной состав. Общие требования. Колёсные пары, тормозное оборудование и автосцепные устройства, тех. Техническое обслуживание и ремонт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5.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в форме практической подготовки Правил технической эксплуатации железных дорог РФ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Колёсные пары, тормозное оборудование и автосцепные устройства, тех. обслуживание и ремон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2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</w:rPr>
              <w:t xml:space="preserve"> Определение неисправностей колёсных пар подвижного состава, с которыми запрещается их эксплуатац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3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оверка правильности сцепления автосцепо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гнализация на железных дорогах. Общие положения, сигналы, сигнализация светофоров. Порядок движения поездов в зависимости от показаний светофо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3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§ 1-3. Инструкция по сигнализации на железнодорожном транспорте РФ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 xml:space="preserve">Сигнализация на железных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рогах. Общие положения, сигналы, сигнализация светофоров. Порядок движения поездов в зависимости от показаний светофо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4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форме практической подготовки Ограждение опасных мест, мест препятствий, подвижного соста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5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форме практической подготовки Подача и восприятие ручных и звуковых сигнал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. График движения поездов, приём и отправление поезд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6. Правил технической эксплуатации железных дорог Р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6</w:t>
            </w:r>
            <w:r>
              <w:rPr/>
              <w:t xml:space="preserve"> в форме практической подготовки </w:t>
            </w:r>
            <w:r>
              <w:rPr>
                <w:rFonts w:eastAsia="Calibri"/>
                <w:bCs/>
                <w:sz w:val="20"/>
                <w:szCs w:val="20"/>
              </w:rPr>
              <w:t>Движение поездов при автоблокировк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7</w:t>
            </w:r>
            <w:r>
              <w:rPr/>
              <w:t xml:space="preserve"> в форме практической подготовки </w:t>
            </w:r>
            <w:r>
              <w:rPr>
                <w:rFonts w:eastAsia="Calibri"/>
                <w:bCs/>
                <w:sz w:val="20"/>
                <w:szCs w:val="20"/>
              </w:rPr>
              <w:t>Движение поездов при полуавтоблокировк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8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Движение поездов при телефонных средствах связи 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9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 Движение поездов в нестандартных ситуация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/>
              <w:t xml:space="preserve"> в форме практической подготовки </w:t>
            </w:r>
            <w:r>
              <w:rPr>
                <w:rFonts w:eastAsia="Calibri"/>
                <w:bCs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и ремонт вагонов. Требования ПТЭ к вагона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5. Правил технической эксплуатации железных дорог Р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1</w:t>
            </w:r>
            <w:r>
              <w:rPr/>
              <w:t xml:space="preserve"> в форме практической подготовки </w:t>
            </w:r>
            <w:r>
              <w:rPr>
                <w:rFonts w:eastAsia="Calibri"/>
                <w:bCs/>
                <w:sz w:val="20"/>
                <w:szCs w:val="20"/>
              </w:rPr>
              <w:t>Требование ПТЭ к вагона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2</w:t>
            </w:r>
            <w:r>
              <w:rPr/>
              <w:t xml:space="preserve"> в форме практической подготовки </w:t>
            </w:r>
            <w:r>
              <w:rPr>
                <w:rFonts w:eastAsia="Calibri"/>
                <w:bCs/>
                <w:sz w:val="20"/>
                <w:szCs w:val="20"/>
              </w:rPr>
              <w:t xml:space="preserve">Манёвры на станционных главных и приёмоотправочных железнодорожных путях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3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анёвры сортировочных горках и вытяжных железнодорожных путя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4</w:t>
            </w:r>
            <w:r>
              <w:rPr/>
              <w:t xml:space="preserve"> в форме практической подготовки </w:t>
            </w:r>
            <w:r>
              <w:rPr>
                <w:rFonts w:eastAsia="Calibri"/>
                <w:bCs/>
                <w:sz w:val="20"/>
                <w:szCs w:val="20"/>
              </w:rPr>
              <w:t>Порядок закрепления вагонов на станционных железнодорожных путя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5</w:t>
            </w:r>
            <w:r>
              <w:rPr/>
              <w:t xml:space="preserve"> 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</w:rPr>
              <w:t xml:space="preserve"> Организация и пропуск поездов  с опасными груз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устройства электроснабжения железных дорог и их параметр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9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4. Правил технической эксплуатации железных дорог РФ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сновные устройства электроснабжения железных дорог, их параметр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41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3/38/75/47/28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6</w:t>
            </w:r>
            <w:r>
              <w:rPr/>
              <w:t xml:space="preserve"> 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</w:rPr>
              <w:t xml:space="preserve"> Основные устройства электроснабжения железных доро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маневровой работы, формирование и пропуск поездов с вагонами, загруженными опасными грузами класса 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1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5 §1. Инструкция по движению поездов и маневровой работе на железнодорожном транспорте РФ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 маневровой работы, формирование и пропуск поездов с вагонами, загруженными опасными грузами класса 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69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рмирование поездов с вагонами, загруженными опасными грузами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а 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5 §2. Инструкция по движению поездов и маневровой работе на железнодорожном транспорте РФ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Формирование поездов с вагонами, загруженными опасными грузами класса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ледование поездов с вагонами, загруженными опасными грузами класса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5 §3. Инструкция по движению поездов и маневровой работе на железнодорожном транспорте РФ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Следование поездов с вагонами, загруженными опасными грузами класса 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ействия в аварийных ситуациях. Минимальные нормы прикрытия в поездах и при манёврах для вагонов, загруженных опасными грузами класса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5 §4. Приложение №16  Инструкция по движению поездов и маневровой работе на железнодорожном транспорте РФ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Минимальные нормы прикрытия в поездах и при манёврах для вагонов, загруженных опасными грузами класса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7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Маркировка и классификация опасных гру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постановки в поезда вагонов с грузами, требующими особой осторожности и специального железнодорожного подвижного соста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8  Инструкция по движению поездов и маневровой работе на железнодорожном транспорте РФ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орядок постановки в поезда вагонов с грузами, требующими особой осторожности и специального железнодорожного подвижного соста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8</w:t>
            </w:r>
            <w:r>
              <w:rPr/>
              <w:t xml:space="preserve"> 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рядок постановки в поезда вагонов с грузами, требующими особой осторожности и специального железнодорожного подвижного соста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94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положение о порядке движения дрезин съёмного типа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3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9. Инструкция по движению поездов и маневровой работе на железнодорожном транспорте РФ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сновное положение о порядке движения дрезин съёмного типа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4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19</w:t>
            </w:r>
            <w:r>
              <w:rPr/>
              <w:t xml:space="preserve"> 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</w:rPr>
              <w:t xml:space="preserve"> Основное положение о порядке движения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резин съёмного тип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4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вагонов, контейнеров к погрузк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авила размещения и крепления грузов в вагонах и контейнерах.</w:t>
            </w:r>
            <w:r>
              <w:rPr>
                <w:rFonts w:cs="Times New Roman Полужирный+FPEF" w:ascii="Times New Roman Полужирный+FPEF" w:hAnsi="Times New Roman Полужирный+FPEF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ложение 14 к Соглашению о международном железнодорожном грузовом сообщении (СМГ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одготовка вагонов, контейнеров к погрузк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sz w:val="20"/>
                <w:szCs w:val="20"/>
              </w:rPr>
              <w:t xml:space="preserve"> 2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</w:rPr>
              <w:t xml:space="preserve"> Очертания габаритов погруз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едства крепления грузов в вагон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авила размещения и крепления грузов в вагонах и контейнерах.</w:t>
            </w:r>
            <w:r>
              <w:rPr>
                <w:rFonts w:cs="Times New Roman Полужирный+FPEF" w:ascii="Times New Roman Полужирный+FPEF" w:hAnsi="Times New Roman Полужирный+FPEF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ложение 14 к Соглашению о международном железнодорожном грузовом сообщении (СМГС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Средства крепления грузов в вагон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грузов к перевозке. Требования к погрузке и выгрузк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авила размещения и крепления грузов в вагонах и контейнерах.</w:t>
            </w:r>
            <w:r>
              <w:rPr>
                <w:rFonts w:cs="Times New Roman Полужирный+FPEF" w:ascii="Times New Roman Полужирный+FPEF" w:hAnsi="Times New Roman Полужирный+FPEF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ложение 14 к Соглашению о международном железнодорожном грузовом сообщении (СМГ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одготовка грузов к перевозке, требования к погрузке и выгруз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уществление контроля за соблюдением технических условий размещения 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пления груз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авила размещения и крепления грузов в вагонах и контейнерах.</w:t>
            </w:r>
            <w:r>
              <w:rPr>
                <w:rFonts w:cs="Times New Roman Полужирный+FPEF" w:ascii="Times New Roman Полужирный+FPEF" w:hAnsi="Times New Roman Полужирный+FPEF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ложение 14 к Соглашению о международном железнодорожном грузовом сообщении (СМГ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существление контроля за соблюдением технических условий размещения и крепления груза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3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авила размещения и крепления грузов в вагонах и контейнерах.</w:t>
            </w:r>
            <w:r>
              <w:rPr>
                <w:rFonts w:cs="Times New Roman Полужирный+FPEF" w:ascii="Times New Roman Полужирный+FPEF" w:hAnsi="Times New Roman Полужирный+FPEF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ложение 14 к Соглашению о международном железнодорожном грузовом сообщении (СМГС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собенности размещения и крепления длинномерных грузов в вагонах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21</w:t>
            </w:r>
            <w:r>
              <w:rPr/>
              <w:t xml:space="preserve"> 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авила погрузки и выгрузки гру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лжностная инструкция осмотрщика вагонов. Основные полож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споряжение ОАО «РЖД» от 31.08.2009 г. № 1794 р пункт -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сновные положения должностной инструкции осмотрщика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споряжение ОАО «РЖД» от 31.08.2009 г. № 1794 р пункт -3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ческие требования к узлам и деталям вагонов в эксплуат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споряжение ОАО «РЖД» от 31.08.2009 г. № 1794 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Технические требования к узлам и деталям вагонов в эксплуат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22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Действия  осмотрщика вагонов при обнаружении неисправностей согласно должностной инструк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иагностика технического состояния вагонов. </w:t>
            </w:r>
            <w:r>
              <w:rPr>
                <w:sz w:val="20"/>
                <w:szCs w:val="20"/>
              </w:rPr>
              <w:t>Автоматизированная система контроля подвижного соста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Местная инструкция </w:t>
            </w:r>
            <w:r>
              <w:rPr>
                <w:sz w:val="20"/>
                <w:szCs w:val="20"/>
              </w:rPr>
              <w:t>по работе автоматизированной системы контроля подвижного состава (АСК ПС) ПТО Анисов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Диагностика технического состояния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>23</w:t>
            </w:r>
            <w:r>
              <w:rPr/>
              <w:t xml:space="preserve"> 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</w:rPr>
              <w:t xml:space="preserve"> Диагностика технического состояния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ремонта и технического обслуживания пассажирских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нструкция по техническому обслуживанию вагонов в эксплуат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 дополнением распоряжения ОАО «РЖД» от 18.12.2012 г. № 2623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Виды ремонта и технического обслуживания пассажирских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51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ремонта и технического обслуживания грузовых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Инструкция по техническому обслуживанию вагонов в эксплуат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 дополнением распоряжения ОАО «РЖД» от 18.12.2012 г. № 2623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Виды ремонта и технического обслуживания грузовых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 xml:space="preserve"> 24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 Виды ремонта и технического обслуживания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ное и сокращённое опробование тормо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«Правила технического обслуживания тормозного оборудования и управления тормозами железнодорожного подвижного состава» (утверждены Советом по железнодорожному транспорту государств – участников Содружества протокол от 6-7 мая 2014 г. № 60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общение на тему: </w:t>
            </w:r>
            <w:r>
              <w:rPr>
                <w:rFonts w:eastAsia="Calibri"/>
                <w:bCs/>
                <w:sz w:val="20"/>
                <w:szCs w:val="20"/>
              </w:rPr>
              <w:t>Полное и сокращённое опробование тормоз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 xml:space="preserve"> 25 в форме практической подготовки Требование ПТЭ к тормозному оборудованию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втоматический регулятор режимов торможения № 265-002 (усл. № 265А-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«Правила технического обслуживания тормозного оборудования и управления тормозами железнодорожного подвижного состава» (утверждены Советом по железнодорожному транспорту государств – участников Содружества протокол от 6-7 мая 2014 г. № 60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Автоматический регулятор режимов торможения № 265-002 (усл. № 265А-1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26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форме практической подготовки Автоматический регулятор режимов торможения № 265-002 (усл. № 265А-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граждения  путей, соблюдение регламента переговоров при ограждении поездов на ПТ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нструкция о порядке ограждения  путей, соблюдению регламента переговоров при ограждении поездов на ПТО Анисовк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: Порядок ограждения  путей, соблюдение регламента переговоров при ограждении поездов на ПТО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3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 xml:space="preserve"> 27 в форме практической подготовки Порядок ограждения  поездов при проведении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ческого обслуживания на ПТО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3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смотра оборудования грузовых вагонов с пролазкой. Схема осмотра оборудования грузовых вагонов с пролазкой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Инструкция по техническому обслуживанию вагонов в эксплуат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 дополнением распоряжения ОАО «РЖД» от 18.12.2012 г. № 2623р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 Порядок осмотра оборудования грузовых вагонов с пролазк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 xml:space="preserve"> 28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 Графическое построение схемы осмотра оборудования грузовых вагонов с пролазк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вижение поездов  восстановительных, пожарных поездов, вспомогательных локомотивов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7 стр. 141 -151.  Инструкция по движению поездов и маневровой работе на железнодорожном транспорте РФ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Движение поездов  восстановительных, пожарных поездов, вспомогательных локомотив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</w:rPr>
              <w:t xml:space="preserve"> 29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 Оказание помощи поезду остановившемуся на перегон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ламент взаимодействия локомотивных бригад с причастными работниками ОАО "РЖД", деятельность которых непосредственно связана с движением поездов, при возникновении аварийных и нестандартных ситуаций на инфраструктуре ОАО "РЖД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</w:t>
            </w:r>
            <w:r>
              <w:rPr>
                <w:sz w:val="20"/>
                <w:szCs w:val="20"/>
              </w:rPr>
              <w:t>аспоряжение ОАО "РЖД"от 30.12.2010 Г. N 2817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: Регламент взаимодействия локомотивных бригад с причастными работниками ОАО "РЖД", деятельность которых непосредственно связана с движением поездов, при возникновении аварийных и нестандартных ситуаций на инфраструктуре ОАО "РЖД"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ламент переговоров при поездной и маневровой работе на железнодорожном транспорт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20. Инструкция по движению поездов и маневровой работе на железнодорожном транспорте РФ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Регламент переговоров при поездной и маневровой работе на железнодорожном транспорт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19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Классификация нарушений безопасности движения в поездной и маневровой работе на железных дорогах. Порядок служебного расследования нарушений безопасности движения в поездной и маневровой работе на железных дорог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§ </w:t>
            </w:r>
            <w:r>
              <w:rPr>
                <w:bCs/>
                <w:sz w:val="20"/>
                <w:szCs w:val="20"/>
              </w:rPr>
              <w:t>1,2- Приказ Министерства транспорта РФ от 18 декабря 2014 г. N 344"Об утверждении Положения о классификации, порядке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.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</w:rPr>
              <w:t>Тема 2.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</w:rPr>
              <w:t>Техническая эксплуатация грузовых вагон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сего на тему 2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70/57/113/73/20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4/28/56/30/16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Введ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гонное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сновные пункты тех. обслуж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№1</w:t>
            </w:r>
            <w:r>
              <w:rPr>
                <w:sz w:val="20"/>
                <w:szCs w:val="20"/>
              </w:rPr>
              <w:t xml:space="preserve"> в форме практической подготовки Пункты тех. обслуживания вагонов, специализированные на подготовке вагонов к перевозк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2</w:t>
            </w:r>
            <w:r>
              <w:rPr>
                <w:sz w:val="20"/>
                <w:szCs w:val="20"/>
              </w:rPr>
              <w:t xml:space="preserve"> в форме практической подготовки  Механизированные пункты подготовки к перевозкам полувагонов и платформ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3</w:t>
            </w:r>
            <w:r>
              <w:rPr>
                <w:sz w:val="20"/>
                <w:szCs w:val="20"/>
              </w:rPr>
              <w:t xml:space="preserve"> в форме практической подготовки  Пункты комплексной подготовке к перевозкам крытых и изотермических вагон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во-пропарочные ста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Назначения П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4</w:t>
            </w:r>
            <w:r>
              <w:rPr>
                <w:sz w:val="20"/>
                <w:szCs w:val="20"/>
              </w:rPr>
              <w:t xml:space="preserve"> в форме практической подготовки  Пункты тех. обслуживания вагонов на сортировочных станциях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5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  Пункты контрольно- технического обслуживания вагонов, посты опробования тормозов и пункты передачи вагон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ы экипировки рефрижераторн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Виды стан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ы тех. обслуживания контейне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собенности сортировочной ста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ая структура вагонного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собенности устройств цех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6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sz w:val="20"/>
                <w:szCs w:val="20"/>
              </w:rPr>
              <w:t>Структура депо и основных производственных участков для ремонта грузов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7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Структура депо и основных производственных участков для ремонта рефрижераторных  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8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 Вагоноколесные мастерские, депо для ремонта контейнеров, участки по разделки вагонов в металлол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Расчет путей вагоносборочного цех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9</w:t>
            </w:r>
            <w:r>
              <w:rPr>
                <w:sz w:val="20"/>
                <w:szCs w:val="20"/>
              </w:rPr>
              <w:t xml:space="preserve"> в форме практической подготовки Генеральный план депо для ремонта грузовых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 к размещению производственных участков и отделений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Размещение комнат масте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 к архитектурно-строительной ч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собенности размещения оборудования диагнос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реконструкциивагонного деп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Расчет запаса запчас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задачи проектирования и реконструкции вагонного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Входной контроль поступивших новых дета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характеристика системы МТ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формление ВУ-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стадии процесса материально-технического снаб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Назначение 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онная структура системы МТС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Встреча поезда сх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материально-технического снабжения вагонного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гонные уведомл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 первичной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пробование тормозов от УЗОТ-Р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0</w:t>
            </w:r>
            <w:r>
              <w:rPr>
                <w:sz w:val="20"/>
                <w:szCs w:val="20"/>
              </w:rPr>
              <w:t xml:space="preserve"> в форме практической подготовки Вагонные уведомл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1</w:t>
            </w:r>
            <w:r>
              <w:rPr>
                <w:sz w:val="20"/>
                <w:szCs w:val="20"/>
              </w:rPr>
              <w:t xml:space="preserve">  в форме практической подготовки Источники первичной информаци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9/20/39/29/-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Назначение П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лассификация осмотра и текущего ремонта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Заполнение справки ВУ-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Организация работы осмотрщика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Классификация ста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троль технического состояния вагонов в парке при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собенности ремонта вагонов в закрытых помещен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троль технического состояния вагонов в сортировочном пар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Анализ отказов узлов ваго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троль технического состояния вагонов в  парке от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Передовые методы выявление неисправностей кол. па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Техническое нормирование эксплуатационной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Метод Басалае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2</w:t>
            </w:r>
            <w:r>
              <w:rPr>
                <w:sz w:val="20"/>
                <w:szCs w:val="20"/>
              </w:rPr>
              <w:t xml:space="preserve"> в форме практической подготовки  Оперативное управление перевозочным процесс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3</w:t>
            </w:r>
            <w:r>
              <w:rPr>
                <w:sz w:val="20"/>
                <w:szCs w:val="20"/>
              </w:rPr>
              <w:t xml:space="preserve"> в форме практической подготовки  Операции, совершаемые над поездами на технических станц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котла цистер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Выявление неисправностей автосцепки при встречи поезда сх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ра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собенности неисправностей кузовов полуваг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тележ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Встреча поезда сх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Конструкция ударно-тягового устро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Элементы конструкции восьмиосной цистер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Текущий ремо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Допустимые и критические износы и трещины тележки применительно к Д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Деповской ремо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4</w:t>
            </w:r>
            <w:r>
              <w:rPr>
                <w:sz w:val="20"/>
                <w:szCs w:val="20"/>
              </w:rPr>
              <w:t xml:space="preserve"> в форме практической подготовки Классификация происшествий на транспор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15</w:t>
            </w:r>
            <w:r>
              <w:rPr>
                <w:sz w:val="20"/>
                <w:szCs w:val="20"/>
              </w:rPr>
              <w:t xml:space="preserve">  в форме практической подготовки Рубежи защиты от аварий и круш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Анализ обеспечения безопасности дви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Анализ обеспечения безопасности дви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7/9/18/14/4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Размещение оборудования в колесно-роликовом цех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бязанности бригади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азмещение оборудования в тележечном цех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бязанности масте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азмещение оборудования в контрольном пункте автосцеп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Стационарный метод ремонта ваг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азмещение оборудования в автоконтрольном пунк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азмещение оборудования в вагонно-сборочном цех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Сообщение на тему: Основные пункты тех. обслуж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азмещение оборудования в текуще-отцепочном пунк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Размещение цехов в де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1</w:t>
            </w:r>
            <w:r>
              <w:rPr>
                <w:sz w:val="20"/>
                <w:szCs w:val="20"/>
              </w:rPr>
              <w:t xml:space="preserve"> в форме практической подготовки Разработать план участка ремонта (узла)        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2</w:t>
            </w:r>
            <w:r>
              <w:rPr>
                <w:sz w:val="20"/>
                <w:szCs w:val="20"/>
              </w:rPr>
              <w:t xml:space="preserve"> в форме практической подготовки Разработать технологическую карту ремонта (узл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47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4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сокоскоростное движе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тему 2.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/10/20/14/6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/10/20/14/6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появления и развития высокоскоростного движения в мире.  История появления и развития скоростного и высокоскоростного движения в Ро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sz w:val="20"/>
                <w:szCs w:val="20"/>
              </w:rPr>
              <w:t>Высокоскоростное железнодорожное движение. Мировой опыт и перспективы в России § 1 стр.3-1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Развитие высокоскоростного движения в мир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 № 321 « О мерах организации движения высокоскоростного железнодорожного транспорта в РФ. Перспективы развития скоростного и высокоскоростного сообщений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sz w:val="20"/>
                <w:szCs w:val="20"/>
              </w:rPr>
              <w:t>Указ № 321 " О мерах организации движения высокоскоростного железнодорожного транспорта в РФ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Действие лобового сопротивления воздуха на предметы различных фор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высокоскоростных магистралей. Инженерные решения при строительстве высокоскоростных железных дорог 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sz w:val="20"/>
                <w:szCs w:val="20"/>
              </w:rPr>
              <w:t>Высокоскоростное железнодорожное движение. Мировой опыт и перспективы в России § 2,4 стр.76                               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Инженерные решения при строительстве высокоскоростных железных доро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остное и высокоскоростное движение. Технические особенности скоростных и высокоскоростных поездов и их эксплуат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Высокоскоростное железнодорожное движение. Мировой опыт и перспективы в России    § 4 стр. 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2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Действие центробежной силы на подвижной состав в кривом участке пу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факторы развития скоростного и высокоскоростного движения. Социальные  –экономические эффекты от создания ВСЖМ -1,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sz w:val="20"/>
                <w:szCs w:val="20"/>
              </w:rPr>
              <w:t>Высокоскоростное железнодорожное движение. Мировой опыт и перспективы в России § 3,4 стр.8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6"/>
                <w:sz w:val="20"/>
                <w:szCs w:val="20"/>
              </w:rPr>
              <w:t xml:space="preserve">Социально - экономические эффекты от созд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ЖМ-1,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Исследование свойств постоянных магнитов и электромагнит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скоростные поезда «Маглев». Магнитное поле и его характеристики. Магнитные свойства материалов. Электромагнитная си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sz w:val="20"/>
                <w:szCs w:val="20"/>
              </w:rPr>
              <w:t>Высокоскоростное железнодорожное движение. Мировой опыт и перспективы в России  § 6 стр.108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Магнитные свойства материалов. Электромагнитная си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 Дирекции скоростного движения ОАО «РЖД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sz w:val="20"/>
                <w:szCs w:val="20"/>
              </w:rPr>
              <w:t>Высокоскоростное железнодорожное движение. Мировой опыт и перспективы в России   § 6 стр.1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41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УП.01.01 Слесарная и электромонтажная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3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Слесарные работы (измерение, плоскостная разметка, резание, опиливание, сверление, нарезание резьбы, рубка, гибка, клепка, притирка, шлифовка, изготовление деталей по 12-14 квалитетам, разборка и сборка простых узлов).</w:t>
            </w:r>
          </w:p>
          <w:p>
            <w:pPr>
              <w:pStyle w:val="33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монтажные работы (разделка, сращивание, монтаж проводов; монтаж и разделка кабелей; заземление; паяние и лужение, монтаж электроизмерительных приборов, монтаж простых схем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П.01.02 Механическая и электросварочна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3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Обработка металлов на токарном станке.</w:t>
            </w:r>
          </w:p>
          <w:p>
            <w:pPr>
              <w:pStyle w:val="33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Обработка металлов на фрезерном и строгальном станках.</w:t>
            </w:r>
          </w:p>
          <w:p>
            <w:pPr>
              <w:pStyle w:val="33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сварочные работы (наплавка валиков и сварка пластин при различных положениях шва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4"/>
              <w:ind w:right="98" w:hanging="0"/>
              <w:rPr/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УП.01.03 Вводная (ознакомительная)</w:t>
            </w:r>
          </w:p>
          <w:p>
            <w:pPr>
              <w:pStyle w:val="34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40 Слесарь по ремонту подвижного соста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есарная обработка, изготовление и ремонт деталей по l2–14-м квалитетам (5–7-м классам точности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несложных деталей из сортового материал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ка и сборка простых узлов и деталей при соединении болтами и валикам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рление отверстий ручным и механизированным инструментами.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езание резьбы на крепежных деталях метчиками и плашками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91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изводственная практика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4"/>
              <w:ind w:right="98" w:hanging="0"/>
              <w:rPr/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1 Слесарь по ремонту подвижного состава</w:t>
            </w:r>
          </w:p>
          <w:p>
            <w:pPr>
              <w:pStyle w:val="34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40 Слесарь по ремонту подвижного состава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3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Измерение универсальными и специальными инструментами и приспособлениями средней сложности.</w:t>
            </w:r>
          </w:p>
          <w:p>
            <w:pPr>
              <w:pStyle w:val="33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Ремонт и изготовление деталей по 10-11-м квалитетам.</w:t>
            </w:r>
          </w:p>
          <w:p>
            <w:pPr>
              <w:pStyle w:val="33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Разборка и сборка узлов подвижного состава с тугой и скользящей посадкой.</w:t>
            </w:r>
          </w:p>
          <w:p>
            <w:pPr>
              <w:pStyle w:val="33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 xml:space="preserve">Регулировка и испытание отдельных узлов. </w:t>
            </w:r>
          </w:p>
          <w:p>
            <w:pPr>
              <w:pStyle w:val="33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Выбор и применение смазывающих и промывающих жидкостей.</w:t>
            </w:r>
          </w:p>
          <w:p>
            <w:pPr>
              <w:pStyle w:val="33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Демонтаж и монтаж отдельных аппаратов, узлов и приборов систем подвижного состава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 правил и норм охраны труда и требований безопасно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552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изводственная практика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4"/>
              <w:ind w:right="98" w:hanging="0"/>
              <w:rPr/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2 Осмотрщик – ремонтник вагонов</w:t>
            </w:r>
          </w:p>
          <w:p>
            <w:pPr>
              <w:pStyle w:val="34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57 Осмотрщик – ремонтник вагонов</w:t>
            </w:r>
          </w:p>
          <w:p>
            <w:pPr>
              <w:pStyle w:val="34"/>
              <w:ind w:right="98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Виды работ</w:t>
            </w:r>
          </w:p>
          <w:p>
            <w:pPr>
              <w:pStyle w:val="34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технического обслуживания вагонов в парках прибытия, сортировочных, отправления грузовых поездов.</w:t>
            </w:r>
          </w:p>
          <w:p>
            <w:pPr>
              <w:pStyle w:val="34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технического обслуживания вагонов в парках формирования и оборота пассажирских поездов.</w:t>
            </w:r>
          </w:p>
          <w:p>
            <w:pPr>
              <w:pStyle w:val="34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ремонта вагонов в объёме ТР – 1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я требований сигнал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ача сигналов для других работников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егламента переговоров осмотрщиков – ремонтников  между собой и с другими работниками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проверка правильности заполнения технической  докум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равил и норм охраны труда, требований безопасно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aps/>
          <w:sz w:val="28"/>
          <w:szCs w:val="28"/>
        </w:rPr>
        <w:t xml:space="preserve">3.2.2 </w:t>
      </w:r>
      <w:r>
        <w:rPr>
          <w:b/>
          <w:sz w:val="28"/>
          <w:szCs w:val="28"/>
        </w:rPr>
        <w:t>Содержание обучения по профессиональному модулю ПМ.01. «</w:t>
      </w:r>
      <w:r>
        <w:rPr>
          <w:b/>
          <w:color w:val="000000"/>
          <w:sz w:val="28"/>
          <w:szCs w:val="28"/>
        </w:rPr>
        <w:t>Эксплуатация  и техническое обслуживание подвижного состава (вагоны)» (заочное обучение)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79"/>
        <w:gridCol w:w="6723"/>
        <w:gridCol w:w="2410"/>
        <w:gridCol w:w="1993"/>
      </w:tblGrid>
      <w:tr>
        <w:trPr>
          <w:trHeight w:val="458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ъем ча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азовая подготовк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ПМ 01. Эксплуатация и техническое   обслуживание подвижного состава 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716/1448/268/152/54/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ДК 01.01.     Конструкция, техническое обслуживание и ремонт подвижного состава (вагоны)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190//1018/172/90/34/48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37/117/20/10/4/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>Общие сведения о механической части. Назначение и условия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8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272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Колесные пары. Назначение, классификация, конструкция колесных 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6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Быков с. 20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24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рактическое занятие №1: в форме практической подготовки </w:t>
            </w:r>
            <w:r>
              <w:rPr>
                <w:bCs/>
                <w:sz w:val="20"/>
                <w:szCs w:val="20"/>
                <w:lang w:eastAsia="en-US"/>
              </w:rPr>
              <w:t>Изучение конструкции колёсных пар вагонов</w:t>
            </w:r>
            <w:r>
              <w:rPr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Формирование колёсных пар. Правила маркировки колесных 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с. 2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Буксовые узлы. Назначение, классифик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с. 2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231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трукция букс с цилиндрическими подшипни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289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с. 30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28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ое занятие №2:</w:t>
            </w:r>
            <w:r>
              <w:rPr>
                <w:sz w:val="20"/>
                <w:szCs w:val="20"/>
                <w:lang w:eastAsia="en-US"/>
              </w:rPr>
              <w:t xml:space="preserve"> в форме практической подготовки Изучение конструкции буксового уз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>
          <w:trHeight w:val="25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77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уксы с коническими подшипниками кассет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319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Быков с. 43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  <w:lang w:eastAsia="en-US"/>
              </w:rPr>
              <w:t xml:space="preserve"> Изучение конструкции буксового узла кассет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ессорное подвешивание. Назначение, состав и типы рессорного подвеш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с. 49-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  <w:lang w:eastAsia="en-US"/>
              </w:rPr>
              <w:t xml:space="preserve"> Изучение конструкции рессорного подвеш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Фрикционные гасители колеб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с. 56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Гидравлические гасители колеб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с. 60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287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 xml:space="preserve">Грузовые тележки Назначение и классификация тележе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с. 66-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ические характеристики грузовых тележ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с. 68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ое занятие №:</w:t>
            </w:r>
            <w:r>
              <w:rPr>
                <w:sz w:val="20"/>
                <w:szCs w:val="20"/>
                <w:lang w:eastAsia="en-US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в форме практической подготовки Изучение конструкции тележек грузовых 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ассажирские тележки. Особенности конструкции и технические характерис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с. 90-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228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ассажирские тележки вагонов ново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261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с. 100-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278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  <w:lang w:eastAsia="en-US"/>
              </w:rPr>
              <w:t xml:space="preserve"> Изучение конструкции тележек пассажирских 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Ударно-тяговое оборудование. Автосцепное устройство. Назначение, состав и виды автосцепных устрой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с. 122-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ое занятие №2:</w:t>
            </w:r>
            <w:r>
              <w:rPr>
                <w:sz w:val="20"/>
                <w:szCs w:val="20"/>
                <w:lang w:eastAsia="en-US"/>
              </w:rPr>
              <w:t xml:space="preserve"> в форме практической подготовки Изучение конструкции автосцепного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 Сборка и разборка механизма автосце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оглощающие аппараты для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с. 136-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>Изучение конструкции поглощающих аппаратов грузовы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оглощающие аппараты для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Быков с. 151-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>Изучение конструкции поглощающих аппаратов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269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азначение и типы приводов подвагонных генераторов. ТРКП и Т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с. 111-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 xml:space="preserve">Изучение конструкции </w:t>
            </w:r>
            <w:r>
              <w:rPr>
                <w:sz w:val="20"/>
                <w:szCs w:val="20"/>
                <w:lang w:eastAsia="en-US"/>
              </w:rPr>
              <w:t>приводов подвагонных генер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227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едукторно-карданные приводы от средней части о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с. 116-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 xml:space="preserve">Изучение конструкции </w:t>
            </w:r>
            <w:r>
              <w:rPr>
                <w:sz w:val="20"/>
                <w:szCs w:val="20"/>
                <w:lang w:eastAsia="en-US"/>
              </w:rPr>
              <w:t>привода от средней части о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Рамы и кузова грузовы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с. 159-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азначение и типы рам и кузовов грузовы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ое занятие №3: 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Изучение конструкции рамы и кузова грузового ваг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с. 162-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Конструкция кузовов пассажирских вагон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Быков с. 226-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Изучение конструкции кузова пассажирского ваг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. Планировки пассажирских вагонов и внутренне оборудование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1.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Электрические машины 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  <w:lang w:eastAsia="en-US"/>
              </w:rPr>
            </w:pPr>
            <w:r>
              <w:rPr>
                <w:b/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135/113/22/2/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146-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ая работа №1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в форме практической подготовки</w:t>
            </w:r>
            <w:r>
              <w:rPr>
                <w:bCs/>
                <w:sz w:val="20"/>
                <w:szCs w:val="20"/>
                <w:lang w:eastAsia="en-US"/>
              </w:rPr>
              <w:t xml:space="preserve"> Изучение конструкции коллекторных электрических 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206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Материалы, применяемые в электромашиностроении. Якорные обмотки</w:t>
            </w:r>
            <w:r>
              <w:rPr>
                <w:lang w:eastAsia="en-US"/>
              </w:rPr>
              <w:t xml:space="preserve"> Э</w:t>
            </w:r>
            <w:r>
              <w:rPr>
                <w:sz w:val="20"/>
                <w:szCs w:val="20"/>
                <w:lang w:eastAsia="en-US"/>
              </w:rPr>
              <w:t>.Д.С. обмотки якоря и электромагнитный момент машины постоянного тока. Магнитная цепь машины постоянного тока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131-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44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кция якоря машины постоянного тока и её устра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>
          <w:trHeight w:val="206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ы, вызывающие искрение на коллектор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Ф</w:t>
            </w:r>
            <w:r>
              <w:rPr>
                <w:sz w:val="20"/>
                <w:szCs w:val="20"/>
                <w:lang w:eastAsia="en-US"/>
              </w:rPr>
              <w:t>изическая сущность коммутации. Способы улучшения коммутаци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136-13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142-14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Классификация генераторов постоянного тока и их характеристики</w:t>
            </w:r>
            <w:r>
              <w:rPr>
                <w:b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61-6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пектирование учебника, с.146-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ая работа №2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Определение параметров генераторов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Моменты на валу двигателя постоянного тока, уравнение мощности для цепи якоря, уравнение частоты вращения двигател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ск двигателя постоянного тока, реверсирование двигателя постоянного то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Двигатель постоянного тока последовательного возбуждения: характеристики, регулирование частоты вращения. Двигатель постоянного тока параллельного возбуждения: характеристики, регулирование частоты вращения. Двигатель постоянного тока смешанного возбуждения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ери и к.п.д. коллекторной машины постоянного то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154-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3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отчёта по лаборатор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вопросы машин переменного тока.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ая работа №4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Изучение конструкции бесколлекторных электрических 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.Д.С. обмотки статора. Магнитодвижущая сила трёхфазной обмотки статор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ройство и принцип действия асинхронных двигателе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ери мощности и к.п.д. асинхронного двигателя. Пуск асинхронного двигателя с короткозамкнутой обмоткой ротора  непосредственным включением статорной обмотки в сеть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ск асинхронного двигателя с короткозамкнутой обмоткой ротора на пониженном напряжен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с. 58-60,67-68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ы синхронных машин и их устройств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98-101</w:t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, классификация, принцип действия  трансформаторо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ктивное устройство трансформаторов, их номинальные пара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формирование трёхфазного тока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 холостого хода трансформатора. Опыт холостого хода. Опыт короткого замыкания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13-14, работа с конспектом лекций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ая работа №5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в форме практической подготовки</w:t>
            </w:r>
            <w:r>
              <w:rPr>
                <w:sz w:val="20"/>
                <w:szCs w:val="20"/>
                <w:lang w:eastAsia="en-US"/>
              </w:rPr>
              <w:t xml:space="preserve"> "Изучение конструкции трансформатор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трансформатор. Сварочный трансформ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рактическая работа №6: 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"Расчёт трансформатора и трансформатор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трансформатор. Сварочный трансформ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ческие источники тока. Назначение, классификация. Конструктивное устройство аккумуляторных батаре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ирование учебника, с.364-369, подготовка к итоговой контро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1.4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лектрические аппараты и цепи вагонов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/142/24/12/0/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 xml:space="preserve">Общие сведения об электрическом оборудовании пассажирских и рефрижераторных вагон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>
          <w:trHeight w:val="47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Назначение, классификация, кинематика подвижных соединений, электрическая дуга и способы ее гаш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564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Виды электрических схе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чебник Т.Ю. Ледащева стр. 3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Системы электроснабжения пассажирских вагонов и рефрижераторного подвижного соста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Конструкция систем автономного энергоснабжения пассажирских вагонов без кондиционирования воздух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Конструкция систем автономного энергоснабжения пассажирских вагонов с кондиционированием воздух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Конструкция систем автономного энергоснабжения пассажирских вагонов без кондиционирования воздуха от вагонного преобразов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Конструкция систем автономного энергоснабжения пассажирских вагонов с кондиционированием воздуха от вагонного преобразов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Электропотребители вагон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чебник Т.Ю. Ледащева стр. 11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sz w:val="20"/>
                <w:szCs w:val="20"/>
                <w:lang w:eastAsia="en-US"/>
              </w:rPr>
              <w:t xml:space="preserve">     Конструкция, область применения и параметры высоковольтных контактор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Конструкция систем автономного энергоснабжения пассажирских вагонов без кондиционирования воздуха  от вагона электростанции с электромашинными преобразов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Конструкция систем автономного энергоснабжения пассажирских вагонов с кондиционированием воздуха от вагона электростанции с электромашинными преобразов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ообщение на тему: </w:t>
            </w:r>
            <w:r>
              <w:rPr>
                <w:sz w:val="20"/>
                <w:szCs w:val="20"/>
                <w:lang w:eastAsia="en-US"/>
              </w:rPr>
              <w:t>Системы передачи и распределения электроэнерги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чебник Т.Ю. Ледащева стр. 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56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Структурные схемы электроснабжения пассажирских вагонов, их достоинства и недостатки  вагонов, их достоинства и недостат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 xml:space="preserve">     Изучение конструкции и принципа работы предохранителей высокого на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  <w:lang w:eastAsia="en-US"/>
              </w:rPr>
              <w:t xml:space="preserve"> Структурные схемы электроснабжения рефрижераторного подвижного сост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</w:t>
            </w:r>
            <w:r>
              <w:rPr>
                <w:sz w:val="20"/>
                <w:szCs w:val="20"/>
                <w:lang w:eastAsia="en-US"/>
              </w:rPr>
              <w:t xml:space="preserve"> Поездные электромагистрал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ассажирских вагонов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чебник Т.Ю. Ледащева стр. 22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 xml:space="preserve">   Назначение, принцип работы и подбор тепловых р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Электрические аппараты и прибо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Коммутационная аппарату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Классификация, назначение, конструкция коммутационных аппар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Аппараты защиты от перегрузок, особенности конструкции высоковольтных предохранител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Назначение и конструкция автоматических выключателей, их настройка и схемы включ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Полупроводниковые диод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. Учебник Т.Ю. Ледащева стр. 30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9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 xml:space="preserve">     Исследования работы СКНБ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138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Полупроводниковые диод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. Учебник Т.Ю. Ледащева стр. 35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471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Системы контроля температуры в грузовых помещениях рефрижераторных ваго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Транзист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51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Системы передачи и распределения электро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Аналоговые интегральные микросх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Электрические сх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Контрольно-измерительные приб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 1</w:t>
            </w:r>
            <w:r>
              <w:rPr>
                <w:sz w:val="20"/>
                <w:szCs w:val="20"/>
                <w:lang w:eastAsia="en-US"/>
              </w:rPr>
              <w:t xml:space="preserve">  в форме практической подготовки   Исследование устройства распределительного щита пассажирского ваг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Условные буквенно-цифровые и графические обозначения в электрических схе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Элементы электрических сх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Схема управления системой освещения 47К/к, 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Сеть освещения лампочками накал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№ 2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Исследование схемы управления системой освещения 47К/к, 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Электрическая схема управления холодильно-нагревательной установкой ФАЛ-056/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Исследование электрической схемы управления холодильно-нагревателъной установкой ФАЛ-056/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Электрическая схема управления холодильно-нагревательной установкой секцииРС-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Схемы управления и защиты электрооборудования системы ЭВ 10.02.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Схема управления и защиты электро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№ 3: 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Исследование схемы управления и защиты электрооборудования системы ЭВ 10.02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Схема блока защиты БЗ-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Блок защиты БЗ-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Схема блока регулятора напряжения БРН-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Блок регулятора напряжения БРН-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№ 4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 xml:space="preserve">Исследование схемы блока защиты БЗ -38,   блока регулятора напряжения БРН -37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Схема блока управления зарядом батареи БУЗ-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Схема блока реле частоты БРЧ -3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Блок реле частоты БРЧ-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№5</w:t>
            </w:r>
            <w:r>
              <w:rPr>
                <w:sz w:val="20"/>
                <w:szCs w:val="20"/>
                <w:lang w:eastAsia="en-US"/>
              </w:rPr>
              <w:t xml:space="preserve"> в форме практической подготовки Схема блока управления зарядом батареи БУЗ -76 и блока реле частоты БРЧ -3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Схема управления системой электрического отопления и вентиляции ЭВ 10.02.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Управление вентиля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Схема управления системой электрического отопления и вентиляции ЭВ 10.02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Схема блока управления отоплением БУО-4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Комбинированное отоп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Схема блока управления вентиляцией БУВ-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 xml:space="preserve">Схема блока управления вентиляцией БУВ -48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Схема комбинированного отопления вагона типа 47 К/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Управление электроотопл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№ 6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Схема комбинированного отопления вагона типа 47 К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446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Схема электроотопления купейного вагона типа 61-4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46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Схема электроотопления купейного вагона 2типа 61-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Принцип действия и обслуживание холодильной устан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Схема управления холодильной установкой пассажирских вагонов типа 47 К/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Схема управления холодильной установкой пассажирских вагонов типа 47 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Системы техническ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Электрическая часть холодильной устан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91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Приемка состава поездным электромехаником перед отправлением в рей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>
          <w:trHeight w:val="291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Автономные рефрижераторные ваго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Контроль за работой электрооборудования в пути 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Приемка состава ,прибывшего из рей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Групповой рефрижераторный подвижной соста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Виды и объемы работ выполняемые при ТО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 xml:space="preserve">Виды и объемы работ выполняемые при  ТО-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Пятивагонные се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Виды и объемы работ выполняемые при ТО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Виды и объемы работ выполняемые при 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Виды и объемы работ выполняемые при КР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Виды и объемы работ выполняемые при КР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Требования техники безопасности при техническом обслужи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1.5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лектронные преобразователи и электропривод вагонов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/71/12/8/4/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Назначение и классификация приводов подвагонных генер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Назначение и классификация подвагонных приводов.Б.В.Быков стр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Плоскоременный привод .Консп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Текстропно-редукторно-карданный привод (ТРКП). Основные узлы прив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Устройство плоскоременного привода, его преимущество и недостатки. Консп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Ведущий шкив. Стр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: Устройство ТРКП, его преимущество и недостатки.111-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Крепление ведущего шкива.стр111-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Наиболее частые повреждения приводов ТРКП.стр.111-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Ведомый шкив.111-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Редуктор.стр 111-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Устройство узла промежуточного вала привода ТК-2.стр113-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Натяжное устройство. Стр115-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Устройство натяжного устрой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Карданный вал.стр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Устройство редукторно-карданного привода от средней части оси, его преимущества и недоста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актическое занятие №1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Текстропно-редукторно-карданный привод (ТРК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Текстропно-карданный привод (ТК-2). Основные узлы привода.стр113-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Назначение и устройства карданного в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Узел ведущего шкивастр113-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Устройство привода генератора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EUK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-160-1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 Стр116-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Узел ведомого шк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Назначение и принцип действия фрикционной муфты привода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EUR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-160-1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.стр116-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Натяжное 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Устройство привода генератора ВБА-32/2 стр119-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Текстропно-карданный привод (ТК-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Редукторно-карданный привод от торца шейки оси . Основные узлы при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Назначение и устройство муфты ВБА-3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Реду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Отличительная особенность редуктора ВБА-32/2 от редуктора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EUK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-160-1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Приводной 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Редукторно-карданный привод от средней части оси . Основные узлы при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Назначение и устройство опоры против скруч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Практическое занятие №2: 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Редукторно-карданный привод от средней части о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Реду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Редуктор EUK-160-1M.стр116-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РедукторWBA-32|2стр119-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Карданный 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общение на тему: Техническое обслуживание приводов в пунктах формированиях поез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Фрикционные муф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Техническое обслуживание и ремонт. Подготовка приводов в пунктах формирования по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1.6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нергетические установки вагонов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/82/14/10/4/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</w:t>
            </w:r>
            <w:r>
              <w:rPr>
                <w:sz w:val="20"/>
                <w:szCs w:val="20"/>
                <w:lang w:eastAsia="en-US"/>
              </w:rPr>
              <w:t>: Общие сведения о железнодорожном подвижном составе, на котором установлены  энергетические устан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Основные принципы термодинамики. Параметры рабочего т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Газовые смеси. Уравнение состояния. Теплоемкость га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>
          <w:trHeight w:val="578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Внутренняя энергия и механическая работа газов. Первый закон Т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роцессы изменения состояния газов. Обратимые и необратимые процесс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Второй закон термодинам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оретические циклы двигателей внутреннего сгор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общие сведения о конструкции двигателей. О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ривошипно-шатунный механ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  <w:lang w:eastAsia="en-US"/>
              </w:rPr>
              <w:t>Исследование конструкции элементов кривошипно-шатунного механ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Механизм газораспре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  <w:lang w:eastAsia="en-US"/>
              </w:rPr>
              <w:t>Исследование конструкции элементов механизма газораспре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месеобразование в дизелях. Системы подачи топли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  <w:lang w:eastAsia="en-US"/>
              </w:rPr>
              <w:t>Исследование конструкции элементов т</w:t>
            </w:r>
            <w:r>
              <w:rPr>
                <w:sz w:val="20"/>
                <w:szCs w:val="20"/>
                <w:lang w:eastAsia="en-US"/>
              </w:rPr>
              <w:t>опливная аппаратуры диз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>
          <w:trHeight w:val="177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истема смазки диз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истема охлаждения диз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истема впуска воздуха и выпуска отработавших га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истемы зажигания и пуска дизеля. Автоматизация двига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Показатели работы двигателя. Экономичность и совершенство ко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абочий цикл четырех- и двухтактного двиг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азначение и технические характеристики дизеля 4</w:t>
            </w:r>
            <w:r>
              <w:rPr>
                <w:sz w:val="20"/>
                <w:szCs w:val="20"/>
                <w:lang w:val="en-US" w:eastAsia="en-US"/>
              </w:rPr>
              <w:t>VD</w:t>
            </w:r>
            <w:r>
              <w:rPr>
                <w:sz w:val="20"/>
                <w:szCs w:val="20"/>
                <w:lang w:eastAsia="en-US"/>
              </w:rPr>
              <w:t>21/15-2</w:t>
            </w:r>
            <w:r>
              <w:rPr>
                <w:sz w:val="20"/>
                <w:szCs w:val="20"/>
                <w:lang w:val="en-US" w:eastAsia="en-US"/>
              </w:rPr>
              <w:t>SR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ая работа №1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Исследовать конструкцию дизеля 4</w:t>
            </w:r>
            <w:r>
              <w:rPr>
                <w:sz w:val="20"/>
                <w:szCs w:val="20"/>
                <w:lang w:val="en-US" w:eastAsia="en-US"/>
              </w:rPr>
              <w:t>VD</w:t>
            </w:r>
            <w:r>
              <w:rPr>
                <w:sz w:val="20"/>
                <w:szCs w:val="20"/>
                <w:lang w:eastAsia="en-US"/>
              </w:rPr>
              <w:t>21/15-2</w:t>
            </w:r>
            <w:r>
              <w:rPr>
                <w:sz w:val="20"/>
                <w:szCs w:val="20"/>
                <w:lang w:val="en-US" w:eastAsia="en-US"/>
              </w:rPr>
              <w:t>SR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азначение и технические характеристики дизеля4</w:t>
            </w:r>
            <w:r>
              <w:rPr>
                <w:sz w:val="20"/>
                <w:szCs w:val="20"/>
                <w:lang w:val="en-US" w:eastAsia="en-US"/>
              </w:rPr>
              <w:t>VD</w:t>
            </w:r>
            <w:r>
              <w:rPr>
                <w:sz w:val="20"/>
                <w:szCs w:val="20"/>
                <w:lang w:eastAsia="en-US"/>
              </w:rPr>
              <w:t>12,5/9-2</w:t>
            </w:r>
            <w:r>
              <w:rPr>
                <w:sz w:val="20"/>
                <w:szCs w:val="20"/>
                <w:lang w:val="en-US" w:eastAsia="en-US"/>
              </w:rPr>
              <w:t>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трукция дизеля4</w:t>
            </w:r>
            <w:r>
              <w:rPr>
                <w:sz w:val="20"/>
                <w:szCs w:val="20"/>
                <w:lang w:val="en-US" w:eastAsia="en-US"/>
              </w:rPr>
              <w:t>VD</w:t>
            </w:r>
            <w:r>
              <w:rPr>
                <w:sz w:val="20"/>
                <w:szCs w:val="20"/>
                <w:lang w:eastAsia="en-US"/>
              </w:rPr>
              <w:t>12,5/9-2</w:t>
            </w:r>
            <w:r>
              <w:rPr>
                <w:sz w:val="20"/>
                <w:szCs w:val="20"/>
                <w:lang w:val="en-US" w:eastAsia="en-US"/>
              </w:rPr>
              <w:t>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Исследовать конструкцию дизеля4</w:t>
            </w:r>
            <w:r>
              <w:rPr>
                <w:sz w:val="20"/>
                <w:szCs w:val="20"/>
                <w:lang w:val="en-US" w:eastAsia="en-US"/>
              </w:rPr>
              <w:t>VD</w:t>
            </w:r>
            <w:r>
              <w:rPr>
                <w:sz w:val="20"/>
                <w:szCs w:val="20"/>
                <w:lang w:eastAsia="en-US"/>
              </w:rPr>
              <w:t>12,5/9-2</w:t>
            </w:r>
            <w:r>
              <w:rPr>
                <w:sz w:val="20"/>
                <w:szCs w:val="20"/>
                <w:lang w:val="en-US" w:eastAsia="en-US"/>
              </w:rPr>
              <w:t>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. Назначение и технические характеристики дизеля 3</w:t>
            </w:r>
            <w:r>
              <w:rPr>
                <w:sz w:val="20"/>
                <w:szCs w:val="20"/>
                <w:lang w:val="en-US"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40</w:t>
            </w:r>
            <w:r>
              <w:rPr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>. Конструкция дизеля3</w:t>
            </w:r>
            <w:r>
              <w:rPr>
                <w:sz w:val="20"/>
                <w:szCs w:val="20"/>
                <w:lang w:val="en-US"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40</w:t>
            </w:r>
            <w:r>
              <w:rPr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Исследовать конструкцию дизеля3</w:t>
            </w:r>
            <w:r>
              <w:rPr>
                <w:sz w:val="20"/>
                <w:szCs w:val="20"/>
                <w:lang w:val="en-US"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40</w:t>
            </w:r>
            <w:r>
              <w:rPr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азначение и технические характеристики дизеляК-461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Пигарев с. 362-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ая работа №2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Исследовать конструкцию дизеляК-461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  <w:lang w:eastAsia="en-US"/>
              </w:rPr>
              <w:t>конспектирование учебника Пигарев с. 362-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Общие правила эксплуатации и ТО диз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Пигарев с.415-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Техническое обслуживание диз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Пигарев с. 424-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Основные неисправности диз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Пигарев с. 430-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Исследовать основные неисправности диз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рофилактическое обслуживание диз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Пигарев с. 433-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Техническая диагностика диз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Пигарев с.457-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Методы диагностирования диз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Пигарев с. 460-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Исследовать методы технического диагностирования диз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1.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втоматические тормоза подвижного состава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8/212/36/16/8/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Общие сведения об автоматических тормозах.  Классификация, принцип работы автоматических тормо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Классификация применяемых тормо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Основы торможения. Возникновение тормозной силы. Коэффициент трения колодок о колесо, его зависимость от различных факторов. Тормозные колод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ричины заклинивания колесных па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Заклинивание колесных пар, причины возникновения и меры предотвра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Классификация приборов тормозн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 Возможные неисправности колесных пар, возникающие по причине их заклини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Расположение тормозного оборудован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локомоти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Расположение тормозного оборудования на ваг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сположение тормозного оборудования на грузовых ваг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 1:   в форме практической подготовки</w:t>
            </w:r>
            <w:r>
              <w:rPr>
                <w:sz w:val="20"/>
                <w:szCs w:val="20"/>
                <w:lang w:eastAsia="en-US"/>
              </w:rPr>
              <w:t xml:space="preserve">           Исследование схемы расположения тормозного оборудования на подвижном соста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Н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сположение тормозного оборудования на пассажирских  ваг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 Разборка, исследование устройства и сборка узлов компресс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Назначение, устройство и технические характеристики главных резервуаров и регуляторов давл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собенности устройства и места установки воздухораспределителей на подвижном соста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 </w:t>
            </w:r>
            <w:r>
              <w:rPr>
                <w:sz w:val="20"/>
                <w:szCs w:val="20"/>
                <w:lang w:eastAsia="en-US"/>
              </w:rPr>
              <w:t>Разборка, исследование устройства и сборка регулятора давления АК-11Б и ЗР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Назначение и классификация крана машиниста. Устройство и работа крана машини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орядок регулирования тормозных рычажных пере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азборка, исследование устройства и сборка поездного крана машиниста усл.394 или усл.№3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Назначение, устройство и работа крана вспомогательного тормоза, комбинированного крана и двойной тя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             Исследование конструкции и принципа работы крана вспомогательного тормоза усл.№254.комбинированного крана и двойной тя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Назначение, устройство и принцип действия воздухораспределител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реимущества и недостатки электропневматических тормо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Устройство воздухораспределителей пассажирского типа. Работа в различных режимах воздухораспределителей пассажирского ти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ое занятие № 1: </w:t>
            </w:r>
            <w:r>
              <w:rPr>
                <w:sz w:val="20"/>
                <w:szCs w:val="20"/>
                <w:lang w:eastAsia="en-US"/>
              </w:rPr>
              <w:t xml:space="preserve"> в форме практической подготовки  Исследование конструкции и принципа работы воздухораспределителя пассажирского типа.усл. №292-001 или усл.№292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Устройство воздухораспределителей грузового ти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Работа в различных режимах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духораспределителей грузового ти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Лабораторное занятие №2</w:t>
            </w:r>
            <w:r>
              <w:rPr>
                <w:sz w:val="20"/>
                <w:szCs w:val="20"/>
                <w:lang w:eastAsia="en-US"/>
              </w:rPr>
              <w:t>:  в форме практической подготовки Исследование конструкции и принципа работы воздухораспределителя грузового типа усл.№483-000 или усл.№483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сположение механической части тормозного оборудования на ваг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Лабораторное занятие № 3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в форме практической подготовки</w:t>
            </w:r>
            <w:r>
              <w:rPr>
                <w:sz w:val="20"/>
                <w:szCs w:val="20"/>
                <w:lang w:eastAsia="en-US"/>
              </w:rPr>
              <w:t xml:space="preserve"> Разборка, исследование устройства и сборка автоматического регулятора режимов торможения (авторежима) усл.№265-0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Конструкция и назначение тормозных цилиндров и запасных резервуаров.</w:t>
              <w:br/>
              <w:t>Правила безопасности труда при обслуживании приб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сположение пневматической части тормозного оборудования на ваг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ое занятие №4: </w:t>
            </w:r>
            <w:r>
              <w:rPr>
                <w:sz w:val="20"/>
                <w:szCs w:val="20"/>
                <w:lang w:eastAsia="en-US"/>
              </w:rPr>
              <w:t xml:space="preserve">  в форме практической подготовки                   Разборка, исследование устройства и сборка  тормозных цилиндров и запасных резерву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Классификация воздухопроводов по их назначению. Нормативные требования, предъявляемые к воздухопровода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е положений крана машини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Краны и клапаны воздухопроводов. Назначение, устройство и действие разобщительных, трехходовых и стоп-кр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орядок прицепки локомотива к составу, действия осмотрщика-ремонтника при э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Назначение, устройство и действие выпускных, предохранительных, переключательных и обратных клапанов, соединительных рука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орядок размещения и включения тормозов в поездах с локомотивной тяг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Исследование конструкции кранов и соединительных рука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Назначение, устройство, принцип действия тормозной рычажной передач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беспечение поездов тормоз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КПД тормозной рычажной передачи и передаточное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пробование и проверка тормозов в поездах с локомотивной тяго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>
          <w:trHeight w:val="322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рактическое занятие № 2: </w:t>
            </w:r>
            <w:r>
              <w:rPr>
                <w:sz w:val="20"/>
                <w:szCs w:val="20"/>
                <w:lang w:eastAsia="en-US"/>
              </w:rPr>
              <w:t xml:space="preserve">   в форме практической подготовки      Исследование конструкции и регулировк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рмозных рычажных передач, определение передаточного числ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>
          <w:trHeight w:val="134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олное опробование тормозов пассажирского по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рактическое занятие № 3: </w:t>
            </w:r>
            <w:r>
              <w:rPr>
                <w:sz w:val="20"/>
                <w:szCs w:val="20"/>
                <w:lang w:eastAsia="en-US"/>
              </w:rPr>
              <w:t xml:space="preserve">   в форме практической подготовки      Исследование устройства авторегулятора усл.№574Б  или РТПР-6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равила безопасности труда при обслуживании воздухопроводов и тормозной рычажной пере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Классификация и принцип действия электропневматических тормо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Назначение,  устройство и принцип действия электровоздухораспределителя усл. № 3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ое занятие № 5: 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Разборка, исследование устройства и сборка электровоздухораспределителя усл. №3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Назначение и устройство межвагонного соединения и соединительных проводов. Электросхемы ЭПТ пассажирских поездов с локомотивной тяго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Выявление и устранение неисправностей электропневматических тормо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олное опробование тормозов грузового по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:</w:t>
            </w:r>
            <w:r>
              <w:rPr>
                <w:sz w:val="20"/>
                <w:szCs w:val="20"/>
                <w:lang w:eastAsia="en-US"/>
              </w:rPr>
              <w:t xml:space="preserve"> Конструктивные особенности вагонов с дисковыми тормоз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 6: </w:t>
            </w:r>
            <w:r>
              <w:rPr>
                <w:sz w:val="20"/>
                <w:szCs w:val="20"/>
                <w:lang w:eastAsia="en-US"/>
              </w:rPr>
              <w:t xml:space="preserve">    в форме практической подготовки       Исследование устройства дискового тормоза, тормозного диска и выявление неисправностей.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орядок включения вагонов в составы поездов с дисковыми тормозами. Техническое обслуживание тормозного оборудования вагонов с дисковыми тормоз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Управление тормозами поезда с вагонами оборудованными дисковыми тормоз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Сокращенное опробование тормо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  Исследование конструкции и принципа работы воздухораспределителя пассажирского типа.усл. №2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оказатели работы тормозных приб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счет обеспечения тормозного нажатия смешанного грузового по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истема ремонта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Основные приемы ремонта тормозного оборудов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счет обеспечения тормозного нажатия порожнего грузового по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Организация ремонта и испытания тормозного оборудования в деп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Ремонт воздухораспределителей усл.№ 292-001 и № 292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счет обеспечения тормозного нажатия пассажирского по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 Испытание воздухораспределителя  усл.№292-001 или №292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Ремонт воздухораспределителей усл.№ 483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собенности обслуживания тормозов в зимних услов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 Испытание магистральной части воздухораспределителя  усл.№483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 Испытание главной части воздухораспределителя  усл.№483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Ремонт электровоздухораспределителей усл.№ 3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Действия работника при не отпуске тормоза ваг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Испытание электровоздухораспределителей  усл.№3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Ремонт авторежимов усл.№ 265А и № 265А-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Испытание авторежимов усл.№ 26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 :</w:t>
            </w:r>
            <w:r>
              <w:rPr>
                <w:sz w:val="20"/>
                <w:szCs w:val="20"/>
                <w:lang w:eastAsia="en-US"/>
              </w:rPr>
              <w:t xml:space="preserve"> Ремонт авторегуляторов усл.№ 574Б и № 6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орядок определения замершего воздухопров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Испытание тормоза грузовых вагонов на подвижном соста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Испытание тормоза пассажирских вагонов на подвижном соста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е и место установки тормозного цилинд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равила безопасности труда при ремонте тормозного оборудов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состояние тормозного оборудования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Выявление наиболее вероятных неисправностей тормоз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е и место установки воздухораспредел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Виды и порядок опробования тормозов в поезд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е и место установки концевых кр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орядок полного опробования ПТ пассажирского по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е и место установки соединительных рука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орядок полного опробования тормозов грузового по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е и место установки воздухопров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е и место установки тормозных колод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Расчет обеспеченности  поезда тормоз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е и место установки ТР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: 4</w:t>
            </w:r>
            <w:r>
              <w:rPr>
                <w:sz w:val="20"/>
                <w:szCs w:val="20"/>
                <w:lang w:eastAsia="en-US"/>
              </w:rPr>
              <w:t xml:space="preserve"> в форме практической подготовки в форме практической подготовки Расчет обеспеченности пассажирского поезда тормоз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Расчет обеспеченности грузового поезда тормоз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е и место установки подводящих трубок и разобщительного кр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роведение контрольной проверк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рмо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Заполнение справки формы ВУ-45 пассажирского по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Особенности обслуживания тормозов в зимний период. Предупреждение замерзания тормозн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>
          <w:trHeight w:val="267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1.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Холодильные машины и установки кондиционирования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/83/14/10/4/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</w:t>
            </w:r>
            <w:r>
              <w:rPr>
                <w:sz w:val="20"/>
                <w:szCs w:val="20"/>
                <w:lang w:eastAsia="en-US"/>
              </w:rPr>
              <w:t>:</w:t>
            </w:r>
            <w:r>
              <w:rPr>
                <w:bCs/>
                <w:sz w:val="20"/>
                <w:szCs w:val="20"/>
                <w:lang w:eastAsia="en-US"/>
              </w:rPr>
              <w:t xml:space="preserve"> Термодинамические основы холодильных машин. Физические принципы и основные парамет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 xml:space="preserve">Классификация и теплотехнические основы работы холодильных маши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25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>
          <w:trHeight w:val="429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абочий процесс, холодопроизводительность и мощность компрес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36-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>Определение хладопроизводительности паровой компрессионной машины при заданных условиях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Холодильные агенты и холодоносители. Теплоноси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66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 xml:space="preserve">Определение утечек хладагента и их устранение, заправка холодильной машины хладагентом и </w:t>
            </w:r>
            <w:r>
              <w:rPr>
                <w:sz w:val="20"/>
                <w:szCs w:val="20"/>
                <w:lang w:eastAsia="en-US"/>
              </w:rPr>
              <w:t>мас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Компрессоры холодильных маши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>
          <w:trHeight w:val="429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sz w:val="20"/>
                <w:szCs w:val="20"/>
                <w:lang w:eastAsia="en-US"/>
              </w:rPr>
              <w:t xml:space="preserve"> Классификация поршневых компресс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>
          <w:trHeight w:val="3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96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Конструкция компресс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100-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>Исследование конструкции компрессора холодильной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Характерные неисправности, повышение надежности и экономичности компресс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144-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Теплообменные и вспомогательные аппараты. Расчет испар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150-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>Определение тепловой нагрузки и охлаждающей поверхности испар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Автоматизация работы  и защита холодиль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187-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>Исследование принципа работы терморегулирующего вентиля и автоматического дросс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bCs/>
                <w:sz w:val="20"/>
                <w:szCs w:val="20"/>
                <w:lang w:eastAsia="en-US"/>
              </w:rPr>
              <w:t>Исследование принципа работы и регулировка реле давления, реле контроля смазки, терморегуляторного ре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 xml:space="preserve">Холодильное оборудование пассажирских ваго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231-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Холодильное оборудование вагонов-ресто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248-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ое  занятие № 1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в форме практической подготовки </w:t>
            </w:r>
            <w:r>
              <w:rPr>
                <w:bCs/>
                <w:sz w:val="20"/>
                <w:szCs w:val="20"/>
                <w:lang w:eastAsia="en-US"/>
              </w:rPr>
              <w:t>Определение технического состояния одного из элементов установки кондиционирования воздуха пассажирского ваг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>
          <w:trHeight w:val="49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  <w:lang w:eastAsia="en-US"/>
              </w:rPr>
              <w:t>: Исследование конструкции установки  кондиционирования воздуха УКВ-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  <w:lang w:eastAsia="en-US"/>
              </w:rPr>
              <w:t>: Исследование конструкции установки кондиционирования воздуха</w:t>
            </w:r>
            <w:r>
              <w:rPr>
                <w:bCs/>
                <w:sz w:val="20"/>
                <w:szCs w:val="20"/>
                <w:lang w:val="en-US" w:eastAsia="en-US"/>
              </w:rPr>
              <w:t>MAB</w:t>
            </w:r>
            <w:r>
              <w:rPr>
                <w:bCs/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Хладоновые установки рефрижераторного подвижного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ое занятие № 2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в форме практической подготовки</w:t>
            </w:r>
            <w:r>
              <w:rPr>
                <w:bCs/>
                <w:sz w:val="20"/>
                <w:szCs w:val="20"/>
                <w:lang w:eastAsia="en-US"/>
              </w:rPr>
              <w:t xml:space="preserve"> Исследование конструкции </w:t>
            </w:r>
            <w:r>
              <w:rPr>
                <w:sz w:val="20"/>
                <w:szCs w:val="20"/>
                <w:lang w:eastAsia="en-US"/>
              </w:rPr>
              <w:t>хладоновой установки рефрижераторного подвижного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Эксплуатация и техническое обслуживание холодиль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285-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ическая диагностика холодильных устан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240-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истема вентиляции рефрижераторного подвижного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360-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Вентиляция воздуха в пассажирских ваго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Пигарев с. 363-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истема отопления рефрижераторного подвижного состава и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игарев с. 380-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7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1.9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ы технического обслуживания и ремонта деталей, узлов и агрегатов вагоно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/147/22/10/6/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Система технического обслуживания и ремонтов вагонов. Планово-предупредительный деповский ремонт (ДР), капитальный ремонт (КР) — по состоянию, пробегу; объем работ ТО и ТР, организация работ, ТО, ТО-1,ТО-2,ТО-3, ТР, ТР-1, ТР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Павлюкова п 1.1 назначение ПТО с 4-8, регламент № 667-2004 ПКБ ЦВ с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ое занятие</w:t>
            </w:r>
            <w:r>
              <w:rPr>
                <w:b/>
                <w:sz w:val="20"/>
                <w:szCs w:val="20"/>
                <w:lang w:eastAsia="en-US"/>
              </w:rPr>
              <w:t xml:space="preserve"> № 1  в форме практической подготовки </w:t>
            </w:r>
            <w:r>
              <w:rPr>
                <w:bCs/>
                <w:sz w:val="20"/>
                <w:szCs w:val="20"/>
                <w:lang w:eastAsia="en-US"/>
              </w:rPr>
              <w:t>Виды ремонта и ТО. Основные работы на П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Воронова гл 1 Организация работы ПТС 6-13, инструкция ОВ п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  <w:lang w:eastAsia="en-US"/>
              </w:rPr>
              <w:t>Виды ремонта и ТО. Основные работы на технической стан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конспектирование учебника Павлюкова п 1.2 Классификация ТОР с 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  <w:lang w:eastAsia="en-US"/>
              </w:rPr>
              <w:t>Виды ремонта и ТО. Основные работы при 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конспектирование учебника Павлюкова 2 гл виды и сроки ТОР с 27-29, регламент № 667-2004 ПКБ ЦВ с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Подготовка деталей, узлов, агрегатов к ремонту. Способы очистки сборочных единиц и деталей вагонов. Технология очистки и применяемое 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>
          <w:trHeight w:val="936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Инструментальный контроль. Контроль качества работ. Контроль технического состояния. Виды измерительного инструмента, приспособлений, приборов, порядок использования, методы измерений, требования к ним, правила 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нспектирование учебника Павлюкова п 1.4 (с. 16-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Виды и способы инструментального контроля дета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Износы и повреждения деталей и узлов в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пособы и основные приемы определения износов и повреждений дета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Виды и причины возникновения износов деталей, узлов и установок вагонов, методы снижения и предупреждения, способы определения в эксплуа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ология восстановления деталей вагонов. Основные способы соединения, восстановления и упрочнения дета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  <w:lang w:eastAsia="en-US"/>
              </w:rPr>
              <w:t xml:space="preserve">№ 2 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Способы и основные приемы определения повреждений деталей в эксплуа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еисправности колесных пар, причины их возникновения, виды и сроки освидетельствования колесных 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ч 1 с. 7-9, ЦВ 944п 3.3, 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Определение неисправностей колесных 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, ЦВ 944п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ическое обслуживание и ремонт колесных па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авлюкова с. 73-76, ЦВ 944п 5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ое занятие №3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в форме практической подготовки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сследование технического состояния колесной п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31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ч 2 с. 5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еисправности буксовых узлов, причины их появления, виды ревизии буксовых узлов. Монтаж и демонтаж буксовых уз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ч 2 с. 7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1: в форме практической подготовки 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Исследование технического состояния буксового уз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sz w:val="20"/>
                <w:szCs w:val="20"/>
                <w:lang w:eastAsia="en-US"/>
              </w:rPr>
              <w:t xml:space="preserve"> 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межуточная ревизия буксового уз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1106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авлюкова с. 96-98, 3 ЦВРКп4.1 с 20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ведение промежуточной реви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олная ревизия буксового уз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3 ЦВРК п4.1 с 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ведение полной реви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ическое обслуживание и ремонт рессорного подвеш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авлюкова с 103-106, Инструкция ОВ п 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сследование технического состояния рессорного подвеш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еисправности и причины появления неисправностей элементов рессорного подвешивания и гасителей колебаний. Методы ремонта и испытания рессор и пр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авлюкова с 106-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Определение неисправностей рессорного подвеш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емонт гасителей колеб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ч 1 с. 21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организация ремонта гасителей колеб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ическое обслуживание и ремонт тележек грузовых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авлюкова с 47-53, РД 32 ЦВ-056-9п 6, Инструкция ОВ п 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еисправности тележек грузовых вагонов и причины их появления, организация работ по ремо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Д 32 ЦВ-056-9п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2: 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Исследование технического состояния тележек грузовы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еисправности тележек пассажирских вагонов и причины их появления, организация работ по ремо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Быков ч 1 с. 30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Исследование технического состояния тележек пассажирских 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ическое обслуживание и ремонт автосцепн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3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в форме практической подготовки </w:t>
            </w:r>
            <w:r>
              <w:rPr>
                <w:sz w:val="20"/>
                <w:szCs w:val="20"/>
                <w:lang w:eastAsia="en-US"/>
              </w:rPr>
              <w:t>Исследование технического состояния автосцепного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конспектирование учеб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Неисправности и причины появления неисправностей ударно-тяговы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работка консп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Виды осмотров автосцепного оборудования. Способы ремонта. Клеймение и окраска. Установка на ваг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авлюкова с 139-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NewRomanPSMT;MS Mincho" w:hAnsi="TimesNewRomanPSMT;MS Mincho" w:cs="TimesNewRomanPSMT;MS Mincho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ическое обслуживание и ремонт рам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1.10 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Неразрушающий контроль узлов и деталей ПС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4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/94/16/10/0/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ерспективы развития неразрушающего контроля на ж.д.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контроль проникающими веществами-капиллярный контроль (цветная дефектоскоп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 Подготовка к лабораторной работе №1. Проработка л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 №1</w:t>
            </w:r>
            <w:r>
              <w:rPr>
                <w:sz w:val="20"/>
                <w:szCs w:val="20"/>
                <w:lang w:eastAsia="en-US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в форме практической подготовки 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 xml:space="preserve">Технология проведения МПК . Способы МПК. Оценка результатов МПК, расшифровка индикаторных рисун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работка л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Детали  и узлы ПС подлежащие 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диационный метод неразрушающего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 xml:space="preserve">Феррозондовый метод неразрушающего  контроля (ФЗК). Средства ФЗК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проведения ФЗК. Оценка результатов ФЗ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работка л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Детали и узлы ПС подлежащие ФЗ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применение вихретоковых  и феррозондовых дефектоскопов на предприятиях железнодорожн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Вихретоковый  метод неразрушающего  контроля (ВТК). Средства ВТ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проведения ВТК. Оценка результатов В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Детали и узлы ПС подлежащие  В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готовка к лабораторной работе №2. Проработка л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 №2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в форме практической подготовки</w:t>
            </w:r>
            <w:r>
              <w:rPr>
                <w:sz w:val="20"/>
                <w:szCs w:val="20"/>
                <w:lang w:eastAsia="en-US"/>
              </w:rPr>
              <w:t xml:space="preserve"> Подготовка к работе и настройка вихретокового дефектоскопа на образ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Сообщение на тему: акустикоэмиссионный контроль, его использование на предприятиях ж.д. тран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Физические основы УЗК. Способы возбуждения ультразвуковых колебаний. Пьезоэлектрические преобразова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Дефекты. Основные измеряемые характеристики деф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 Проработка л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Основные параметры контроля. Стандартные образцы. Порядок настройки и эталонирования основных параметров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 Проработка л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Детали и узлы ПС подлежащие  УЗ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 xml:space="preserve">  Работа с РЭ дефектоскопа «Пеле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Ультразвуковые дефектоскопы. Дефетоскоп УДС2-02 «Пеленг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Органы правления дефектоскопа УДС-02 «Пеле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sz w:val="20"/>
                <w:szCs w:val="20"/>
                <w:lang w:eastAsia="en-US"/>
              </w:rPr>
              <w:t>: Подготовка к лабораторному занятию №4. Проработка л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3:</w:t>
            </w:r>
            <w:r>
              <w:rPr>
                <w:sz w:val="20"/>
                <w:szCs w:val="20"/>
                <w:lang w:eastAsia="en-US"/>
              </w:rPr>
              <w:t xml:space="preserve"> в форме практической подготовки дефектоскоп УДС2-102 «Пеленг». Подготовка дефектоскопа к использованию. Включение и выполнение предварительных операций. Работа с органами управления и системой мен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 xml:space="preserve"> Проработка лек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2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МДК 01.02      Эксплуатация подвижного состава (вагоны) и обеспечение безопасности движения поездов 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6/430/96/62/20/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2 Обеспечение технической эксплуатации вагонов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ообщение на тему 2.1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хническая эксплуатация пассажирских вагонов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center" w:pos="117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/142/32/24/8/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center" w:pos="117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/26/6/4/2/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Пассажирские технические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Назначения П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1</w:t>
            </w:r>
            <w:r>
              <w:rPr>
                <w:sz w:val="20"/>
                <w:szCs w:val="20"/>
                <w:lang w:eastAsia="en-US"/>
              </w:rPr>
              <w:t xml:space="preserve"> в форме практической подготовки Исследование устройства и работы пассажирск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 Исследование устройства и работы техническ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  Ремонтно-экипировочные п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  Ремонтно-экипировочные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Пункты текущего-отцепочно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собенности работы П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Пункты техническ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Технология экипировки  рефрижераторны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Устройство механизации и автоматизации пассажирского вагон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Производственная структура вагонного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Виды ста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   Структура депо и основных производственных участков для ремонта пассажирских 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Общая характеристика системы М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>
          <w:trHeight w:val="43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собенности техническ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>
          <w:trHeight w:val="24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/116/26/20/6/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Основные стадии процесса материально-технического 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Экипировка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 xml:space="preserve">Организационная структура системы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Т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>
          <w:trHeight w:val="2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собенности устройств цех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Организация материально-технического снабжения вагонного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Цех по ремонту дизельных двиг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 Термины и опре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Виды и периодичность тех. обслуживания и санитарной обработки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счет путей вагоносборочного це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ология технического обслуживания вагонов при ТО-1 и ТО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змещение комнат мас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ология технического обслуживания вагонов при ТО-3(ЕТР) и 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Экипировка, уборка и санитарная обработка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собенности размещения оборудования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2</w:t>
            </w:r>
            <w:r>
              <w:rPr>
                <w:sz w:val="20"/>
                <w:szCs w:val="20"/>
                <w:lang w:eastAsia="en-US"/>
              </w:rPr>
              <w:t xml:space="preserve"> в форме практической подготовки  Организация технического обслуживания и экипировки вагонов на технических станциях и в технических пар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Особенности технического обслуживания вагонов с электрическим и комбинированном отоп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Расчет запаса запча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в форме практической подготовки</w:t>
            </w:r>
            <w:r>
              <w:rPr>
                <w:sz w:val="20"/>
                <w:szCs w:val="20"/>
                <w:lang w:eastAsia="en-US"/>
              </w:rPr>
              <w:t xml:space="preserve">  Организация работы основных подразделений пассажирского вагонного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Организация подготовки вагонов к перевоз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Организация подготовки вагонов к перевоз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ология исполнения первой функции вагон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Входной контроль поступивших новых дета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ология исполнения второй функции вагон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бработка вагона перед летними перевоз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Технология исполнения третий функции вагон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Дезинфекция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 Изучение технологических карт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 Структура управления вагон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4</w:t>
            </w:r>
            <w:r>
              <w:rPr>
                <w:sz w:val="20"/>
                <w:szCs w:val="20"/>
                <w:lang w:eastAsia="en-US"/>
              </w:rPr>
              <w:t xml:space="preserve">  в форме практической подготовки Производственная структура вагонного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Механизм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Электропитание вагонов от локомо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Формирование объектов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собенности ремонта вагонов в закрытых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Функци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Текущи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Организационная структура системы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Характер связей в систем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Деповско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Методы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  Управленческие реш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   Организация управленческого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Условие целостности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бязанности бригад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тепень целостности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бязанности мас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Коэффициент полезного действия системы В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Многосторонний подход к анализу структур управления В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Неисправности колесных 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сновные пункты тех.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Неисправности б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Неисправности тележек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Особенности работы П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Неисправности автосцеп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sz w:val="20"/>
                <w:szCs w:val="20"/>
                <w:lang w:eastAsia="en-US"/>
              </w:rPr>
              <w:t xml:space="preserve"> Сообщение на тему: Технология экипировки  рефрижераторны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Неисправности кузовов пассажирски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Порядок осмотра п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2.2 ТЭ и БД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/72/16/10/6/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щие понятия Основные обязанности работников  железнодорожного транспорта и их ответственность. Безопасность движения поез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>
          <w:trHeight w:val="116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машнее задание: § 4-6. Правила технической эксплуатации железных дорог РФ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дивидуальное задание: 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щее положение по содержанию сооружений и устройств, железных дорог. Габар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ружения, устройства сигнализации, централизации, блокировки. Сооружения и устройства автоматики и связи на перегонах, станциях, подвижном соста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машнее задание: Приложение № 3. Правил технической эксплуатации железных дорог РФ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дивидуальное задание: 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ружения, устройства сигнализации, централизации, блокир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движной состав и специальный подвижной состав. Общие требования. Колёсные пары, тормозное оборудование и автосцепные устройства, тех. Техническое обслуживание и ремон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машнее задание: Приложение № 5. Правил технической эксплуатации железных дорог РФ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дивидуальное задание: 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лёсные пары, тормозное оборудование и автосцепные устройства, тех. обслуживание и ремо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игнализация на железных дорогах. Общие положения, сигналы, сигнализация светофоров. Порядок движения поездов в зависимости от показаний светоф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>
          <w:trHeight w:val="1587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машнее задание: § 1-3. Инструкция по сигнализации на железнодорожном транспорте РФ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дивидуальное задание: 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игнализация на железных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рогах. Общие положения, сигналы, сигнализация светофоров. Порядок движения поездов в зависимости от показаний светоф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актическое  занятие №1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 форме практической подготовки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Подача и восприятие ручных и звуковых сигн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вижение поездов. График движения поездов, приём и отправление поез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иложение № 6. Правил технической эксплуатации железных дорог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хническое обслуживание и ремонт вагонов. Требования ПТЭ к вагон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иложение № 5. Правил технической эксплуатации железных дорог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форме практической подготовки Требование ПТЭ к вагон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новные устройства электроснабжения железных дорог и их парамет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>
          <w:trHeight w:val="92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иложение № 4. Правил технической эксплуатации железных дорог РФ 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новные устройства электроснабжения железных дорог, их парамет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рядок организации маневровой работы, формирование и пропуск поездов с вагонами, загруженными опасными грузами класса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>
          <w:trHeight w:val="696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Формирование поездов с вагонами, загруженными опасными грузами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ласса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иложение №15 §2. Инструкция по движению поездов и маневровой работе на железнодорожном транспорте РФ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Формирование поездов с вагонами, загруженными опасными грузами класс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ледование поездов с вагонами, загруженными опасными грузами класс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иложение №15 §3. Инструкция по движению поездов и маневровой работе на железнодорожном транспорте РФ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ледование поездов с вагонами, загруженными опасными грузами класса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в аварийных ситуациях. Минимальные нормы прикрытия в поездах и при манёврах для вагонов, загруженных опасными грузами класса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иложение №15 §4. Приложение №16  Инструкция по движению поездов и маневровой работе на железнодорожном транспорте РФ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альные нормы прикрытия в поездах и при манёврах для вагонов, загруженных опасными грузами класса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актическое  занятие №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3 в форме практической подготовки Маркировка и классификация опасных гру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рядок постановки в поезда вагонов с грузами, требующими особой осторожности и специального железнодорожного подвижного сост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иложение №18  Инструкция по движению поездов и маневровой работе на железнодорожном транспорте РФ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рядок постановки в поезда вагонов с грузами, требующими особой осторожности и специального железнодорожного подвижного сост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>
          <w:trHeight w:val="46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готовка вагонов, контейнеров к погруз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машнее задание: Правила размещения и крепления грузов в вагонах и контейнерах. </w:t>
            </w:r>
            <w:r>
              <w:rPr>
                <w:sz w:val="20"/>
                <w:szCs w:val="20"/>
                <w:lang w:eastAsia="en-US"/>
              </w:rPr>
              <w:t>Приложение 14 к Соглашению о международном железнодорожном грузовом сообщении (СМГС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готовка вагонов, контейнеров к погруз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Очертания габаритов погру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редства крепления грузов в ваг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машнее задание: Правила размещения и крепления грузов в вагонах и контейнерах. </w:t>
            </w:r>
            <w:r>
              <w:rPr>
                <w:sz w:val="20"/>
                <w:szCs w:val="20"/>
                <w:lang w:eastAsia="en-US"/>
              </w:rPr>
              <w:t>Приложение 14 к Соглашению о международном железнодорожном грузовом сообщении (СМГС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редства крепления грузов в ваг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готовка грузов к перевозке. Требования к погрузке и выгруз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машнее задание: Правила размещения и крепления грузов в вагонах и контейнерах. </w:t>
            </w:r>
            <w:r>
              <w:rPr>
                <w:sz w:val="20"/>
                <w:szCs w:val="20"/>
                <w:lang w:eastAsia="en-US"/>
              </w:rPr>
              <w:t>Приложение 14 к Соглашению о международном железнодорожном грузовом сообщении (СМГС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готовка грузов к перевозке, требования к погрузке и выгруз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уществление контроля за соблюдением технических условий размещения и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пления гру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>
          <w:trHeight w:val="1628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машнее задание: Правила размещения и крепления грузов в вагонах и контейнерах. </w:t>
            </w:r>
            <w:r>
              <w:rPr>
                <w:sz w:val="20"/>
                <w:szCs w:val="20"/>
                <w:lang w:eastAsia="en-US"/>
              </w:rPr>
              <w:t>Приложение 14 к Соглашению о международном железнодорожном грузовом сообщении (СМГС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обенности размещения и крепления длинномерных грузов в ваг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лжностная инструкция осмотрщика вагонов. Основные по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Распоряжение ОАО «РЖД» от 31.08.2009 г. № 1794 р пункт -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новные положения должностной инструкции осмотрщика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хническое обслуживание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Распоряжение ОАО «РЖД» от 31.08.2009 г. № 1794 р пункт -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хническое обслуживание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хнические требования к узлам и деталям вагонов в эксплуа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Распоряжение ОАО «РЖД» от 31.08.2009 г. № 1794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хнические требования к узлам и деталям вагонов в эксплуа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Действия  осмотрщика вагонов при обнаружении неисправностей согласно должностной инстру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иагностика технического состояния вагонов. </w:t>
            </w:r>
            <w:r>
              <w:rPr>
                <w:sz w:val="20"/>
                <w:szCs w:val="20"/>
                <w:lang w:eastAsia="en-US"/>
              </w:rPr>
              <w:t>Автоматизированная система контроля подвижного сост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машнее задание: Местная инструкция </w:t>
            </w:r>
            <w:r>
              <w:rPr>
                <w:sz w:val="20"/>
                <w:szCs w:val="20"/>
                <w:lang w:eastAsia="en-US"/>
              </w:rPr>
              <w:t>по работе автоматизированной системы контроля подвижного состава (АСК ПС) ПТО Анисовк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иагностика технического состояния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Диагностика технического состояния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>
          <w:trHeight w:val="541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иды ремонта и технического обслуживания пассажирских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Инструкция по техническому обслуживанию вагонов в эксплуатации</w:t>
            </w:r>
            <w:r>
              <w:rPr>
                <w:sz w:val="20"/>
                <w:szCs w:val="20"/>
                <w:lang w:eastAsia="en-US"/>
              </w:rPr>
              <w:t xml:space="preserve"> дополнением распоряжения ОАО «РЖД» от 18.12.2012 г. № 2623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Виды ремонта и технического обслуживания пассажирских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>
          <w:trHeight w:val="518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иды ремонта и технического обслуживания грузовых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Инструкция по техническому обслуживанию вагонов в эксплуатации</w:t>
            </w:r>
            <w:r>
              <w:rPr>
                <w:sz w:val="20"/>
                <w:szCs w:val="20"/>
                <w:lang w:eastAsia="en-US"/>
              </w:rPr>
              <w:t xml:space="preserve"> с дополнением распоряжения ОАО «РЖД» от 18.12.2012 г. № 2623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Виды ремонта и технического обслуживания грузовых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Виды ремонта и технического обслуживания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ное и сокращённое опробование тормо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машнее задание: </w:t>
            </w:r>
            <w:r>
              <w:rPr>
                <w:bCs/>
                <w:sz w:val="20"/>
                <w:szCs w:val="20"/>
                <w:lang w:eastAsia="en-US"/>
              </w:rPr>
              <w:t>«Правила технического обслуживания тормозного оборудования и управления тормозами железнодорожного подвижного состава» (утверждены Советом по железнодорожному транспорту государств – участников Содружества протокол от 6-7 мая 2014 г. № 60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Сообщение на тему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ное и сокращённое опробование тормо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Требование ПТЭ к тормозному оборудованию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втоматический регулятор режимов торможения № 265-002 (усл. № 265А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гламент переговоров при поездной и маневровой работе на железнодорожном транспор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машнее задание: Приложение №20. Инструкция по движению поездов и маневровой работе на железнодорожном транспорте Р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бщение на тему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гламент переговоров при поездной и маневровой работе на железнодорожном транспор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машнее задание: § </w:t>
            </w:r>
            <w:r>
              <w:rPr>
                <w:bCs/>
                <w:sz w:val="20"/>
                <w:szCs w:val="20"/>
                <w:lang w:eastAsia="en-US"/>
              </w:rPr>
              <w:t>1,2- Приказ Министерства транспорта РФ от 18 декабря 2014 г. N 344"Об утверждении Положения о классификации, порядке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3 ЛР 3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2.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хническая эксплуатация грузовых вагонов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4/216/48/28/6/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/36/8/4/0/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  <w:lang w:eastAsia="en-US"/>
              </w:rPr>
              <w:t>Вагонное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Основные пункты тех.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Лабораторная работа№1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 форме практической подготовки Пункты тех. обслуживания вагонов, специализированные на подготовке вагонов к перевоз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 Механизированные пункты подготовки к перевозкам полувагонов и платфор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 Пункты комплексной подготовке к перевозкам крытых и изотермических ваго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Промыво-пропарочные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Назначения П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 Пункты тех. обслуживания вагонов на сортировочных станциях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Пункты контрольно- технического обслуживания вагонов, посты опробования тормозов и пункты передачи ваго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Пункты экипировки рефрижераторны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Виды ста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Пункты тех. обслуживания контейн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Особенности сортировочн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  <w:lang w:eastAsia="en-US"/>
              </w:rPr>
              <w:t>Производственная структура вагонного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Особенности устройств цех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>
          <w:trHeight w:val="45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Лабораторная работа№2 в форме практической подготовки </w:t>
            </w:r>
            <w:r>
              <w:rPr>
                <w:color w:val="000000"/>
                <w:sz w:val="20"/>
                <w:szCs w:val="20"/>
                <w:lang w:eastAsia="en-US"/>
              </w:rPr>
              <w:t>Структура депо и основных производственных участков для ремонта грузовы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>
          <w:trHeight w:val="24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/180/40/24/6/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  <w:lang w:eastAsia="en-US"/>
              </w:rPr>
              <w:t>Основные по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Расчет путей вагоносборочного це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Лабораторная работа№3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в форме практической подготовки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Генеральный план депо для ремонта грузовых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  <w:lang w:eastAsia="en-US"/>
              </w:rPr>
              <w:t>Требования к размещению производственных участков и отделений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Размещение комнат мас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Требования к архитектурно-строитель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Особенности размещения оборудования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Особенности реконструкции вагонного деп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Расчет запаса запча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ставление задачи проектирования и реконструкции вагонного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Входной контроль поступивших новых дета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Общая характеристика системы М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Оформление ВУ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  <w:lang w:eastAsia="en-US"/>
              </w:rPr>
              <w:t>Основные стадии процесса материально-технического 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Назначение 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Организационная структура системы МТ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Встреча поезда с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Организация материально-технического снабжения вагонного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Вагонные уведом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Источники первич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Опробование тормозов от УЗОТ-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Вагонные уведом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Источники первичной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Назначение П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: </w:t>
            </w:r>
            <w:r>
              <w:rPr>
                <w:color w:val="000000"/>
                <w:sz w:val="20"/>
                <w:szCs w:val="20"/>
                <w:lang w:eastAsia="en-US"/>
              </w:rPr>
              <w:t>Классификация осмотра и текущего ремонта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Заполнение справки ВУ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Организация работы осмотрщика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Классификация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  <w:lang w:eastAsia="en-US"/>
              </w:rPr>
              <w:t>Контроль технического состояния вагонов в парке приб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Особенности ремонта вагонов в закрытых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  <w:lang w:eastAsia="en-US"/>
              </w:rPr>
              <w:t>Контроль технического состояния вагонов в сортировочном па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Анализ отказов узлов ваг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color w:val="000000"/>
                <w:sz w:val="20"/>
                <w:szCs w:val="20"/>
                <w:lang w:eastAsia="en-US"/>
              </w:rPr>
              <w:t>Контроль технического состояния вагонов в  парке от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Передовые методы выявление неисправностей кол.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Техническое нормирование эксплуатацио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Метод Басал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актическое занятие№1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в форме практической подготовки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 Оперативное управление перевозочным процес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актическое занятие №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 форме практической подготовки  Операции, совершаемые над поездами на технических стан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Конструкция котла цистер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Выявление неисправностей автосцепки при встречи поезда с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Конструкция ра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Особенности неисправностей кузовов полуваг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Конструкция теле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Встреча поезда с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Конструкция ударно-тягового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амостоятельная работа обучающихс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Элементы конструкции восьмиосной цистер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color w:val="000000"/>
                <w:sz w:val="20"/>
                <w:szCs w:val="20"/>
                <w:lang w:eastAsia="en-US"/>
              </w:rPr>
              <w:t>Сообщение на тему: Текущи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Допустимые и критические износы и трещины тележки применительно к 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№3</w:t>
            </w:r>
            <w:r>
              <w:rPr>
                <w:sz w:val="20"/>
                <w:szCs w:val="20"/>
                <w:lang w:eastAsia="en-US"/>
              </w:rPr>
              <w:t xml:space="preserve"> в форме практической подготовки Вагонные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№4</w:t>
            </w:r>
            <w:r>
              <w:rPr>
                <w:sz w:val="20"/>
                <w:szCs w:val="20"/>
                <w:lang w:eastAsia="en-US"/>
              </w:rPr>
              <w:t xml:space="preserve"> в форме практической подготовки Классификация происшествий на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№5</w:t>
            </w:r>
            <w:r>
              <w:rPr>
                <w:sz w:val="20"/>
                <w:szCs w:val="20"/>
                <w:lang w:eastAsia="en-US"/>
              </w:rPr>
              <w:t xml:space="preserve">  в форме практической подготовки Рубежи защиты от аварий и к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Анализ обеспечения безопасности движения за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стоятельная работа обучающихся: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Анализ обеспечения безопасности движения в срав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 xml:space="preserve">Размещение оборудования в колесно-роликовом цех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ообщение на тему: Обязанности бригад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Размещение оборудования в тележечном це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ообщение на тему: Обязанности мас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Размещение оборудования в контрольном пункте автосце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ообщение на тему: Стационарный метод ремонта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Размещение оборудования в автоконтрольном пунк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Размещение оборудования в вагонно-сборочном це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Сообщение на тему: Основные пункты тех.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  <w:lang w:eastAsia="en-US"/>
              </w:rPr>
              <w:t>Размещение оборудования в текуще-отцепочном пунк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3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: </w:t>
            </w:r>
            <w:r>
              <w:rPr>
                <w:sz w:val="20"/>
                <w:szCs w:val="20"/>
                <w:lang w:eastAsia="en-US"/>
              </w:rPr>
              <w:t>Размещение цехов в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9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Лабораторная работа №6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 форме практической подготовки  Разработать план участка ремонта (узла)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Лабораторная работа №7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 форме практической подготовки  Разработать технологическую карту ремонта (узла)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Р-1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 условия реализации ПРОФЕССИОНАЛЬНОГО МОДУЛ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грамма профессионального модуля реализуется в следующих учебно-производственных помещения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ых кабинет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61"/>
        <w:gridCol w:w="2415"/>
        <w:gridCol w:w="342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4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трукции подвижного соста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макеты грузовых вагонов и цистер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оборудование для выполнения лабораторных работ по автосцепке и поглощающему аппарату автосцеп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99"/>
        <w:gridCol w:w="3647"/>
        <w:gridCol w:w="25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1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х машин и преобразователей подвижного соста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лабораторный ЛСЭ-2 -3ш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тенд лабораторный СИЛЭМ- 3 ш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 мультимедийный проекто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ических аппаратов и цепей подвижного соста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кет действующий «Пульт управления вагона Кросна – электра», стенд электрифицированный «Схема низковольтного оборудования и освещ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6600"/>
                <w:lang w:val="ru-RU" w:eastAsia="ru-RU"/>
              </w:rPr>
            </w:pPr>
            <w:r>
              <w:rPr>
                <w:bCs/>
                <w:color w:val="FF6600"/>
                <w:lang w:val="ru-RU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-мультимедийный проектор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втоматических тормозов подвижного соста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кран машиниста усл. № 394- 1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электровоздухораспределитель усл. № 305-00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воздухораспределителем усл. № 292-0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кран машиниста усл. № 394-000-2, -воздухораспределитель усл. № 483М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авторегулятор усл. № 574Б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блокировочное устройство усл. № 36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устройство тормозного цилинд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вторежим усл. № 265-0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егулятор давления 3Р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единительные рук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тормозные башма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пасный резервуа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тормозная рычажная передач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тенд электромеханический «Работа тормозов в пассажирском вагон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макет действующий «Тележка 68-4096 с дискковыми тормоза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ического обслуживания и ремонта подвижного соста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для проведения  лабораторных работ по обмеру деталей специальным и универсальным инструментом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стенд по проверке деталей магнитной дефектоскопией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стенд по проверке деталей ультразвуковой дефектоскопией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по обмеру колесной пары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по обмеру автосцепки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тележка модели 18-100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боковая рама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надрессорная балка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ось колёсной пары типа РУ-1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ось колёсной пары типа РУ-1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персональный компьютер,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- экран, 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мультимедийный проектор</w:t>
            </w:r>
          </w:p>
          <w:p>
            <w:pPr>
              <w:pStyle w:val="26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х мастерск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64"/>
        <w:gridCol w:w="2399"/>
        <w:gridCol w:w="332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*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есарн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ерстаки слесарные-16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иски слесарные-16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нок вертикально- сверлильный- 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точной станок- 1шт;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0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ханообрабатывающ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Токарно- винторезный станК62Д-2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окарный специализированный станок СВТ-901-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окарный стан800Ф30-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изонтально- фрезерный станокИГФ110Ш4-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ертикально- фрезерный станок ФН100-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ерлильный станок ВСН-1Р2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точной станок- 2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сс ножницы НВ1429- 1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есарный верстак-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стольные тиски- 1 шт;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1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осварочн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ансформатор диодный ТДМ-401- 2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ансформатор постоянного тока-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арочный аппарат инверторного типа «Форсаж- 125»- 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арочный аппарат инверторного типа «Форсаж- 160»- 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арочный аппарат инверторного типа «РЕСАНТА»-3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арочный полуавтомат ПДГ160- 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есарный верстак- 1 шт;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1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омонтажн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чее место- 32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ерлильный станок- 3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точной станок -2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каф релейный- 11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ивы-9 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опривод- 10 шт;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модуля  включает обязательную производственную практику (по профилю специальности), которая проводится концентрированн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before="120" w:after="12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ListParagraph"/>
        <w:spacing w:before="120" w:after="12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Учебные пособия</w:t>
      </w:r>
    </w:p>
    <w:p>
      <w:pPr>
        <w:pStyle w:val="Normal"/>
        <w:shd w:fill="FFFFFF" w:val="clear"/>
        <w:spacing w:before="120" w:after="0"/>
        <w:ind w:firstLine="709"/>
        <w:jc w:val="both"/>
        <w:rPr>
          <w:bCs/>
        </w:rPr>
      </w:pPr>
      <w:r>
        <w:rPr>
          <w:bCs/>
        </w:rPr>
        <w:t xml:space="preserve">1) </w:t>
      </w:r>
      <w:hyperlink r:id="rId4" w:tgtFrame="_blank">
        <w:r>
          <w:rPr>
            <w:rStyle w:val="InternetLink"/>
            <w:color w:val="000000"/>
            <w:u w:val="none"/>
          </w:rPr>
          <w:t>Коркина С. В., Клюканов А. В., Киселев Г. Г.</w:t>
        </w:r>
      </w:hyperlink>
      <w:r>
        <w:rPr/>
        <w:t xml:space="preserve"> </w:t>
      </w:r>
      <w:hyperlink r:id="rId5" w:tgtFrame="_blank">
        <w:r>
          <w:rPr>
            <w:rStyle w:val="InternetLink"/>
            <w:color w:val="000000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/>
        <w:t xml:space="preserve"> / </w:t>
      </w:r>
      <w:hyperlink r:id="rId6" w:tgtFrame="_blank">
        <w:r>
          <w:rPr>
            <w:rStyle w:val="InternetLink"/>
            <w:color w:val="000000"/>
            <w:u w:val="none"/>
          </w:rPr>
          <w:t>Коркина С. В., Клюканов А. В., Киселев Г. Г.</w:t>
        </w:r>
      </w:hyperlink>
      <w:r>
        <w:rPr/>
        <w:t xml:space="preserve"> – СамГУПС, 2017 – 180 с. Режим доступа: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https://e.lanbook.com/reader/book/130446/#1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) </w:t>
      </w:r>
      <w:hyperlink r:id="rId7" w:tgtFrame="_blank">
        <w:r>
          <w:rPr>
            <w:rStyle w:val="InternetLink"/>
            <w:color w:val="000000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/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e.lanbook.com/reader/book/130445/" \l "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https://e.lanbook.com/reader/book/130445/#2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spacing w:before="120" w:after="120"/>
        <w:ind w:right="-284" w:firstLine="709"/>
        <w:jc w:val="both"/>
        <w:rPr/>
      </w:pPr>
      <w:r>
        <w:rPr/>
        <w:t>2 Нормативно – правовые ак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а технической эксплуатации железных дорог Российской Федерации , утверждены Приказом Минтранса России от 21 декабря 2010 г. № 286</w:t>
      </w:r>
      <w:bookmarkStart w:id="7" w:name="Par33"/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8" w:name="Par1603"/>
      <w:bookmarkEnd w:id="8"/>
      <w:r>
        <w:rPr>
          <w:rFonts w:cs="Times New Roman" w:ascii="Times New Roman" w:hAnsi="Times New Roman"/>
          <w:sz w:val="24"/>
          <w:szCs w:val="24"/>
        </w:rPr>
        <w:t xml:space="preserve"> (введена Приказом Минтранса России от 04.06.2012 № 16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№ 8 к Правилам технической эксплуатации железных дорог Российской Федерации 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ind w:right="98" w:firstLine="709"/>
        <w:jc w:val="both"/>
        <w:rPr/>
      </w:pPr>
      <w:r>
        <w:rPr/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</w:t>
      </w:r>
      <w:r>
        <w:rPr/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8">
        <w:r>
          <w:rPr>
            <w:rStyle w:val="InternetLink"/>
            <w:color w:val="000000"/>
            <w:u w:val="none"/>
          </w:rPr>
          <w:t>https://allgosts.ru/45/060/gost_33796-2016</w:t>
        </w:r>
      </w:hyperlink>
    </w:p>
    <w:p>
      <w:pPr>
        <w:pStyle w:val="Normal"/>
        <w:widowControl w:val="false"/>
        <w:ind w:firstLine="709"/>
        <w:jc w:val="both"/>
        <w:rPr/>
      </w:pPr>
      <w:r>
        <w:rPr>
          <w:bCs/>
          <w:shd w:fill="FFFFFF" w:val="clear"/>
        </w:rPr>
        <w:t>2) Воронова, Н.И.</w:t>
      </w:r>
      <w:r>
        <w:rPr>
          <w:shd w:fill="FFFFFF" w:val="clear"/>
        </w:rPr>
        <w:t xml:space="preserve"> Техническое обслуживание и продление жизненного ресурса пассажирских вагонов : учебник / Воронова Н.И., Дубинский В.А. — Москва : КноРус, 2019. — 205 с. — (СПО). — ISBN 978-5-406-06543-3. — URL: https://book.ru/book/929781. — Текст : электронны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нструкции, указания и пособия по вагонному хозяйству железных дорог.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files.stroyinf.ru/Data2/1/4293816/4293816844.htm</w:t>
        </w:r>
      </w:hyperlink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nki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nigi</w:t>
      </w:r>
      <w:r>
        <w:rPr>
          <w:rFonts w:cs="Times New Roman" w:ascii="Times New Roman" w:hAnsi="Times New Roman"/>
          <w:sz w:val="24"/>
          <w:szCs w:val="24"/>
        </w:rPr>
        <w:t>/79917-</w:t>
      </w:r>
      <w:r>
        <w:rPr>
          <w:rFonts w:cs="Times New Roman" w:ascii="Times New Roman" w:hAnsi="Times New Roman"/>
          <w:sz w:val="24"/>
          <w:szCs w:val="24"/>
          <w:lang w:val="en-US"/>
        </w:rPr>
        <w:t>ustrojjstv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Вагоны (электронный ресурс)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trainshistory.ru/article/vagony</w:t>
        </w:r>
      </w:hyperlink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Программа обеспечена необходимым комплектом лицензионного программного обеспеч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 Контроль и оценка результатов освоения УЧЕБНОЙ Дисциплин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: проведения контрольных работ, практических занятий, лабораторных работ, тестирования, комплексных экзаменов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ечислить вид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едения практических занятий и лабораторных работ, тестирования, а также выполнения обучающимися индивидуальных заданий, проектов, исследований и т.д</w:t>
      </w:r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735"/>
        <w:gridCol w:w="2844"/>
        <w:gridCol w:w="1862"/>
      </w:tblGrid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умерация тем в соответствии с Сообщение на тематическим план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пыт, умения, зн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К, ПК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О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lang w:val="ru-RU" w:eastAsia="ru-RU"/>
              </w:rPr>
            </w:pPr>
            <w:r>
              <w:rPr>
                <w:bCs/>
                <w:i/>
                <w:color w:val="000000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1.1- 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</w:rPr>
              <w:t xml:space="preserve">, ЛР25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 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 01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 01.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2</w:t>
            </w:r>
          </w:p>
        </w:tc>
      </w:tr>
      <w:tr>
        <w:trPr>
          <w:trHeight w:val="264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1</w:t>
            </w:r>
            <w:r>
              <w:rPr>
                <w:color w:val="000000"/>
              </w:rPr>
              <w:t xml:space="preserve"> Определять конструктивные особенности узлов и деталей подвижного состава;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pacing w:val="-2"/>
                <w:lang w:val="ru-RU" w:eastAsia="ru-RU"/>
              </w:rPr>
            </w:pPr>
            <w:r>
              <w:rPr>
                <w:color w:val="000000"/>
                <w:spacing w:val="-2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1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19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8</w:t>
            </w:r>
          </w:p>
        </w:tc>
      </w:tr>
      <w:tr>
        <w:trPr>
          <w:trHeight w:val="376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2 Обнаруживать неисправности, регулировать и испытывать оборудование подвижного состава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19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2</w:t>
            </w:r>
          </w:p>
        </w:tc>
      </w:tr>
      <w:tr>
        <w:trPr>
          <w:trHeight w:val="301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3 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Р25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4</w:t>
            </w:r>
          </w:p>
        </w:tc>
      </w:tr>
      <w:tr>
        <w:trPr>
          <w:trHeight w:val="297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4 Выполнять основные виды работ по эксплуатации, техническому обслуживанию и ремонту подвижного состава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 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 01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 01.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2</w:t>
            </w:r>
          </w:p>
        </w:tc>
      </w:tr>
      <w:tr>
        <w:trPr>
          <w:trHeight w:val="205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5 Управлять сис Сообщение на тему подвижного состава в соответствии с установленными требованиям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2</w:t>
            </w:r>
          </w:p>
        </w:tc>
      </w:tr>
      <w:tr>
        <w:trPr>
          <w:trHeight w:val="397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1 конструкцию, принцип действия и технические характеристики оборудования подвижного соста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2</w:t>
            </w:r>
          </w:p>
        </w:tc>
      </w:tr>
      <w:tr>
        <w:trPr>
          <w:trHeight w:val="205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2 нормативные документы по обеспечению безопасности движения поездов;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2</w:t>
            </w:r>
          </w:p>
        </w:tc>
      </w:tr>
      <w:tr>
        <w:trPr>
          <w:trHeight w:val="205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3 систему технического обслуживания и ремонта подвижного состава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 01.0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both"/>
        <w:rPr>
          <w:b/>
          <w:b/>
          <w:color w:val="333333"/>
          <w:sz w:val="28"/>
          <w:szCs w:val="28"/>
          <w:highlight w:val="yellow"/>
        </w:rPr>
      </w:pPr>
      <w:r>
        <w:rPr>
          <w:b/>
          <w:color w:val="333333"/>
          <w:sz w:val="28"/>
          <w:szCs w:val="28"/>
          <w:highlight w:val="yellow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imes New Roman Полужирный+FPEF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6" TargetMode="External"/><Relationship Id="rId6" Type="http://schemas.openxmlformats.org/officeDocument/2006/relationships/hyperlink" Target="https://e.lanbook.com/reader/book/130446" TargetMode="External"/><Relationship Id="rId7" Type="http://schemas.openxmlformats.org/officeDocument/2006/relationships/hyperlink" Target="https://e.lanbook.com/reader/book/130445" TargetMode="External"/><Relationship Id="rId8" Type="http://schemas.openxmlformats.org/officeDocument/2006/relationships/hyperlink" Target="https://allgosts.ru/45/060/gost_33796-2016" TargetMode="External"/><Relationship Id="rId9" Type="http://schemas.openxmlformats.org/officeDocument/2006/relationships/hyperlink" Target="https://files.stroyinf.ru/Data2/1/4293816/4293816844.htm" TargetMode="External"/><Relationship Id="rId10" Type="http://schemas.openxmlformats.org/officeDocument/2006/relationships/hyperlink" Target="http://www.vagonik.ru/" TargetMode="External"/><Relationship Id="rId11" Type="http://schemas.openxmlformats.org/officeDocument/2006/relationships/hyperlink" Target="http://trainshistory.ru/article/vagony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56:00Z</dcterms:created>
  <dc:creator>BLINOV</dc:creator>
  <dc:description/>
  <cp:keywords/>
  <dc:language>en-US</dc:language>
  <cp:lastModifiedBy>1</cp:lastModifiedBy>
  <cp:lastPrinted>2020-06-11T13:30:00Z</cp:lastPrinted>
  <dcterms:modified xsi:type="dcterms:W3CDTF">2022-12-18T16:17:00Z</dcterms:modified>
  <cp:revision>48</cp:revision>
  <dc:subject/>
  <dc:title>ПРОЕКТ</dc:title>
</cp:coreProperties>
</file>