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ЕН 01. 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2г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1288"/>
      </w:tblGrid>
      <w:tr>
        <w:trPr>
          <w:trHeight w:val="848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trHeight w:val="784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2</w:t>
            </w:r>
          </w:p>
        </w:tc>
      </w:tr>
      <w:tr>
        <w:trPr>
          <w:trHeight w:val="685" w:hRule="atLeast"/>
        </w:trPr>
        <w:tc>
          <w:tcPr>
            <w:tcW w:w="8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</w:t>
            </w:r>
          </w:p>
        </w:tc>
      </w:tr>
      <w:tr>
        <w:trPr>
          <w:trHeight w:val="316" w:hRule="atLeast"/>
        </w:trPr>
        <w:tc>
          <w:tcPr>
            <w:tcW w:w="8885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bookmarkStart w:id="0" w:name="_Hlk168405509"/>
      <w:bookmarkEnd w:id="0"/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образовательной программы - программы подготовки специалистов среднего звена (далее – ООП-ППССЗ) в соответствии с ФГОС по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 xml:space="preserve">27.02.03 Автоматика и телемеханика на транспорте (железнодорожном транспорт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-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8405509"/>
      <w:bookmarkStart w:id="2" w:name="_Hlk168405509"/>
      <w:bookmarkEnd w:id="2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й дисциплины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3" w:name="bookmark0"/>
      <w:bookmarkEnd w:id="3"/>
      <w:r>
        <w:rPr>
          <w:sz w:val="28"/>
          <w:szCs w:val="28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.23 Получение обучающимися возможности самораскрытия и самореализация личности.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</w:t>
      </w: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7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очная форма</w:t>
            </w:r>
          </w:p>
        </w:tc>
      </w:tr>
      <w:tr>
        <w:trPr>
          <w:trHeight w:val="237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Cs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7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/>
            </w:pPr>
            <w:r>
              <w:rPr>
                <w:bCs w:val="false"/>
                <w:i w:val="false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– экзамен на 1 курс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263"/>
        <w:gridCol w:w="2133"/>
        <w:gridCol w:w="2182"/>
      </w:tblGrid>
      <w:tr>
        <w:trPr>
          <w:trHeight w:val="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Матрицы и определител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-го порядка. Действия над матрицами, их свойства</w:t>
            </w:r>
            <w:r>
              <w:rPr>
                <w:sz w:val="28"/>
                <w:szCs w:val="28"/>
              </w:rPr>
              <w:t>. Вычисление определителей 2-го и 3-го поряд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30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ы математического анализ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Функции и их свойств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и свойства функций. Непрерывность функци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предела функции. Основные свойства пределов. Замечательные пределы. Дифференцирование и интегрирование функций. Геометрический  и физический смысл производной. Понятие определенного интеграла. Геометрический смысл определенного интеграл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хождение скорости для процесса, заданного формулой. Примеры применения интегрирования и дифференцирования в исследовании процессов в электрических сет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ешение задач на определение производной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интегр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Графическое представле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графика функции. Графики степенной, показательной, тригонометрических, логарифмической функций. Преобразования графиков. Гармонические колебания. Примеры функциональной зависимости в реальных процессах и явления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b/>
                <w:sz w:val="28"/>
                <w:szCs w:val="28"/>
              </w:rPr>
              <w:t>Исследование функц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озрастание и убывание функций. Достаточное условие существования экстремума. Понятие точек перегиба. Асимптоты. Общая схема исследования функции. Наибольшее и наименьшее значения функции на отрезке. Пример полного  исследования функции, отражающей физические процессы,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экстремум и точку перегиб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рафика фун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5. Ряд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ные чис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формы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комплексных чис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пределение комплексного числа. Изображение комплексных чисел на плоскости. Модуль и аргумент комплексного числа. Тригонометрическая и показательная форма запис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Действия с комплекс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с комплексными числами, представленными в различных формах. Переход от одной формы записи к другой. Применение комплексных чисел  при анализе процессов в электрических цепях устройств Ж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ереход от алгебраической формы записи к тригонометрической и показательной и обратно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ействия над комплексными числами в тригонометрической и показательной форм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Алгебра лог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>Системы счисления в алгебре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щие сведения о системах счисления. Позиционные системы счисления. Представление чисел в различных системах счисления. Действия над одноразрядными двоичными числами. Перевод из одной системы счисления  в другу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b/>
                <w:sz w:val="28"/>
                <w:szCs w:val="28"/>
              </w:rPr>
              <w:t xml:space="preserve">Структура и форматы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ичных чисел и математические операции с двоичными числ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нятия </w:t>
            </w:r>
          </w:p>
          <w:p>
            <w:pPr>
              <w:pStyle w:val="Normal"/>
              <w:suppressAutoHyphens w:val="tru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ы лог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вероятностей и математической статис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5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Размещения, перестановки, сочетания. Принцип комбинаторного сложения и умножения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й. Вероятность события. Классическое и статическое определение вероятности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нятие дискретной случайной величины, заданной законом распределения. Числовые характеристики дискретной случайной величины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нятие о законе больших чисел. Понятие о задачах математической статисти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.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8. Основы дискретной матема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.1. Теория множест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.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1.Башмаков М. И. Математика: учебник / М. И. Башмаков. — Москва: КноРус, 2024. — 394 с. — ISBN 978-5-406-12450-5. . — Текст : электронный //Электронно- библиотечная система BOOK.RU: [сайт].  — URL: https://book.ru/book/951555. —Режим доступа: ЭБС «BOOK.RU», по паролю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ельные источники: 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Башмаков М.И. Математика. Практикум: учебно-практическое пособие / Башмаков М.И., Энтина С.Б.  — Москва: КноРус, 2023. — 294 с. — ISBN 978-5-406-10588-7. — Текст : электронный  //Электронно- библиотечная система BOOK.RU:[сайт] — URL: https://book.ru/book/945228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Булдык Г. М. Математика / Г. М. Булдык. — 2-е изд., стер. — Санкт-Петербург : Лань, 2024. — 156 с. — ISBN 978-5-507-48578-9. — Текст: электронный // Лань: электронно-библиотечная система. — URL: https://e.lanbook.com/book/356150. — Режим доступа: ЭБС «Лань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нчаренко В. М. Элементы высшей математики: учебник / В. М. Гончаренко, Л. В. Липагина, А. А. Рылов. — Москва : КноРус, 2023. — 363 с. — ISBN 978-5-406-11529-9. . — Текст : электронный  //Электронно- библиотечная система BOOK.RU: [сайт] — URL: https://book.ru/book/949361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зюба Т. С. Математика. Практикум: учебное пособие / Т. С. Дзюба. — Москва: Русайнс, 2024. — 202 с. — ISBN 978-5-466-06937-2. — Текст : электронный  //Электронно- библиотечная система BOOK.RU: [сайт] — URL: https://book.ru/book/954059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едых И. Ю. Дискретная математика: учебное пособие / И. Ю. Седых, Ю. Б. Гребенщиков. — Москва: КноРус, 2022. — 329 с. — ISBN 978-5-406-09534-8. — Текст : электронный  //Электронно- библиотечная система BOOK.RU: [сайт] — URL: https://book.ru/book/943182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ытманов А. М. Математика: учебное пособие для спо / А. М. Кытманов, Е. К. Лейнартас, С. Г. Мысливец. — 4-е изд., стер. — Санкт-Петербург: Лань, 2024. — 288 с. — ISBN 978-5-507-49226-8. — Текст: электронный // Лань : электронно-библиотечная система. — URL: https://e.lanbook.com/book/383453. — Режим доступа: ЭБС «Лань», по паролю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Лабовский С. М. Дискретная математика с элементами математической логики: учебник / С. М. Лабовский, Л. В. Локуциевский, М. Н. Максименко, С. В. Тихонов. — Москва : КноРус, 2024. — 220 с. — ISBN 978-5-406-12294-5. . — Текст : электронный  //Электронно- библиотечная система BOOK.RU: [сайт]— URL: https://book.ru/book/954020. — Режим доступа: ЭБС «BOOK.RU», по паролю</w:t>
      </w:r>
      <w:r>
        <w:rPr>
          <w:b/>
          <w:sz w:val="28"/>
          <w:szCs w:val="28"/>
          <w:shd w:fill="F2F2F2" w:val="clear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</w:t>
      </w:r>
      <w:r>
        <w:rPr>
          <w:rFonts w:cs="Times New Roman" w:ascii="Times New Roman" w:hAnsi="Times New Roman"/>
          <w:bCs/>
          <w:sz w:val="28"/>
          <w:szCs w:val="28"/>
        </w:rPr>
        <w:t>(Геометрический смысл производной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УЧЕБНО</w:t>
      </w:r>
      <w:r>
        <w:rPr>
          <w:b/>
          <w:caps/>
          <w:sz w:val="28"/>
          <w:szCs w:val="28"/>
          <w:lang w:val="ru-RU"/>
        </w:rPr>
        <w:t>ГО ПРЕДМЕТА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4"/>
        <w:gridCol w:w="2612"/>
      </w:tblGrid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2:00Z</dcterms:created>
  <dc:creator>BLINOV</dc:creator>
  <dc:description/>
  <cp:keywords/>
  <dc:language>en-US</dc:language>
  <cp:lastModifiedBy>Student</cp:lastModifiedBy>
  <cp:lastPrinted>2002-01-16T20:09:00Z</cp:lastPrinted>
  <dcterms:modified xsi:type="dcterms:W3CDTF">2024-06-04T20:12:00Z</dcterms:modified>
  <cp:revision>19</cp:revision>
  <dc:subject/>
  <dc:title>ПРОЕКТ</dc:title>
</cp:coreProperties>
</file>