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9.4.2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ОПОП - ППССЗ                                                                                                    по  специальности 23.02.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еревозок и управление на железнодорожном транспорте ( по вида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09  ФИЗИЧЕСКАЯ КУЛЬТУРА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3.02.01 ОРГАНИЗАЦИЯ ПЕРЕВОЗОК И УПРАВЛЕНИЕ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НА ЖЕЛЕЗНОДОРОЖНОМ ТРАНСПОРТЕ (по видам)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360" w:before="0" w:after="0"/>
        <w:ind w:left="1980" w:hanging="19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ровень подготовки базовый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од начала подготовки - 2023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023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Содержание  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аспорт комплекта контрольно – оценочных средств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езультаты освоения учебной  дисциплины, подлежащие проверке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ценка освоения учебной дисциплины</w:t>
      </w:r>
    </w:p>
    <w:p>
      <w:pPr>
        <w:pStyle w:val="Normal"/>
        <w:suppressAutoHyphens w:val="true"/>
        <w:ind w:left="218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 Формы и методы оценивания</w:t>
      </w:r>
    </w:p>
    <w:p>
      <w:pPr>
        <w:pStyle w:val="Normal"/>
        <w:suppressAutoHyphens w:val="true"/>
        <w:ind w:left="218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2 Кодификатор оценочных средств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Задания для оценки освоения дисциплины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Освоение содержания учебной дисциплины Физическая культура обеспечивает достижения студентами следующих результатов: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стных (Л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товность и способность обучающихся к саморазвитию и личностному самоопредел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обретение личного опыта творческого использования профессионально-оздоровительных средств и методов двигательной акти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ние оказывать первую помощь при занятиях спортивно-оздоровительной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−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атриотизм, уважение к своему народу, чувство ответственности перед Роди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товность к служению Отечеству, его защите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х (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й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х (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−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х (Л):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color w:val="262626"/>
          <w:sz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ЛР 9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ЛР 19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важительное отношения обучающихся к результатам собственного и чужого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</w:rPr>
        <w:t>ЛР 2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обретение обучающимися опыта личной ответственности за развитие группы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</w:rPr>
        <w:t>ЛР 22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обретение навыков общения и самоуправления.</w:t>
      </w:r>
      <w:r>
        <w:rPr>
          <w:rFonts w:eastAsia="Calibri" w:cs="Times New Roman" w:ascii="Times New Roman" w:hAnsi="Times New Roman"/>
          <w:color w:val="262626"/>
          <w:sz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ой аттестации по учебной дисциплине является дифференцированный зачет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учебной дисциплины, подлежащие проверк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. В результате аттестации по учебной дисциплине осуществляется комплексная проверка следующих умений и знаний, а также динамики формирования общих компетенций и личностных результатов в рамках программы воспитания: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48"/>
        <w:gridCol w:w="3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, знания, общие компетенции, личностные результаты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результато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и оценивания</w:t>
            </w:r>
          </w:p>
        </w:tc>
      </w:tr>
      <w:tr>
        <w:trPr>
          <w:trHeight w:val="24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4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оптимальный режим суточной двигательной активности на основе выполнения физических упражнени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пользует приобретенные знания и умения в практической деятельности и повседневной жизн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 xml:space="preserve">Демонстрация различных форм занятий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Демонстрация правильного проведения занятий.</w:t>
            </w:r>
          </w:p>
        </w:tc>
      </w:tr>
      <w:tr>
        <w:trPr>
          <w:trHeight w:val="9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2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контрольные тесты по лёгкой атлетике, гимнастике, ОФП, ППФП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т технику базовых элементов спортивных игр (волейбол, футбол, баскетбол, настольный теннис), технику передвижения на лыжах различными ходам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Выполняет ППФП, ВПФП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в учебно-тренировочной игре свое взаимодействие с командой.Проверка теоретических знаний и защита рефератов. Судит учебно-тренировочные игры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 xml:space="preserve">Обоснование выбора физических упражнений в физическом развитии человек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Обоснование выбора оздоровительных систем на упражнение здоровья, профилактику заболеваний, вредных привычек</w:t>
            </w:r>
          </w:p>
        </w:tc>
      </w:tr>
    </w:tbl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3. Оценка освоения учебной дисциплины: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3.1 Формы и методы контроля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ом оценки служат умения и знания, предусмотренные ФГОС по дисциплине Физическая культура, направленные на формирование общих компетенций, а также личностных результатов в рамках программы воспитания.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559"/>
        <w:gridCol w:w="1134"/>
        <w:gridCol w:w="1276"/>
        <w:gridCol w:w="1275"/>
        <w:gridCol w:w="1418"/>
      </w:tblGrid>
      <w:tr>
        <w:trPr>
          <w:trHeight w:val="2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мент учебной дисциплин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контро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ежный контро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</w:t>
            </w:r>
          </w:p>
        </w:tc>
      </w:tr>
      <w:tr>
        <w:trPr>
          <w:trHeight w:val="7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яемы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, З, 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яемы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, З, 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,З,ОК.Л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  <w:t>Научно-</w:t>
            </w:r>
            <w:r>
              <w:rPr>
                <w:rFonts w:eastAsia="Arial Unicode MS" w:cs="Times New Roman" w:ascii="Times New Roman" w:hAnsi="Times New Roman"/>
                <w:color w:val="000000"/>
                <w:spacing w:val="-7"/>
                <w:sz w:val="24"/>
                <w:szCs w:val="24"/>
                <w:u w:val="single"/>
                <w:lang w:eastAsia="ru-RU"/>
              </w:rPr>
              <w:t xml:space="preserve">методические 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  <w:lang w:eastAsia="ru-RU"/>
              </w:rPr>
              <w:t xml:space="preserve">основы 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  <w:lang w:eastAsia="ru-RU"/>
              </w:rPr>
              <w:t xml:space="preserve">формирования физической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культуры л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color w:val="000000"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pacing w:val="-1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чётные нормативы по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м игр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ОК 04, ОК 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 ОК 04, ОК 08</w:t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.1. 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Общекультурное и </w:t>
            </w:r>
            <w:r>
              <w:rPr>
                <w:rFonts w:eastAsia="Arial Unicode MS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социальное значение ф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зической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культуры. Здоровый </w:t>
            </w:r>
            <w:r>
              <w:rPr>
                <w:rFonts w:eastAsia="Arial Unicode MS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браз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10"/>
                <w:w w:val="96"/>
                <w:sz w:val="24"/>
                <w:szCs w:val="24"/>
                <w:u w:val="single"/>
                <w:lang w:eastAsia="ru-RU"/>
              </w:rPr>
              <w:t>Раздел 2.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w w:val="96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  <w:lang w:eastAsia="ru-RU"/>
              </w:rPr>
              <w:t>Учебно-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  <w:t xml:space="preserve">практические основы 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  <w:lang w:eastAsia="ru-RU"/>
              </w:rPr>
              <w:t xml:space="preserve">формирования физической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культуры л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Тема  2.1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Общая физическая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одгот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ма 2.2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Легкая атлети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2.3. Спортивные иг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Тема 2.4. Атлетическа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Тема 2.5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Лыжная подгот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6. Пла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Раздел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Тема 3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Сущность и содержание ППФП в достижении высоких профессиональных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Тема 3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Военно-прикладная физ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дификатор оценочных средст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оценочного сред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  <w:tr>
        <w:trPr>
          <w:trHeight w:val="27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д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Задание для оценки освоения дисциплин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 реферат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доровье и здоровый образ жизн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зическая культура в режиме дн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 самостоятельных занятий физическими упражнениями и самоконтроль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состоянием здоровь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ессионально-прикладная физическая подготов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ременное состояние физической культуры и спорт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итерии оценк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«5» баллов выставляется обучающемуся, если</w:t>
      </w:r>
      <w:r>
        <w:rPr>
          <w:rFonts w:cs="Times New Roman" w:ascii="Times New Roman" w:hAnsi="Times New Roman"/>
          <w:sz w:val="28"/>
          <w:szCs w:val="28"/>
        </w:rPr>
        <w:t xml:space="preserve"> ответ полный и правильный на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ании изученных тем; материал изложен в определенной логической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довательности: ответ самостоятельный. 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4» балла </w:t>
      </w:r>
      <w:bookmarkStart w:id="0" w:name="_Hlk132832927"/>
      <w:r>
        <w:rPr>
          <w:rFonts w:cs="Times New Roman" w:ascii="Times New Roman" w:hAnsi="Times New Roman"/>
          <w:sz w:val="28"/>
          <w:szCs w:val="28"/>
        </w:rPr>
        <w:t>выставляется обучающемуся, есл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 </w:t>
      </w:r>
      <w:bookmarkEnd w:id="0"/>
      <w:r>
        <w:rPr>
          <w:rFonts w:cs="Times New Roman" w:ascii="Times New Roman" w:hAnsi="Times New Roman"/>
          <w:sz w:val="28"/>
          <w:szCs w:val="28"/>
        </w:rPr>
        <w:t>полный и правильный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изученных тем; материал изложен в определенной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огической последовательности, при этом допущены несущественны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шибки, исправленные по требованию преподавателя. 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3»</w:t>
      </w:r>
      <w:bookmarkStart w:id="1" w:name="_Hlk132833142"/>
      <w:r>
        <w:rPr>
          <w:rFonts w:cs="Times New Roman" w:ascii="Times New Roman" w:hAnsi="Times New Roman"/>
          <w:sz w:val="28"/>
          <w:szCs w:val="28"/>
        </w:rPr>
        <w:t xml:space="preserve"> балла выставляется обучающемуся, есл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ответ полный, но при этом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пущена существенная ошибка, или неполный, несвязный. 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2»балла выставляется обучающемуся, если при ответе обнаружено непонимани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удентом основного содержания учебного материала или допущены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щественные ошибки, которые студент не смог исправить при наводящих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просах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развития физических качеств обучающихся за 3, 5 и 7 семестры  выставляется по приросту к исходным показателя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этого организуется тестирование на вход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о учебного года,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b/>
          <w:sz w:val="28"/>
          <w:szCs w:val="28"/>
        </w:rPr>
        <w:t>3, 5 и 7 семестра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2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01"/>
      </w:tblGrid>
      <w:tr>
        <w:trPr>
          <w:trHeight w:val="332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трольное  упражнение (тест)</w:t>
            </w:r>
          </w:p>
        </w:tc>
      </w:tr>
      <w:tr>
        <w:trPr>
          <w:trHeight w:val="59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в длину с места, см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жимание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-во ра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вушки от гимнастической скамейки)</w:t>
            </w:r>
          </w:p>
        </w:tc>
      </w:tr>
      <w:tr>
        <w:trPr>
          <w:trHeight w:val="102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ые тесты и задания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и физическо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ленности студентов основной медицинск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2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26"/>
        <w:gridCol w:w="1096"/>
        <w:gridCol w:w="996"/>
        <w:gridCol w:w="920"/>
        <w:gridCol w:w="1000"/>
        <w:gridCol w:w="886"/>
        <w:gridCol w:w="980"/>
        <w:gridCol w:w="1379"/>
      </w:tblGrid>
      <w:tr>
        <w:trPr>
          <w:trHeight w:val="578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Вид упражнени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Оценка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юноши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760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 кур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 кур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 кур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 кур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 кур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 курс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Бег 100 м. (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9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1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9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7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7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Кросс 500 м. дев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00м. юн.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(мин. 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5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2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7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1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0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Кросс  2000 м. дев.  3000 м. юн. (мин. 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0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0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0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Прыжок в длину с места (см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5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16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Отжимание 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л-во раз </w:t>
            </w:r>
            <w:r>
              <w:rPr>
                <w:sz w:val="22"/>
                <w:szCs w:val="22"/>
              </w:rPr>
              <w:t>(дев. от гимнастич. скамейки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7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9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Упражнение на мышцы брюшного пресса </w:t>
            </w:r>
            <w:r>
              <w:rPr>
                <w:sz w:val="22"/>
                <w:szCs w:val="22"/>
              </w:rPr>
              <w:t>(юн. за 1 мин., дев. за 30 с. кол-во раз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4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6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color w:val="000000"/>
              </w:rPr>
              <w:t xml:space="preserve">Подтягивание: кол-во раз </w:t>
            </w:r>
          </w:p>
          <w:p>
            <w:pPr>
              <w:pStyle w:val="TextBody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ые тесты и задания для оценки физической подготовленности   студентов специальной медицинской группы: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ег 100м. (юноши и девушки) – без учета времени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2. Кросс 2000м. (девушки) и 3000м. (юноши) – без учета времени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3. Уметь выполнять технику метания гранаты, мяча.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4. Уметь выполнять сгибание и разгибание рук в упоре лежа (юноши и девушки)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5. Уметь выполнять подтягивание на перекладине (юноши)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6. Уметь выполнять поднимание туловища из положения «лежа на спине» (юноши и  девушки)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7. Уметь выполнять элементы  техники волейбола (подача, передача)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8. Уметь играть в бадминтон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меть выполнять элементы техники баскетбола (бросок, ведение, передача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Уметь играть в настольный теннис.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Список используемой литературы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сновная литература: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  Виленский, М. Я. Физическая культура : учебник / М. Я. Виленский, А. Г. Горшков. – 3-е изд., стер. – Москва : КноРус, 2018. – 214 с. – (СПО). – ISBN 978-5-406-07424-4. – Текст : электронный. – Book.ru : электронно-библиотечная система. – URL: https://book.ru/book/932719  – Режим доступа: для зарегистр. пользователей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</w:t>
        <w:tab/>
        <w:t>Кузнецов, В. С. Теория и история физической культуры + еПриложение: дополнительные материалы : учебник / В. С. Кузнецов, Г. А. Колодницкий. – Москва : КноРус, 2019. – 448 с. – (СПО). – ISBN 978-5-406-07304-9. –  Текст : электронный. // Book.ru : электронно-библиотечная система. – URL: https://book.ru/book/932248 . – Режим доступа: для зарегистр. пользовате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</w:t>
        <w:tab/>
        <w:t>Кузнецов, В. С. Физическая культура : учебник / В. С. Кузнецов, Г. А. Колодницкий. – 3-е изд., испр. – Москва : КноРус, 2018. – 256 с. – (СПО). – ISBN 978-5-406-07522-7. – Текст : электронный // Book.ru : электронно-библиотечная система. – URL: https://book.ru/book/932718 . – Режим доступа: для зарегистр. пользователей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полнительная литератур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</w:t>
        <w:tab/>
        <w:t>Барчуков, И. С. Теория и методика физического воспитания и спорта : учебник / И. С. Барчуков. – 5-е изд., стер. – Москва : КноРус, 2019. – 366 с. – (СПО). – ISBN 978-5-406-06683-6. – Текст : электронный // Book.ru : электронно-библиотечная система. – URL: https://book.ru/book/931285 . – Режим доступа: для зарегистр. пользователе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12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2"/>
    </w:rPr>
  </w:style>
  <w:style w:type="character" w:styleId="WW8Num16z2">
    <w:name w:val="WW8Num16z2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sz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2" w:firstLine="142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37:00Z</dcterms:created>
  <dc:creator>home</dc:creator>
  <dc:description/>
  <cp:keywords/>
  <dc:language>en-US</dc:language>
  <cp:lastModifiedBy>user</cp:lastModifiedBy>
  <cp:lastPrinted>2018-09-11T08:03:00Z</cp:lastPrinted>
  <dcterms:modified xsi:type="dcterms:W3CDTF">2007-01-01T05:05:00Z</dcterms:modified>
  <cp:revision>39</cp:revision>
  <dc:subject/>
  <dc:title/>
</cp:coreProperties>
</file>