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вагон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6275 Осмотрщик-ремонтник вагон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59 Оператор по обслуживанию и ремонту вагонов и контейнер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69 Осмотрщик вагон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83 Поездной электромеханик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334 Проводник пассажирск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28T11:47:00Z</dcterms:modified>
  <cp:revision>33</cp:revision>
  <dc:subject/>
  <dc:title>ПРОЕКТ</dc:title>
</cp:coreProperties>
</file>