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 ЭПС, Тепловозы и дизель-поез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40 Слесарь по ремонту подвижного соста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83 Поездной электромехан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56 Помощник машиниста дизель-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78 Помощник машиниста теплово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885 Помощник машиниста электровоз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87 Помощник машиниста электро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07 Слесарь по осмотру и ремонту локомотивов на пунктах технического обслу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Ваго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75 Осмотрщик-ремонтник ваго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859 Оператор по обслуживанию и ремонту вагонов и контейнер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269 Осмотрщик вагон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783 Поездной электромеханик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ОУД.05 Географ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практической деятельности и повседневной жизни разнообразные географические методы, знания и умения, а также географическую информац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рименять географическую информацию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целостного, многообразного и динамично изменяющегося мира, взаимосвязь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ую специфику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Эксплуатировать подвижной состав железных дорог.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и анализировать географические карты различной тематики и другие источники географической информации в профессионально-ориентированных цел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дифференцированного зачета </w:t>
            </w:r>
          </w:p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05 ГЕОГРАФ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6"/>
        <w:gridCol w:w="65"/>
        <w:gridCol w:w="9145"/>
        <w:gridCol w:w="851"/>
        <w:gridCol w:w="82"/>
        <w:gridCol w:w="1901"/>
      </w:tblGrid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. 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 Традиционные и новые методы географических исследований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1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и локальные конфликты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мещения населения в регионах и странах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всего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технический прогресс и его современ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(1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.1.1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(2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.1.1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елезнодорожной 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экономико-географической характерис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ф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 и презентаций по темам (на выбор):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профильной отрасли в Северной Америке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Латинской Аме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встралии и Океании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теме: Влияние предприятий железнодорожной отрасли на глобальные проблемы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08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51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. Домогацких Е. М. География: экономическая и социальная география мира в 2-х ч. : учебник 10-11 класс /Е. М. Домогацких, Н. И. Алексеевский. – Москва : Русское слово, 2020. – Текст : электронный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Максаковский В. П. География 10-11 классы : учебник для общеобразовательных организаций. Базовый уровень /В. П. Максаковский. – Москва : Просвещение, 2018. – 416 с. – Текст : непосредственный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ы 1.2, 1.3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а 3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доклады, рефе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авленных презентаций по темам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аудиторных самостоятель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ы 1.1.,1.2, 1.3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а 3.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а 1.3;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а 3.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ы 1.1.,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а 3.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ы 2.1,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ы 3.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1, Темы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а 3.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ы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а 3.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а 1.1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К указываются в соответствии с ФГОС СПО реализуемой профессии / специаль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0:00Z</dcterms:created>
  <dc:creator>yu.p.telegina</dc:creator>
  <dc:description/>
  <cp:keywords/>
  <dc:language>en-US</dc:language>
  <cp:lastModifiedBy>Администратор</cp:lastModifiedBy>
  <dcterms:modified xsi:type="dcterms:W3CDTF">2023-07-04T05:15:00Z</dcterms:modified>
  <cp:revision>29</cp:revision>
  <dc:subject/>
  <dc:title/>
</cp:coreProperties>
</file>