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ПССЗ 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задания (П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сты для определения уровня  подготовки студентов основной медицинской группы в 3,5 и 7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трольные тесты для оценки физической подготовленности студентов основ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ценка уровня физической подготовленности студентов по спортивным игра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Контрольные тесты и задания для оценки физической подготовленности студентов специаль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предназначены для контроля и оценки образовательных достижений обучающихся, освоивших программу учебной дисциплины ОГСЭ 05 Физическая культу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СЭ 05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33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68 час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студентов по спортивным иг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идом промежуточной аттестации по итогам 3, 5 и 7 семестра является «зачё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тся тестирование в контрольных точк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учебного год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</w:rPr>
        <w:t>3, 5 и 7 семес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по завершению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СЭ 05 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изическая культура в  4, 6 и 8 семестрах проводится в форме дифференцированного зачета   (средний балл по контрольным тестам 4, 6 и 8 семестров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 эксплуатация подвижного состава железных дорог (вагоны) (базовая подготовка) (приказ Минобрнауки РФ  №388 от 22.04.2014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 (вагоны)(базовая подготов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ГСЭ 04 Физическая культу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1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: О роли физической культуры в общекультурном , социальном и физическ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: 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51"/>
        <w:gridCol w:w="1519"/>
        <w:gridCol w:w="782"/>
        <w:gridCol w:w="841"/>
        <w:gridCol w:w="2344"/>
      </w:tblGrid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основы формирования культуры лич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bCs/>
              </w:rPr>
              <w:t>-практические основы формирования культуры личност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8%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: Контрольные тесты для оценки физической подготовленности студентов основной медицинской группы (таблиц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ровня физической подготовленности студентов по спортивным игра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вигательной активности человека и формирование оптимальной двигательной активности в зависимости от образа жизни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е задания (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сты для определения уровня подготовки студен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медицинской групп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, 5 и 7 семестрах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2 Контрольные тес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физической подготовленности студен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юноши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4.3 Оценка уровня физической подготовленности студен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ей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ет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тбол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овать парную игру.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home</dc:creator>
  <dc:description/>
  <cp:keywords/>
  <dc:language>en-US</dc:language>
  <cp:lastModifiedBy>Людмила Воронина</cp:lastModifiedBy>
  <cp:lastPrinted>2018-09-11T08:03:00Z</cp:lastPrinted>
  <dcterms:modified xsi:type="dcterms:W3CDTF">2025-04-08T13:04:00Z</dcterms:modified>
  <cp:revision>9</cp:revision>
  <dc:subject/>
  <dc:title/>
</cp:coreProperties>
</file>