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10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ОП.11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ОП.11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ереработка и утилизация отходов производства и потреб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а лекций по дисциплине ОП.11 Экология на железнодорожном транспорте /Разработчик: Кокорева Л.В.преподаватель первой  квалификационной категории Саратовского филиала ПривГУП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5-05-13T09:57:00Z</dcterms:modified>
  <cp:revision>90</cp:revision>
  <dc:subject/>
  <dc:title/>
</cp:coreProperties>
</file>