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5285</wp:posOffset>
                </wp:positionH>
                <wp:positionV relativeFrom="paragraph">
                  <wp:posOffset>-259080</wp:posOffset>
                </wp:positionV>
                <wp:extent cx="30607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ПССЗ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3.02.06 Техническая эксплуатация подвижного состава железных до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15pt;mso-wrap-distance-left:9pt;mso-wrap-distance-right:9pt;mso-wrap-distance-top:0pt;mso-wrap-distance-bottom:0pt;margin-top:-20.4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ПССЗ по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3.02.06 Техническая эксплуатация подвижного состава железных до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Общая характеристика примерной рабочей программы общеобразовательной  дисциплины 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УДК.0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/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……………………………………………………………………………………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ФГОС СПО по специальности  23.02.06 Техническая эксплуатация подвижного состава железных дорог (утв. приказом  Министерства образования и науки РФ от 22.04.2014 г. №388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Цели дисциплин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4"/>
          <w:szCs w:val="24"/>
        </w:rPr>
        <w:t>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4"/>
          <w:szCs w:val="24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ый объект, макет, иное конструкторское издел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ые материалы по социальному проекту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8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наблюдения за отдельными объектами, процессами и явлениями, их изменениями в результате различных воз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результаты исследовательской работы;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Компетенции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</w:rPr>
              <w:t>иллюстрационной и статист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1</w:t>
            </w:r>
            <w:r>
              <w:rPr>
                <w:rFonts w:cs="Times New Roman" w:ascii="Times New Roman" w:hAnsi="Times New Roman"/>
                <w:bCs/>
              </w:rPr>
              <w:t xml:space="preserve"> Выполнение проекта и оформление 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1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выходом в сеть Интернет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 w:val="24"/>
          <w:szCs w:val="24"/>
        </w:rPr>
        <w:t xml:space="preserve">4. </w:t>
      </w:r>
      <w:bookmarkStart w:id="1" w:name="__RefHeading___Toc125030627"/>
      <w:r>
        <w:rPr>
          <w:color w:val="000000"/>
          <w:sz w:val="24"/>
          <w:szCs w:val="24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формлять техническую и технологическую документац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262626"/>
      <w:sz w:val="28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Куприяшина</dc:creator>
  <dc:description/>
  <cp:keywords/>
  <dc:language>en-US</dc:language>
  <cp:lastModifiedBy>Людмила Воронина</cp:lastModifiedBy>
  <cp:lastPrinted>2023-04-05T12:47:00Z</cp:lastPrinted>
  <dcterms:modified xsi:type="dcterms:W3CDTF">2025-04-28T08:58:00Z</dcterms:modified>
  <cp:revision>56</cp:revision>
  <dc:subject/>
  <dc:title/>
</cp:coreProperties>
</file>