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4.jpeg" ContentType="image/jpeg"/>
  <Override PartName="/word/media/image33.png" ContentType="image/png"/>
  <Override PartName="/word/media/image6.jpeg" ContentType="image/jpeg"/>
  <Override PartName="/word/media/image18.png" ContentType="image/png"/>
  <Override PartName="/word/media/image12.jpeg" ContentType="image/jpeg"/>
  <Override PartName="/word/media/image34.png" ContentType="image/png"/>
  <Override PartName="/word/media/image50.png" ContentType="image/png"/>
  <Override PartName="/word/media/image5.jpeg" ContentType="image/jpeg"/>
  <Override PartName="/word/media/image28.png" ContentType="image/png"/>
  <Override PartName="/word/media/image30.png" ContentType="image/png"/>
  <Override PartName="/word/media/image60.jpeg" ContentType="image/jpeg"/>
  <Override PartName="/word/media/image15.png" ContentType="image/png"/>
  <Override PartName="/word/media/image20.png" ContentType="image/png"/>
  <Override PartName="/word/media/image47.png" ContentType="image/png"/>
  <Override PartName="/word/media/image4.jpeg" ContentType="image/jpeg"/>
  <Override PartName="/word/media/image61.jpeg" ContentType="image/jpeg"/>
  <Override PartName="/word/media/image40.png" ContentType="image/png"/>
  <Override PartName="/word/media/image25.png" ContentType="image/png"/>
  <Override PartName="/word/media/image62.png" ContentType="image/png"/>
  <Override PartName="/word/media/image51.jpeg" ContentType="image/jpeg"/>
  <Override PartName="/word/media/image27.png" ContentType="image/png"/>
  <Override PartName="/word/media/image7.jpeg" ContentType="image/jpeg"/>
  <Override PartName="/word/media/image16.png" ContentType="image/png"/>
  <Override PartName="/word/media/image11.jpeg" ContentType="image/jpeg"/>
  <Override PartName="/word/media/image24.png" ContentType="image/png"/>
  <Override PartName="/word/media/image29.png" ContentType="image/png"/>
  <Override PartName="/word/media/image17.png" ContentType="image/png"/>
  <Override PartName="/word/media/image59.png" ContentType="image/png"/>
  <Override PartName="/word/media/image22.png" ContentType="image/png"/>
  <Override PartName="/word/media/image14.jpeg" ContentType="image/jpeg"/>
  <Override PartName="/word/media/image19.png" ContentType="image/png"/>
  <Override PartName="/word/media/image1.jpeg" ContentType="image/jpeg"/>
  <Override PartName="/word/media/image21.png" ContentType="image/png"/>
  <Override PartName="/word/media/image10.jpeg" ContentType="image/jpeg"/>
  <Override PartName="/word/media/image26.png" ContentType="image/png"/>
  <Override PartName="/word/media/image8.jpeg" ContentType="image/jpeg"/>
  <Override PartName="/word/media/image13.jpeg" ContentType="image/jpeg"/>
  <Override PartName="/word/media/image48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56.jpeg" ContentType="image/jpe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9.png" ContentType="image/png"/>
  <Override PartName="/word/media/image52.jpeg" ContentType="image/jpeg"/>
  <Override PartName="/word/media/image23.png" ContentType="image/png"/>
  <Override PartName="/word/media/image5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</w:rPr>
        <w:t>ЕН.02. ИНФОРМА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2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е ЕН.02. Информа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ознакомительный) – для самостоятельной работы 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репродуктивный) – для самостоятельной работы I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продуктивный) – для самостоятельной работы III уровня сложности.</w:t>
      </w:r>
    </w:p>
    <w:p>
      <w:pPr>
        <w:pStyle w:val="Normal"/>
        <w:tabs>
          <w:tab w:val="clear" w:pos="708"/>
          <w:tab w:val="left" w:pos="5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дисциплине ЕН.02. Инфор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 23.02.03 Организация перевозок и управление на транспорте (по видам) (базовая подготовка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.02. Инфор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3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изученные прикладные программные средства.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обучающийся должен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понятия автоматизированной обработки информации;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состав и структуру персональных электронно-вычислительных машин (ЭВМ) и вычислительных сист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системные программные продукты и пакеты приклад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ЕН.02. Информатика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14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23. 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.02. Информатик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профессиональными компетенциями, соответствующими основным видам профессиональной дея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возочного процесса (по видам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рвисного обслуживания на транспорте (по видам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-логистической деятельности (по видам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color w:val="000000"/>
          <w:sz w:val="28"/>
          <w:szCs w:val="28"/>
        </w:rPr>
        <w:t xml:space="preserve">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, осуществляемый на дифференцированном </w:t>
      </w:r>
      <w:r>
        <w:rPr>
          <w:color w:val="000000"/>
          <w:sz w:val="28"/>
          <w:szCs w:val="28"/>
        </w:rPr>
        <w:t>зачете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eastAsia="Times New Roman" w:cs="Times New Roman"/>
          <w:b/>
          <w:b/>
          <w:color w:val="333333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8"/>
        <w:gridCol w:w="567"/>
        <w:gridCol w:w="2971"/>
        <w:gridCol w:w="1990"/>
        <w:gridCol w:w="2014"/>
        <w:gridCol w:w="2126"/>
        <w:gridCol w:w="2410"/>
        <w:gridCol w:w="1134"/>
      </w:tblGrid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</w:t>
              <w:softHyphen/>
              <w:t>руемые компе</w:t>
              <w:softHyphen/>
              <w:t>тенции</w:t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.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1. Автоматизированная обработка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 Информация, информационные процессы, информационное обще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. Системы кодирования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факторы информатизации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 и 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-5.1.3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-конспект по одной из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-обзор   по одной из тем 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дной из тем (более 3 самостоятельно подобранных источников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 Технология обработки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2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2. Общий состав и структура электронно-вычислительных машин и вычислительных систе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Архитектура ЭВМ и вычислительных систе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по 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перспективы развития вычислительной тех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3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и 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3, 5.1.5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простой презентацией по теме «История и перспективы развития вычислительной техник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сопровождаемое мультимедийной презентацией по теме «История и перспективы развития вычислительной техники» 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мультимедийной презентацией-проектом по теме «История и перспективы развития вычислительной техники» (более 3 самостоятельно подобранных источников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 Устройство персонального компью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4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  Операционные системы и оболоч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с информацией в операционной системе. 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5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. Программное обеспечение персонального компью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6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3. Базовые системные продукты и пакеты прикладных програм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 Текстовые процессо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7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ка объектов в доку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использование возможностей текстового редактора для создания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7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 Электронные таблиц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8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ация данных и условное форматирование. Расчет и проектирование поперечного профиля и выем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8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  <w:tab/>
              <w:t>3.3. Работа с базами данны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с объектами в базе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9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. Графические редакто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0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. Программы создания презент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 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1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4. Сетевые информационные технолог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 Локальные и глобальные се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2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. Обработка, хранение,  размещение, поиск, передача и защита информации. Антивирусные средства защиты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3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3. Автоматизированные систе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по теме: Эстетические и правовые нормы информационной деятельност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4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и 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3, 5.1.5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простой презентацией по теме «Эстетические и правовые нормы информационной деятельности человек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сопровождаемое мультимедийной презентацией по теме «Эстетические и правовые нормы информационной деятельности человека» (2-3 источника по рекомендации преподавател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мультимедийной презентацией-проектом по теме «Эстетические и правовые нормы информационной деятельности человека» (более 3 самостоятельно подобранных источников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2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учебной дисциплине ЕН.02. Информатика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вопросы по темам. Решение задач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5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5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2"/>
          <w:numId w:val="57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ведение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Заключение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писок используемой литературы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4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20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4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название, цель занятия, оборудование и порядок выполнения (ход работы)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сообщения по тем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ообщения - это вид самостоятельной работы по подготовке небольшого  по  объему  устного  сообщения  для  озвучивания  на  занятии. Сообщаемая информация носит характер уточнения или обобщения, несет новизну, отражает современный взгляд по определенным проблемам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тличается от докладов и рефератов не только объемом информации, но и ее характером - сообщения дополняют изучаемый вопрос фактическими или статистическими материалами.  Оформляется  задание  письменно,  оно  может  включать  элементы  наглядности (иллюстрации, демонстрацию, презентацию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времени на озвучивание сообщения - до 5 мин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выполнения данной самостоятельной работы необходимо: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рать и изучить источники информации по теме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ть план сообщения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делить основные понятия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вести в текст дополнительные данные, характеризующие объект изучения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формить текст письменно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презентацию (при необходимост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дать на контроль преподавателю и озвучить в установленный срок.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бования к сообщению: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Актуальность темы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ответствие содержания теме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убина проработки материал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мотность и полнота использования источник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элементов наглядности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Отлично» (3 уровень)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утствие всех вышеперечисленных требован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нание  студентом  материала,  умение  грамотно  и  аргументировано  отвечать  на вопросы преподавателя по теме сообщ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ходе выступления показать не только «знание - воспроизведение», но и «знание - понимание»».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Хорошо» (2 уровень)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значительные трудности по одному из перечисленных выше требовани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жности при ответе на вопросы преподавателя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Удовлетворительно» (1 уровень)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 проработана неглубоко, использован один источник из Интернет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удности по одному из перечисленных выше требований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уднения в изложении и аргументировании ответов на вопросы преподавателя по теме со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обучающихся по дисциплине ЕН.02. Информатика состоит из 14 работ (приложение №1-№14), в которых задания  разработаны по трем уровням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рекомендуемой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охорский, Г. В., Информатика : учебное пособие / Г. В. Прохорский. — Москва : КноРус, 2024. — 240 с. — ISBN 978-5-406-13322-4. — URL: https://book.ru/book/954418. —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Ляхович, В. Ф., Основы информатики : учебник / В. Ф. Ляхович, В. А. Молодцов, Н. Б. Рыжикова. — Москва : КноРус, 2023. — 347 с. — ISBN 978-5-406-11093-5. — URL: https://book.ru/book/947649. —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Угринович, Н. Д., Информатика : учебник / Н. Д. Угринович. — Москва : КноРус, 2024. — 377 с. — ISBN 978-5-406-12001-9. — URL: https://book.ru/book/950240. —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Угринович, Н. Д., Информатика. Практикум. : учебное пособие / Н. Д. Угринович. — Москва : КноРус, 2023. — 264 с. — ISBN 978-5-406-11352-3. — URL: https://book.ru/book/948714. —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Информатика : журнал // Издательский дом 1 сентября. - URL : https://inf.1sept.ru/index.php. - Текст : электро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КонсультантПплюс : справочно-поисковая  система : официальный сайт. – URL  : https://www.consultant.ru/. - Текст : электро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Гарант : информационно - правовой портал. – URL : https://www.garant.ru/ . –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Кодекс : профессиональная справочная система. - URL :http://www.kodeks.ru/. – Текст : электро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АСПИЖТ : система правовой информации на железнодорожном транспорте. – URL: https://niias.ru/products-and-services/products/asu/avtomatizirovannaya-sistema-pravovoy-informatsii-na-zheleznodorozhnom-transporte. - Текст : электро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Электронная библиотека Учебно-методического центра по образованию на железнодорожном транспорте : официальный сайт. – URL : https://umczdt.ru/books/. – Режим доступа: для авториз. пользователей. -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Лань : электронная библиотечная система. – URL : https://e.lanbook.com/. – Режим доступа: для авториз. пользователей. -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BOOK.ru: электронно-библиотечная система : сайт / КНОРУС : издательство учебной литературы. – URL : https://book.ru/. – Режим доступа: для авториз. пользователей  -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eLIBRARY.RU : научная электронная библиотека : сайт. – Москва, 2000. – URL : http://elibrary.ru. – Режим доступа: для зарегистрир.. пользователей. –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>Министерство транспорта Российской Федерации : официальный сайт. – Москва, 2010-2023. – URL : https://mintrans.gov.ru/. –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>РЖД : официальный сайт. – URL : https://www.rzd.ru/. – Текст : электро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  <w:t>Федеральное агентство железнодорожного транспорта : официальный сайт. – Москва, 2009-2023. – URL : https://rlw.gov.ru/. – Текст : электр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>СЦБИСТ : сайт железнодорожников № 1. – URL  : http://scbist.com. – Текст : электронный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1.1. Информация, информационные процессы, информационное общество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реферата по темам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Кодирование информации. Системы кодирования данных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Социальные факторы информатизации обществ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>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 - обзор</w:t>
      </w:r>
      <w:r>
        <w:rPr>
          <w:sz w:val="28"/>
          <w:szCs w:val="28"/>
        </w:rPr>
        <w:t>. Он должен содержать фактическую информацию и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sz w:val="28"/>
          <w:szCs w:val="28"/>
        </w:rPr>
        <w:t>. Он должен имеет развернутый характер, наряду с фактическим материалом, привести современные статистические данные, осветить перспективы информатизации общества. При подборе материала используйте более 3 источников литературы.  (См. 5.1.2-5.1.3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1.2. Технология обработки информации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информационная технология.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звития информационных технологий.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современных информационных технологий?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и используются в современном офисе?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екстовые редакторы?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абличные редакторы?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СУБД?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формационные технологии можно использовать в вашей профессиональной деятельности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технология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информационная технология. Для чего предназначены информационные технологии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звития информационных технологий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современных информационных технологий?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х этапов обработки информации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и используются в современном офисе? Приведите примеры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екстовые редакторы? Приведите примеры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значении и основных функциях табличных редакторов.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Для чего предназначены современные СУБД? 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формационные технологии можно использовать в вашей профессиональной деятельности?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информационная технология. Для чего предназначены информационные технологии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промышленными и информационными технологиями?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звития информационных технологий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современных информационных технологий?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Какие преимущества дает применение современных информационных технологий?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и используются в современном офисе? Приведите примеры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екстовые редакторы? Приведите примеры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озможности текстового процессора MS Word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значении и основных функциях табличных редакторов.</w:t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возможности табличного процессора MS Excel.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Для чего предназначены современные СУБД? </w:t>
      </w:r>
    </w:p>
    <w:p>
      <w:pPr>
        <w:pStyle w:val="71"/>
        <w:numPr>
          <w:ilvl w:val="0"/>
          <w:numId w:val="4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формационные технологии можно использовать в вашей профессиональной деятельности? Ответ обоснуйте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1. Архитектура ЭВМ и вычислительных систем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сообщения по теме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История и перспективы развития вычислительной техник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сообщение, сопровождаемое прост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История и перспективы развития вычислительной техники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о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но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История и перспективы развития вычислительной техники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содержать фактическую информацию и иллюстративный материал по теме. При подборе материала используйте 3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-проектом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История и перспективы развития вычислительной техники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иметь развернутый характер, наряду с фактическим материалом, привести современные статистические данные, более подробно осветить новейшие разработки в области ВТ. При подборе материала используйте более 3 источников литературы. (См. 5.1.3, 5.1.5)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2. Устройство персонального компьютера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рсонального компьютера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основных устройств состоит современный ПК?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стройства ввода-вывода информации, входящие в состав ПК, вы знаете? Приведите примеры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еобходима материнская плата? 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процессором?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а оперативная память?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онитор? Перечислите типы мониторов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интер? Перечислите виды принтер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рсонального компьютера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основных устройств состоит современный ПК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стемный блок ПК? Назовите основные элементы системного блока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ие устройства ввода-вывода информации, входящие в состав ПК, вы знаете? Приведите примеры. Опишите характеристики этих устройств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еобходима материнская плата? 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назначение системной шины? Из каких элементов состоит шина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называется процессором? Опишите его основные характеристик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памяти используются в персональном компьютере? Для чего необходимая постоянная, оперативная и внешняя память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1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онитор? Перечислите типы мониторов. Назовите важнейшие характеристики мониторов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интер? Перечислите виды принтеров, их достоинства и недостат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рсонального компьютера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основных устройств состоит современный ПК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системный блок ПК? 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шите изображенные на рисунках устройств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2006"/>
        <w:gridCol w:w="404"/>
        <w:gridCol w:w="1816"/>
        <w:gridCol w:w="452"/>
        <w:gridCol w:w="1843"/>
      </w:tblGrid>
      <w:tr>
        <w:trPr>
          <w:trHeight w:val="102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017270" cy="657860"/>
                  <wp:effectExtent l="0" t="0" r="0" b="0"/>
                  <wp:docPr id="1" name="Image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13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061085" cy="756920"/>
                  <wp:effectExtent l="0" t="0" r="0" b="0"/>
                  <wp:docPr id="2" name="Image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814705" cy="756920"/>
                  <wp:effectExtent l="0" t="0" r="0" b="0"/>
                  <wp:docPr id="3" name="Image1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1" t="7465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981710" cy="756920"/>
                  <wp:effectExtent l="0" t="0" r="0" b="0"/>
                  <wp:docPr id="4" name="Image1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047750" cy="669290"/>
                  <wp:effectExtent l="0" t="0" r="0" b="0"/>
                  <wp:docPr id="5" name="Image1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913130" cy="935355"/>
                  <wp:effectExtent l="0" t="0" r="0" b="0"/>
                  <wp:docPr id="6" name="Image1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113155" cy="740410"/>
                  <wp:effectExtent l="0" t="0" r="0" b="0"/>
                  <wp:docPr id="7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888" b="12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характеристики ПК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ие устройства ввода-вывода информации, входящие в состав ПК, вы знаете? Приведите примеры. Опишите характеристики этих устройств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еобходима материнская плата? 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электронные элементы компьютера, расположенные на материнской плате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ово назначение системной шины? Из каких элементов она состоит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процессором? Каков его состав? Опишите основные характеристики процессоров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виды памяти используются в персональном компьютере? Для чего необходимая постоянная, оперативная и внешняя память? 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оперативную и внешнюю память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такое монитор? Перечислите типы мониторов. Назовите важнейшие характеристики мониторов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вы покупали себе принтер, то какой бы вы выбрали? Почему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лоттер?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3. Операционные системы и оболочки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Комплексная работа с информацией в операционной системе. 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перационной системой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 операционных систем.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интерфейсом пользователя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болочкой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йлом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могут выполняться над файлами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трибутом? Какие атрибуты файла являются основными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расширение и как оно задается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задание 1 уровня по комплексной работе в операционной системе </w:t>
      </w:r>
      <w:r>
        <w:rPr>
          <w:i/>
          <w:color w:val="000000"/>
          <w:sz w:val="28"/>
          <w:szCs w:val="28"/>
        </w:rPr>
        <w:t>(см. ниже)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перационной системой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 операционных систем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виды интерфейса пользователя, применяемые в разных операционных системах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болочкой? Какие оболочки вам известны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йлом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могут выполняться над файлами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трибутом? Какие атрибуты файла являются основными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расширение и как оно задается? Что называется полным именем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следовательность действий при просмотре свойств файла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/>
        <w:t>Установите соответствие между значками и обозначаемыми ими компьютерными объектами (соедините стрелками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0"/>
        <w:gridCol w:w="805"/>
        <w:gridCol w:w="4786"/>
      </w:tblGrid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500" cy="40640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файл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4794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48260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5207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38100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95" r="-6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ой файл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36195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лык программы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466725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лык папки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0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задание 2 уровня по комплексной работе в операционной системе </w:t>
      </w:r>
      <w:r>
        <w:rPr>
          <w:i/>
          <w:color w:val="000000"/>
          <w:sz w:val="28"/>
          <w:szCs w:val="28"/>
        </w:rPr>
        <w:t>(см. ниже)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перационной системой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 операционных систем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уществующие операционные системы. Какой из них вы бы отдали предпочтение? Почему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виды интерфейса пользователя, применяемые в разных операционных системах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болочкой? Какие оболочки вам известны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йлом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могут выполняться над файлами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трибутом? Какие атрибуты файла являются основными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ую роль играет расширение и как оно задается? Что называется полным именем? Приведите примеры стандартных расширени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6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дерево каталогов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Рисунки\Природа\Небо.bmp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Рисунки\Природа\Снег.bmp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Рисунки\Компьютер\Монитор.bmp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Студенты2 курс\Иванов А. И.\Доклад.doc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последовательность действий при изменении фона и заставки рабочего стола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оследовательность действий при просмотре свойств файл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задание 3 уровня по комплексной работе в операционной системе </w:t>
      </w:r>
      <w:r>
        <w:rPr>
          <w:i/>
          <w:color w:val="000000"/>
          <w:sz w:val="28"/>
          <w:szCs w:val="28"/>
        </w:rPr>
        <w:t>(см. ниже)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Практическое задние «Комплексная работа в операционной системе»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флешке создайте папку «Фамил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апке «Фамилия» создайте папку «Ито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йдите с помощью поиска на диске С: файлы с любым расширением, начинающиеся на букв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копируйте в папку «Итоги» 3 самых маленьких по размеру файла, начинающиеся на букв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кройте на экране рядом 2 окн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кстовый редактор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ordPa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Графический редактор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В редактор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P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пишите свою фамилию, имя, отчество и имя группы. Сохраните файл с именем «Моя фамилия» в папке «Ито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графическом редактор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исуйте небольшой рисунок и сохраните его с именем «Рисунок» в папке «Итог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оздайте в папке «Фамилия» древовидную структуру из следующих папо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9215" cy="18865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02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образите получившееся у вас дерево папок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олнить задания 1 уровня сложности (п.1-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копируйте файлы, созданные в панктах 6 и 7 с именами «Моя фамилия» и «Рисунок» в пап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копируйте оба файла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в папку третьего уровн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ткройте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 текстовый файл рисунок и скопируйте фрагмент рисунка ниже тек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охраните этот текстовый файл с рисунком в папке первого уров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 именем «Текст с рисунк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копируйте файлы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2 в пап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образите получившееся у вас дерево папок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i/>
          <w:color w:val="000000"/>
          <w:sz w:val="28"/>
          <w:szCs w:val="28"/>
        </w:rPr>
        <w:t>Выполнить задания 1 и 2 уровня сложности (п.1-1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далите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оба фай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ереименуйте все файлы  в пап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. Файлам присвойте имена «Проба», не изменяя расширения фай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ереместите файлы «Проба» из 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3 в папку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кройте на экране 4 окна папок, просмотрите их содерж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образите получившееся у вас дерево папок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4. Программное обеспечение персонального компьютера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 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рограммное обеспечение».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ограммного обеспечения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еречислите виды системного программного обеспечения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икладного программного обеспечения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текстовые и графические редакторы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электронные таблицы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базой данных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сновная особенность интегрированных систем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пакет </w:t>
      </w:r>
      <w:r>
        <w:rPr>
          <w:sz w:val="28"/>
          <w:szCs w:val="28"/>
          <w:lang w:val="en-US"/>
        </w:rPr>
        <w:t>Microsoft Office.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икладные программы могут использоваться в вашей профессиональной деятельност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рограммное обеспечение»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ит программное обеспечение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ограммного обеспечения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Что понимается под терминами «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hardware</w:t>
      </w:r>
      <w:r>
        <w:rPr>
          <w:sz w:val="28"/>
          <w:szCs w:val="28"/>
        </w:rPr>
        <w:t>»? Что из них важнее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ресурсам компьютера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системное программное обеспечение? Назовите основные программы, относящиеся к системному программному обеспечению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икладного программного обеспечения? Приведите примеры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текстовые и графические редакторы? Приведите примеры редакторов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электронные таблицы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Что называется базой данных? Приведите примеры программ для работы с базами данных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проблемно-ориентированные программы? Приведите примеры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интегрированные пакеты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достоинства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кладные программы могут использоваться в вашей профессиональной деятельности? Поясните на конкретных примерах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рограммное обеспечение»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программное обеспечение. 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/>
      </w:pPr>
      <w:r>
        <w:rPr>
          <w:sz w:val="28"/>
          <w:szCs w:val="28"/>
        </w:rPr>
        <w:t>Опишите полную классификацию программного обеспечения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 какому виду программного обеспечения относятся системы программирования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авните между собой содержание понятий «аппаратное обеспечение», «программное обеспечение» и «ресурсы компьютера»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системное программное обеспечение? Назовите основные программы, относящиеся к системному программному обеспечению. Охарактеризуйте их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икладного программного обеспечения? Приведите примеры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текстовые и графические редакторы? Приведите примеры редакторов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электронные таблицы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/>
      </w:pPr>
      <w:r>
        <w:rPr>
          <w:sz w:val="28"/>
          <w:szCs w:val="28"/>
        </w:rPr>
        <w:t>Что называется базой данных? Приведите примеры программ для работы с базами данных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классы прикладных программ наиболее часто используются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проблемно-ориентированные программы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интегрированных пакетов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/>
      </w:pPr>
      <w:r>
        <w:rPr>
          <w:sz w:val="28"/>
          <w:szCs w:val="28"/>
        </w:rPr>
        <w:t xml:space="preserve">Перечислите компоненты интегрированного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чины популярности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?</w:t>
      </w:r>
    </w:p>
    <w:p>
      <w:pPr>
        <w:pStyle w:val="71"/>
        <w:numPr>
          <w:ilvl w:val="0"/>
          <w:numId w:val="67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шите несколько прикладных программ специального назначения, которые могут использоваться в вашей профессиональной деятельности?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1. Текстовые процессор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Вставка объектов в документ. Комплексное использование возможностей текстового редактора для создания документ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кстовый редактор?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запуск и завершается работа программы Word?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озможные способы ориентации листов бумаг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, что произойдет с текстом в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нажать следующую клавишу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ш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t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внешним признакам можно определить неправильно введенное слово или грамматическую ошибку в предложении?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начертания, которые можно установить для шрифта.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выравнивания текста на странице.</w:t>
      </w:r>
    </w:p>
    <w:p>
      <w:pPr>
        <w:pStyle w:val="71"/>
        <w:numPr>
          <w:ilvl w:val="0"/>
          <w:numId w:val="3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авить рисунок в текст? 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таблицу в текстовом редакторе Word?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номер страницы в текстовом редакторе Word?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ерите текст по образцу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0420" cy="34429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4945" t="28576" r="20767" b="3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йте параметры страницы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левое поле – 2,5 см, правое – 1,5 см, нижнее и верхнее – 2 см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страницы – книжная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размер бумаги – А5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ите шрифт и его размер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йте выравнивание текста – по ширине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расную строку – 1,25 см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междустрочный интервал – 1,5 строки.</w:t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подходящий рисунок в документ. Установите необходимый размер или масштаб изображения.</w:t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документ таблицу заданного образца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1069"/>
        <w:rPr>
          <w:sz w:val="28"/>
          <w:szCs w:val="28"/>
        </w:rPr>
      </w:pPr>
      <w:r>
        <w:rPr/>
        <w:drawing>
          <wp:inline distT="0" distB="0" distL="0" distR="0">
            <wp:extent cx="5494020" cy="21615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30" t="10017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текстовый документ математическую формулу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</m:nary>
        </m:oMath>
      </m:oMathPara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кстовый редактор?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окно программы Word?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линеек и панелей инструментов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возможные способы ориентации листов бумаги и порядок задания ориентации и размеров листа для печати документа.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задать параметры страницы и размер шрифта?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выполнить поиск и замену заданного фрагмента текста?</w:t>
      </w:r>
    </w:p>
    <w:p>
      <w:pPr>
        <w:pStyle w:val="71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бзац? Какие параметры в оформлении текста связаны с этим термином? 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приведенных ниже образцов текста определите начертание: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ертание символов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ертание символов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ертание символов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ание символов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, что произойдет с текстом в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нажать следующую комбинацию клавиш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ша, комбинация клавиш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t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71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рисунок в текст?</w:t>
      </w:r>
    </w:p>
    <w:p>
      <w:pPr>
        <w:pStyle w:val="71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способы создания таблиц? 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ровнять данные в ячейках?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полнить объединение ячеек таблицы?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формулу в текстовом редакторе Word?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номер страницы и колонтитулы в текстовом редакторе Word?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берите текст по образцу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6333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5904" t="22914" r="21206" b="4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йте параметры страницы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левое поле – 2,5 см, правое – 1,5 см, нижнее и верхнее – 2 см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страницы – книжная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размер бумаги – А5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ите шрифт и его размер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йте выравнивание текста – по ширине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расную строку – 1,25 см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междустрочный интервал – 1,5 строки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подходящий рисунок в документ. Установите необходимый размер или масштаб изображения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ломаную линию заданного образца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2035" cy="12871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6616" t="34777" r="3227" b="5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документ таблицу заданного образца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4055" cy="16903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текстовый документ математические формулы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0085</wp:posOffset>
            </wp:positionH>
            <wp:positionV relativeFrom="paragraph">
              <wp:posOffset>2540</wp:posOffset>
            </wp:positionV>
            <wp:extent cx="4714875" cy="847725"/>
            <wp:effectExtent l="0" t="0" r="0" b="0"/>
            <wp:wrapTight wrapText="bothSides">
              <wp:wrapPolygon edited="0">
                <wp:start x="-43" y="0"/>
                <wp:lineTo x="-43" y="21314"/>
                <wp:lineTo x="21555" y="21314"/>
                <wp:lineTo x="21555" y="0"/>
                <wp:lineTo x="-43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jc w:val="both"/>
        <w:rPr>
          <w:sz w:val="28"/>
          <w:szCs w:val="28"/>
        </w:rPr>
      </w:pPr>
      <w:r>
        <w:rPr>
          <w:position w:val="-54"/>
        </w:rPr>
        <w:t xml:space="preserve">               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кстовый редактор? Приведите примеры текстовых процессоров.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окно программы Word?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линеек и панелей инструментов?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обавить кнопки на панель инструментов?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араметры страницы, которые влияют на внешний вид документа и задаются через окно «Параметры страницы»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е таблицу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ша, комбинация клавиш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t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 + Ho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 + 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Shift + Hon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Shift + 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выполнить поиск и замену заданного фрагмента текста?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фрагмент текста залить цветным фоном? 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дельное слово из текста преобразовать в объект WordArt? 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вести страницу художественной рамкой? 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пособы создания таблиц в MS Word.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изменить границы и заливку таблицы? 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еобразовать текст в таблицу и таблицу в текст?</w:t>
      </w:r>
    </w:p>
    <w:p>
      <w:pPr>
        <w:pStyle w:val="7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типы диаграмм? Как построить диаграмму? 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формулу в текстовом редакторе Word?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номер страницы и колонтитулы в текстовом редакторе Word?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содержание (оглавление) в текстовом редакторе Word?</w:t>
      </w:r>
    </w:p>
    <w:p>
      <w:pPr>
        <w:pStyle w:val="71"/>
        <w:numPr>
          <w:ilvl w:val="0"/>
          <w:numId w:val="4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особенностями обладает режим предварительного просмотра документа? 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/>
      </w:pPr>
      <w:r>
        <w:rPr>
          <w:sz w:val="28"/>
          <w:szCs w:val="28"/>
        </w:rPr>
        <w:t xml:space="preserve">Создайте документ </w:t>
      </w:r>
      <w:r>
        <w:rPr/>
        <w:t>по образцу.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6"/>
        <w:gridCol w:w="5115"/>
      </w:tblGrid>
      <w:tr>
        <w:trPr>
          <w:trHeight w:val="64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1985" cy="410591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4076" t="21873" r="50784" b="1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28930</wp:posOffset>
                      </wp:positionV>
                      <wp:extent cx="1333500" cy="16192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5pt;margin-top:25.9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91840" cy="4008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51310" t="24372" r="13730" b="22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9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0330</wp:posOffset>
                      </wp:positionV>
                      <wp:extent cx="1333500" cy="16192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5.25pt;margin-top:7.9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67075" cy="467169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4185" t="22991" r="50914" b="14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67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672205</wp:posOffset>
                      </wp:positionV>
                      <wp:extent cx="2571750" cy="39052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.4pt;margin-top:289.15pt;width:202.45pt;height:3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19380</wp:posOffset>
                      </wp:positionV>
                      <wp:extent cx="1333500" cy="161925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7pt;margin-top:9.4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805180</wp:posOffset>
                      </wp:positionV>
                      <wp:extent cx="90805" cy="12382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8.75pt;margin-top:63.4pt;width:7.1pt;height: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42945" cy="472059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1788" t="22895" r="14055" b="14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02235</wp:posOffset>
                      </wp:positionV>
                      <wp:extent cx="1333500" cy="16192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0.75pt;margin-top:8.05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2092960</wp:posOffset>
                  </wp:positionV>
                  <wp:extent cx="1978660" cy="1336040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3412" r="233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06115" cy="401828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4064" t="29281" r="50902" b="12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383665</wp:posOffset>
                      </wp:positionV>
                      <wp:extent cx="1333500" cy="1619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4.8pt;margin-top:-108.95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8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2. Электронные таблиц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Фильтрация данных и условное форматирование. Расчет и проектирование поперечного профиля и выемк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окумент Excel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дается адрес ячейк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тформатировать текст в Excel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го символа начинается ввод формулы в текущую ячейк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ых таблицах выделена группа ячеек (А1:В3). Сколько ячеек входит в эту группу? Как называется эта групп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зультат вычисления в ячейке С1: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8"/>
        <w:gridCol w:w="1559"/>
        <w:gridCol w:w="141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А1*В1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астера функций впишите формулы для получения значени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отрезке [-2;2] с шагом 1. Постройте график функци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5775" cy="7239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MS Excel создайте таблицу, содержащую сведения о студентах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4998720" cy="212598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16215" r="50982" b="5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color w:val="000000"/>
          <w:sz w:val="28"/>
          <w:szCs w:val="28"/>
        </w:rPr>
        <w:t>10 студентов сдают экзамены по 5 дисциплинам. По каждой дисциплине можно получить оценку – 2, 3, 4, 5. Внесите произвольные данные в таблицу.</w:t>
      </w:r>
    </w:p>
    <w:p>
      <w:pPr>
        <w:pStyle w:val="71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редний балл у каждого студента.</w:t>
      </w:r>
    </w:p>
    <w:p>
      <w:pPr>
        <w:pStyle w:val="71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ортируйте данные о студентах в порядке убывания среднего балла.</w:t>
      </w:r>
    </w:p>
    <w:p>
      <w:pPr>
        <w:pStyle w:val="71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гистограмму, показывающую соотношение оценок, полученных каждым студентом по каждой дисциплине.</w:t>
      </w:r>
    </w:p>
    <w:p>
      <w:pPr>
        <w:pStyle w:val="71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фильтрации данных выберите студентов, у которых средний балл выше среднего.</w:t>
      </w:r>
    </w:p>
    <w:p>
      <w:pPr>
        <w:pStyle w:val="71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условного форматирования выделите все «2» красным цвето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?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авить новый лист и переименовать его?</w:t>
      </w:r>
    </w:p>
    <w:p>
      <w:pPr>
        <w:pStyle w:val="71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ипы данных используются в Excel? </w:t>
      </w:r>
    </w:p>
    <w:p>
      <w:pPr>
        <w:pStyle w:val="71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автозавершение ввода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Как можно оформить внешний вид таблицы?</w:t>
      </w:r>
    </w:p>
    <w:p>
      <w:pPr>
        <w:pStyle w:val="71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отформатировать текст в Excel? 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может содержать в себе формула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функция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отменить фильтрацию списка?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 фрагмент электронной таблицы. Чему равно числовое значение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после копирования в неё формулы из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"/>
        <w:gridCol w:w="792"/>
        <w:gridCol w:w="2132"/>
        <w:gridCol w:w="21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МАКС(А1:В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СУММ(С1:С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МИН(А2:В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МАКС(А3:В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«легенда» диаграммы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можно изменять параметры диаграммы после ее построения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астера функций впишите формулы для получения значени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8003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[-2;2] с шагом 1. Постройте график функции.</w:t>
      </w:r>
    </w:p>
    <w:p>
      <w:pPr>
        <w:pStyle w:val="Normal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5775" cy="7239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/>
        <w:ind w:left="0" w:right="-1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тудентов сдают экзамены по 5 дисциплинам. По каждой дисциплине студент может получить оценку – 2, 3, 4, 5. Создайте таблицу для решения задачи и наполните её произвольными данными.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умму баллов у каждого студента.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средний балл у каждого студента. 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читайте количество 5, 4, 3 и 2 по каждой дисциплине. 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/>
      </w:pPr>
      <w:r>
        <w:rPr>
          <w:color w:val="000000"/>
          <w:sz w:val="28"/>
          <w:szCs w:val="28"/>
        </w:rPr>
        <w:t xml:space="preserve">Найдите студента с наибольшим средним баллом и студента с наименьшим средним баллом (данные расположите под основной таблицей). 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диаграмму, показывающую соотношение оценок, полученных каждым студентом по каждой дисциплине.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фильтрации данных выберите студентов, у которых сумма баллов выше среднего.</w:t>
      </w:r>
    </w:p>
    <w:p>
      <w:pPr>
        <w:pStyle w:val="71"/>
        <w:numPr>
          <w:ilvl w:val="0"/>
          <w:numId w:val="5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/>
        <w:ind w:left="720" w:right="-1" w:firstLine="131"/>
        <w:jc w:val="both"/>
        <w:rPr/>
      </w:pPr>
      <w:r>
        <w:rPr>
          <w:color w:val="000000"/>
          <w:sz w:val="28"/>
          <w:szCs w:val="28"/>
        </w:rPr>
        <w:t>С помощью условного форматирования выделите все «5» зеленым цветом, все «4» желтым цветом, а все «2» красным цвето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?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окумент Excel?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копию с листа и дать ей другое имя?</w:t>
      </w:r>
    </w:p>
    <w:p>
      <w:pPr>
        <w:pStyle w:val="71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автозавершение ввода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Как можно оформить внешний вид таблицы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Как удалить/вставить строку, столбец или ячейку?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автозаполнение ячеек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адресации ест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 Чем они отличаются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порядок создания формул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оставляющие может включать в себя формула?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ислите группы операторов. Приведите примеры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категории функций, включенных в стандартный набор MS Excel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порядок создания диаграммы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типы диаграмм в MS Excel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изменять параметры диаграммы после ее построения?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и как используется условное форматирование?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ипичные ошибки в ячейках вам известны?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99135</wp:posOffset>
            </wp:positionH>
            <wp:positionV relativeFrom="paragraph">
              <wp:posOffset>324485</wp:posOffset>
            </wp:positionV>
            <wp:extent cx="3514725" cy="62865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 фрагмент электронной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ячейку С2 формулу для вычисления скидки на товар, если скидка вычисляется от стоимости товара в зависимости от количества следующим образом: 0 % от стоимости – количество меньше 100; 5 % - от 100 до 600 включительно; 10 % – более 600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астера функций впишите формулы для получения значений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0" cy="42481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[-2;2] с шагом 1. Постройте графики функци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0" cy="990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домость контроля остаточных знаний 15 студентов по какой-либо дисциплине. Контроль остаточных знаний проходит в форме теста, по результатам которого выставляется оценка. Если студент набрал от 95 до 100 баллов, выставляется оценка «5», от 80 до 94 – «4», от 60 до 79 – «3», менее 60 – «2». Начальная таблица обязательно должна содержать следующие столбцы: № п/п, ФИО, Количество баллов, Оценка (вычисляется с помощью функции ЕСЛИ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читайте: количество студентов, получивших оценку «5», «4», «3», «2»; средний балл в группе; максимальный и минимальный баллы. 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429" w:right="-1" w:hanging="360"/>
        <w:jc w:val="both"/>
        <w:rPr/>
      </w:pPr>
      <w:r>
        <w:rPr>
          <w:color w:val="000000"/>
          <w:sz w:val="28"/>
          <w:szCs w:val="28"/>
        </w:rPr>
        <w:t>С помощью фильтрации данных выберите студентов, у которых оценка по дисциплине выше 4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круговую диаграмму, показывающую процентное соотношение оценок в группе.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429" w:right="-1" w:hanging="360"/>
        <w:jc w:val="both"/>
        <w:rPr/>
      </w:pPr>
      <w:r>
        <w:rPr>
          <w:color w:val="000000"/>
          <w:sz w:val="28"/>
          <w:szCs w:val="28"/>
        </w:rPr>
        <w:t>С помощью условного форматирования выделите все «5» зеленым цветом, все «4» желтым цветом, а все «2» красным цветом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Работа с базами данных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Комплексная работа с объектами в базе данных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определение базы данных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создания таблиц в Access.</w:t>
      </w:r>
    </w:p>
    <w:p>
      <w:pPr>
        <w:pStyle w:val="71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такое поле и запись базы данных?</w:t>
      </w:r>
    </w:p>
    <w:p>
      <w:pPr>
        <w:pStyle w:val="71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лючевое поле базы данных?</w:t>
      </w:r>
    </w:p>
    <w:p>
      <w:pPr>
        <w:pStyle w:val="71"/>
        <w:numPr>
          <w:ilvl w:val="0"/>
          <w:numId w:val="66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ово назначение форм, запросов и отчетов в Access?</w:t>
      </w:r>
    </w:p>
    <w:p>
      <w:pPr>
        <w:pStyle w:val="71"/>
        <w:numPr>
          <w:ilvl w:val="0"/>
          <w:numId w:val="66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запросов вы знаете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ccess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Создайте однотабличную базу данных. 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607"/>
        <w:gridCol w:w="1701"/>
      </w:tblGrid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Таблица «Сотрудники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отрудн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/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данные в таблицу по образц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8365" cy="224980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форму для ввода данных в таблицу.</w:t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йте запросы для вывода данных:</w:t>
      </w:r>
    </w:p>
    <w:p>
      <w:pPr>
        <w:pStyle w:val="TextBody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трудниках с высшим образованием.</w:t>
      </w:r>
    </w:p>
    <w:p>
      <w:pPr>
        <w:pStyle w:val="TextBody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ках, имеющих одного ребенка.</w:t>
      </w:r>
    </w:p>
    <w:p>
      <w:pPr>
        <w:pStyle w:val="TextBody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ках, рожденных в 1970 году.</w:t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йте данные о сотрудниках (при создании отчета выберите таблицу «Сотрудники», укажите необходимые поля).</w:t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йте данные о сотрудниках с высшим образованием (при создании отчета выберите соответствующий запрос, укажите необходимые поля)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базы данных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14" w:right="-1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е и запись базы данных</w:t>
      </w:r>
      <w:r>
        <w:rPr>
          <w:bCs/>
          <w:sz w:val="28"/>
          <w:szCs w:val="28"/>
        </w:rPr>
        <w:t>?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м отличается ключевое поле от остальных полей?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14" w:right="-1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я каких типов могут присутствовать в базе данных?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14" w:right="-1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м различаются между собой табличные, иерархические и сетевые базы данных? Приведите примеры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типы связей между таблицами возможны в реляционных базах данных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создания таблиц в Access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во назначение форм, отчетов и запросов в Access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виды запросов вы знаете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алгоритм формирования отчета и вывода его на печать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ccess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Создайте таблицу базы данных «Космос»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13430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71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исходными данными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97915</wp:posOffset>
            </wp:positionH>
            <wp:positionV relativeFrom="paragraph">
              <wp:posOffset>140335</wp:posOffset>
            </wp:positionV>
            <wp:extent cx="3742690" cy="3870325"/>
            <wp:effectExtent l="0" t="0" r="0" b="0"/>
            <wp:wrapTight wrapText="bothSides">
              <wp:wrapPolygon edited="0">
                <wp:start x="-49" y="0"/>
                <wp:lineTo x="-49" y="21503"/>
                <wp:lineTo x="21600" y="21503"/>
                <wp:lineTo x="21600" y="0"/>
                <wp:lineTo x="-49" y="0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С помощью мастера создайте ленточную форму для таблицы. Стиль оформления выберите самостоятельно. </w:t>
      </w:r>
    </w:p>
    <w:p>
      <w:pPr>
        <w:pStyle w:val="71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Сформируйте запросы, после применения которых будут выведены на экран следующие записи: 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раблях, летавших в октябре;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раблях "Союз", совершивших более 50 витков вокруг Земли;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летах, совершенных Николаевым А. Г.;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летах, совершенных Комаровым В. И. и Волковым В. Н.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о полетов на кораблях «Восток» и «Союз»</w:t>
      </w:r>
    </w:p>
    <w:p>
      <w:pPr>
        <w:pStyle w:val="71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Напечатайте данные о полетах (при создании отчета выберите таблицу «Космические полеты», укажите необходимые поля).</w:t>
      </w:r>
    </w:p>
    <w:p>
      <w:pPr>
        <w:pStyle w:val="71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йте отчет по полетам в 80-х годах 20в. с указанием корабля, даты запуска и экипажа (предварительно создав запрос)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базы данных.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формулируйте основные этапы создания базы данных.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е и запись базы данных</w:t>
      </w:r>
      <w:r>
        <w:rPr>
          <w:bCs/>
          <w:sz w:val="28"/>
          <w:szCs w:val="28"/>
        </w:rPr>
        <w:t>?</w:t>
      </w:r>
    </w:p>
    <w:p>
      <w:pPr>
        <w:pStyle w:val="TextBody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м отличается ключевое поле от остальных полей?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я каких типов могут присутствовать в базе данных?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м различаются между собой табличные, иерархические и сетевые базы данных? Приведите примеры.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1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реляционная БД получила наиболее широкое применение на сегодняшний день?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чему в некоторых случаях целесообразно использовать многотабличные, а не однотабличные базы данных?</w:t>
      </w:r>
    </w:p>
    <w:p>
      <w:pPr>
        <w:pStyle w:val="TextBody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типы связей между таблицами возможны в реляционных базах данных?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создания таблиц в Access.</w:t>
      </w:r>
    </w:p>
    <w:p>
      <w:pPr>
        <w:pStyle w:val="TextBody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во назначение форм, запросов и отчетов в Access?</w:t>
      </w:r>
    </w:p>
    <w:p>
      <w:pPr>
        <w:pStyle w:val="TextBody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виды запросов вы знаете?</w:t>
      </w:r>
    </w:p>
    <w:p>
      <w:pPr>
        <w:pStyle w:val="71"/>
        <w:numPr>
          <w:ilvl w:val="0"/>
          <w:numId w:val="6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алгоритм формирования отчета и вывода его на печать.</w:t>
      </w:r>
    </w:p>
    <w:p>
      <w:pPr>
        <w:pStyle w:val="Normal"/>
        <w:numPr>
          <w:ilvl w:val="0"/>
          <w:numId w:val="60"/>
        </w:numPr>
        <w:rPr/>
      </w:pPr>
      <w:r>
        <w:rPr/>
        <w:t>Установите соответствия между типом данных и описанием типа данных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709"/>
        <w:gridCol w:w="708"/>
        <w:gridCol w:w="5812"/>
      </w:tblGrid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ипы дан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исание типа данных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кстов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здает поле с выборкой значений из другой таблицы или списк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М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сылка на информацию в сети Интерне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слово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кст или комбинация букв и цифр или чисел, не участвующих в вычислениях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огиче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линный текст или сочетание текста и числовых данных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/врем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сла, используемые в вычислениях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иперссыл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и время, относящиеся к годам от 100 до 9999 включительно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еж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ежные значения или данные для последующих вычислений или запросов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четчи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огические значения «ДА/НЕТ», а также поля, содержащие одно из двух возможных значений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стер подстанов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ледовательно возрастающие на единицу или случайные числа, автоматически вводимые при добавлении каждой новой записи в таблицу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кт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OL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кт (графический, электронная таблица, фото,..) связанный или внедренный в таблицу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БД были определены следующие таблиц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ГАЗИН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мер_магази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Тип, Адрес, Директор, Телефон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_отд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ведующий, Телефон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АВЕЦ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абельный_ном</w:t>
      </w:r>
      <w:r>
        <w:rPr>
          <w:rFonts w:cs="Times New Roman" w:ascii="Times New Roman" w:hAnsi="Times New Roman"/>
          <w:i/>
          <w:sz w:val="28"/>
          <w:szCs w:val="28"/>
        </w:rPr>
        <w:t>., Фамилия, Имя, Отчество, Категор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ли эти таблицы связанными? Добавьте всё, что необходимо для их связи; изобразите схему БД в графическ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ccess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йте таблицу базы данных «Кварти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84835</wp:posOffset>
            </wp:positionH>
            <wp:positionV relativeFrom="paragraph">
              <wp:posOffset>29845</wp:posOffset>
            </wp:positionV>
            <wp:extent cx="3390900" cy="1958340"/>
            <wp:effectExtent l="0" t="0" r="0" b="0"/>
            <wp:wrapTight wrapText="bothSides">
              <wp:wrapPolygon edited="0">
                <wp:start x="-62" y="0"/>
                <wp:lineTo x="-62" y="21430"/>
                <wp:lineTo x="21600" y="21430"/>
                <wp:lineTo x="21600" y="0"/>
                <wp:lineTo x="-62" y="0"/>
              </wp:wrapPolygon>
            </wp:wrapTight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е таблицу исходными д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4020</wp:posOffset>
            </wp:positionH>
            <wp:positionV relativeFrom="paragraph">
              <wp:posOffset>2540</wp:posOffset>
            </wp:positionV>
            <wp:extent cx="5521960" cy="4360545"/>
            <wp:effectExtent l="0" t="0" r="0" b="0"/>
            <wp:wrapTight wrapText="bothSides">
              <wp:wrapPolygon edited="0">
                <wp:start x="-31" y="0"/>
                <wp:lineTo x="-31" y="21529"/>
                <wp:lineTo x="21567" y="21529"/>
                <wp:lineTo x="21567" y="0"/>
                <wp:lineTo x="-31" y="0"/>
              </wp:wrapPolygon>
            </wp:wrapTight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йте форму для таблицы «Квартиры», которая будет содержать элемент управления «поле со списком» для поле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л-во комн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к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уйте запросы, после применения которых будут выведены на экран следующие запис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ртиры, построенные после 1990 г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ртиры дешевле 12000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квартиры с телефоном и балкон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днокомнатные квартиры, отсортированные в порядке возрастания це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ртиры, расположенные ниже пятого этажа и с общей площадью не менее 50 м2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квартир по количеству комнат (однокомнатных, двухкомнатных, трехкомнатных)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ечатайте данные о квартирах с использованием группировки по кол-ву комнат. В отчете должны быть отражены следующие поля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л-во комнат, Адрес, Общая площадь и Цена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йте отчет по всем двухкомнатным квартирам, отсортировав информацию по полям Цена и Площадь. Добавьте поле, которое будет выводить количество квартир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авьте главную кнопочную форму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0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4. Графические редактор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графического редакто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овидности компьютерной графики вам известн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что является минимальным элементом изображения в растровой график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работы с инструментом Кисть, Ластик, Зали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алить фрагмент рисун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брать основной цвет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полняются повороты и наклоны рисун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обавить автофигуру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цвет автофигу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группировать несколько графических объект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ставить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добавить рисунок из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Выполнить практическое задание в графическом редактор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1. Создайте следующие рисун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352675" cy="1885950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4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99360</wp:posOffset>
            </wp:positionH>
            <wp:positionV relativeFrom="paragraph">
              <wp:posOffset>115570</wp:posOffset>
            </wp:positionV>
            <wp:extent cx="1571625" cy="1724025"/>
            <wp:effectExtent l="0" t="0" r="0" b="0"/>
            <wp:wrapTight wrapText="bothSides">
              <wp:wrapPolygon edited="0">
                <wp:start x="-127" y="0"/>
                <wp:lineTo x="-127" y="21477"/>
                <wp:lineTo x="21600" y="21477"/>
                <wp:lineTo x="21600" y="0"/>
                <wp:lineTo x="-127" y="0"/>
              </wp:wrapPolygon>
            </wp:wrapTight>
            <wp:docPr id="4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209800" cy="1514475"/>
            <wp:effectExtent l="0" t="0" r="0" b="0"/>
            <wp:wrapTight wrapText="bothSides">
              <wp:wrapPolygon edited="0">
                <wp:start x="-92" y="0"/>
                <wp:lineTo x="-92" y="21461"/>
                <wp:lineTo x="21599" y="21461"/>
                <wp:lineTo x="21599" y="0"/>
                <wp:lineTo x="-92" y="0"/>
              </wp:wrapPolygon>
            </wp:wrapTight>
            <wp:docPr id="4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9095" cy="1218565"/>
            <wp:effectExtent l="0" t="0" r="0" b="0"/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57821" r="603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йте следующие рисунки в редакторе MS Word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139065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графического редактора.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 графического редактора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овидности компьютерной графики вам известны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достоинства и недостатки растровой графики. Приведите примеры растровых графических редакторо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достоинства и недостатки векторной графики. Приведите примеры векторных графических редакторов.</w:t>
      </w:r>
    </w:p>
    <w:p>
      <w:pPr>
        <w:pStyle w:val="TextBody"/>
        <w:numPr>
          <w:ilvl w:val="0"/>
          <w:numId w:val="6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ой тип графического редактора (растровый или векторный) вы выберите для ретуширования отсканированной фотографии?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? Опишите его основные возможности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названия кнопок панели инструментов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их назначение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работы с инструментом Кисть, Ластик, Заливка, Текст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удалить часть уже сделанного рисунка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обавить и удалить автофигуру?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ить цвет автофигуры, тип, толщину, цвет линии её контура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порядок графических объектов при их наложении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группировать несколько графических объектов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адать тень/объем для графического объекта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ставить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менить форму созданного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ить обтекание рисунка в тексте? Перечислите возможные обтекан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Выполнить практическое задание в графическом редактор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йте рисун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:</w:t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)Разделите область рисования на две части, как показано на рисунке. В одной из частей расположите Меню мозаики. Здесь нарисуйте фигуры, которые необходимы для рисования светофора, представленного на рисунке. Во второй половине нарисуйте светофор, используя прием «скопировать - вставить», сложите фигуры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sz w:val="28"/>
          <w:szCs w:val="28"/>
        </w:rPr>
      </w:pPr>
      <w:r>
        <w:rPr/>
        <w:drawing>
          <wp:inline distT="0" distB="0" distL="0" distR="0">
            <wp:extent cx="3008630" cy="2230755"/>
            <wp:effectExtent l="0" t="0" r="0" b="0"/>
            <wp:docPr id="5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арисуйте Олимпийские кольца. Для изображения тени создайте копию рисунка, закрасьте на этом рисунке все кольца серым цветом, затем наклоните его по горизонтали на 50 градусов и растяните по вертикали на 120%.</w:t>
      </w:r>
    </w:p>
    <w:p>
      <w:pPr>
        <w:pStyle w:val="Normal"/>
        <w:spacing w:lineRule="auto" w:line="240" w:before="280" w:after="280"/>
        <w:ind w:hanging="1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3605</wp:posOffset>
                </wp:positionH>
                <wp:positionV relativeFrom="paragraph">
                  <wp:posOffset>1144270</wp:posOffset>
                </wp:positionV>
                <wp:extent cx="615950" cy="2857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15pt;margin-top:90.1pt;width:48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58210" cy="126936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йте следующие рисунки в редакторе MS Word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7215" cy="196151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графического редактора. Приведите пример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 графического редактор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овидности компьютерной графики вам известны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/>
        <w:t>Заполните таблицу «Сравнительная характеристика растровой и векторной графики»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6"/>
        <w:gridCol w:w="374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й сравн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тровая граф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кторная графи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ь исполь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ы програм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изобра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Трансформация изобра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Информационный объем</w:t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изобра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Качество отображения объектов</w:t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реального ми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сохранения (форматы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используются форматы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? Опишите его основные возможност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ит панель инструментов? Опишите ее структуру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работы с инструментом Кисть, Ластик, Заливка, Текст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редакторе Paint быстро и ровно начертить прямую линию под углом 45° к горизонту?</w:t>
      </w:r>
    </w:p>
    <w:p>
      <w:pPr>
        <w:pStyle w:val="81"/>
        <w:numPr>
          <w:ilvl w:val="0"/>
          <w:numId w:val="38"/>
        </w:numPr>
        <w:shd w:fill="auto" w:val="clear"/>
        <w:tabs>
          <w:tab w:val="clear" w:pos="708"/>
          <w:tab w:val="left" w:pos="357" w:leader="none"/>
        </w:tabs>
        <w:spacing w:lineRule="exact" w:line="341" w:before="0" w:after="0"/>
        <w:ind w:left="720" w:righ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при заливке 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ногда заливается не только желаемая область?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Как в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добавить/удалить </w:t>
      </w:r>
      <w:r>
        <w:rPr>
          <w:sz w:val="28"/>
          <w:szCs w:val="28"/>
        </w:rPr>
        <w:t>авто</w:t>
      </w:r>
      <w:r>
        <w:rPr>
          <w:color w:val="000000"/>
          <w:sz w:val="28"/>
          <w:szCs w:val="28"/>
        </w:rPr>
        <w:t>фигуру?</w:t>
      </w:r>
      <w:r>
        <w:rPr>
          <w:sz w:val="28"/>
          <w:szCs w:val="28"/>
        </w:rPr>
        <w:t xml:space="preserve"> 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рисовать правильную фигуру? (2 способа)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можно изменить положение, размер, цвет и форму контура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порядок графических объектов при их наложении? (2 способа)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группировать несколько графических объектов? (2 способа)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ернуть графический объект на произвольный угол? (2 способа), на заданный угол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бавляются тень и объемный эффект для графического объект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ставить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 (2 способа)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менить форму созданного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добавить рисунок из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ить обтекание рисунка в тексте? Перечислите возможные обтекан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Выполнить практическое задание в графическом редактор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1. Создайте следующие рисун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:</w:t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6"/>
          <w:szCs w:val="26"/>
        </w:rPr>
        <w:t>а) Нарисуйте веточку рябины. Необходимо сделать заготовку только одной ягодки, а затем составить из копий гроздь. Листья получены также из одного маленького листочка. Один листочек мы копируем и с помощью операции </w:t>
      </w:r>
      <w:r>
        <w:rPr>
          <w:i/>
          <w:sz w:val="26"/>
          <w:szCs w:val="26"/>
        </w:rPr>
        <w:t>Отразить /Повернуть</w:t>
      </w:r>
      <w:r>
        <w:rPr>
          <w:sz w:val="26"/>
          <w:szCs w:val="26"/>
        </w:rPr>
        <w:t> располагаем листья в разных направлениях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sz w:val="28"/>
          <w:szCs w:val="28"/>
        </w:rPr>
      </w:pPr>
      <w:r>
        <w:rPr/>
        <w:drawing>
          <wp:inline distT="0" distB="0" distL="0" distR="0">
            <wp:extent cx="2086610" cy="171640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5307" r="-14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6"/>
          <w:szCs w:val="26"/>
        </w:rPr>
        <w:t xml:space="preserve">б) При помощи инструментов графического редактора «Линия», «Ластик» и «Заливка» нарисовать один кубик в качестве заготовки для дальнейшего конструирования. С помощью команд </w:t>
      </w:r>
      <w:r>
        <w:rPr>
          <w:i/>
          <w:sz w:val="26"/>
          <w:szCs w:val="26"/>
        </w:rPr>
        <w:t>«Копировать»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«Вставить»</w:t>
      </w:r>
      <w:r>
        <w:rPr>
          <w:sz w:val="26"/>
          <w:szCs w:val="26"/>
        </w:rPr>
        <w:t xml:space="preserve"> добавить на рабочую область количество заготовок, достаточное для конструир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14270</wp:posOffset>
            </wp:positionH>
            <wp:positionV relativeFrom="paragraph">
              <wp:posOffset>59690</wp:posOffset>
            </wp:positionV>
            <wp:extent cx="1562100" cy="158115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йте следующие рисунки в редакторе MS W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77190</wp:posOffset>
            </wp:positionH>
            <wp:positionV relativeFrom="paragraph">
              <wp:posOffset>33020</wp:posOffset>
            </wp:positionV>
            <wp:extent cx="3248025" cy="1247775"/>
            <wp:effectExtent l="0" t="0" r="0" b="0"/>
            <wp:wrapTight wrapText="bothSides">
              <wp:wrapPolygon edited="0">
                <wp:start x="-50" y="0"/>
                <wp:lineTo x="-50" y="21418"/>
                <wp:lineTo x="21600" y="21418"/>
                <wp:lineTo x="21600" y="0"/>
                <wp:lineTo x="-50" y="0"/>
              </wp:wrapPolygon>
            </wp:wrapTight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869440</wp:posOffset>
            </wp:positionH>
            <wp:positionV relativeFrom="paragraph">
              <wp:posOffset>668020</wp:posOffset>
            </wp:positionV>
            <wp:extent cx="5600700" cy="3409950"/>
            <wp:effectExtent l="0" t="0" r="0" b="0"/>
            <wp:wrapTight wrapText="bothSides">
              <wp:wrapPolygon edited="0">
                <wp:start x="-30" y="0"/>
                <wp:lineTo x="-30" y="21519"/>
                <wp:lineTo x="21568" y="21519"/>
                <wp:lineTo x="21568" y="0"/>
                <wp:lineTo x="-30" y="0"/>
              </wp:wrapPolygon>
            </wp:wrapTight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5. Программы создания презентаций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 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16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зентация?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лайд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обавить новый слайд в презентацию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фон слайда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кет слайда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Как вставить текст, картинку, таблицу на слайд презентации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диаграмму в презентацию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анимацию объектов на слайде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переход слайдов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ие операции можно осуществить при помощи режима «Сортировщик слайдов»?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w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int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оздайте простую презентацию «Времена года». Для оформления фона используйте одну из стандартных тем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айд 1. Выберите шаблон «Титульный слайд». Сделайте заголовок «Времена года». Укажите автора работ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айды 2-5. Выберите шаблон «Объект с подписью». На слайдах оформите заголовок, текст и картинку по временам г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Текст для слайдов: </w:t>
      </w:r>
    </w:p>
    <w:tbl>
      <w:tblPr>
        <w:tblW w:w="7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54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 январе, в ян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ного снегу на д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нег - на крыше, на крыл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лнце в небе голу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 нашем доме топят пе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 небо дым идет столб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бирается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квозь лесной вале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тали птицы песни пе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 расцвел подснежник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лнце над просто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ивами ст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 подсолнух зёр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ёрными наби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Ясным утром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Хлеб молотят сё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чатся птицы за мор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 открылась школа.</w:t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айд 6. Заключительный - оформите на своё усмотрени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 всем рисункам примените эффекты анимации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ройте переходы между слайдам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зентаци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слайда может начинаться показ презентации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добавить/удалить слайд в презентацию?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макеты слайдов существуют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ть фон и цвета на слайде?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картинку, диаграмму, таблицу в презентацию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изменить маркировку пунктов списка на слайде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настроить анимацию объектов на слайде? </w:t>
      </w:r>
      <w:r>
        <w:rPr>
          <w:sz w:val="28"/>
          <w:szCs w:val="28"/>
          <w:shd w:fill="FFFFFF" w:val="clear"/>
        </w:rPr>
        <w:t>Какие параметры можно изменять при их настройке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переход слайдов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ие существуют режимы работы с презентацией? Поясните возможности каждого режима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создать управляющие кнопки? Для чего их можно использовать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о такое гиперссылки в презентации?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>Перечислите этапы создания презентации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а оформления презентац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w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int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2620</wp:posOffset>
                </wp:positionH>
                <wp:positionV relativeFrom="paragraph">
                  <wp:posOffset>582295</wp:posOffset>
                </wp:positionV>
                <wp:extent cx="1428750" cy="2056765"/>
                <wp:effectExtent l="508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2056680"/>
                          <a:chOff x="0" y="0"/>
                          <a:chExt cx="142884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428840" cy="181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4760"/>
                            <a:ext cx="1371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Иван Пущ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45.85pt;width:112.5pt;height:161.9pt" coordorigin="5012,917" coordsize="2250,3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2;top:917;width:2249;height:285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2;top:3775;width:21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62626"/>
                            <w:lang w:val="ru-RU" w:bidi="ar-SA"/>
                          </w:rPr>
                          <w:t>Иван Пущ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 заданному тексту и картинкам создайте мультимедийную презентацию «Иван Пущин», состоящую из 10-12 слайдов. Настройте переходы между слайдами. К объектам на слайдах примените эффекты анимации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8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-89535</wp:posOffset>
                      </wp:positionV>
                      <wp:extent cx="1485900" cy="1272540"/>
                      <wp:effectExtent l="5080" t="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72600"/>
                                <a:chOff x="0" y="0"/>
                                <a:chExt cx="1486080" cy="127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8840" cy="100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18080"/>
                                  <a:ext cx="14860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Михайловск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25pt;margin-top:-7.05pt;width:117pt;height:100.2pt" coordorigin="7885,-141" coordsize="2340,2004">
                      <v:shape id="shape_0" stroked="f" o:allowincell="t" style="position:absolute;left:7885;top:-141;width:2249;height:1586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885;top:1462;width:233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Михайловск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Пущин происходил из родовитой дворянской семьи. Его отец был сенатор, генерал - лейтенант морского флота, имел 12 человек детей и весьма ограниченные средства к существованию. В лицее Пущин пользовался любовью всех товарищей. Пушкин и Пущин жили рядом. Пущин в своих воспоминаниях рассказывал, что являлся умиротворяющим посредником между Пушкиным и товарищами, сглаживая резкость и неловкости своего д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окончания Лицея Пущин часто встречался с Пушки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января 1825 года Пущин посетил Пушкина в селе Михайловское, находившегося в ссылке под надзором полиции и духовенства. Пушкин писал об этом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Поэта дом опальный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ущин мой. ты первый посети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усладил изгнанья день печальный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 в день его Лицея преврат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203325</wp:posOffset>
                      </wp:positionV>
                      <wp:extent cx="2628900" cy="1828800"/>
                      <wp:effectExtent l="5080" t="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828800"/>
                                <a:chOff x="0" y="0"/>
                                <a:chExt cx="262908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2629080" cy="15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2629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Пушкин в Михайловск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95pt;margin-top:94.75pt;width:207pt;height:144.05pt" coordorigin="4799,1895" coordsize="4140,2881">
                      <v:shape id="shape_0" stroked="f" o:allowincell="t" style="position:absolute;left:4799;top:1895;width:4139;height:247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99;top:4236;width:4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Пушкин в Михайловско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щин привез Пушкину "Горе от ума" - бессмертное произведение Грибоедова. 14 декабря 1825 года в Петербурге свершилось историческое событие - восстание декабристов. Пущин был одним из активных участников восстания на Сенатской площади, за что был арестован и доставлен на гаупвахту Зимнего дворца, позже отправлен на каторгу вместе с другими декабристами. Жена декабриста Никиты Муравьева Александра Григорьевна передала Пущину листок с посланием Пушкина "И.И. Пущину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ервый друг, мой друг бесценный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-1905</wp:posOffset>
                      </wp:positionV>
                      <wp:extent cx="2514600" cy="2212340"/>
                      <wp:effectExtent l="5080" t="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212200"/>
                                <a:chOff x="0" y="0"/>
                                <a:chExt cx="2514600" cy="221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4600" cy="19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24560"/>
                                  <a:ext cx="251460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«Пушкин в Михайловском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pt;margin-top:-0.15pt;width:198pt;height:174.2pt" coordorigin="6520,-3" coordsize="3960,3484">
                      <v:shape id="shape_0" stroked="f" o:allowincell="t" style="position:absolute;left:6520;top:-3;width:3959;height:3017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520;top:3028;width:395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«Пушкин в Михайловском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1905</wp:posOffset>
                      </wp:positionV>
                      <wp:extent cx="1485900" cy="2058670"/>
                      <wp:effectExtent l="5080" t="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058840"/>
                                <a:chOff x="0" y="0"/>
                                <a:chExt cx="1486080" cy="205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54760" cy="181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770840"/>
                                  <a:ext cx="14860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А.С. Пушк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55pt;margin-top:-0.15pt;width:117pt;height:162.1pt" coordorigin="4131,-3" coordsize="2340,3242">
                      <v:shape id="shape_0" stroked="f" o:allowincell="t" style="position:absolute;left:4131;top:-3;width:2290;height:285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31;top:2786;width:233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А.С. Пушк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я судьбу благослави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мой двор уединенн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льным снегом занесенный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колокольчик огласи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ю святое провидень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голос мой душе тво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ует то же утешень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озарит он заточень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ом лицейских ясных дней.  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ьям не суждено было встретится. Произведение Пущина «Записки о Пушкине»  были впервые опубликованы в журнале «Атеней» в 1859 году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3065780</wp:posOffset>
                      </wp:positionV>
                      <wp:extent cx="2171700" cy="1991360"/>
                      <wp:effectExtent l="5080" t="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991520"/>
                                <a:chOff x="0" y="0"/>
                                <a:chExt cx="2171880" cy="199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75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757160"/>
                                  <a:ext cx="21718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осстание на сена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ской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площад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pt;margin-top:241.4pt;width:171pt;height:156.8pt" coordorigin="2054,4828" coordsize="3420,3136">
                      <v:shape id="shape_0" stroked="f" o:allowincell="t" style="position:absolute;left:2054;top:4828;width:3419;height:2765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54;top:7595;width:3419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стание на сен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площад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042795</wp:posOffset>
                      </wp:positionV>
                      <wp:extent cx="1033145" cy="1795780"/>
                      <wp:effectExtent l="5080" t="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1795680"/>
                                <a:chOff x="0" y="0"/>
                                <a:chExt cx="1033200" cy="179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3200" cy="155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56280"/>
                                  <a:ext cx="10288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Лицеис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160.85pt;width:81.35pt;height:141.35pt" coordorigin="84,3217" coordsize="1627,2827">
                      <v:shape id="shape_0" stroked="f" o:allowincell="t" style="position:absolute;left:84;top:3217;width:1626;height:2451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4;top:5668;width:161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Лицеис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366520</wp:posOffset>
                      </wp:positionV>
                      <wp:extent cx="2057400" cy="1621790"/>
                      <wp:effectExtent l="5080" t="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621800"/>
                                <a:chOff x="0" y="0"/>
                                <a:chExt cx="2057400" cy="162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2057400" cy="129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97440"/>
                                  <a:ext cx="205740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Гаупвахта Зимнего Двор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7pt;margin-top:107.6pt;width:162pt;height:127.7pt" coordorigin="2234,2152" coordsize="3240,2554">
                      <v:shape id="shape_0" stroked="f" o:allowincell="t" style="position:absolute;left:2234;top:2152;width:3239;height:2036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234;top:4195;width:3239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Гаупвахта Зимнего Дворц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зентация? Какие виды презентаций существуют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слайда может начинаться показ презент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извольный показ слайдов? И как его задать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добавить/удалить слайд в презентации?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макеты слайдов существуют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 ли утверждение, что макет слайда можно выбирать на этапе создания слайда, и он не поддается изменениям? (ответ обоснуйте)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текст на слайд презентации? Приведите правила оформления текстовых элементов на слайде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авить картинку, диаграмму, таблицу в презентацию? 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изменить маркировку пунктов списка на слайде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настроить анимацию объектов на слайде? Перечислите </w:t>
      </w:r>
      <w:r>
        <w:rPr>
          <w:color w:val="000000"/>
          <w:sz w:val="28"/>
          <w:szCs w:val="28"/>
          <w:shd w:fill="FFFFFF" w:val="clear"/>
        </w:rPr>
        <w:t xml:space="preserve">группы анимационных эффектов. </w:t>
      </w:r>
      <w:r>
        <w:rPr>
          <w:sz w:val="28"/>
          <w:szCs w:val="28"/>
          <w:shd w:fill="FFFFFF" w:val="clear"/>
        </w:rPr>
        <w:t>Какие параметры можно изменять при  настройке эффектов анимации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переход слайдов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настроить презентацию, чтобы она выполнялась с непрерывной сменой слайдов в режиме непрерывного цикла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ие существуют режимы работы с презентацией? Поясните возможности каждого режима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создать управляющие кнопки? Для чего их можно использовать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такое гиперссылка? Приведите порядок установки гиперссылок в презентации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установить нумерацию слайдов и дату?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>Перечислите этапы создания презентации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авила оформления презентац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w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int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заданному тексту и картинкам создайте мультимедийную презентацию-проект, состоящую из 12 слайдов и более. Дайте название презентации. Используйте дополнительную информацию. На последнем слайде придумайте вопросы. Сделайте ссылки на слайды с правильным ответо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 xml:space="preserve">Для оформления примените одну из стандартных тем. У каждого слайда должен быть заголовок. Переход к следующему слайду должен осуществляться автоматически, с установкой времени, необходимого для восприятия материала. Вставьте звуковое сопровождение. Настройте переходы между слайдами. К объектам на слайдах примените эффекты анимации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етить на вопрос «что такое время» нелегко. В самом общем виде можно сказать, что время – это непрерывная череда сменяющих друг друга явлений. Главное свойство времени состоит в том, что оно длится, течет безостановочно. Пространство можно оградить, но время остановить невозможно. Время необратимо – путешествия на машине времени в прошлое невозможны. «Нельзя дважды войти в одну и ту же реку», – говорил Гераклит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еличественный Стоунхендж – одна из древнейших астрономических обсерваторий, построенная пять тысяч лет назад в Южной Англии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утки разделены на 24 часа, каждый час – на 60 минут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ысячи лет назад с помощью простейших астрономических приборов было установлено, что в году около 360 дней, и приблизительно за 30 дней силуэт Луны проходит цикл от одного полнолуния к следующему. Поэтому халдейские мудрецы приняли в основу шестидесятеричную систему счисления: сутки разбили на 12 ночных и 12 дневных часов, окружность – на 360 градусов. Каждый час и каждый градус были разделены на 60 минут, а каждая минута – на 60 секунд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днако впоследствии оказалось, что Земля делает полный оборот вокруг Солнца за 365 суток 5 часов 48 минут и 46 секунд. Луне же, чтобы обойти Землю, требуется от 29,25 до 29,85 суток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здревле для более точного измерения времени применяли песочные и водяные часы, а в XI веке появились первые механические часы, но их время приходилось по несколько раз в день сверять с солнечными часами. В середине XVII века, открыв закон колебания маятника, Галилео Галилей вывел механические часы на новый уровень точност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днако даже лучшие механические часы показывают не совсем точное время: они спешат или отстают из-за неточной регулировки, вибрации, перепадов в температуре, каких-то внешних воздействий. В 1939 году астрономы заменили механические маятниковые часы на кварцевые: точность хода увеличилась в сотни раз и стала составлять 10–4–10–6 c в сутки. А еще через двадцать лет появились атомные часы; отклонение хода у них всего 10–10–10–11 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190115</wp:posOffset>
                  </wp:positionH>
                  <wp:positionV relativeFrom="paragraph">
                    <wp:posOffset>174625</wp:posOffset>
                  </wp:positionV>
                  <wp:extent cx="1057275" cy="1057275"/>
                  <wp:effectExtent l="0" t="0" r="0" b="0"/>
                  <wp:wrapTight wrapText="bothSides">
                    <wp:wrapPolygon edited="0">
                      <wp:start x="-325" y="0"/>
                      <wp:lineTo x="-325" y="21384"/>
                      <wp:lineTo x="21708" y="21384"/>
                      <wp:lineTo x="21708" y="0"/>
                      <wp:lineTo x="-325" y="0"/>
                    </wp:wrapPolygon>
                  </wp:wrapTight>
                  <wp:docPr id="6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79375</wp:posOffset>
                  </wp:positionV>
                  <wp:extent cx="2110740" cy="2038350"/>
                  <wp:effectExtent l="0" t="0" r="0" b="0"/>
                  <wp:wrapTight wrapText="bothSides">
                    <wp:wrapPolygon edited="0">
                      <wp:start x="-134" y="0"/>
                      <wp:lineTo x="-134" y="21393"/>
                      <wp:lineTo x="21599" y="21393"/>
                      <wp:lineTo x="21599" y="0"/>
                      <wp:lineTo x="-134" y="0"/>
                    </wp:wrapPolygon>
                  </wp:wrapTight>
                  <wp:docPr id="6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792095</wp:posOffset>
                  </wp:positionV>
                  <wp:extent cx="2400300" cy="2114550"/>
                  <wp:effectExtent l="0" t="0" r="0" b="0"/>
                  <wp:wrapTight wrapText="bothSides">
                    <wp:wrapPolygon edited="0">
                      <wp:start x="-162" y="0"/>
                      <wp:lineTo x="-162" y="21402"/>
                      <wp:lineTo x="21600" y="21402"/>
                      <wp:lineTo x="21600" y="0"/>
                      <wp:lineTo x="-162" y="0"/>
                    </wp:wrapPolygon>
                  </wp:wrapTight>
                  <wp:docPr id="7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104140</wp:posOffset>
                  </wp:positionV>
                  <wp:extent cx="1390650" cy="2171700"/>
                  <wp:effectExtent l="0" t="0" r="0" b="0"/>
                  <wp:wrapTight wrapText="bothSides">
                    <wp:wrapPolygon edited="0">
                      <wp:start x="-216" y="0"/>
                      <wp:lineTo x="-216" y="21348"/>
                      <wp:lineTo x="21599" y="21348"/>
                      <wp:lineTo x="21599" y="0"/>
                      <wp:lineTo x="-216" y="0"/>
                    </wp:wrapPolygon>
                  </wp:wrapTight>
                  <wp:docPr id="7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547370</wp:posOffset>
                  </wp:positionV>
                  <wp:extent cx="1181100" cy="1666875"/>
                  <wp:effectExtent l="0" t="0" r="0" b="0"/>
                  <wp:wrapTight wrapText="bothSides">
                    <wp:wrapPolygon edited="0">
                      <wp:start x="-174" y="0"/>
                      <wp:lineTo x="-174" y="21426"/>
                      <wp:lineTo x="21600" y="21426"/>
                      <wp:lineTo x="21600" y="0"/>
                      <wp:lineTo x="-174" y="0"/>
                    </wp:wrapPolygon>
                  </wp:wrapTight>
                  <wp:docPr id="7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4.1. Локальные и глобальные сети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(вычислительная) сеть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еимущества работы в сети.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ы делятся сети в зависимости от территориального расположения входящих в них ЭВМ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уществующие топологии локальных сетей.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нет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услуги, или сервисы, которые могут предоставляться пользователям ПК при работе в сети Интернет.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«протокол»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раузер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(вычислительная) сеть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еимущества работы в сети.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ы делятся сети в зависимости от территориального расположения входящих в них ЭВМ? Перечислите их особенност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еречислите устройства, входящие в вычислительные сети, в зависимости от выполняемых ими функций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еречислите достоинства и недостатки топологий «шина», «звезда», «кольцо»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? Перечислите преимущества и недостатки данной технологии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тернет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услуги, или сервисы, которые могут предоставляться пользователям ПК при работе в сети Интернет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токол? Приведите пример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какой форме обычно представляются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а?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браузер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нимается под гипертекстовой технологией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рганизована электронная почта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(вычислительная) сеть?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тличия между многомашинным вычислительным комплексом и компьютерной сетью.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казатели, характеризующие качество сети.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еимущества работы в сети.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ы делятся сети в зависимости от территориального расположения входящих в них ЭВМ? Перечислите их особенности.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еречислите устройства, входящие в вычислительные сети, в зависимости от выполняемых ими функций.</w:t>
      </w:r>
    </w:p>
    <w:p>
      <w:pPr>
        <w:pStyle w:val="71"/>
        <w:numPr>
          <w:ilvl w:val="0"/>
          <w:numId w:val="5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 чем отличия сетевого компьютера от терминала?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зобразите схематично и опишите структуру основных топологий сети, перечислите их достоинства и недостатки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? Перечислите преимущества и недостатки данной технологии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Интернет? Опишите основные услуги, или сервисы, которые могут предоставляться пользователям при работе в сети Интернет.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ротокол? Приведите примеры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дреса используются в сети Интернет?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раузер? Какие браузеры вы знаете?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лектронная почта? В чем её особенность? Приведите пример адреса электронной почты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4.2. Обработка, хранение, размещение, поиск, передача и защита информации. Антивирусные средства защиты информации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 xml:space="preserve">Проработка конспектов занятий, учебных и дополнительных изданий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етоды защиты информации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компьютерный вирус?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еречислите признаки заражения компьютерным вирусом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антивирусная программа?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ся в настоящее время антивирусные программы?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Дайте определения терминам «архив» и «архиватор»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фрагментация диска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етоды защиты информации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компьютерный вирус?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еречислите признаки заражения компьютерным вирусом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компьютерных вирусов по способу заражения, по среде обитания и по особенностям алгоритм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антивирусная программа? Перечислите известные вам антивирусные программы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ся в настоящее время антивирусные средства?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Дайте определения терминам «архив», «архиватор»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Как создать новый архив с помощью архиватора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>?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выполняют дефрагментацию диска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етоды защиты информации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компьютерный вирус?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еречислите признаки заражения компьютерным вирусом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компьютерных вирусов по способу заражения, по среде обитания и по особенностям алгоритма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пути заражения компьютера, программы или документа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комплекс профилактических мероприятий, предупреждающих заражение вирусами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такое антивирусная программа? Дайте характеристику известных вам антивирусных средств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 классифицируются в настоящее время антивирусные программы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профилактику заражения компьютера вирусом в зависимости от типа вирус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5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р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</w:p>
        </w:tc>
      </w:tr>
      <w:tr>
        <w:trPr>
          <w:trHeight w:val="42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 связаны мифологический троянский конь и американский программист Питер Нортон?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Охарактеризуйте достоинства и недостатки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>-формата архивирования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полнить дефрагментацию диска? Для чего выполняют дефрагментацию диска?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4.3. Автоматизированные систем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сообщения по теме: Эстетические и правовые нормы информационной деятельности человек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ь сообщение, сопровождаемое прост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Эстетические и правовые нормы информационной деятельности человека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о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но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Эстетические и правовые нормы информационной деятельности человека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содержать фактическую информацию и  иллюстративный материал по теме. При подборе материала используйте 3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-проектом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Эстетические и правовые нормы информационной деятельности человека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иметь развернутый характер, наряду с фактическим материалом, привести современные статистические данные, осветить проблемы в области правовой охраны информационной деятельности. При подборе материала используйте более 3 источников литературы.  (См. 5.1.3, 5.1.5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83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17">
    <w:name w:val="c17"/>
    <w:basedOn w:val="Style9"/>
    <w:qFormat/>
    <w:rPr/>
  </w:style>
  <w:style w:type="character" w:styleId="8">
    <w:name w:val="Основной текст (8)_"/>
    <w:qFormat/>
    <w:rPr>
      <w:rFonts w:cs="Calibri"/>
      <w:spacing w:val="1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62" w:before="0" w:after="120"/>
      <w:ind w:hanging="420"/>
      <w:jc w:val="center"/>
    </w:pPr>
    <w:rPr>
      <w:spacing w:val="1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www.magazun.com/published/publicdata/MGSMAG/attachments/SC/products_pictures/eb0f45ae-d330-11e2-a109-94de8000916c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allery.sevstar.net/beta/thumbs.php?w=620&amp;h=465&amp;id=../bPIC/201001/201001267096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okupay.by/UPLOAD/Product/19014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es-gaming.ru/UserFiles/Image/komplektyxa/img1995_3188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fs.homegate.ru/file/298605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oldi.ru/upload/resaiz_images_catalog/big/97/48188/0114583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xn----8sbeoxbuipdid4p.xn--p1ai/_sf/6/60460617.jpg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7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jpe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0.png"/><Relationship Id="rId64" Type="http://schemas.openxmlformats.org/officeDocument/2006/relationships/image" Target="media/image51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image" Target="media/image59.png"/><Relationship Id="rId80" Type="http://schemas.openxmlformats.org/officeDocument/2006/relationships/image" Target="media/image60.jpeg"/><Relationship Id="rId81" Type="http://schemas.openxmlformats.org/officeDocument/2006/relationships/image" Target="media/image61.jpeg"/><Relationship Id="rId82" Type="http://schemas.openxmlformats.org/officeDocument/2006/relationships/image" Target="media/image62.png"/><Relationship Id="rId83" Type="http://schemas.openxmlformats.org/officeDocument/2006/relationships/footer" Target="footer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6:00Z</dcterms:created>
  <dc:creator>Student</dc:creator>
  <dc:description/>
  <cp:keywords/>
  <dc:language>en-US</dc:language>
  <cp:lastModifiedBy>Пользователь</cp:lastModifiedBy>
  <cp:lastPrinted>2017-09-06T22:51:00Z</cp:lastPrinted>
  <dcterms:modified xsi:type="dcterms:W3CDTF">2025-04-18T18:32:00Z</dcterms:modified>
  <cp:revision>10</cp:revision>
  <dc:subject/>
  <dc:title/>
</cp:coreProperties>
</file>