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на транспорте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ая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(предмет)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частью общеобразовательного цикла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 соответствии с ФГОС СПО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и, в том числе дистанционные образовательные технологии, электронное обучени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Д.05 География входит в состав общих учебных дисциплин (предметов)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содержания географии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щеобразовательной дисциплины «География» направлено на достижение следующих целей: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с ролью России как составной части мирового сообщества;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формирование системы географических знаний как компонента научной картины мира, завершение формирования основ географической культуры;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приобретение опыта разнообразной деятельности, направленной на достижение целей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(предмета)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</w:rPr>
        <w:t xml:space="preserve"> по разным источникам информации географические особенности и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ть и объяснять </w:t>
      </w:r>
      <w:r>
        <w:rPr>
          <w:rFonts w:cs="Times New Roman" w:ascii="Times New Roman" w:hAnsi="Times New Roman"/>
          <w:sz w:val="24"/>
          <w:szCs w:val="24"/>
        </w:rPr>
        <w:t>ресурсообеспеченность отдельных стран и регионов мира, их демографическую ситуацию, особенност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разнообразные источники географической информации для характеристики природных, социально-экономических и геоэкологических объектов, процессов и явлений, их изменений под влиянием разнообраз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комплексную географическую </w:t>
      </w:r>
      <w:r>
        <w:rPr>
          <w:rFonts w:cs="Times New Roman" w:ascii="Times New Roman" w:hAnsi="Times New Roman"/>
          <w:b/>
          <w:sz w:val="24"/>
          <w:szCs w:val="24"/>
        </w:rPr>
        <w:t>характеристику регионов и стран мира</w:t>
      </w:r>
      <w:r>
        <w:rPr>
          <w:rFonts w:cs="Times New Roman" w:ascii="Times New Roman" w:hAnsi="Times New Roman"/>
          <w:sz w:val="24"/>
          <w:szCs w:val="24"/>
        </w:rPr>
        <w:t>; таблицы, картосхем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диаграммы и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ие </w:t>
      </w:r>
      <w:r>
        <w:rPr>
          <w:rFonts w:cs="Times New Roman" w:ascii="Times New Roman" w:hAnsi="Times New Roman"/>
          <w:b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 xml:space="preserve"> различ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объяснения географических аспектов текущих событий и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глобализации, развития международного туризма и отдыха, делового, образовательного и культурного сотрудничества, различных видов человеческого 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современные методы географ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и религиозн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и типу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геополитического и социально-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 (предмета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ланировать и организовывать работу по транспортно-логистическому обслуживанию в сфере грузовых перевозок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я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05 ГЕОГРАФИЯ </w:t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066"/>
        <w:gridCol w:w="6"/>
        <w:gridCol w:w="992"/>
        <w:gridCol w:w="183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7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2/10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География как нау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 новые методы в географии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Географические прогнозы. Географическая культура. 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географической информации, геоинформационные системы. Географические прогнозы как результат географических исследований.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Природопользование и геоэколог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Географическая среда. Естественный и антропогенный ландшафт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еографическая среда как геосистема; факторы, её формирующие и изменяющие. 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Естественный и антропогенный ландшафты. Проблема сохранения ландшафтного и культурного разнообразия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ландшафтов с использованием источников гео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Проблемы взаимодействия человека и природ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природные явления, климатические изменения, повышение уровня Мирового океана, загрязнение окружающей среды. «Климатические беженцы». Стратегия устойчивого развития. Цели устойчивого развития 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целей и задач учебного исследования, связанного с опасными природными явлениями и (или) глобальными изменениями климата и (или) загрязнением Мирового океана, выбор формы фиксации результатов наблюдения (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Природные ресурсы и их вид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мещения природных ресурсов мира. Природно-ресурсный капитал регионов, крупных стран, в том числе России. Ресурсообеспеченность. 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Обеспеченность человечества пресной водой. Гидроэнергоресурсы Земли, перспективы их использования. География лесных ресурсов, лесной фонд мира. Обезлесение, его причины и распространение. Роль природных ресурсов Мирового океана (энергетических, биологических, минеральных) в жизни человечества и перспективы их использования. Агроклиматические ресурсы. Рекреац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есурсообеспеченности стран отдельными видами природных ресурс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Политическая география и геополитика. Классификация и типология стран мир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политического мироустройства, очаги геополитических конфликтов. Политико-географическое положение. Специфика России как евразийского и приарктиче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типы стран: критерии их выделения. Формы правления государств мира, унитарное и федеративное государствен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u w:val="single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1. Численность и воспроизводство населения. Состав и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исленность населения мира и динамика её изменения. Теория демографического перехода. Воспроизводство населения, его типы и особенности в странах с различным уровнем социально-экономического 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озрастной и половой состав населения мира. Структура занятости населения в странах с различным уровнем социально-экономического развития. Этнический состав населения. Крупные народы, языковые семьи и группы, особенности их размещения. Религиозный состав населения. Мировые и национальные религии, главные районы распространения. Население мира и глобализация. География культуры в системе географических наук. Современные цивилизации, географические рубежи цивилизации Запада и цивилизации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сравнение темпов роста населения крупных по численности населения стран и регионов мира (форма фиксации результатов анализа по выбору обучающих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собенности демографической политики в странах с различным типом воспроизвод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2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жизни населен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2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1. Состав и структура мирового хозяйств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ение труд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труктуры экономики аграрных, индустриальных и постиндустриальн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. Международная экономическая интеграц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экономических типов. Транснациональные корпорации (ТНК) и их роль в мировой экономик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3. География главных отраслей миров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фера нематериального производства. Мировой транспорт. 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 диаграмм данных о динамике изменения объёмов и структуры производства электроэнергии в мир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железнодорожной отрасли мирового хозяйства на карте мир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экономико-географической характеристики железнодорожной отрасл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 6. Регионы и 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1. Регионы мира. Зарубежная Европ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2. Зарубежная Аз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3. Америк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территориальной структуры хозяйства Канады и Бразилии на основе анализа географических кар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4. Африка. Австралия и Океан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на основе анализа статистических данных роли сельского хозяйства в экономике Алжира и Эфиоп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5. Россия на геополитической, геоэкономической и геодемографической карте мира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 внешнеполитических задач развития России. 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7. Глобальные проблемы человеч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1. Глобальные проблемы человечеств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дифференцированный зачет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7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опущенные к использованию при реализации образовательных программ СПО на базе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дкий, Ю. Н. География: 10-й класс: базовый и углублённый уровни : учебник / Ю. Н. Гладкий, В. В. Николина. – 5-е изд., перераб. – Москва : Просвещение, 2023. – 271 с. – ISBN 978-5-09-104480-5. – Текст : электронный // Лань : электронно-библиотечная система. –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33502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дкий, Ю. Н. География: 11-й класс: базовый и углублённый уровни : учебник / Ю. Н. Гладкий, В. В. Николина. – 5-е изд., перераб. – Москва : Просвещение, 2023. –223 с. – ISBN 978-5-09-104481-2. – Текст : электронный // Лань : электронно-библиотечная система. –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335027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олина, В. Н. География: 10-й класс: углубленный уровень : учебник / В. Н. Холина. – 12-е изд., стер. – Москва : Просвещение, 2024. – 495 с. – ISBN 978-5-09-112415-6. – Текст : электронный // Лань : электронно-библиотечная система. –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408713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олина, В. Н. География: 11-й класс: углублённый уровень : учебник / В. Н. Холина. – 12-е изд., стер. – Москва : Просвещение, 2024. – 368 с. – ISBN 978-5-09-111507-9. – Текст : электронный // Лань : электронно-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408710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3.2.2 Дополнительные источники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люс : справочно-поисковая система : официальный сайт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-правовой портал. – URL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декс : профессиональная справочная система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: для авториз. пользователей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 : для авториз. пользователей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 : для авториз. пользователей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: </w:t>
      </w:r>
      <w:hyperlink r:id="rId1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организовывать работу по транспортно-логистическому обслуживанию в сфере грузовых перево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ртосхема - </w:t>
      </w:r>
      <w:r>
        <w:rPr>
          <w:color w:val="202122"/>
          <w:shd w:fill="FFFFFF" w:val="clear"/>
        </w:rPr>
        <w:t>упрощённо-обобщённое картографическое изображение.</w:t>
      </w:r>
    </w:p>
  </w:footnote>
  <w:footnote w:id="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  <w:lang w:val="ru-RU"/>
        </w:rPr>
        <w:t>Указываются личностные и метапредметные результаты из ФГОС СОО, в формировании которых участвует общеобразовательная дисципли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. Предметные результаты базового уровня (ПРб) нумеруются в соответствии ФГОС СОО (Приказ Минобрнауки России от 17.05.2012 № 413 (редакция от 27.12.2023 г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</w:t>
      </w:r>
      <w:r>
        <w:rPr>
          <w:lang w:val="ru-RU"/>
        </w:rPr>
        <w:t xml:space="preserve"> </w:t>
      </w:r>
      <w:r>
        <w:rPr/>
        <w:t>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Footnote">
    <w:name w:val="WW-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3502" TargetMode="External"/><Relationship Id="rId6" Type="http://schemas.openxmlformats.org/officeDocument/2006/relationships/hyperlink" Target="https://e.lanbook.com/book/335027" TargetMode="External"/><Relationship Id="rId7" Type="http://schemas.openxmlformats.org/officeDocument/2006/relationships/hyperlink" Target="https://e.lanbook.com/book/408713" TargetMode="External"/><Relationship Id="rId8" Type="http://schemas.openxmlformats.org/officeDocument/2006/relationships/hyperlink" Target="https://e.lanbook.com/book/408710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s://mintrans.gov.ru/" TargetMode="External"/><Relationship Id="rId15" Type="http://schemas.openxmlformats.org/officeDocument/2006/relationships/hyperlink" Target="https://www.rzd.ru/" TargetMode="External"/><Relationship Id="rId16" Type="http://schemas.openxmlformats.org/officeDocument/2006/relationships/hyperlink" Target="https://rlw.gov.ru/" TargetMode="Externa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MetodistPC</cp:lastModifiedBy>
  <cp:lastPrinted>2024-09-12T15:27:00Z</cp:lastPrinted>
  <dcterms:modified xsi:type="dcterms:W3CDTF">2024-09-13T13:43:00Z</dcterms:modified>
  <cp:revision>59</cp:revision>
  <dc:subject/>
  <dc:title/>
</cp:coreProperties>
</file>