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ОБЕСПЕЧЕНИЕ БЕЗОПАСНОЙ ЭКСПЛУАТАЦИИ, ТЕХНИЧЕСКОЕ ОБСЛУЖИВАНИЕ И РЕМОНТ ЖЕЛЕЗНОДОРОЖНОГО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Рабочая программа профессионального модуля ПМ.01 Обеспечение безопасной эксплуатации, техническое обслуживание и ремонт железнодорожного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>ВПД -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технологической деятельности (по видам железнодорожного подвижного состава) и соответствующих профессиональных компетенций (ПК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1 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2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Normal"/>
        <w:ind w:firstLine="720"/>
        <w:rPr/>
      </w:pPr>
      <w:r>
        <w:rPr/>
        <w:t>ПО.1 Обеспечения безопасной эксплуатации, технического обслуживания и ремонта железнодорожного подвижного состава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/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 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 организация технологической деятельности (по видам железнодорожного подвижного состава)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ДК 01.01 Конструкция, техническое обслуживание и ремонт железнодорожного подвижного состава (по видам подвижного состава) (электроподвижной соста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(электроподвижной состав) и обеспечение безопасности движения поез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ебная</w:t>
            </w:r>
            <w:r>
              <w:rPr>
                <w:b/>
                <w:sz w:val="20"/>
                <w:szCs w:val="20"/>
              </w:rPr>
              <w:t xml:space="preserve"> практика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ПМ.01 «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» </w:t>
      </w:r>
      <w:r>
        <w:rPr>
          <w:b/>
          <w:color w:val="000000"/>
          <w:sz w:val="28"/>
          <w:szCs w:val="28"/>
        </w:rPr>
        <w:t>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Конструкция, техническое обслуживание и ремонт железнодорожного подвижного состава (по видам подвижного состава)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/18/190/118/48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-/10/8/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12/90/50/3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/6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/16/246/170/24/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-/54/36/1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занятие №1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ремонта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метода ремонта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/10/88/74/4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/6/84/56/4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79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6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-/20/4/2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/22/184/134/4/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-/46/36/2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7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-/16/1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12/86/58/2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9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/10/36/3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/18/114/88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/6/26/2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/6/52/42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/6/36/26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5, 6, 8; другие формы контроля: семестры 4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электроподвижной состав) и обеспечение безопасности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6/132/70/28/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4/26/16/8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8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11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0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82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/46/16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/30/20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/30/18/1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2" w:hanging="2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Лабораторное занятие № 1 в форме практической подготовки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/22/140/96/26/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-/44/34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2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2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8/26/22/-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4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0/34/12/8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 и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/-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-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-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2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2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2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 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Обеспечения безопасной эксплуатации, технического обслуживания и ремонта железнодорожного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footer" Target="footer2.xm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www.ipem.ru/" TargetMode="External"/><Relationship Id="rId25" Type="http://schemas.openxmlformats.org/officeDocument/2006/relationships/hyperlink" Target="http://www.lokom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5:00Z</dcterms:created>
  <dc:creator>BLINOV</dc:creator>
  <dc:description/>
  <cp:keywords/>
  <dc:language>en-US</dc:language>
  <cp:lastModifiedBy>Dmitry Gusev</cp:lastModifiedBy>
  <cp:lastPrinted>2022-09-30T22:02:00Z</cp:lastPrinted>
  <dcterms:modified xsi:type="dcterms:W3CDTF">2024-06-26T10:52:00Z</dcterms:modified>
  <cp:revision>6</cp:revision>
  <dc:subject/>
  <dc:title>ПРОЕКТ</dc:title>
</cp:coreProperties>
</file>