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" w:firstLine="709"/>
        <w:jc w:val="right"/>
        <w:rPr/>
      </w:pPr>
      <w:r>
        <w:rPr>
          <w:rFonts w:cs="Times New Roman" w:ascii="Times New Roman" w:hAnsi="Times New Roman"/>
          <w:b/>
          <w:bCs/>
        </w:rPr>
        <w:t>Приложение 9.3.28 к ОПОП-ППССЗ</w:t>
      </w:r>
    </w:p>
    <w:p>
      <w:pPr>
        <w:pStyle w:val="Normal"/>
        <w:spacing w:lineRule="auto" w:line="360" w:before="0" w:after="0"/>
        <w:ind w:right="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ециальности 23.02.01 </w:t>
      </w:r>
    </w:p>
    <w:p>
      <w:pPr>
        <w:pStyle w:val="Normal"/>
        <w:spacing w:lineRule="auto" w:line="360" w:before="0" w:after="0"/>
        <w:ind w:right="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перевозок и управление на транспорте (по видам)</w:t>
      </w:r>
    </w:p>
    <w:p>
      <w:pPr>
        <w:pStyle w:val="Normal"/>
        <w:overflowPunct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.02.01 Организация перевозок и управление на транспорте (по видам)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начала подготовки - 202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69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</w:t>
            </w:r>
          </w:p>
        </w:tc>
      </w:tr>
    </w:tbl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  <w:tab w:val="left" w:pos="6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  <w:tab w:val="left" w:pos="6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МЕТОДОВ ОБУ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Д.01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ПСИХОЛОГИЧЕСКАЯ БЕЗОПАС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ФД.01.1 Психологическая безопасность является частью основной образовательной программы – программы подготовки специалистов среднего звена (далее – ОПОП-ППССЗ) в соответствии с ФГО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.02.01 Организация перевозок и управление на транспорте (по видам) </w:t>
      </w:r>
      <w:r>
        <w:rPr>
          <w:rFonts w:cs="Times New Roman" w:ascii="Times New Roman" w:hAnsi="Times New Roman"/>
          <w:sz w:val="28"/>
          <w:szCs w:val="28"/>
        </w:rPr>
        <w:t>и относится к факультативным дисциплин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ПОП-ППССЗ: </w:t>
      </w:r>
      <w:r>
        <w:rPr>
          <w:rFonts w:cs="Times New Roman" w:ascii="Times New Roman" w:hAnsi="Times New Roman"/>
          <w:sz w:val="28"/>
          <w:szCs w:val="28"/>
        </w:rPr>
        <w:t>факультативная дисципл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.02.01 Организация перевозок и управление на транспорте (по видам) </w:t>
      </w:r>
      <w:r>
        <w:rPr>
          <w:rFonts w:cs="Times New Roman" w:ascii="Times New Roman" w:hAnsi="Times New Roman"/>
          <w:sz w:val="28"/>
          <w:szCs w:val="28"/>
        </w:rPr>
        <w:t>целостного теоретического представления о психологической безопасности личности и общества, организации комфортной безопасной среды на работе, как с отдельными личностями, так и с различными социальными групп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ознакомить обучающихся с основными направлениями и результатами развития псих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формировать навыки психологической безопасности личности в условиях формирования угроз в различных жизн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учить самостоятельно, анализировать психологические причины и субъективные факторы жизненных траекторий в област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ять уровень психологической безопасности социальной среды и личности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е механизмы и социально-психологические факторы обеспечения психологической безопасности лич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по профилактике возможных нарушений психологической безопасности личности и социальной групп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6"/>
        <w:gridCol w:w="2132"/>
      </w:tblGrid>
      <w:tr>
        <w:trPr>
          <w:trHeight w:val="275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07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ктические занятия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овая работа (проект)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ая подготовк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Промежуточная аттестация 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тический план и содержание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099"/>
        <w:gridCol w:w="1614"/>
        <w:gridCol w:w="1388"/>
      </w:tblGrid>
      <w:tr>
        <w:trPr>
          <w:trHeight w:val="9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разделов и тем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ъем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ровни освоения</w:t>
            </w:r>
          </w:p>
        </w:tc>
      </w:tr>
      <w:tr>
        <w:trPr>
          <w:trHeight w:val="2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дел 1. Психологическая безопасность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облемы психологической безопасности в современном обществе. Общие понятие о безопасности, факторы и механизмы психологическ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ическая безопасность в образовательной организации и социальной среде. Проблема психологического насилия, типология психологического насилия. Пагубное действие насилия над личность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ая безопасность личности в условиях риска и в группах риска. «Устойчивость»  как главный показатель и фактор психологической безопасности. Понятия «сопротивляемость личности», «адаптация лич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стойкость, жизнеспособность, жизнетворчество как основа «науки устойчивого развития лич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сихологическая безопасность. Информационно-психологическое воздействие. Его источники, среда и характерист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методов и приемов психологического воздействия. Источники угроз и критерии нарушения безопас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обеспечения информационно-психологической безопасности государства, общества и лич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3</w:t>
            </w:r>
          </w:p>
        </w:tc>
      </w:tr>
      <w:tr>
        <w:trPr>
          <w:trHeight w:val="19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сихологическая агрессия и информационно-психологическая вой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;</w:t>
      </w:r>
    </w:p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– продуктивный (планирование и самостоятельное выполнение деятельности, решение проблемных задач).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ализация рабочей программы учебной дисциплины требует налич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бинета социально-экономических дисципли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кабин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 компьютерны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 ученические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преподавател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ло преподавател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 перекидна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встрое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в сборе с лицензионным программным обеспечение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для видеопроекто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менская, Е. Н. Психологическая безопасность личности и поведение человека в чрезвычайной ситуации: учебное пособие / Е. Н. Каменская. — Ростов-на-Дону, Таганрог: Издательство Южного федерального университета, 2017. — 110 c. — ISBN 978-5-9275-2584-3. — Текст: электронный // Цифровой образовательный ресурс IPR SMART: [сайт]. — URL: https://www.iprbookshop.ru/87480.html. — Режим доступа: для авторизир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чев, Г. В. Личность и общество: информационно-психологическая безопасность и психологическая защита  / Г. В. Грачев. — 2-е изд. — Москва, Саратов: ПЕР СЭ, Ай Пи Эр Медиа, 2019. — 301 c. — ISBN 978-5-4486-0875-9. — Текст: электронный // Цифровой образовательный ресурс IPR SMART: [сайт]. — URL: https://www.iprbookshop.ru/88175.html. — Режим доступа: для авторизир. пользователей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психологически безопасной образовательной среды: учебное пособие / составители В. В. Гагай, М. Л. Тарасенко. — Сургут: СурГПУ, 2020. — 125 с. — Текст: электронный // Лань: электронно-библиотечная система. — URL: https://e.lanbook.com/book/165228. — Режим доступа: для авториз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сихологически комфортной и безопасной образовательной среды: учебное пособие / О. С. Погребная, Е. Н. Францева, О. С. Никабадзе [и др.]; под редакцией С. Г. Корляковой. — Ставрополь: СГПИ, 2020. — 110 с. — ISBN 978-5-6045560-9-2. — Текст: электронный // Лань: электронно-библиотечная система. — URL: https://e.lanbook.com/book/193059. — Режим доступа: для авториз. пользователей. Режим доступа: https://e.lanbook.com/book/193059 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зухина, С.В., Формирование психологически комфортной и безопасной образовательной среды: учебное пособие / С.В. Пазухина, И.Л. Федотенко, С.А. Филиппова. — Москва: Русайнс, 2021. — 135 с. — ISBN 978-5-4365-9098-1. — URL:https://old.book.ru/book/942796. — Текст: электронный. – Режим доступа: https://www.book.ru/book/942796 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порнина, А. В. Основы информационно-психологической безопасности: учебно-методическое пособие / А. В. Топорнина, А. Б. Ваньков, Т. В. Губарева. — Тула: ТГПУ, 2018. — 39 с. — ISBN 978-5-6041454-8-7. — Текст: электронный // Лань: электронно-библиотечная система. — URL: https://e.lanbook.com/book/113621. — Режим доступа: для авториз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онцева, А. И. Социально-психологические проблемы безопасности труда: учебное пособие / А. И. Алонцева. — Новокузнецк: НФИ КемГУ, 2020. — 97 с. — ISBN 978-5-8353-2461-3. — Текст: электронный // Лань: электронно-библиотечная система. — URL: https://e.lanbook.com/book/169570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ация как условие формирования психологической безопасности личности в образовательной среде: учебное пособие / составители В. В. Гагай [и др.]. — Сургут: СурГПУ, 2020. — 154 с. — Текст: электронный // Лань: электронно-библиотечная система. — URL: https://e.lanbook.com/book/165224. — Режим доступа: для авториз. пользователей. – Режим доступа: https://e.lanbook.com/book/165224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чемасова, Л. А. Формирование психологически комфортной и безопасной образовательной среды: моделирование, проектирование, мониторинг: учебно-методическое пособие / Л. А. Кочемасова. — Оренбург: ОГПУ, 2021. — 152 с. — Текст: электронный // Лань: электронно-библиотечная система. — URL: https://e.lanbook.com/book/179882. — Режим доступа: для авториз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ическая безопасность образовательной среды: проблемы, ресурсы, профилактика: монография / А.В. Литвинова, Т.Н. Березина, И. Балан [и др.]. — Москва: Русайнс, 2022. — 272 с. — ISBN 978-5-4365-5296-5. — URL:https://old.book.ru/book/943702. — Текст: электронный. – Режим доступа: https://www.book.ru/book/943702 по паролю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889"/>
        <w:gridCol w:w="315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115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рожающие психологической безопасности личности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пределять уровень психологической безопасности социальной среды и личности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ические механизмы и социально-психологические факторы обеспечения психологической безопасност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 мини-конференции.</w:t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okslistname">
    <w:name w:val="books-list__name"/>
    <w:basedOn w:val="Style14"/>
    <w:qFormat/>
    <w:rPr/>
  </w:style>
  <w:style w:type="character" w:styleId="Bookgriff">
    <w:name w:val="book-griff"/>
    <w:basedOn w:val="Style14"/>
    <w:qFormat/>
    <w:rPr/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8:00Z</dcterms:created>
  <dc:creator>o.s.zhidenko</dc:creator>
  <dc:description/>
  <cp:keywords/>
  <dc:language>en-US</dc:language>
  <cp:lastModifiedBy>Ольга Трапицына</cp:lastModifiedBy>
  <cp:lastPrinted>2018-12-11T16:22:00Z</cp:lastPrinted>
  <dcterms:modified xsi:type="dcterms:W3CDTF">2023-05-22T06:27:00Z</dcterms:modified>
  <cp:revision>19</cp:revision>
  <dc:subject/>
  <dc:title/>
</cp:coreProperties>
</file>