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ЧЕСКИЕ УКАЗАН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ПОЛНЕНИЮ САМОСТОЯТЕЛЬНЫХ РАБО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УЧЕБНОЙ ДИСЦИПЛИНЕ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ГСЭ.02 Истор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студентов специально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Организация перевозок и управление на транспорте (по видам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зовая подготовка среднего профессионального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ведени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Тематический план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одержание самостоятельных работ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Заключени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Лист согласовани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среднего профессионального образования в части требований к содержанию и уровню подготовки выпускников по специальности регламентирует максимальный объём учебной нагрузки обучающегося (54 часа в неделю), он складывается из часов, отведённых на аудиторную работу обучающихся и часов внеаудиторной самостоятельной работы студентов. Объём самостоятельной внеаудиторной работы составляет около 50% от часов аудиторной работы по каждой дисципл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как форма организации обучения, возможна и необходима для получения любого образовательного результата. Результатом СР является подготовка студентами образовательных продуктов нескольких уровней слож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ый уровень – составление на основе изученной информации разных видов схем, таблиц, рассказов, тезисов, конспектов, резюме, аннотаций, заданий для закрепления правил, вопросов к диалогу, докладов, рецензий на статьи и работы, сочинений, примеров аналогий (из учебных дисциплин/из жизненного опыта), планов (изучения темы, проверки гипотезы, занятий с детьми, планов выполнения самостоятельной работы и др.), программ, алгоритмов решения задач, памяток, сформулированных идей и версий, схем связи изученных на занятиях понятий с изученными ранее по дисциплинам, профессиональным модулям, диаграмм, графиков, «перевода» с языка одной дисциплины, междисциплинарного курса (МДК) на язык другой дисциплины, МДК, шкалы для описания объектов и явлений, заключений о причинно-следственных связях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торой уровень – преобразование, интерпретация информации и её представление в форме конспекта занятия, сценария мероприятия, киносценария, модели (игровой, объектной, математической), модели решения профессиональной ситуации, способа объяснения учебной или профессиональной задачи, критериев и/или способов оценки образовательного результата, вопросов к проблемно-поисковой беседе, интервью, глоссария по теме, карты путешествия по теме, инструкции к работе на основе правил, способа аргументации, условия задачи, переформулированного закона, правила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тий уровень – созданные на основе творческого преобразования информации и решения учебно-профессиональных задач (проект, рисунок, видеофильм, символ темы, понятия и др., презентация, рекламные материалы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твёртый уровень – самостоятельно сформулированные студентом образовательные продукты, отражающие точку зрения преподавателя на определённый вопрос, проблему (гипотеза и способ её проверки, план действий, аксиома, закон, совет/вредный совет, определение, поговорка, пословица, поучение, взгляд на объект (события) со стороны разных людей (исторических деятелей, специалистов…), принцип построения структуры (текста, профессионального объекта, государства…), принцип функционирования объекта, цель занятия (темы) с учётом его личной значимости, сформулированные вопросы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ы заданий для самостоятельной внеаудиторной работы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ля овладения знаниями: </w:t>
      </w:r>
      <w:r>
        <w:rPr>
          <w:rFonts w:cs="Times New Roman" w:ascii="Times New Roman" w:hAnsi="Times New Roman"/>
          <w:sz w:val="28"/>
        </w:rPr>
        <w:t>работа со словарями и справочниками; ознакомление с нормативными документами; учебно-исследовательская работа; работа с конспектами лекций; работа над учебным материалом (учебника, первоисточника, статьи, дополнительной литературы, в том числе с материалами, полученными по сети Интернет); конспектирование текстов;ответы на контрольные вопросы; подготовка тезисов для выступления на семинаре, конференции; подготовка рефератов и т.д.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формирования умений и компетенций: </w:t>
      </w:r>
      <w:r>
        <w:rPr>
          <w:rFonts w:cs="Times New Roman" w:ascii="Times New Roman" w:hAnsi="Times New Roman"/>
          <w:sz w:val="28"/>
        </w:rPr>
        <w:t>решение типовых задач и упражнений; решение вариативных задач и упражнений; выполнение чертежей, схем; выполнение расчётно-графических работ; решение производственных ситуационных (профессиональных) задач; проектирование и моделирование разных видов и компонентов профессиональной деятельности; выполнение курсовых и выпускных квалификационных работ; экспериментальная и конструкторская работа; упражнения на ПК и тренажёре и т.д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закрепления и систематизации зна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абота с конспектом лекции (обработка текс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торная работа над учебным материалом (учебника, первоисточника, дополнительной литературы, аудио- и видеозапис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плана и тезисов от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таблиц для систематизации учебно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нормативных матери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ы на контрольные вопрос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ая обработка текста (аннотирование, рецензирование, реферирование, конспект-анализ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сообщений к выступлению на семинаре, конфере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рефератов, докла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библиограф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стирование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компетентностной модели задания на самостоятельную работу должны носить деятельностный характер. Обучающимся в качестве задания следует предлагать не просто прочитать и пересказать учебный материал. Целесообразно, предложив новое учебное содержание как исходный материал, дать задание переработать, трансформировать его в определённого рода продукт с помощью тех или иных средств и операций, при опоре на некоторые знания и когнитивные ум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знаний при этом становится необходимым условием (средством) решения конкретной учебно-профессиональной задачи (проблем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 и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ССР к 1980-м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теграционные процессы в России и Европе во второй половине 80-х г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советское пространство в 90-е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лияния России на постсоветском простран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овые интеграционные проце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РФ в современном ми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</w:tbl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самостоятельных работ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1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ССР к 1980-м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исание эсс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 ли,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средства Интернет, сделайте хронологическую подборку плакатов социальной направленности за 1977-1980 гг. Прокомментируйте полученный результат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огичность структуры табл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личие обобщающего (систематизирующего, структури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оформления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та сдана в сро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4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Style w:val="7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учебное пособие для СПО / Р. А. Крамаренко. — 2-е изд., испр. и доп. — М. : Издательство Юрайт, 2017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</w:t>
        </w:r>
      </w:hyperlink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info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Гумер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2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Дезинтеграционные процессы в России и Европе во второй половине 80-х г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задание: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(в объеме 2-3 стр.) проект внешнеполитического курса СССР на 1985-1990 гг., альтернативного «новому мышлению»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письменн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 полнота использования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оформления реферата требованиям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10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Style w:val="7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История России: учебное пособие для СПО / Р. А. Крамаренко. — 2-е изд., испр. и доп. — М. : Издательство Юрайт, 2017.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</w:t>
        </w:r>
      </w:hyperlink>
    </w:p>
    <w:p>
      <w:pPr>
        <w:pStyle w:val="Normal"/>
        <w:spacing w:lineRule="auto" w:line="240" w:before="0" w:after="0"/>
        <w:ind w:left="73" w:hanging="0"/>
        <w:rPr>
          <w:rStyle w:val="7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/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info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Гумер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ww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bibliotekar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ru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 w:cs="Calibri"/>
          <w:b w:val="false"/>
          <w:bCs w:val="false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ikipedia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org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Википедия: свободная энциклопедия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right="1800" w:hanging="357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ikisour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org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 xml:space="preserve">(Викитека: свободная библиотека).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</w:rPr>
        <w:t>Самостоятельная работа № 3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стсоветское пространство в 9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ое  зада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в тезисной форме перечень важнейших внешнеполитических задач, стоящих перед Россией после распада территории СССР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огичность структуры табл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оформления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та сдана в сро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3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ww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bibliotekar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ru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 w:cs="Calibri"/>
          <w:b w:val="false"/>
          <w:bCs w:val="false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ikipedia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org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Википедия: свободная энциклопед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1800" w:hanging="357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ikisour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org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 xml:space="preserve">(Викитека: свободная библиотека).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</w:rPr>
        <w:t>Самостоятельная работа № 4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влияния России на постсоветском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сание эссе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эффективность мер Президента и Правительства по решению проблемы межнационального конфликта в Чеченской республике за 1990 – 2009 гг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огичность структуры табл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оформления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та сдана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16"/>
        </w:numPr>
        <w:ind w:left="-284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15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info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Гумер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ww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bibliotekar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ru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 w:cs="Calibri"/>
          <w:b w:val="false"/>
          <w:bCs w:val="false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ikipedia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org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Википедия: свободная энциклопедия).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</w:rPr>
        <w:t>Самостоятельная работа № 5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оссия и мировые интеграционные процесс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схожие и отличительные стороны процессов построения глобального коммунистического общест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построения глобального демократического общества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Методы контроля: письменн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, оригинальность идеи,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12"/>
        </w:numPr>
        <w:ind w:left="0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3" w:hanging="0"/>
        <w:rPr>
          <w:rStyle w:val="7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info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Гумер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ww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bibliotekar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ru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</w:rPr>
        <w:t>Самостоятельная работа № 6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звитие культуры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ое задание: </w:t>
      </w:r>
      <w:r>
        <w:rPr>
          <w:rFonts w:cs="Times New Roman" w:ascii="Times New Roman" w:hAnsi="Times New Roman"/>
          <w:sz w:val="28"/>
          <w:szCs w:val="28"/>
        </w:rPr>
        <w:t>Согласны ли Вы с утверждением, что культура общества это и есть его идеология. Обоснуйте свою позицию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устный опрос,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зна, оригинальность идеи,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13"/>
        </w:numPr>
        <w:ind w:left="567" w:firstLine="394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567" w:firstLine="3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firstLine="3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3" w:hanging="0"/>
        <w:rPr>
          <w:rStyle w:val="7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info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Гумер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ww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bibliotekar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ru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  <w:r>
        <w:br w:type="page"/>
      </w:r>
    </w:p>
    <w:p>
      <w:pPr>
        <w:pStyle w:val="Normal"/>
        <w:spacing w:lineRule="auto" w:line="240" w:before="0" w:after="0"/>
        <w:ind w:left="714" w:right="18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7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ерспективы развития РФ в современном мир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реферативную работу (5-7 стр.), раскрывающую пути и средства формирования духовных ценностей общества в современной Росси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устный опрос,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, оригинальность идеи,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ат представлен в сро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Style15"/>
        <w:numPr>
          <w:ilvl w:val="0"/>
          <w:numId w:val="8"/>
        </w:numPr>
        <w:ind w:left="567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 В.В.,ЛубченковЮ.Н.История ( для всех специальностей СПО) [Электронный ресурс]: учебник.-М.:Академия,2017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reader/?id=294231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нов В.А. История. История России. 1914 г. — начало XXI в.: учебник для 10 класса . в 2 ч. Ч. 2. 1945—2016 / В.А. Никонов, С.В. Девятов. - Москва : Русское слово, 2020. - 240 с. - ISBN 978-5-533-00950-8. - 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74143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 Н.В. История. Всеобщая история. Конец XIX — начало XXI века: учебник для 11 класса общеобразовательных организаций. / Н.В. Загладин. - Москва : Русское слово, 2019. - 416 с. - ISBN 978-5-533-00807-5_19. - URL: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books.ru/bookshelf/363389/rea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3" w:hanging="0"/>
        <w:rPr>
          <w:rStyle w:val="7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info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Гумер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Etex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I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feud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m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 Исторического факультета МГУ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ww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bibliotekar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ru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1800" w:hanging="357"/>
        <w:rPr/>
      </w:pPr>
      <w:r>
        <w:rPr>
          <w:rStyle w:val="7"/>
          <w:rFonts w:eastAsia="Calibri" w:cs="Calibri"/>
          <w:b w:val="false"/>
          <w:bCs w:val="false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wikipedia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. </w:t>
      </w:r>
      <w:r>
        <w:rPr>
          <w:rStyle w:val="7"/>
          <w:rFonts w:eastAsia="Calibri"/>
          <w:b w:val="false"/>
          <w:bCs w:val="false"/>
          <w:sz w:val="28"/>
          <w:szCs w:val="28"/>
          <w:lang w:val="en-US" w:bidi="en-US"/>
        </w:rPr>
        <w:t>org</w:t>
      </w:r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>(Википедия: свободная энциклопедия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1800" w:hanging="357"/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wikisour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org</w:t>
        </w:r>
      </w:hyperlink>
      <w:r>
        <w:rPr>
          <w:rStyle w:val="7"/>
          <w:rFonts w:eastAsia="Calibri"/>
          <w:b w:val="false"/>
          <w:bCs w:val="false"/>
          <w:sz w:val="28"/>
          <w:szCs w:val="28"/>
          <w:lang w:bidi="en-US"/>
        </w:rPr>
        <w:t xml:space="preserve"> </w:t>
      </w:r>
      <w:r>
        <w:rPr>
          <w:rStyle w:val="7"/>
          <w:rFonts w:eastAsia="Calibri"/>
          <w:b w:val="false"/>
          <w:bCs w:val="false"/>
          <w:sz w:val="28"/>
          <w:szCs w:val="28"/>
        </w:rPr>
        <w:t xml:space="preserve">(Викитека: свободная библиотек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i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i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/>
      <w:color w:val="000000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ind w:firstLine="658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979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reader/?id=294231" TargetMode="External"/><Relationship Id="rId3" Type="http://schemas.openxmlformats.org/officeDocument/2006/relationships/hyperlink" Target="https://ibooks.ru/bookshelf/374143/reading" TargetMode="External"/><Relationship Id="rId4" Type="http://schemas.openxmlformats.org/officeDocument/2006/relationships/hyperlink" Target="https://ibooks.ru/bookshelf/363389/reading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hist.msu.ru/ER/Etext/PICT/feudal.htm" TargetMode="External"/><Relationship Id="rId8" Type="http://schemas.openxmlformats.org/officeDocument/2006/relationships/hyperlink" Target="http://www.academia-moscow.ru/reader/?id=294231" TargetMode="External"/><Relationship Id="rId9" Type="http://schemas.openxmlformats.org/officeDocument/2006/relationships/hyperlink" Target="https://ibooks.ru/bookshelf/374143/reading" TargetMode="External"/><Relationship Id="rId10" Type="http://schemas.openxmlformats.org/officeDocument/2006/relationships/hyperlink" Target="https://ibooks.ru/bookshelf/363389/reading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hist.msu.ru/ER/Etext/PICT/feudal.htm" TargetMode="External"/><Relationship Id="rId14" Type="http://schemas.openxmlformats.org/officeDocument/2006/relationships/hyperlink" Target="https://ru/" TargetMode="External"/><Relationship Id="rId15" Type="http://schemas.openxmlformats.org/officeDocument/2006/relationships/hyperlink" Target="https://ru.wikisource.org/" TargetMode="External"/><Relationship Id="rId16" Type="http://schemas.openxmlformats.org/officeDocument/2006/relationships/hyperlink" Target="http://www.academia-moscow.ru/reader/?id=294231" TargetMode="External"/><Relationship Id="rId17" Type="http://schemas.openxmlformats.org/officeDocument/2006/relationships/hyperlink" Target="https://ibooks.ru/bookshelf/374143/reading" TargetMode="External"/><Relationship Id="rId18" Type="http://schemas.openxmlformats.org/officeDocument/2006/relationships/hyperlink" Target="https://ibooks.ru/bookshelf/363389/reading" TargetMode="External"/><Relationship Id="rId19" Type="http://schemas.openxmlformats.org/officeDocument/2006/relationships/hyperlink" Target="http://www.hist.msu.ru/ER/Etext/PICT/feudal.htm" TargetMode="External"/><Relationship Id="rId20" Type="http://schemas.openxmlformats.org/officeDocument/2006/relationships/hyperlink" Target="https://ru/" TargetMode="External"/><Relationship Id="rId21" Type="http://schemas.openxmlformats.org/officeDocument/2006/relationships/hyperlink" Target="https://ru.wikisource.org/" TargetMode="External"/><Relationship Id="rId22" Type="http://schemas.openxmlformats.org/officeDocument/2006/relationships/hyperlink" Target="http://www.academia-moscow.ru/reader/?id=294231" TargetMode="External"/><Relationship Id="rId23" Type="http://schemas.openxmlformats.org/officeDocument/2006/relationships/hyperlink" Target="https://ibooks.ru/bookshelf/374143/reading" TargetMode="External"/><Relationship Id="rId24" Type="http://schemas.openxmlformats.org/officeDocument/2006/relationships/hyperlink" Target="https://ibooks.ru/bookshelf/363389/reading" TargetMode="External"/><Relationship Id="rId25" Type="http://schemas.openxmlformats.org/officeDocument/2006/relationships/hyperlink" Target="http://www.gumer.info/" TargetMode="External"/><Relationship Id="rId26" Type="http://schemas.openxmlformats.org/officeDocument/2006/relationships/hyperlink" Target="http://www.hist.msu.ru/ER/Etext/PICT/feudal.htm" TargetMode="External"/><Relationship Id="rId27" Type="http://schemas.openxmlformats.org/officeDocument/2006/relationships/hyperlink" Target="https://ru/" TargetMode="External"/><Relationship Id="rId28" Type="http://schemas.openxmlformats.org/officeDocument/2006/relationships/hyperlink" Target="http://www.academia-moscow.ru/reader/?id=294231" TargetMode="External"/><Relationship Id="rId29" Type="http://schemas.openxmlformats.org/officeDocument/2006/relationships/hyperlink" Target="https://ibooks.ru/bookshelf/374143/reading" TargetMode="External"/><Relationship Id="rId30" Type="http://schemas.openxmlformats.org/officeDocument/2006/relationships/hyperlink" Target="https://ibooks.ru/bookshelf/363389/reading" TargetMode="External"/><Relationship Id="rId31" Type="http://schemas.openxmlformats.org/officeDocument/2006/relationships/hyperlink" Target="http://www.gumer.info/" TargetMode="External"/><Relationship Id="rId32" Type="http://schemas.openxmlformats.org/officeDocument/2006/relationships/hyperlink" Target="http://www.hist.msu.ru/ER/Etext/PICT/feudal.htm" TargetMode="External"/><Relationship Id="rId33" Type="http://schemas.openxmlformats.org/officeDocument/2006/relationships/hyperlink" Target="http://www.academia-moscow.ru/reader/?id=294231" TargetMode="External"/><Relationship Id="rId34" Type="http://schemas.openxmlformats.org/officeDocument/2006/relationships/hyperlink" Target="https://ibooks.ru/bookshelf/374143/reading" TargetMode="External"/><Relationship Id="rId35" Type="http://schemas.openxmlformats.org/officeDocument/2006/relationships/hyperlink" Target="https://ibooks.ru/bookshelf/363389/reading" TargetMode="External"/><Relationship Id="rId36" Type="http://schemas.openxmlformats.org/officeDocument/2006/relationships/hyperlink" Target="http://www.gumer.info/" TargetMode="External"/><Relationship Id="rId37" Type="http://schemas.openxmlformats.org/officeDocument/2006/relationships/hyperlink" Target="http://www.hist.msu.ru/ER/Etext/PICT/feudal.htm" TargetMode="External"/><Relationship Id="rId38" Type="http://schemas.openxmlformats.org/officeDocument/2006/relationships/hyperlink" Target="http://www.academia-moscow.ru/reader/?id=294231" TargetMode="External"/><Relationship Id="rId39" Type="http://schemas.openxmlformats.org/officeDocument/2006/relationships/hyperlink" Target="https://ibooks.ru/bookshelf/374143/reading" TargetMode="External"/><Relationship Id="rId40" Type="http://schemas.openxmlformats.org/officeDocument/2006/relationships/hyperlink" Target="https://ibooks.ru/bookshelf/363389/reading" TargetMode="External"/><Relationship Id="rId41" Type="http://schemas.openxmlformats.org/officeDocument/2006/relationships/hyperlink" Target="http://www.gumer.info/" TargetMode="External"/><Relationship Id="rId42" Type="http://schemas.openxmlformats.org/officeDocument/2006/relationships/hyperlink" Target="http://www.hist.msu.ru/ER/Etext/PICT/feudal.htm" TargetMode="External"/><Relationship Id="rId43" Type="http://schemas.openxmlformats.org/officeDocument/2006/relationships/hyperlink" Target="https://ru/" TargetMode="External"/><Relationship Id="rId44" Type="http://schemas.openxmlformats.org/officeDocument/2006/relationships/hyperlink" Target="https://ru.wikisource.org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23:00Z</dcterms:created>
  <dc:creator>секретарь-метод</dc:creator>
  <dc:description/>
  <dc:language>en-US</dc:language>
  <cp:lastModifiedBy>Ольга Трапицына</cp:lastModifiedBy>
  <cp:lastPrinted>2022-10-21T14:51:00Z</cp:lastPrinted>
  <dcterms:modified xsi:type="dcterms:W3CDTF">2025-04-19T11:23:00Z</dcterms:modified>
  <cp:revision>3</cp:revision>
  <dc:subject/>
  <dc:title/>
</cp:coreProperties>
</file>