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железнодорожном транспо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й дисциплины (предмет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нформацию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и биотехнологий с применением технических систем (биоинженерия, биоинформатика, бионика)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биотехнологий с применением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Пользователь</cp:lastModifiedBy>
  <cp:lastPrinted>2023-04-19T17:09:00Z</cp:lastPrinted>
  <dcterms:modified xsi:type="dcterms:W3CDTF">2024-09-01T16:40:00Z</dcterms:modified>
  <cp:revision>59</cp:revision>
  <dc:subject/>
  <dc:title/>
</cp:coreProperties>
</file>