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ПОП-ППССЗ по специально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7.02.03 Автоматика и телемеханика на транспорте</w:t>
      </w:r>
    </w:p>
    <w:p>
      <w:pPr>
        <w:pStyle w:val="Normal"/>
        <w:ind w:hanging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железнодорожном    транспорте)</w:t>
      </w:r>
    </w:p>
    <w:p>
      <w:pPr>
        <w:pStyle w:val="Normal"/>
        <w:jc w:val="right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1.01 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онтаж устройств СЦБ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2"/>
          <w:lang w:eastAsia="ru-RU"/>
        </w:rPr>
      </w:pPr>
      <w:r>
        <w:rPr>
          <w:b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i/>
          <w:i/>
          <w:szCs w:val="22"/>
          <w:lang w:eastAsia="ru-RU"/>
        </w:rPr>
      </w:pPr>
      <w:r>
        <w:rPr>
          <w:i/>
          <w:szCs w:val="22"/>
          <w:lang w:eastAsia="ru-RU"/>
        </w:rPr>
        <w:t>Базовая подготовка</w:t>
      </w:r>
    </w:p>
    <w:p>
      <w:pPr>
        <w:pStyle w:val="Normal"/>
        <w:spacing w:lineRule="auto" w:line="276"/>
        <w:jc w:val="center"/>
        <w:rPr>
          <w:i/>
          <w:i/>
          <w:szCs w:val="22"/>
          <w:lang w:eastAsia="ru-RU"/>
        </w:rPr>
      </w:pPr>
      <w:r>
        <w:rPr>
          <w:i/>
          <w:szCs w:val="22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i/>
          <w:szCs w:val="22"/>
          <w:lang w:eastAsia="ru-RU"/>
        </w:rPr>
        <w:t>(год начала подготовки 2024г.)</w:t>
      </w:r>
    </w:p>
    <w:p>
      <w:pPr>
        <w:pStyle w:val="FR1"/>
        <w:suppressAutoHyphens w:val="true"/>
        <w:spacing w:lineRule="auto" w:line="240" w:before="0" w:after="0"/>
        <w:jc w:val="center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FR1"/>
        <w:suppressAutoHyphens w:val="true"/>
        <w:spacing w:lineRule="auto" w:line="2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учебной практики является частью </w:t>
      </w:r>
      <w:r>
        <w:rPr>
          <w:sz w:val="28"/>
          <w:szCs w:val="28"/>
          <w:lang w:eastAsia="ru-RU"/>
        </w:rPr>
        <w:t xml:space="preserve">основной профессиональ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ПОП-ППССЗ) в соответствии с ФГОС по</w:t>
      </w:r>
      <w:r>
        <w:rPr>
          <w:sz w:val="28"/>
          <w:szCs w:val="28"/>
        </w:rPr>
        <w:t xml:space="preserve"> специальности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Д)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1 Построение и эксплуатация станционных, микропроцессорных и  диагностических систем железнодорожной автоматики </w:t>
      </w:r>
      <w:r>
        <w:rPr>
          <w:sz w:val="28"/>
          <w:szCs w:val="28"/>
          <w:lang w:eastAsia="ru-RU"/>
        </w:rPr>
        <w:t>ОП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атики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8"/>
          <w:szCs w:val="28"/>
          <w:lang w:eastAsia="en-US"/>
        </w:rPr>
        <w:t>логического анализа работы станционных, перегонных, микропроцессорных и диагностических систем автоматики по принципиальным сх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  <w:lang w:eastAsia="en-US"/>
        </w:rPr>
        <w:t>построения и эксплуатации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принципиальные схемы станционных устройств автоматики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ь комплексный контроль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овать работу станционных устройств и систем авто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перегонных систем автома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станционного оборудования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перегонного оборудования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изводить замену субблоков и элементов устройств аппаратуры микропроцессорных и диагностических систем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огику построения, типовых схемных решений станционных систем автоматики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построения принципиальных и блочных схем систем автоматизации и механизации сортировочных железнодорожных станций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осигнализования и маршрутизации железнодорожных станций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станционных систем электрической централизации по принципиальным и блочным схемам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схем автоматизации и механизации сортировочных железнодорожных станций по принципиальным и блочным схемам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построения кабельных сетей на железнодорожных станциях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сстановки сигналов на перегонах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построения принципиальных схем перегонных систем автоматик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принципиальных схем перегонных систем автоматики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построения путевого и кабельного планов перегона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повые решения построения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руктуру и принципы построе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горитмы функционирования станционных систем автоматики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горитмы функционирования перегонных систем автома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ы функционирова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а технической эксплуатации железных дорог Российской Федерации и инструкций, регламентирующих безопасность движения </w:t>
      </w:r>
      <w:r>
        <w:rPr>
          <w:sz w:val="28"/>
          <w:szCs w:val="28"/>
          <w:lang w:eastAsia="en-US"/>
        </w:rPr>
        <w:t>поездов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В результате прохождения учебной практики по ВД обучающийся должен осво</w:t>
      </w:r>
      <w:r>
        <w:rPr/>
        <w:t>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31"/>
        <w:gridCol w:w="426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К 1.3.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6 семестр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72 </w:t>
      </w:r>
      <w:r>
        <w:rPr>
          <w:sz w:val="28"/>
          <w:szCs w:val="28"/>
        </w:rPr>
        <w:t>час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cap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</w:t>
      </w:r>
      <w:r>
        <w:rPr>
          <w:b/>
          <w:iCs/>
          <w:caps/>
          <w:sz w:val="28"/>
          <w:lang w:eastAsia="ru-RU"/>
        </w:rPr>
        <w:t>Учебная</w:t>
      </w:r>
      <w:r>
        <w:rPr>
          <w:b/>
          <w:iCs/>
          <w:sz w:val="28"/>
          <w:lang w:eastAsia="ru-RU"/>
        </w:rPr>
        <w:t xml:space="preserve"> ПРАКТИКА ПО ПРОФЕССИОНАЛЬНОМУ МОДУЛЮ </w:t>
      </w:r>
      <w:r>
        <w:rPr>
          <w:b/>
          <w:iCs/>
          <w:caps/>
          <w:sz w:val="28"/>
          <w:lang w:eastAsia="ru-RU"/>
        </w:rPr>
        <w:t xml:space="preserve">ПМ.01 Построение и эксплуатация станционных, перегонных, микропроцессорных и диагностических систем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caps/>
          <w:sz w:val="28"/>
          <w:lang w:eastAsia="ru-RU"/>
        </w:rPr>
        <w:t>железнодорожной автоматики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773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бщих и профессиональных компетенций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Д 0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ОК 04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ьзоваться профессиональной документацией на государственном 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остранном языках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пределять и устранять отказы в работе станционных, перегонных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икропроцессорных и диагностических систем автоматик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3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ять требования по эксплуатации станционных, перегонных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икропроцессорных и диагностических систем автоматики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й практи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86"/>
        <w:gridCol w:w="5385"/>
        <w:gridCol w:w="853"/>
        <w:gridCol w:w="281"/>
        <w:gridCol w:w="1986"/>
        <w:gridCol w:w="284"/>
        <w:gridCol w:w="2134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ссредоточено/концентрированно) с указанием базы практик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П.01.01 Учебная практика (монтаж устройств СЦБ и ЖАТ), 72 часа (6 семестр) </w:t>
            </w:r>
          </w:p>
        </w:tc>
      </w:tr>
      <w:tr>
        <w:trPr>
          <w:trHeight w:val="66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 1.3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/>
            </w:pPr>
            <w:r>
              <w:rPr>
                <w:lang w:eastAsia="en-US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/>
            </w:pPr>
            <w:r>
              <w:rPr>
                <w:lang w:eastAsia="en-US"/>
              </w:rPr>
              <w:t>Определять и устранять отказы в работе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Изучение конструкции сигнальных и силовых кабелей и кабельной арматуры, кабельных </w:t>
            </w:r>
            <w:r>
              <w:rPr>
                <w:color w:val="000000"/>
                <w:spacing w:val="2"/>
                <w:lang w:eastAsia="en-US"/>
              </w:rPr>
              <w:t>муфт; материалов, применяемых при монтаже кабел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</w:rPr>
              <w:t xml:space="preserve">Демонстрация знаний конструкций 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игнальных и силовых кабелей и кабельной арматуры, кабельных </w:t>
            </w:r>
            <w:r>
              <w:rPr>
                <w:color w:val="000000"/>
                <w:spacing w:val="2"/>
                <w:sz w:val="22"/>
                <w:lang w:eastAsia="en-US"/>
              </w:rPr>
              <w:t>муфт; материалов, применяемых при монтаже каб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2"/>
                <w:sz w:val="22"/>
                <w:lang w:eastAsia="en-US"/>
              </w:rPr>
              <w:t xml:space="preserve">Демонстрация знаний и умений 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измерения сопротивления изоляции прозвонки жил кабеля, определение мест повреждения кабеля, приемов работы при монтаже кабельной арматуры, приемов </w:t>
            </w:r>
            <w:r>
              <w:rPr>
                <w:color w:val="000000"/>
                <w:spacing w:val="-2"/>
                <w:sz w:val="22"/>
                <w:lang w:eastAsia="en-US"/>
              </w:rPr>
              <w:t>работы при разделке кабеля в кабельной армату</w:t>
            </w:r>
            <w:r>
              <w:rPr>
                <w:color w:val="000000"/>
                <w:spacing w:val="-1"/>
                <w:sz w:val="22"/>
                <w:lang w:eastAsia="en-US"/>
              </w:rPr>
              <w:t>ре, разборке реле, чистке и регулировке контактов, сборке, проверке механических и электрических параметров реле, разборке, чистке, регулировке трансмиттера, монтажу аппаратуры рельсовых цеп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Демонстрация знаний правильности размещения и установки </w:t>
            </w:r>
            <w:r>
              <w:rPr>
                <w:color w:val="000000"/>
                <w:sz w:val="22"/>
                <w:lang w:eastAsia="en-US"/>
              </w:rPr>
              <w:t>аппаратуры в релейных шкафах, ее проверки и регулиров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Демонстрация знаний и умений разборки, чистки, смазки, сборки, регулировки переводного механизма стрелочного перевода, изготовления электрической схемы перевода стрелки, проверки работы стрелочного электропривода на замыкание стрелки, фрикцию и отжим, монтажа  </w:t>
            </w:r>
            <w:r>
              <w:rPr>
                <w:color w:val="000000"/>
                <w:sz w:val="22"/>
                <w:lang w:eastAsia="en-US"/>
              </w:rPr>
              <w:t xml:space="preserve">путевой коробки стрелочного </w:t>
            </w:r>
            <w:r>
              <w:rPr>
                <w:color w:val="000000"/>
                <w:spacing w:val="-1"/>
                <w:sz w:val="22"/>
                <w:lang w:eastAsia="en-US"/>
              </w:rPr>
              <w:t>электроприв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>Демонстрация знаний правил составления комплектовочной ведомости-схемы статив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>Демонстрация знаний и умений монтаа кабеля на посту ЭЦ, кроссового монтажа, прокладки и разделки внутрипостовых каб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22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Измерения сопротивления изоляции между жилами и оболочкой, омического сопротивления жил, отсутствия замыкания между жилами, контроля жил и оболочки на целостность, прозвонка жил кабеля. Определение мест повреждения 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кабел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истанция СЦБ / филиал ПривГУПС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spacing w:val="-1"/>
                <w:lang w:eastAsia="en-US"/>
              </w:rPr>
              <w:t>Отработка приемов работы при монтаже кабельной арматуры: установка кабельных муфт, стоек, кабельных ящиков, путевых коробок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spacing w:val="-1"/>
                <w:lang w:eastAsia="en-US"/>
              </w:rPr>
              <w:t>П</w:t>
            </w:r>
            <w:r>
              <w:rPr>
                <w:color w:val="000000"/>
                <w:spacing w:val="-2"/>
                <w:lang w:eastAsia="en-US"/>
              </w:rPr>
              <w:t>риемы работы при разделке кабеля в кабельной армату</w:t>
            </w:r>
            <w:r>
              <w:rPr>
                <w:color w:val="000000"/>
                <w:spacing w:val="-1"/>
                <w:lang w:eastAsia="en-US"/>
              </w:rPr>
              <w:t>ре. Маркировка кабелей и жил.</w:t>
            </w:r>
            <w:r>
              <w:rPr>
                <w:color w:val="000000"/>
                <w:lang w:eastAsia="en-US"/>
              </w:rPr>
              <w:t xml:space="preserve"> Изучение последовательности разборки, регулировки и сборки реле и </w:t>
            </w:r>
            <w:r>
              <w:rPr>
                <w:color w:val="000000"/>
                <w:spacing w:val="-1"/>
                <w:lang w:eastAsia="en-US"/>
              </w:rPr>
              <w:t>трансмиттеров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Разборка реле, чистка и регулировка контактов, сборка, проверка механических и электрических параметров рел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spacing w:val="-1"/>
                <w:lang w:eastAsia="en-US"/>
              </w:rPr>
              <w:t>Разборка трансмиттера, чистка, регулировка и сборка, проверка электрических параметров кодов трансмиттера КПТШ.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Монтаж аппаратуры рельсовой цепи с изолирующими стыками и бесстыково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Изготовление по шаблону жгута для включения светофора, монтаж путевой коробки; установка рельсовых соединител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spacing w:val="-1"/>
                <w:lang w:eastAsia="en-US"/>
              </w:rPr>
              <w:t>Размещение и установка напольного оборудования (путевые коробки и ящики, муфты, датчики, напольные камеры, УКСПС). Подключение дроссель – трансформатора к рельсам.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lang w:eastAsia="en-US"/>
              </w:rPr>
              <w:t xml:space="preserve">Размещение аппаратуры в релейных шкафах (РШ). </w:t>
            </w:r>
            <w:r>
              <w:rPr>
                <w:color w:val="000000"/>
                <w:spacing w:val="1"/>
                <w:lang w:eastAsia="en-US"/>
              </w:rPr>
              <w:t>Монтаж РШ по монтажной схеме. Проверка и регулировка аппаратуры РШ. Монтаж аппаратуры переезда (сигнальные приборы, заградительный брус, щиток управления переездной сигнализацией). Пуско – наладочные операции при включении РШ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Разборка, чистка, смазка, сборка, регулировка пе</w:t>
            </w:r>
            <w:r>
              <w:rPr>
                <w:color w:val="000000"/>
                <w:lang w:eastAsia="en-US"/>
              </w:rPr>
              <w:t xml:space="preserve">реводного механизма стрелочного электропривода. Установка электропривода на стрелке; монтаж путевой коробки стрелочного </w:t>
            </w:r>
            <w:r>
              <w:rPr>
                <w:color w:val="000000"/>
                <w:spacing w:val="-1"/>
                <w:lang w:eastAsia="en-US"/>
              </w:rPr>
              <w:t>электропривод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spacing w:val="-1"/>
                <w:lang w:eastAsia="en-US"/>
              </w:rPr>
              <w:t>И</w:t>
            </w:r>
            <w:r>
              <w:rPr>
                <w:b/>
                <w:color w:val="000000"/>
                <w:spacing w:val="-1"/>
                <w:lang w:eastAsia="en-US"/>
              </w:rPr>
              <w:t>з</w:t>
            </w:r>
            <w:r>
              <w:rPr>
                <w:color w:val="000000"/>
                <w:spacing w:val="-1"/>
                <w:lang w:eastAsia="en-US"/>
              </w:rPr>
              <w:t>готовление шаблона электрической схемы перевода стрелки и его монтаж. Проверка работы стрелочного электропривода на замыкание стрелки, фрикцию и отжим. Монтаж путевой коробки стрелочного электропривода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Составление комплектовочной ведомости-схемы стативов. Составление монтажной схемы статива (полки), панели с предохранителями, пане</w:t>
            </w:r>
            <w:r>
              <w:rPr>
                <w:color w:val="000000"/>
                <w:lang w:eastAsia="en-US"/>
              </w:rPr>
              <w:t>ли пульта-табло, пульта-манипулятор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онтаж кабеля на посту ЭЦ. Кроссовый монтаж. Прокладка и разделка внутрипостовых кабел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Промежуточная аттестация в форме дифференцированного зачета в 6 семестр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. Изучение конструкции сигнальных и силовых кабелей и кабельной арматуры, кабельных муфт; материалов, применяемых при монтаже кабел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Тема 1.2. Измерения сопротивления изоляции между жилами и оболочкой, омического сопротивления жил, отсутствия замыкания между жилами, контроля жил и оболочки на целостность, прозвонка жил кабеля. Определение мест повреждения кабел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Тема 1.3. Отработка приемов работы при монтаже кабельной арматуры: установка кабельных муфт, стоек, кабельных ящиков, путевых коробо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4. Приемы работы при разделке кабеля в кабельной арматуре. Маркировка кабелей и жил. Изучение последовательности разборки, регулировки и сборки реле и трансмиттер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5. Разборка реле, чистка и регулировка контактов, сборка, проверка механических и электрических параметров рел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6. Разборка трансмиттера, чистка, регулировка и сборка, проверка электрических параметров кодов трансмиттера КПТШ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7. Монтаж аппаратуры рельсовой цепи с изолирующими стыками и бесстыково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8. Изготовление по шаблону жгута для включения светофора, монтаж путевой коробки; установка рельсовых соединител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ма 1.9. Размещение и установка напольного оборудования (путевые коробки и ящики, муфты, датчики, напольные камеры, УКСПС). Подключение дроссель – трансформатора к рельса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10. Размещение аппаратуры в релейных шкафах (РШ). Монтаж РШ по монтажной схеме. Проверка и регулировка аппаратуры РШ. Монтаж аппаратуры переезда (сигнальные приборы, заградительный брус, щиток управления переездной сигнализацией). Пуско – наладочные операции при включении РШ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1. Разборка, чистка, смазка, сборка, регулировка переводного механизма стрелочного электропривода. Установка электропривода на стрелке; монтаж путевой коробки стрелочного электропривод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2. Изготовление шаблона электрической схемы перевода стрелки и его монтаж. Проверка работы стрелочного электропривода на замыкание стрелки, фрикцию и отжим. Монтаж путевой коробки стрелочного электропривод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3. Составление комплектовочной ведомости-схемы стативов. Составление монтажной схемы статива (полки), панели с предохранителями, панели пульта-табло, пульта-манипулято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4. Монтаж кабеля на посту ЭЦ. Кроссовый монтаж. Прокладка и разделка внутрипостовых кабел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br w:type="page"/>
      </w:r>
      <w:r>
        <w:rPr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; мастерской </w:t>
      </w:r>
      <w:r>
        <w:rPr>
          <w:sz w:val="28"/>
          <w:szCs w:val="28"/>
          <w:lang w:eastAsia="en-US"/>
        </w:rPr>
        <w:t>Монтаж устройств систем СЦБ и ЖАТ, учебного полигона по техническому обслуживанию устройств железнодорожной автомат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мастерской по м</w:t>
      </w:r>
      <w:r>
        <w:rPr>
          <w:sz w:val="28"/>
          <w:szCs w:val="28"/>
          <w:lang w:eastAsia="en-US"/>
        </w:rPr>
        <w:t>онтажу устройств систем СЦБ и ЖА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ие места, оснащенные для выполнения монтажных рабо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лектротехническая продукция для выполнения необходимых видов работ (разные типы реле, релейные штепсельные платы, все виды надземных муфт СЦБ и т.д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плекты инструментов электромеханика для ремонта и обслуживания устройств систем СЦБ и ЖА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ные материалы в необходимом количестве на каждого обучающего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рительные приб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firstLine="709"/>
        <w:rPr/>
      </w:pPr>
      <w:r>
        <w:rPr>
          <w:sz w:val="28"/>
          <w:szCs w:val="28"/>
          <w:lang w:eastAsia="ru-RU"/>
        </w:rPr>
        <w:t>Оборудование учебного полиг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 техническому обслуживанию устройств железнодорожной автомат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елезнодорожный переезд с автошлагбаумом. оборудованным УЗП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/>
      </w:pPr>
      <w:r>
        <w:rPr>
          <w:sz w:val="28"/>
          <w:szCs w:val="28"/>
          <w:lang w:eastAsia="ru-RU"/>
        </w:rPr>
        <w:t>светофоры (входной светофор мачтовый на железобетонной мачте, выходной мачтовый на металлической мачте, маневровый карликовый, заградительный светофор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елочные переводы с электроприводом СП-6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лейные шкаф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лагбаум типа ПАШ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 ЭЦ с укомплектованным пультом управления и релейной аппаратурой ЭЦ-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мерительные приборы и инструмент, необходимые для выполнения ра</w:t>
        <w:softHyphen/>
      </w:r>
      <w:r>
        <w:rPr>
          <w:color w:val="000000"/>
          <w:spacing w:val="9"/>
          <w:sz w:val="28"/>
          <w:szCs w:val="28"/>
        </w:rPr>
        <w:t xml:space="preserve">бот по техническому обслуживанию и ремонту устройств систем СЦБ и </w:t>
      </w:r>
      <w:r>
        <w:rPr>
          <w:color w:val="000000"/>
          <w:spacing w:val="-5"/>
          <w:sz w:val="28"/>
          <w:szCs w:val="28"/>
        </w:rPr>
        <w:t>Ж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е средства защиты, сигнальные жиле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center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1 Построение и эксплуатация станционных, перегонных, микропроцессорных и диагностических систем железнодорожной автома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производственной практике является освоение учебных дисциплин «Общий курс железных дорог», МДК.03.01Технология ремонтно-регулировочных работ устройств и приборов систем СЦБ и ЖАТ, МДК.01.01Теоретические основы построения и эксплуатации станционных систем железнодорожной автоматики, МДК.01.02 Теоретические основы построения и эксплуатации перегонных систем железнодорожной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3"/>
        <w:rPr>
          <w:bCs/>
          <w:iCs/>
          <w:sz w:val="28"/>
          <w:lang w:eastAsia="ru-RU"/>
        </w:rPr>
      </w:pPr>
      <w:r>
        <w:rPr>
          <w:b/>
          <w:sz w:val="28"/>
          <w:szCs w:val="28"/>
        </w:rPr>
        <w:t>6. КОНТРОЛЬ И ОЦЕНКА ОСВОЕНИЯ РЕЗУЛЬТАТОВ УЧЕБНОЙ ПРАКТИКИ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3"/>
        <w:rPr>
          <w:bCs/>
          <w:iCs/>
          <w:sz w:val="28"/>
          <w:lang w:eastAsia="ru-RU"/>
        </w:rPr>
      </w:pPr>
      <w:r>
        <w:rPr>
          <w:bCs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-2" w:firstLine="709"/>
        <w:jc w:val="both"/>
        <w:outlineLvl w:val="3"/>
        <w:rPr>
          <w:b/>
          <w:b/>
          <w:sz w:val="28"/>
          <w:szCs w:val="28"/>
        </w:rPr>
      </w:pPr>
      <w:r>
        <w:rPr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Heading1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0" w:name="_Hlk149930236"/>
      <w:bookmarkStart w:id="1" w:name="_Hlk149930236"/>
      <w:bookmarkEnd w:id="1"/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402"/>
      </w:tblGrid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Результаты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(освоенные общие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Основные показатели оценки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Формы и методы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ценивание эффективности и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ачества выполнения профессиональных задач.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основание выбора и возможности применения методов и способов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шения профессиональных задач в области содержания устройств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ЦБ и ЖАТ.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зультатов по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Демонстрация навыков организации работы коллектива и команды; взаимодействия с коллегами, руководством, клиентами в ходе профессиональной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Демонстрация использования профессиональной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окументацией на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</w:tbl>
    <w:p>
      <w:pPr>
        <w:pStyle w:val="Heading1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1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49"/>
        <w:gridCol w:w="31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зультаты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(освоенные профессиональные компетенции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ые показатели оценки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Формы и методы 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lang w:val="ru-RU"/>
              </w:rPr>
              <w:t>Результативность анализа работы станционных, перегонных, микропроцессорных и диагностических систем автоматики по принципиальным схемам; качественное выполнение работ по контролю работы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межуточная</w:t>
            </w:r>
          </w:p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ттестация в форме</w:t>
            </w:r>
          </w:p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lang w:val="ru-RU"/>
              </w:rPr>
              <w:t>ПК 1.2. Определять и устранять отказы в работе станционных, перегонных, микропроцессорных и диагностических систем автоматики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ение работы по замене приборов, устройств, субблоков и элементов станционного, перегонного, микропроцессорного и диагностического оборудования; определение характера отказа по принципиальным и монтажным схемам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 1.3. 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lang w:val="ru-RU"/>
              </w:rPr>
              <w:t>Контроль работы устройств и систем автоматики, способность определить неработоспособное или предотказное состояние устройств или системы; соблюдение требований ПТЭ, Инструкции №3168р, Инструкции №2150р и других нормативных документ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  <w:bookmarkStart w:id="2" w:name="_Hlk149930236"/>
      <w:bookmarkStart w:id="3" w:name="_Hlk149930236"/>
      <w:bookmarkEnd w:id="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14">
    <w:name w:val="Заголовок 1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40:00Z</dcterms:created>
  <dc:creator>Lastovskaya_IS</dc:creator>
  <dc:description/>
  <cp:keywords/>
  <dc:language>en-US</dc:language>
  <cp:lastModifiedBy>Ольга</cp:lastModifiedBy>
  <cp:lastPrinted>2022-06-24T13:51:00Z</cp:lastPrinted>
  <dcterms:modified xsi:type="dcterms:W3CDTF">2025-05-03T14:16:00Z</dcterms:modified>
  <cp:revision>11</cp:revision>
  <dc:subject/>
  <dc:title>ИНФОРМАЦИЯ</dc:title>
</cp:coreProperties>
</file>