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 ОПОП-ППССЗ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сти 23.02.01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еревозок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управление на транспорте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по видам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иволжский государственный университет путей сообщ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ПривГУПС)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РАММА  ГОСУДАРСТВЕННОЙ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специаль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3.02.01 «Организация перевозок и управлен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 xml:space="preserve">на транспорте (по видам)»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базовая подготовка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по ППССЗ </w:t>
      </w:r>
      <w:r>
        <w:rPr>
          <w:color w:val="FF0000"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color w:val="FF0000"/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color w:val="FF0000"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color w:val="FF0000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caps/>
          <w:sz w:val="28"/>
        </w:rPr>
      </w:pPr>
      <w:r>
        <w:rPr>
          <w:caps/>
          <w:sz w:val="28"/>
        </w:rPr>
        <w:t>Согласовано:</w:t>
      </w:r>
    </w:p>
    <w:p>
      <w:pPr>
        <w:pStyle w:val="Normal"/>
        <w:spacing w:lineRule="auto" w:line="360"/>
        <w:ind w:firstLine="426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____________________   ____________________  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.П </w:t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/>
      </w:pPr>
      <w:r>
        <w:rPr>
          <w:b/>
          <w:bCs/>
          <w:color w:val="000000"/>
        </w:rPr>
        <w:t xml:space="preserve">Вид государственной итоговой аттестации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>государственный экзамен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итоговой аттестации выпускников филиала федерального государственного бюджетного образовательного учреждения высшего образования «Приволжский государственный университет путей сообщений» в 202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>году настоящая программа разработана в соответствии со следующими документ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проведения 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Ф от 08.11.2021г          № 800 (с изм. №37 от 19.012023г) (в актуальной редакции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ФГБ ОУ ВО «Приволжский государственный университет путей сообщения» (ПривГУПС) от ________.202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>г № _____ «О составе государственных экзаменационных комиссий для проведения государственной итоговой аттестации по образовательным программам СПО и апелляционной комиссии в филиале ПривГУПС в 202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году»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Федерального агентства железнодорожного транспорта от _________202</w:t>
      </w:r>
      <w:r>
        <w:rPr>
          <w:color w:val="FF0000"/>
          <w:sz w:val="28"/>
          <w:szCs w:val="28"/>
        </w:rPr>
        <w:t xml:space="preserve">7г </w:t>
      </w:r>
      <w:r>
        <w:rPr>
          <w:sz w:val="28"/>
          <w:szCs w:val="28"/>
        </w:rPr>
        <w:t xml:space="preserve"> . № _____ «Об утверждении председателей государственных экзаменационных комиссий образовательных организаций, находящихся в ведении Федерального агентства железнодорожного транспор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государственной итоговой аттестации является установление соответствия уровню и качеству подготовки специалиста среднего звена Федеральному Государственному образовательному стандарту среднего профессионального образования в части требований к содержанию и уровню подготовки выпускников и дополнительным требованиям филиала по данной спе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состоит из государственного экзамена по специальности, который должен учитывать общие требования к выпускнику, охватывать минимальное содержание совокупности профессиональных модулей, предусмотренные ФГОС СПО по данной специальности. К государственному экзамену допускаются лица, выполнившие требования, предусмотренные курсом обучения по основной профессиональной образовательной программе, и успешно прошедшие все промежуточные аттестационные испытания, предусмотренные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 доводится до сведения обучающихся не позже чем за шесть месяцев до начала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компетенции в ходе государственной итоговой аттестации:</w:t>
      </w:r>
    </w:p>
    <w:p>
      <w:pPr>
        <w:pStyle w:val="31"/>
        <w:spacing w:lineRule="auto" w:line="24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Компетентностные требования к профессиональной подготовке выпускников - техник должен обладать </w:t>
      </w:r>
      <w:r>
        <w:rPr>
          <w:rFonts w:cs="Times New Roman"/>
          <w:b/>
          <w:i/>
          <w:iCs/>
        </w:rPr>
        <w:t>общими компетенциями</w:t>
      </w:r>
      <w:r>
        <w:rPr>
          <w:rFonts w:cs="Times New Roman"/>
          <w:i/>
          <w:iCs/>
        </w:rPr>
        <w:t>,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/>
          <w:iCs/>
        </w:rPr>
        <w:t>включающими в себя способность:</w:t>
      </w:r>
    </w:p>
    <w:tbl>
      <w:tblPr>
        <w:tblW w:w="96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0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К 0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i/>
          <w:sz w:val="28"/>
        </w:rPr>
        <w:t xml:space="preserve">обладать </w:t>
      </w:r>
      <w:r>
        <w:rPr>
          <w:rFonts w:cs="Times New Roman" w:ascii="Times New Roman" w:hAnsi="Times New Roman"/>
          <w:b/>
          <w:i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Оформлять документы, регламентирующие организац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1.Организовывать работу персонала по планированию и организации  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3.Организовывать работу персонала по технологическому обслуживан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1.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8"/>
        </w:rPr>
        <w:t>существлению расчетов за услуги, предоставляемые транспортными организация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2.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времени на подготовку и проведение государственной итоговой аттестации в форме государственного экзамена установлен Государственными требованиями по специальности 23.02.01 "Организация перевозок и управление на транспорте (по видам)" и соответствует - 4 неделям  стажировки (практика квалификационная)  и 4 неделям 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 государственному экзамену проводятся консультации по программе ГИА, на которые выделяется  до 8 часов на учебную группу из общего бюджета времени, отводимого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экзамен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еоретические вопросы по дисциплинам и междисциплинарным курсам учебного плана: </w:t>
      </w:r>
      <w:r>
        <w:rPr>
          <w:sz w:val="28"/>
        </w:rPr>
        <w:t xml:space="preserve">МДК 01.01 Технология перевозочного процесса (на жд транспорте), </w:t>
      </w:r>
      <w:r>
        <w:rPr>
          <w:sz w:val="28"/>
          <w:szCs w:val="28"/>
        </w:rPr>
        <w:t>МДК 03.02 Обеспечение грузовых перевозок (на железнодорожном транспорте), МДК 02.02 Организация пассажирских перевозок и обслуживание пассажиров (на железнодорожном транспорте), Станции и узлы, Техническая эксплуатация железных дорог и безопасность движения, охрана труда, МДК 03.03 Перевозка грузов на особых услов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чи по дисциплинам, включенным в программу государственного экза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разрабатывается преподавателями филиала совместно со специалистами Дирекции по управлению движением _______________ железной дороги – филиала ОАО «РЖД» и рассматривается на циклов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государственного экзамена выставляется комплексная оценка по результатам от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терии оценки уровня подготовки студента по специальности входя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студентом материала, предусмотренного учебными программами и дисципл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раб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и умений, позволяющих решить ситуационные (профессиональные) задач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четкость и кратность изложения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ГИА утверждается образовательной организацией после обсуждения на заседании педагогического совета с участием председателей  ГЭК, после чего доводится до сведения выпускников не позднее, чем за шесть месяцев до начала ГИА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ятся на открытых заседаниях ГЭК с участием не менее двух третей ее состава, не считая членов экспертной группы.</w:t>
      </w:r>
      <w:bookmarkStart w:id="0" w:name="l247"/>
      <w:bookmarkEnd w:id="0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ГЭК формируется из числа педагогических работников образовательных организаций, лиц, приглашенных из сторонних организаций, в том числе: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;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;</w:t>
      </w:r>
      <w:bookmarkStart w:id="1" w:name="l290"/>
      <w:bookmarkEnd w:id="1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ГЭК утверждается распорядительным актом образовательной организации и действует в течение одного календарного года. В состав ГЭК входят председатель ГЭК, заместитель председателя ГЭК и члены ГЭК.</w:t>
      </w:r>
      <w:bookmarkStart w:id="2" w:name="l292"/>
      <w:bookmarkEnd w:id="2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ЭК возглавляет председатель, который организует и контролирует деятельность ГЭК, обеспечивает единство требований, предъявляемых к выпускника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дения ГИА оцениваются с проставлением одной из отметок: "отлично", "хорошо", "удовлетворительно", "неудовлетворительно" - и объявляются в тот же день после оформления протоколов заседаний ГЭ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ЭК принимаются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государственной итоговой аттестации комиссия составляет отчёт о работе, в отчёте государственной экзаменационной комиссии должна быть отражена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комисс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щего уровня подготовки специалиста среднего зве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ипломов с отлич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 (прилагается к годовому отчёту филиал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подготовке специалиста среднего зве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обучающимися листы устного ответа хранятся после выпуска в филиале не менее пяти л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всех установленных видов испытаний, включенных в ГИ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, имеющему оценку «отлично» не менее чем по 75 процентам дисциплин учебного плана, оценку «хорошо» по остальным дисциплинам и прошедшему все установленные ФГОС виды аттестационных испытаний, входящих в ГИА, с оценкой «отлично», выдается диплом с отличие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  <w:bookmarkStart w:id="3" w:name="l325"/>
      <w:bookmarkEnd w:id="3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ускникам, не прошедшим ГИА по уважительной причине, в том числе не явившимся по уважительной причине для прохождения одного из аттестационных испытаний, предусмотренных формой ГИА (далее - выпускники, не прошедшие ГИА по уважительной причине), предоставляется возможность пройти ГИА, в том числе не пройденное аттестационное испытание (при его наличии), без отчисления из образовательной организации</w:t>
      </w:r>
      <w:bookmarkStart w:id="4" w:name="l253"/>
      <w:bookmarkStart w:id="5" w:name="l326"/>
      <w:bookmarkEnd w:id="4"/>
      <w:bookmarkEnd w:id="5"/>
      <w:r>
        <w:rPr>
          <w:sz w:val="28"/>
          <w:szCs w:val="28"/>
        </w:rPr>
        <w:t> (в ред. Приказа Минпросвещения 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45880" \l "l1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9.01.2023 N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в том числе не явившиеся для прохождения ГИА без уважительных причин (далее - выпускники), не прошедшие ГИА по неуважительной причине)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  <w:bookmarkStart w:id="6" w:name="l327"/>
      <w:bookmarkEnd w:id="6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  <w:bookmarkStart w:id="7" w:name="l254"/>
      <w:bookmarkEnd w:id="7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смотрения апелляции о несогласии с результатами , полученными при сдаче государственного 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 и письменные ответы выпускника.</w:t>
      </w:r>
    </w:p>
    <w:p>
      <w:pPr>
        <w:sectPr>
          <w:type w:val="nextPage"/>
          <w:pgSz w:w="11906" w:h="16838"/>
          <w:pgMar w:left="902" w:right="748" w:gutter="0" w:header="0" w:top="425" w:footer="0" w:bottom="238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ешение принимает апелляционная комиссия, сформированная приказом по университету.</w:t>
      </w:r>
    </w:p>
    <w:p>
      <w:pPr>
        <w:pStyle w:val="Default"/>
        <w:jc w:val="right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 ПЕРЕЧЕНЬ ЗАДАНИЙ К ГОСУДАРСТВЕННОМУ 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Компетенции_обучающегося,_выносимые_на_г"/>
      <w:bookmarkStart w:id="9" w:name="Компетенции_обучающегося,_выносимые_на_г"/>
      <w:bookmarkEnd w:id="9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оретических вопросов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о обыкновенного одиночного стрелочного перевод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ановка входных и выходных сигналов, предельных столби</w:t>
        <w:softHyphen/>
        <w:t>к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ая и полезная длина путей. Горловины, требования, предъ</w:t>
        <w:softHyphen/>
        <w:t>являемые к горловина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типы промежуточн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участков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сортировочн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сортировочных устройств на стан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пассажирски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грузов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железнодорожных узл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ъезды. Классификация разъездов. Достоинства и недостат</w:t>
        <w:softHyphen/>
        <w:t>ки разъезд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гонные пункты, их классификация и назначе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ические пассажирские станции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язанности работников железнодорожного транс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еисправности, при которых запрещается эксплуатировать стрелочный перев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вижной состав, который запрещается ставить в поез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ое опробование тормо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дельный пункт. Границы ста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А станции, его содерж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кращенное опробование тормо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ием поездов на станцию при запрещающем показании входного сигн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предупреждений на поез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тправление поездов на перегон при перерыве всех средств сигнализации и связ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ключение устройств из централизации без сохранения пользования сигна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вижение поездов при телефонных средствах связ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ние поездов с опасными грузами класса 1 (В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еисправности автоматической блокир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еисправности полуавтоматической блокир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ействия ДСП при потере контроля положения централизованной стрел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ключение стрелок и изолированных участков с сохранени</w:t>
        <w:softHyphen/>
        <w:t>ем пользования сигна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светофоров, применяемые на железнодорожном транспорте, их назна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игналы, применяемые для обозначения грузового и пасса</w:t>
        <w:softHyphen/>
        <w:t>жирского поездов (головы и хвоста) днем и ночью при движении по правильному и неправильному путям двухпут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Ручные и звуковые сигналы, применяемые при манев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игналы тревоги, способы их пода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едельный столбик. Сигнальный знак «Граница станции». Их назначение, места устан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тправления хозяйственных поездов на закрываемый перегон.</w:t>
      </w:r>
    </w:p>
    <w:p>
      <w:pPr>
        <w:pStyle w:val="Normal"/>
        <w:ind w:left="360" w:hanging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труд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, цели и задачи охраны труда. Законодательные и нор</w:t>
        <w:softHyphen/>
        <w:t>мативные документы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новные системы управления охраной труда. Надзор и кон</w:t>
        <w:softHyphen/>
        <w:t>троль по охране труда (государственный, общественный, ведом</w:t>
        <w:softHyphen/>
        <w:t>ственны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язанности работодателя по обеспечению безопасных усло</w:t>
        <w:softHyphen/>
        <w:t>вий труда и охраны труда. Обязанности работника в области охраны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и цели инструктажей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и вредных производственных факто</w:t>
        <w:softHyphen/>
        <w:t>ров. Факторы, определяющие повышенную опасность труда желез</w:t>
        <w:softHyphen/>
        <w:t>нодорож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изводственный травматизм, основные причины и профи</w:t>
        <w:softHyphen/>
        <w:t>лактическая работа по его предупреждению. Мероприятия и сред</w:t>
        <w:softHyphen/>
        <w:t>ства по предупреждению несчастных случае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сследование несчастного случая на производстве. Професси</w:t>
        <w:softHyphen/>
        <w:t>ональные заболевания (определение, причин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по охране труда при нахождении на железнодорожных путях. Проход вдоль путей. Меры безопасности при пропуске поез</w:t>
        <w:softHyphen/>
        <w:t>дов и маневровой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Электробезопасность. Виды поражения электрическим током. Параметры, определяющие тяжесть поражения электрическим то</w:t>
        <w:softHyphen/>
        <w:t>ком. Действия при освобождении пострадавшего от воздействия электрическим то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истема информации «Человек на пути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1.01 Технология перевозочного процесса (на жд транспорте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ратегия развития железнодорожного транспорта до 2030 г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ратегия повышения качества региональной работы на сети железных дорог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пособы производства маневров на вытяжных пункта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обработки транзитных поездов со сменой локомо</w:t>
        <w:softHyphen/>
        <w:t>тивов на технических станция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обработки поездов, прибывших в расформирова</w:t>
        <w:softHyphen/>
        <w:t>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обработки поезда своего формирования по отправ</w:t>
        <w:softHyphen/>
        <w:t>лению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рганизация расформирования поездов с сортировочной гор</w:t>
        <w:softHyphen/>
        <w:t>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 о плане формирования поездов и способах его расче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ущность комбинаторного способа производства маневр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дирование объектов транспор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енности пригородного движения. Классификация графи</w:t>
        <w:softHyphen/>
        <w:t>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нционный интервал скрещения и его расч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нционный интервал неодновременного прибытия и его расч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нционный интервал попутного следования и его расч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Интервал между поездами в пакет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 о пропускной и провозной способности железнодо</w:t>
        <w:softHyphen/>
        <w:t>рожных линий. Ограничивающий перегон. Период графи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хема пропуска поездов через ограничивающий перегон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рганизация труда и отдыха локомотивных и поездных бри</w:t>
        <w:softHyphen/>
        <w:t>гад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«Окна» в графике движ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пособы диспетчерского регулирования движения поездов. Порядок организации обращения соединенных грузовых поездов и поездов повышенного веса и длин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 о технологическом процессе работы станции. Его со</w:t>
        <w:softHyphen/>
        <w:t>держ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Горочный цикл и горочный интервал. Перерабатывающая спо</w:t>
        <w:softHyphen/>
        <w:t>собность гор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ирование маневровой работы на сортировочной горк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турный лист, его содерж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уточный план-график работы станции, его содержание и по</w:t>
        <w:softHyphen/>
        <w:t>рядок разработ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рганизационно-технические мероприятия по подготовке станции к работе зимо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еспечение безопасности движения на станц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цесс накопления вагонов на станции и пути его сокраще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ощность и распределение пассажиропотоков на направле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казатели графика движения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сообщений пассажирских перевозо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й подвижной состав. Технология подготовки пас</w:t>
        <w:softHyphen/>
        <w:t>сажирских составов в рей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обслуживания пассажир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. Разновидность проездных документов. Порядок оформл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продажи проездных документов. Возврат неиспользо</w:t>
        <w:softHyphen/>
        <w:t>ванных проездных документов. Восстановление утерянных и испор</w:t>
        <w:softHyphen/>
        <w:t>ченных проездных докумен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евозка ручной клади, багажа и грузобагаж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е перевозки на особых условия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роль пассажирских перевозо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ологический процесс работы вокзала. Его содержание, на</w:t>
        <w:softHyphen/>
        <w:t>знач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вис в пассажирских перевозках.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ассификация грузовых перевозок и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подачи заявки на перевозку грузов. Учет выполнения заяв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Железнодорожная накладная, ее назначение. Специализиро</w:t>
        <w:softHyphen/>
        <w:t>ванные накладные. Документы, прилагаемые к накладно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ерации по отправлению грузов. Сроки доставки, их исчисл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ерации в пути следования. Переадресовка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ерации по прибытии. Проверка массы, количества мест и со</w:t>
        <w:softHyphen/>
        <w:t>стояния грузов на станции назнач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времени нахождения вагонов на подъездных путях. Плата за пользование вагон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рганизация перевозок грузов мелкими отправками. Пункты и способы сортировки мелких отправок. Правила перевозок грузов па</w:t>
        <w:softHyphen/>
        <w:t>кетами. Средства и способы пакет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950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ейнерная</w:t>
        <w:tab/>
        <w:t>транспортная система (КТС). Технические сред</w:t>
        <w:softHyphen/>
        <w:t>ства КТ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950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тветственность перевозчика, грузоотправителей, грузополу</w:t>
        <w:softHyphen/>
        <w:t>чателей за нарушение договора перевоз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ставление акта общей формы, составление и регистрация коммерческого ак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несохранных перевозок, мероприятия по их предупреж</w:t>
        <w:softHyphen/>
        <w:t>дению. Организация охраны перевозимых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новные требования к размещению и креплению грузов на открытом подвижном составе. Габариты погрузки. Реквизиты креп</w:t>
        <w:softHyphen/>
        <w:t>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а навалочных грузов. Борьба со смерзаемость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о негабаритном грузе. Виды и степень негабаритности. Прием, погрузка, отправление и следование негабаритных гру</w:t>
        <w:softHyphen/>
        <w:t>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ассификация опасных грузов. Перечень опасных грузов, до</w:t>
        <w:softHyphen/>
        <w:t>пускаемых к перевоз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а наливных грузов, подвижной состав для пере</w:t>
        <w:softHyphen/>
        <w:t>возки наливных грузов. Порядок возврата порожних цистер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скоропортящихся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41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грузов в прямом смешанном железно</w:t>
        <w:softHyphen/>
        <w:t>дорожно-водном сообщен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грузов в международном сообщении. Виды соглашений. Накладная СМГС. Таможенное оформление перевозки грузов.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3 Перевозка грузов на особых условиях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4.1, 4.2, 4.3 класса. Особенности их перевоз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 Свойства опасности. Класси</w:t>
        <w:softHyphen/>
        <w:t>фикационный шифр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. Порядок их нанесения на транспортную тару и транспортное средств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ревозка радиационных грузов пассажирскими поезд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ликвидации аварийных ситуаций с опасными груз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7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ки желтого фосфо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9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радиационных грузов на стан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невровая работа с вагонами, загруженными опасными гру</w:t>
        <w:softHyphen/>
        <w:t>зами. Вагоны, используемые для прикрытия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ч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Обозначить полезную длину всех путей на схеме (рис.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24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. 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  Определить полную длину станционного пути 2 на схеме (рис.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008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, в котором расположена низ</w:t>
        <w:softHyphen/>
        <w:t>кая платформа шириной 4 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, в котором расположена высо</w:t>
        <w:softHyphen/>
        <w:t>кая платформа шириной 4 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 при расположении в нем вы</w:t>
        <w:softHyphen/>
        <w:t>сокой пассажирской платформы, на которой имеется лестничный сход с пешеходного моста шириной 2 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52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 при расположении в нем низ</w:t>
        <w:softHyphen/>
        <w:t>кой пассажирской платформы, на которой имеется вход в тоннель шириной 2 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 55 вагонов на уклоне 2 % (однородный состав)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60 вагонов на уклоне 0,0007 % (смешанный со</w:t>
        <w:softHyphen/>
        <w:t>став)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40 вагонов при силь</w:t>
        <w:softHyphen/>
        <w:t>ном ветре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10 вагонов при штормовом ветре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шинист поезда № 3012 остановился головой поезда на 69 км, 5 пикет (пк). Состав поезда 50 вагонов. Требуется оказать помощь вспомогательным локомотивом с хвоста поезда с выводом на стан</w:t>
        <w:softHyphen/>
        <w:t>цию отправления. Оформить необходимую документ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53 км с 5 по 9 пк скорость следования поездов 25 км/ч. Огра</w:t>
        <w:softHyphen/>
        <w:t>дить место уменьшения скорости сигнал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исать ограждение места производства работ на перегоне раз</w:t>
        <w:softHyphen/>
        <w:t>вернутым фронтом (более 200 м). Произвести огражд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ста</w:t>
        <w:softHyphen/>
        <w:t>ва из 65 вагонов (смешанный состав) требуется 10 тормозных башма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</w:t>
        <w:softHyphen/>
        <w:t>става из 50 вагонов требуется 5 тормозных башма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2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перегоне М-Н (двухпутный участок) неисправна автома</w:t>
        <w:softHyphen/>
        <w:t>тическая блокировка по I пути. Отправить поезд № 2035 на перегон (оформить записи в журнале поездных телефонограмм, выписать разрешение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бор за хранение груза в вагоне до момента получения грузополучателем на основании исходных данны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агон прибыл 20 сентябр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рок доставки истекает 21 сентябр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 раскредитован и выдан получателю 25 сентябр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оподъемность вагона 48 тон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ельный срок перевозки в крытых вагонах пива пастеризованного в переходн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ссу наливного груза в цистерне по замеру на основании исходных данны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тип цистерны — 56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сота налива — 282 см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лотность нефтепродукта при 20 °С — 0,8930 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температура нефтепродукта при погрузке   +14 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доставки груза, принятого к перевозке повагонной отправкой на расстояние 3500 км. Скорость — грузовая. Про</w:t>
        <w:softHyphen/>
        <w:t>следование через Московский железнодорожный уз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провозной платы на основании исходных данных: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 — сахар 45 т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вагонная отправка в крытом вагоне парка ОАО «РЖД»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сстояние — 2700 км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оподъемность вагона — 64 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абарит погрузки, если на высоте 1300 мм УГР ши</w:t>
        <w:softHyphen/>
        <w:t>рина груза от оси платформы составляет 1640 мм (груз погружен сим</w:t>
        <w:softHyphen/>
        <w:t>метрично оси платформ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тарифа за перевозку на основании исходных данных: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 — оборудование деревообрабатывающее и запасные части к нему (код 351077)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габаритность — двухбоковая на 8-осном транспорте принад</w:t>
        <w:softHyphen/>
        <w:t>лежности парка ОАО «РЖД»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сстояние — 2000 к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совместной перевозки опасных гру</w:t>
        <w:softHyphen/>
        <w:t>зов: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зот сжатый и пропиле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зот сжатый и пиколи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зот сжатый и пириди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иридин и пиколи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н № ООН опасного груза — 1104. Определи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пасного груз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й шифр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й код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д 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ую опасность по классификационному шифр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мер аварийной карточ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отправо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 подвижного соста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мер знака 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84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темпеля опасности, проставляемые на перевозочных доку</w:t>
        <w:softHyphen/>
        <w:t>мента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рафареты на вагон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сло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у и степень негабаритности груза, если имеется выход груза на высоте 3900 мм от УГР, а ширина груза от оси платфор</w:t>
        <w:softHyphen/>
        <w:t>мы — 1640 мм (груз погружен симметрично оси платформы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на тренажерных комплек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из 2 заданий, которые в зависимости от оснащения материальной базы филиала, могут быть выполнены только на тренажере ДСП/ДНЦ (задание 1, 2.1) или на тренажере ДСП/ДНЦ (задание 1) и тренажере «Сортировочная станция» (задание 2.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«ДСП/ДНЦ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1. Выполнение работы дежурного по железнодорожной станции при нарушении нормальной работы устройств железнодорожного транспорт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1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полигоне станции </w:t>
      </w:r>
      <w:r>
        <w:rPr>
          <w:rFonts w:eastAsia="Calibri"/>
          <w:b/>
          <w:i/>
          <w:sz w:val="28"/>
          <w:szCs w:val="28"/>
          <w:u w:val="single"/>
        </w:rPr>
        <w:t xml:space="preserve">Брантовка 3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</w:t>
      </w:r>
      <w:r>
        <w:rPr>
          <w:rFonts w:eastAsia="Calibri"/>
          <w:bCs/>
          <w:i/>
          <w:iCs/>
          <w:sz w:val="28"/>
          <w:szCs w:val="28"/>
        </w:rPr>
        <w:t xml:space="preserve">выбор полигона железнодорожной станции с неисправностью выполняется в процессе жеребьёвки непосредственно перед началом выполнения задани)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заступили в смену дежурным по железнодорожной станции и Вам необходим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ыполнить должностные обязанности дежурного по железнодорожной станции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иём, отправление и пропуск поездов в соответствии с графиком движения и ТРА железнодорожной станции в заданный период времени с заполнением необходимой документации (бумажном или электронном виде) строго придерживаться требований нормативной документации, в том числе: рациональное использование всех технических устройств, бесперебойный приём поездов на станцию, безопасность движения и сохранность подвижного соста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людать регламент переговоров</w:t>
      </w:r>
      <w:r>
        <w:rPr>
          <w:rFonts w:eastAsia="Calibri"/>
          <w:sz w:val="28"/>
          <w:szCs w:val="28"/>
        </w:rPr>
        <w:t>, строго придерживаясь требований нормативной документаци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о время выполнения обязанностей ДСП необходимо выполнять работу на тренажере, заполнять документацию и вести регламента переговоров параллельно в соответствии с работой. В случае выявления случаев отдельно выполненных элементов работы, к оценке принимается только один элемент (тренаже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шение выполнения задания на полигоне станции является временем сдачи смены дежурным по железнодорожной стан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 завершением игры необходимо выполнить скриншот развёрнутого графика движения поездов и только после этого нажать кнопку «завершить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елайте скриншот отчета о выполненной работе сформированного на тренажё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Задание </w:t>
      </w:r>
      <w:r>
        <w:rPr>
          <w:b/>
          <w:sz w:val="28"/>
          <w:szCs w:val="28"/>
        </w:rPr>
        <w:t>2.1 Планирование и организация работы сортировочной горки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1 час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ется с использованием технического средства (компьютера) в графическом редакторе или на ранее выданных бланка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ам необходимо построить фрагмент технологического графика работы сортировочной горки, и определить основные показатели по заданным критериям (</w:t>
      </w:r>
      <w:r>
        <w:rPr>
          <w:rFonts w:eastAsia="Calibri"/>
          <w:iCs/>
          <w:sz w:val="28"/>
          <w:szCs w:val="28"/>
        </w:rPr>
        <w:t>Таблица 1</w:t>
      </w:r>
      <w:r>
        <w:rPr>
          <w:rFonts w:eastAsia="Calibri"/>
          <w:i/>
          <w:iCs/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 xml:space="preserve">Определить горочный цикл и горочный интервал, перерабатывающую способность сортировочной горки, сделать вывод о ее мощности. Показатели работы сортировочной горки станции предоставить по форме таблицы </w:t>
      </w:r>
      <w:r>
        <w:rPr>
          <w:rFonts w:eastAsia="Calibri"/>
          <w:i/>
          <w:iCs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Таблица 2</w:t>
      </w:r>
      <w:r>
        <w:rPr>
          <w:rFonts w:eastAsia="Calibri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02020" cy="3093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исунок 1 Схема нечетной горловины участковой стан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блица 1 </w:t>
      </w:r>
      <w:r>
        <w:rPr/>
        <w:t>Характеристика станционных устройств и маневровых средств, данные по технологическим элементам работы станци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"/>
        <w:gridCol w:w="4539"/>
        <w:gridCol w:w="2299"/>
      </w:tblGrid>
      <w:tr>
        <w:trPr>
          <w:tblHeader w:val="true"/>
          <w:trHeight w:val="485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Характеристика станционных устройств и маневровых средст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е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стан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риема и отправления пассажирских поез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уть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четный приемоотправочный парк (ПО I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ный приемоотправочный парк (ПО II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тировочный пар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путей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тяжные пути (по одному в каждой горловине станции: в четной и нечётной горловинах станци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пу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ортировочные устройства -                                                                    Горка малой мощности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 xml:space="preserve">Оборудование стрелочных переводов, расположенных на главных, приемоотправочных и сортировочных путях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ЭЦ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маневровых локомотивов на железнодорожной ста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>Серия маневровых локомотив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ЭМ 2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экипировку маневрового локомоти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12 до 12.30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смену маневровой локомотивной брига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8 до 8.20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Объекты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станции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сажирский вокзал, грузовой район, путь необщего пользования завода, основное локомотивное депо для грузовых поездов всех направлений, пункт технического обслуживания поездов (ПТО), пункт коммерческого обслуживания вагонов (ПКО)</w:t>
            </w:r>
          </w:p>
        </w:tc>
      </w:tr>
      <w:tr>
        <w:trPr>
          <w:trHeight w:val="212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бригад ТО, КО в каждом приемоотправочном пар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Технологического процесса работы станции</w:t>
            </w:r>
          </w:p>
        </w:tc>
      </w:tr>
      <w:tr>
        <w:trPr>
          <w:trHeight w:val="173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время на расформирование состава с гор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езд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на вытяги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дви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пу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Осаживание</w:t>
            </w:r>
            <w:r>
              <w:rPr/>
              <w:t xml:space="preserve"> после каждого соста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оэффициент, учитывающий возможные перерывы в использовании горки из-за враждебности маршрут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Время технологических перерывов в работе горки, связанное с экипировкой горочных локомотивов, сменой локомотивных бригад составля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ое за сутки 100 минут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агонов в составе поез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вагонов на станции от предыдущих суток на 18.00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его вагон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без переработ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с переработ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естны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Таблица 2 Форма таблицы для внесения средних значений показателей работы станции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сч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начение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интерв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атывающая способность г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сортировочной горки в зависимости от мощ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exact" w:line="240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exact" w:line="240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D9D9D9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.2  Тренажер «Сортировочная станция»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45 мин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тренажёре - </w:t>
      </w:r>
      <w:r>
        <w:rPr>
          <w:rFonts w:eastAsia="Calibri"/>
          <w:b/>
          <w:bCs/>
          <w:i/>
          <w:iCs/>
          <w:sz w:val="28"/>
          <w:szCs w:val="28"/>
          <w:u w:val="single"/>
        </w:rPr>
        <w:t>Деловая игра 1</w:t>
      </w:r>
      <w:r>
        <w:rPr>
          <w:rFonts w:eastAsia="Calibri"/>
          <w:b/>
          <w:i/>
          <w:sz w:val="28"/>
          <w:szCs w:val="28"/>
          <w:u w:val="single"/>
        </w:rPr>
        <w:t>*</w:t>
      </w:r>
      <w:r>
        <w:rPr>
          <w:rFonts w:eastAsia="Calibri"/>
          <w:b/>
          <w:i/>
          <w:sz w:val="28"/>
          <w:szCs w:val="28"/>
        </w:rPr>
        <w:t xml:space="preserve">        (</w:t>
      </w:r>
      <w:r>
        <w:rPr>
          <w:rFonts w:eastAsia="Calibri"/>
          <w:bCs/>
          <w:i/>
          <w:iCs/>
          <w:sz w:val="28"/>
          <w:szCs w:val="28"/>
        </w:rPr>
        <w:t xml:space="preserve">*выбор деловой игры сортировочной станции выполняется в процессе жеребьёвки непосредственно перед началом выполнения задания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 работаете дежурным по сортировочной горке. Вам необходимо организовать работу по роспуску состава на тренажёре "Сортировочная станция". </w:t>
      </w:r>
      <w:bookmarkStart w:id="10" w:name="_GoBack"/>
      <w:bookmarkEnd w:id="10"/>
    </w:p>
    <w:p>
      <w:pPr>
        <w:pStyle w:val="12"/>
        <w:ind w:firstLine="567"/>
        <w:jc w:val="both"/>
        <w:rPr>
          <w:rFonts w:eastAsia="Calibri"/>
          <w:b w:val="false"/>
          <w:b w:val="false"/>
          <w:spacing w:val="-2"/>
          <w:w w:val="105"/>
          <w:sz w:val="28"/>
          <w:szCs w:val="28"/>
        </w:rPr>
      </w:pPr>
      <w:r>
        <w:rPr>
          <w:rFonts w:eastAsia="Calibri"/>
          <w:b w:val="false"/>
          <w:spacing w:val="-2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государственной итоговой аттестации выпускников (государственный экзаме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3.02.01 Организация перевозок и управление на транспорта (по вид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9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 по специа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на подготовку и провед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6.20__ – 30.06.20___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экзаменацион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вида ИГА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арифные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возок грузов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специа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группы дисциплин, включенных в программу И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теоретически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профессиональных задач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1 Технология перевозочного процесса (на жд транспорте), МДК 02.02 Организация пассажирских перевозок и обслуживание пассажиров (на железнодорожном транспорт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3.02 Обеспечение грузовых перевозок (на железнодорожном транспорте), МДК 03.03 Перевозка грузов на особых условиях, Станции и узлы, Техническая эксплуатация железных дорог и безопасность движения, охрана труда,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дготовки и процедура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8" w:hanging="284"/>
              <w:jc w:val="both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jc w:val="both"/>
              <w:rPr/>
            </w:pPr>
            <w:r>
              <w:rPr/>
              <w:t>Подготовка по экзаменационному билету 30-60 м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Степень усвоения студентом материала в соответствии с программами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Применение теоретических знаний при выполнении практических работ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Уровень знаний и умений, позволяющих решать профессиональные задачи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Обоснованность, четкость и кратность изложения отв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директора по УР  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цикловой комиссии  ________________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теоретической части государственной итоговой аттестации выпускников (государственный 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все необходимые понятия и существенные характеристики явления, ответил на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пускник свободно выражает свои мысли, владеет профессиональным языком, умеет вести научную дискуссию. Ответ конкретен, логичен, последователен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почти все необходимые понятия и существенные характеристики явления, но не ответил на некоторые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Допущены некоторые неточности при ответе на дополнительные вопросы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 не полностью, раскрыв не все необходимые понятия и существенные характеристики явления,  и не смог ответить на большую часть вопросов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явлено недостаточное умение увязать теоретические знания с практикой, слабые знания. Имеются затруднения в ответе на дополнительные вопросы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Выпускник не смог ответить на теоретический вопрос экзаменационного билета. Ответ поверхностный, выявлено незнание ключевых вопросов, слабое знание нормативных документов; поверхностный ответ или отсутствие ответа на дополнительные вопросы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практической части государственной итоговой аттестации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а все вопросы экзаменаторов без единой технической 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ответил на все вопросы экзаменаторо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пустив 1-2 (высокий уровень) или 3-5 (средний уровень) технические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е на все вопросы экзаменаторов и допустил большое количество технических  ошибок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не смог ответить на вопросы экзаменатор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олучения оценки за государственную итоговую аттестацию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теоретический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практическую ч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  <w:t>(средняя арифметическ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902" w:right="748" w:gutter="0" w:header="0" w:top="42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2"/>
    </w:lvlOverride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3"/>
    <w:lvlOverride w:ilvl="0">
      <w:startOverride w:val="3"/>
    </w:lvlOverride>
  </w:num>
  <w:num w:numId="32">
    <w:abstractNumId w:val="6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11">
    <w:name w:val="Стиль1 Знак"/>
    <w:basedOn w:val="Style13"/>
    <w:qFormat/>
    <w:rPr>
      <w:rFonts w:ascii="Cambria" w:hAnsi="Cambria" w:eastAsia="Times New Roman" w:cs="Times New Roman"/>
      <w:b/>
      <w:bCs/>
      <w:color w:val="243F60"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spacing w:lineRule="auto" w:line="276"/>
      <w:ind w:firstLine="737"/>
      <w:jc w:val="both"/>
    </w:pPr>
    <w:rPr>
      <w:rFonts w:cs="Courier New"/>
      <w:spacing w:val="-6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4"/>
      <w:ind w:firstLine="451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 w:before="60" w:after="600"/>
      <w:ind w:hanging="62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Стиль1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Cambria" w:hAnsi="Cambria" w:eastAsia="Times New Roman" w:cs="Times New Roman"/>
      <w:i w:val="false"/>
      <w:iCs w:val="false"/>
      <w:color w:val="243F6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52:00Z</dcterms:created>
  <dc:creator>User</dc:creator>
  <dc:description/>
  <cp:keywords/>
  <dc:language>en-US</dc:language>
  <cp:lastModifiedBy>СтариковаНЕ</cp:lastModifiedBy>
  <cp:lastPrinted>2023-11-23T14:54:00Z</cp:lastPrinted>
  <dcterms:modified xsi:type="dcterms:W3CDTF">2024-11-18T07:31:00Z</dcterms:modified>
  <cp:revision>159</cp:revision>
  <dc:subject/>
  <dc:title/>
</cp:coreProperties>
</file>