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38.wmf" ContentType="image/x-wmf"/>
  <Override PartName="/word/media/image39.wmf" ContentType="image/x-wmf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ОПОП-П по специальности</w:t>
      </w:r>
    </w:p>
    <w:p>
      <w:pPr>
        <w:pStyle w:val="Normal"/>
        <w:jc w:val="right"/>
        <w:rPr/>
      </w:pPr>
      <w:r>
        <w:rPr>
          <w:bCs/>
        </w:rPr>
        <w:t xml:space="preserve">23.02.08 Строительство железных дорог, </w:t>
      </w:r>
    </w:p>
    <w:p>
      <w:pPr>
        <w:pStyle w:val="Normal"/>
        <w:jc w:val="right"/>
        <w:rPr>
          <w:bCs/>
        </w:rPr>
      </w:pPr>
      <w:r>
        <w:rPr>
          <w:bCs/>
        </w:rPr>
        <w:t>путь и путевое хозяйство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УЧЕБНОЙ ДИСЦИПЛИНЕ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Прикладная математи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итет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</w:t>
      </w:r>
      <w:r>
        <w:rPr>
          <w:bCs/>
          <w:sz w:val="28"/>
          <w:szCs w:val="28"/>
        </w:rPr>
        <w:t>23.02.08 Строительство железных дорог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ть и путевое хозяйство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Паспорт комплекта контрольно-оценочных средств.</w:t>
      </w:r>
    </w:p>
    <w:p>
      <w:pPr>
        <w:pStyle w:val="Normal"/>
        <w:jc w:val="both"/>
        <w:rPr/>
      </w:pPr>
      <w:r>
        <w:rPr>
          <w:sz w:val="28"/>
        </w:rPr>
        <w:t>2.Результаты освоения учебной дисциплины, подлежащие проверке.</w:t>
      </w:r>
    </w:p>
    <w:p>
      <w:pPr>
        <w:pStyle w:val="Normal"/>
        <w:tabs>
          <w:tab w:val="clear" w:pos="708"/>
          <w:tab w:val="left" w:pos="5504" w:leader="none"/>
        </w:tabs>
        <w:jc w:val="both"/>
        <w:rPr>
          <w:sz w:val="28"/>
        </w:rPr>
      </w:pPr>
      <w:r>
        <w:rPr>
          <w:sz w:val="28"/>
        </w:rPr>
        <w:t>3.Оценка освоения учебной дисциплины:</w:t>
        <w:tab/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Формы и методы оценивания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 Кодификатор оценочных средст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дания для оценки освоения дисциплины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комплекта контрольно-оценоч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учебной дисциплины ЕН.01   Прикладная математика обучающийся должен обладать предусмотренными ФГОС по специальности 23.02.08 «Строительство железных дорог, путь и путевое хозяйство» следующим умениями, знаниями, которые формируют общие и профессиональные компетен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/>
                <w:sz w:val="28"/>
                <w:szCs w:val="28"/>
              </w:rPr>
              <w:t>ОК 01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/>
                <w:sz w:val="28"/>
                <w:szCs w:val="28"/>
              </w:rPr>
              <w:t>ОК 0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Style w:val="Emphasis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/>
                <w:sz w:val="28"/>
                <w:szCs w:val="28"/>
              </w:rPr>
              <w:t>ОК 04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Style w:val="Emphasis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/>
                <w:sz w:val="28"/>
                <w:szCs w:val="28"/>
              </w:rPr>
              <w:t>ОК 0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Style w:val="Emphasis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ПК 1.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зличные виды геодезических съемок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материалы геодезических съемок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4.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работу структурного подразделения при технической эксплуатации, обслуживании и ремонте пути, искусственных сооружений</w:t>
            </w:r>
          </w:p>
        </w:tc>
      </w:tr>
    </w:tbl>
    <w:p>
      <w:pPr>
        <w:pStyle w:val="Normal"/>
        <w:ind w:firstLine="708"/>
        <w:jc w:val="both"/>
        <w:rPr>
          <w:rStyle w:val="Emphasis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меть применять математические методы дифференциального и интегрального исчисления для решения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именять формулы дифференцирования функций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ходить значения определенных интеграл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именять производные для решения прикладных задач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именять определенный интеграл для решения прикладных задач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ходить общее решение линей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ходить частное решение линей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ходить общий интеграл линейного однород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ешать уравнения с разделяющимися переменным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ходить общее решение уравнения второго порядка с постоянными коэффициентам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ходить общее решение уравнений допускающих понижение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находит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тые члены числового ряд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ходить частичные суммы числового ряд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именять необходимый признак сходимости числовых ряд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исследовать ряды на сходимость с помощью метода Даламбера и метода Кош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ходить радиус сходимости степенного ряда;</w:t>
            </w:r>
          </w:p>
          <w:p>
            <w:pPr>
              <w:pStyle w:val="Subtitl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задачи дискретной матема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оводить операции над множествами и их элементами;</w:t>
            </w:r>
          </w:p>
          <w:p>
            <w:pPr>
              <w:pStyle w:val="Subtitl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основные положения теории вероятностей и математической статистики в профессиональ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ешать простейшие комбинаторные задачи методом перебора, а также с использованием известных формул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вычислять в простейших случаях вероятности событий на основе подсчета числа исход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оводить операции над событиями и находить их вероятност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оставлять закон распределения случайной величины и находить их числовые характеристи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основные прикладные задачи численными мето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ходить приближенное значение определенного интеграл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ходить приближенное значение производной функции в точке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ешать дифференциальные уравнения с помощью численных метод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использовать методы линейной алгебры; решать основные прикладные задачи численными мето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ходить определители второго, третьего , четвертого порядк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ешать системы линейных уравнений методом Кремер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Знать основные формулы, определения и теоремы математического анали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риентироваться в понятиях и формулах математического анализ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Знать основные формулы, определения и теоремы дискретной матема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риентироваться в понятиях и формулах дискретной матема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Знать основные формулы, определения и теоремы комбинаторики, статистики и теории вероятн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риентироваться в понятиях и формулах комбинаторики, статистики и теории вероятност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Знать основные формулы численных мет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риентироваться в понятиях и формулах численных метод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Знать основные  понятия  и методы линейной алгебр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риентироваться в формулах линейной  алгебры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436" w:hanging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i/>
          <w:sz w:val="28"/>
        </w:rPr>
        <w:t>дифференцированный зачет</w:t>
      </w:r>
      <w:r>
        <w:rPr>
          <w:rFonts w:cs="Times New Roman" w:ascii="Times New Roman" w:hAnsi="Times New Roman"/>
          <w:sz w:val="28"/>
        </w:rPr>
        <w:t xml:space="preserve"> в 3 семестре..</w:t>
      </w:r>
      <w:r>
        <w:br w:type="page"/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0" w:name="_Hlk120217988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9"/>
      </w:tblGrid>
      <w:tr>
        <w:trPr>
          <w:trHeight w:val="709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Результаты обучения: умения, знания и общие компетен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оказатели оценки результата.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Форма контроля и оценивания.</w:t>
            </w:r>
          </w:p>
        </w:tc>
      </w:tr>
      <w:tr>
        <w:trPr>
          <w:trHeight w:val="143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. Уметь применять математические методы дифференциального и интегрального исчисления для решения зада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  <w:t>Типы контроля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внешний контроль преподавателя за деятельностью обучающихся,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взаимоконтроль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самоконтроль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 xml:space="preserve">Текущий контроль </w:t>
            </w: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 xml:space="preserve">– </w:t>
            </w: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>по каждой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тем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устный опрос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оценка подготовленных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>обучающимися сообщени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 xml:space="preserve">Итоговый контроль </w:t>
            </w: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 xml:space="preserve">– </w:t>
            </w: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>зачет: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  <w:t>- контрольные и самостоятельные работы на знание основных тем курса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>- устные ответы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>Критерии оценки ответов н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итоговом занятии: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  <w:t xml:space="preserve">- уровень усвоения обучающимися </w:t>
            </w: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>материала, предусмотренног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>учебной программой дисциплины;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  <w:t>- обоснованность, логичность,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ткость, ясность, полнота изложения ответов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color w:val="000000"/>
                <w:sz w:val="28"/>
                <w:szCs w:val="28"/>
                <w:lang w:eastAsia="zh-CN"/>
              </w:rPr>
              <w:t>Анализ выполнения заданий для самостоятельной работы.:</w:t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Наблюдение и оценка демонстрации обучающимися знаний и практических умений по изучаемым темам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ешение заданий в тестовой форме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Экзамен по билетам.</w:t>
            </w:r>
          </w:p>
        </w:tc>
      </w:tr>
      <w:tr>
        <w:trPr>
          <w:trHeight w:val="72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.Умение решать задачи дискретной математ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3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. Умение применять основные положения теории вероятностей и математической статистики в профессиональной деятель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4. Умение решать основные прикладные задачи численными метода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. Умение решать задачи линейной алгебры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З1. Знать основные формулы, определения и теоремы математического анализ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З2. Знать основные формулы, определения и теоремы дискретной математ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3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З3. Знать основные формулы, определения и теоремы комбинаторики, статистики и теории вероятност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З4. Знать основные формулы численных метод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02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ора и применения методов и способов решения профессиональных задач в области ремонта электрооборудования; демонстрация эффективности и качества выполнения профессиональных задач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04 </w:t>
            </w:r>
            <w:r>
              <w:rPr>
                <w:iCs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 Пользоваться профессиональной документацией на государственном и иностранном языка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освоения учебной дисциплины.</w:t>
      </w:r>
    </w:p>
    <w:p>
      <w:pPr>
        <w:pStyle w:val="Style17"/>
        <w:spacing w:before="0" w:after="0"/>
        <w:ind w:left="43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редметом оценки служат умения и знания, предусмотренные ФГОС СПО по дисциплине  </w:t>
      </w:r>
      <w:r>
        <w:rPr>
          <w:sz w:val="28"/>
          <w:szCs w:val="28"/>
        </w:rPr>
        <w:t xml:space="preserve">ЕН.01 Математика, </w:t>
      </w:r>
      <w:r>
        <w:rPr>
          <w:sz w:val="28"/>
        </w:rPr>
        <w:t>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Контроль и оценка освоения учебной дисциплины по темам (разделам)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040"/>
        <w:gridCol w:w="1834"/>
        <w:gridCol w:w="1405"/>
        <w:gridCol w:w="1375"/>
        <w:gridCol w:w="1000"/>
        <w:gridCol w:w="1375"/>
      </w:tblGrid>
      <w:tr>
        <w:trPr>
          <w:trHeight w:val="54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Элемент учебной дисциплины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ы и методы контроля</w:t>
            </w:r>
          </w:p>
        </w:tc>
      </w:tr>
      <w:tr>
        <w:trPr>
          <w:trHeight w:val="54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Текущий контрол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убежный контроль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межуточная аттестация</w:t>
            </w:r>
          </w:p>
        </w:tc>
      </w:tr>
      <w:tr>
        <w:trPr>
          <w:trHeight w:val="54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ы контро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веряемые ОК, У, З, Л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ы контр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веряемые ОК, У, З, Л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а контр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веряемые ОК, У, З, ЛР</w:t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Раздел 1. Основы линейной алгеб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C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1.1 Комплексные чис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2. Основы дискретной математ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2.1. Теория множе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4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3. Основы математического анализ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3.1. Функции и их свой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5,6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29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3.2. Графическое представление функ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3.3. Исследование функ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3.4. Дифференциальные уравн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3.5. Ря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4. Алгебра лог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4.1 Системы счисления в алгебре лог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4.2. Структура, форматы двоичных чисел и  математические операции с двоичными числ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3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  <w:lang w:eastAsia="zh-CN"/>
              </w:rPr>
              <w:t>Тема 4.3. Основные понятия алгебры лог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5. Элементы теории вероятности и математической статист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Тема 5.1.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Основные понятия комбинаторики,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ории вероятности и математической статист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6. Основные численные мет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6.1. Численное интегрир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6.2. Численное дифференцирование. Численное решение обыкновенных дифференциальных уравн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Итоговое занят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рактическая работа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Р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онтрольная работа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Р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Э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  <w:r>
        <w:br w:type="page"/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Задания для оценки освоения дисциплины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Комплект заданий </w:t>
      </w:r>
      <w:r>
        <w:rPr>
          <w:b/>
          <w:sz w:val="28"/>
          <w:szCs w:val="28"/>
        </w:rPr>
        <w:t>для подготовки обучающихся к текущему контролю по учебной дисциплин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1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Предел функции. Производная функции. Применение производной к решению задач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иться вычислять пределы функции в точке; находить производные функции и применять производную к решению зада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 по  варианта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1 ;  2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.  Найти скорость и ускорение в момент времени   2 с.</w:t>
      </w:r>
    </w:p>
    <w:p>
      <w:pPr>
        <w:pStyle w:val="Normal"/>
        <w:rPr/>
      </w:pPr>
      <w:r>
        <w:rPr>
          <w:sz w:val="28"/>
          <w:szCs w:val="28"/>
        </w:rPr>
        <w:t xml:space="preserve">4.  Найти кинетическую энергию и силу, действующую на тело в момент    времени 3 с.. Если тело массой 5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в точке     х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2 ;  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1с. Если тело массой 2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в точке х=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 №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2 ;  -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Найти производные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1с. Если тело массой 3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в точке х=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1 ;  -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.  Найти скорость и ускорение в момент времени 1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2с. Если тело массой 4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в точке х=  -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  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1 ;  -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3с. Если тело массой 2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 точке х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3с. Если тело массой 2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 точке х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Тема: Дифференциал функции. Приложение дифференциала к   приближённым вычислениям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Цель: Научиться применять дифференциал для приближённых вычис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дания по вариантам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ычислить приближенное значение функции в точк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йти приближенные значения.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rad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9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rad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7</m:t>
                      </m:r>
                    </m:e>
                  </m:rad>
                </m:e>
              </m:eqArr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8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7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3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5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3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eqArr>
              </m:oMath>
            </m:oMathPara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Исследование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>Цель работы: Отработать алгоритмы исследования функции на монотонность, экстремумы, вогнутость и построение графика функ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по вариантам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интервалы монотон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экстремумы функ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интервалы вогнутости и точки перегиб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наибольшее и наименьшее значение функции на отрез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следовать и построить график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                       2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position w:val="-10"/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    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 [-5;0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 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8"/>
          <w:szCs w:val="28"/>
        </w:rPr>
        <w:t xml:space="preserve">           [-5;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 xml:space="preserve">          [1;4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 xml:space="preserve">          [4;1]                       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4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ма: Определенный и неопределенный интеграл. Применение интеграла к решению задач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ся находить первообразные, вычислить определенные интегралы, решать задачи с применением интегра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к практической работе по вариан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7810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572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6" r="-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           в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2382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;             г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715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падения в пустоте тела определяется по формул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572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.Какой путь пройдет тело за первые 10с па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) Для распрямления пружины на 0,02м необходимо совершить работу 16 Дж. На какую длину можно растянуть пружину, совершив работу в 144 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2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интегралы</w:t>
      </w:r>
    </w:p>
    <w:p>
      <w:pPr>
        <w:pStyle w:val="Style17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66675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       б)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8001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      в)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0763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43827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падения в пустоте тела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572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. Какой путь пройдет тело между 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  8с.</w:t>
      </w:r>
    </w:p>
    <w:p>
      <w:pPr>
        <w:pStyle w:val="Normal"/>
        <w:jc w:val="both"/>
        <w:rPr/>
      </w:pPr>
      <w:r>
        <w:rPr>
          <w:sz w:val="28"/>
          <w:szCs w:val="28"/>
        </w:rPr>
        <w:t>3) Вычислить работу  совершенную при сжатии пружины на 0,06м, если для сжатия ёе на 0,01м нужна сила 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1917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4772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в)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31432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>;                       г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90550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 движения  тела  определить по формул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382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м/с. Какой  путь пройдет тело за 5с. от начала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числить работу, совершенную при сжатии пружины на 0,03м, если для её сжатия на 0,02м была затрачена работа 30 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78105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>;  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8107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     в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14400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 г)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1466850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движения тела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85725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м/с. Определить путь его за третью секунду</w:t>
      </w:r>
    </w:p>
    <w:p>
      <w:pPr>
        <w:pStyle w:val="Normal"/>
        <w:jc w:val="both"/>
        <w:rPr/>
      </w:pPr>
      <w:r>
        <w:rPr>
          <w:sz w:val="28"/>
          <w:szCs w:val="28"/>
        </w:rPr>
        <w:t>3) Пружина растягивается на 0,02м под действием силы 60Н. Какую работу произведет эта сила, распрямив пружину на 0,12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85800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1917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;      в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314450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г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23950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Два тела начинают движение одновременно из одной точки: одно со скоростью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1435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м/с, другое со скоростью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3815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м/с. На каком расстояние друг от друга они будут через 10с, если они движутся по прямой в одн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 сжатии пружина 0,05м совершается работа 30 Дж. Какую работу необходимо совершить, чтобы сжать пружину на 0,08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: Приближенные вычисления определенных интегр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ся находить приближенное значение определенных интегралов по формулам прямоугольников, трапеции, Симпс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:</w:t>
      </w:r>
    </w:p>
    <w:p>
      <w:pPr>
        <w:pStyle w:val="Normal"/>
        <w:widowControl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10"/>
        <w:gridCol w:w="2943"/>
        <w:gridCol w:w="3343"/>
      </w:tblGrid>
      <w:tr>
        <w:trPr>
          <w:trHeight w:val="7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>Тема</w:t>
      </w:r>
      <w:r>
        <w:rPr>
          <w:bCs/>
          <w:iCs/>
          <w:sz w:val="28"/>
          <w:szCs w:val="28"/>
        </w:rPr>
        <w:t>. Приложение степенных рядов для приближенного вычисления функции и определенного интеграла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рассмотреть и научиться применять степенные ряды для приближенного вычисления функции и определенного интегр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для самостоятельного выполнения студентами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Вычислите значения функций с точностью до 0,0001: Проверьте полученные результаты в программ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, используя непосредственную подстановку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;      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;        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sz w:val="28"/>
          <w:szCs w:val="28"/>
        </w:rPr>
        <w:t xml:space="preserve">;        г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28"/>
          <w:szCs w:val="28"/>
        </w:rPr>
        <w:t xml:space="preserve">;       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;       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87"/>
        <w:gridCol w:w="1187"/>
        <w:gridCol w:w="1162"/>
        <w:gridCol w:w="1161"/>
        <w:gridCol w:w="1176"/>
        <w:gridCol w:w="1161"/>
        <w:gridCol w:w="117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5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9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2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1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,1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14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5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7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5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4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1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,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8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5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,5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1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2.Найдите первые пять членов рядов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ab/>
        <w:t xml:space="preserve">Вариант 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ab/>
        <w:t xml:space="preserve">Вариант 4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Вариант 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Дан числовой ряд </w:t>
      </w: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Cs/>
          <w:sz w:val="28"/>
          <w:szCs w:val="28"/>
        </w:rPr>
        <w:t xml:space="preserve">. Найдите его частичную сумму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 xml:space="preserve">Вариант 2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ab/>
        <w:tab/>
        <w:tab/>
        <w:tab/>
        <w:t xml:space="preserve">Вариант 4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>
          <w:sz w:val="28"/>
          <w:szCs w:val="28"/>
        </w:rPr>
        <w:t xml:space="preserve">Вариант 5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Используйте необходимый признак для исследования следующих числовых рядов на сход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 xml:space="preserve">Вариант 2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571500"/>
            <wp:effectExtent l="0" t="0" r="0" b="0"/>
            <wp:docPr id="2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561975"/>
            <wp:effectExtent l="0" t="0" r="0" b="0"/>
            <wp:docPr id="2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6300" cy="571500"/>
            <wp:effectExtent l="0" t="0" r="0" b="0"/>
            <wp:docPr id="2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561975"/>
            <wp:effectExtent l="0" t="0" r="0" b="0"/>
            <wp:docPr id="3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ab/>
        <w:t xml:space="preserve">Вариант 4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571500"/>
            <wp:effectExtent l="0" t="0" r="0" b="0"/>
            <wp:docPr id="3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57250" cy="561975"/>
            <wp:effectExtent l="0" t="0" r="0" b="0"/>
            <wp:docPr id="3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561975"/>
            <wp:effectExtent l="0" t="0" r="0" b="0"/>
            <wp:docPr id="33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561975"/>
            <wp:effectExtent l="0" t="0" r="0" b="0"/>
            <wp:docPr id="3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Вариант 5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561975"/>
            <wp:effectExtent l="0" t="0" r="0" b="0"/>
            <wp:docPr id="35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561975"/>
            <wp:effectExtent l="0" t="0" r="0" b="0"/>
            <wp:docPr id="3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561975"/>
            <wp:effectExtent l="0" t="0" r="0" b="0"/>
            <wp:docPr id="37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3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7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 xml:space="preserve">Тема. </w:t>
      </w:r>
      <w:r>
        <w:rPr>
          <w:bCs/>
          <w:iCs/>
          <w:sz w:val="28"/>
          <w:szCs w:val="28"/>
        </w:rPr>
        <w:t>Определение вероятности случайного события Математическое ожидание и дисперсия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научиться определять вероятность случайного события, математическое ожидание, дисперсию и среднее квадратичное отклонение дискретной случайной величины.</w:t>
      </w:r>
    </w:p>
    <w:p>
      <w:pPr>
        <w:pStyle w:val="Normal"/>
        <w:widowControl w:val="false"/>
        <w:ind w:firstLine="3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заданий для самостоятельного выполнения студентами.</w:t>
      </w:r>
    </w:p>
    <w:p>
      <w:pPr>
        <w:pStyle w:val="Heading1"/>
        <w:keepNext w:val="false"/>
        <w:widowControl w:val="false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. Найти математическое ожидание.</w:t>
      </w:r>
    </w:p>
    <w:p>
      <w:pPr>
        <w:pStyle w:val="Normal"/>
        <w:widowControl w:val="false"/>
        <w:ind w:firstLine="397"/>
        <w:rPr>
          <w:sz w:val="28"/>
          <w:szCs w:val="28"/>
        </w:rPr>
      </w:pPr>
      <w:r>
        <w:rPr>
          <w:sz w:val="28"/>
          <w:szCs w:val="28"/>
        </w:rPr>
        <w:t>2. Найти дисперсию дискретной случайной величины.</w:t>
      </w:r>
    </w:p>
    <w:p>
      <w:pPr>
        <w:pStyle w:val="Normal"/>
        <w:widowControl w:val="false"/>
        <w:ind w:firstLine="397"/>
        <w:rPr>
          <w:sz w:val="28"/>
          <w:szCs w:val="28"/>
        </w:rPr>
      </w:pPr>
      <w:r>
        <w:rPr>
          <w:sz w:val="28"/>
          <w:szCs w:val="28"/>
        </w:rPr>
        <w:t>3. Найти среднее квадратичное отклонение.</w:t>
      </w:r>
    </w:p>
    <w:p>
      <w:pPr>
        <w:pStyle w:val="Heading1"/>
        <w:keepNext w:val="false"/>
        <w:widowControl w:val="false"/>
        <w:spacing w:before="0" w:after="0"/>
        <w:ind w:firstLine="397"/>
        <w:rPr/>
      </w:pPr>
      <w:r>
        <w:rPr/>
        <w:t>Вариан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58"/>
        <w:gridCol w:w="706"/>
        <w:gridCol w:w="706"/>
        <w:gridCol w:w="684"/>
        <w:gridCol w:w="706"/>
        <w:gridCol w:w="706"/>
        <w:gridCol w:w="658"/>
        <w:gridCol w:w="663"/>
        <w:gridCol w:w="669"/>
        <w:gridCol w:w="669"/>
        <w:gridCol w:w="666"/>
        <w:gridCol w:w="70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–</w:t>
            </w:r>
            <w:r>
              <w:rPr>
                <w:spacing w:val="-4"/>
                <w:sz w:val="28"/>
                <w:szCs w:val="28"/>
              </w:rPr>
              <w:t>4,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2. Комплект </w:t>
      </w:r>
      <w:r>
        <w:rPr>
          <w:b/>
          <w:sz w:val="28"/>
          <w:szCs w:val="28"/>
        </w:rPr>
        <w:t>заданий для обучающихся рубежного контрол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Синусом острого угла прямоугольного треугольника называетс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1745255098"/>
      <w:bookmarkEnd w:id="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749391513" r:id="rId4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гипотенузы к прилежащему катету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1745255099"/>
      <w:bookmarkEnd w:id="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913125953" r:id="rId4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отиволежащего катета к гипотенуз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отиволежащего катета к гипотенузе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ми свойствами обладают логарифмы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1742826502"/>
      <w:bookmarkEnd w:id="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38490983" r:id="rId4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арифм произведени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1742823473"/>
      <w:bookmarkEnd w:id="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2034613915" r:id="rId4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арифм суммы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429843906" r:id="rId4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арифм разности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208376002" r:id="rId50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Если большему значению аргумента соответствует большее значение функции. Какая эта функция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_1742823476"/>
      <w:bookmarkEnd w:id="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962040244" r:id="rId5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бывающая</w:t>
        <w:br/>
      </w:r>
      <w:bookmarkStart w:id="6" w:name="_1742823477"/>
      <w:bookmarkEnd w:id="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291306399" r:id="rId5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ающая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 Верно ли утверждение: если прямая перпендикулярна двум прямым, лежащим в плоскости, то она перпендикулярна к данной плоскости?</w:t>
      </w:r>
    </w:p>
    <w:p>
      <w:pPr>
        <w:pStyle w:val="Style22"/>
        <w:rPr/>
      </w:pPr>
      <w:bookmarkStart w:id="7" w:name="_1742826508"/>
      <w:bookmarkEnd w:id="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718257493" r:id="rId5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bookmarkStart w:id="8" w:name="_1742823480"/>
      <w:bookmarkEnd w:id="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802925601" r:id="rId58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Угловой коэффициент прямой это -......?</w:t>
        <w:br/>
      </w:r>
      <w:bookmarkStart w:id="9" w:name="_1742823481"/>
      <w:bookmarkEnd w:id="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441467425" r:id="rId6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синус угла наклона этой прямой к оси Ox.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556906649" r:id="rId6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тангенса угла наклона этой прямой к оси Ox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ктор- эт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_1742823483"/>
      <w:bookmarkEnd w:id="1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440666676" r:id="rId6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езок, не имеющий напра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_1742823484"/>
      <w:bookmarkEnd w:id="1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549291440" r:id="rId6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ый отрезок прям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 Верно ли утверждение: две прямые в пространстве перпендикулярны, если они образуют при пересечении прямой угол?</w:t>
      </w:r>
    </w:p>
    <w:p>
      <w:pPr>
        <w:pStyle w:val="Style22"/>
        <w:rPr/>
      </w:pPr>
      <w:bookmarkStart w:id="12" w:name="_1742823485"/>
      <w:bookmarkEnd w:id="1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925779506" r:id="rId68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627352536" r:id="rId70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Коллинеарные векторы- эт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_1742823487"/>
      <w:bookmarkEnd w:id="1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408443960" r:id="rId7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кторы, обязательно имеющие одно и то же направление и одну и ту же длину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688673125" r:id="rId7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кторы, лежащие на параллельных прямых, либо на одн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Действительные числа - это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989769012" r:id="rId7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туральные и целые числа</w:t>
        <w:br/>
      </w:r>
      <w:bookmarkStart w:id="14" w:name="_1742823491"/>
      <w:bookmarkEnd w:id="1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922939989" r:id="rId7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циональные и иррациональные числ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 Какой четверти числовой окружности принадлежит точка t=240 градусов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5" w:name="_1742826522"/>
      <w:bookmarkEnd w:id="1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086742204" r:id="rId8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6" w:name="_1742823493"/>
      <w:bookmarkEnd w:id="1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273203976" r:id="rId82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V</w:t>
        <w:br/>
        <w:t>11 Что такое график функции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7" w:name="_1742823494"/>
      <w:bookmarkEnd w:id="1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460069765" r:id="rId8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жество всех значений</w:t>
        <w:br/>
      </w:r>
      <w:bookmarkStart w:id="18" w:name="_1742823495"/>
      <w:bookmarkEnd w:id="1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448347159" r:id="rId8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жество всех точек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называется интегрированием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9" w:name="_1742826526"/>
      <w:bookmarkEnd w:id="1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258652271" r:id="rId8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ция нахождения интеграла</w:t>
        <w:br/>
      </w:r>
      <w:bookmarkStart w:id="20" w:name="_1742826527"/>
      <w:bookmarkEnd w:id="2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2108789524" r:id="rId90"/>
        </w:object>
      </w:r>
    </w:p>
    <w:p>
      <w:pPr>
        <w:pStyle w:val="Style22"/>
        <w:rPr/>
      </w:pPr>
      <w:bookmarkStart w:id="21" w:name="_1742826528"/>
      <w:bookmarkEnd w:id="2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887416347" r:id="rId9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ерация нахождения производн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 Верно ли утверждение: прямая перпендикулярна к плоскости, если она перпендикулярна к прямой, принадлежащей плоскости?</w:t>
      </w:r>
    </w:p>
    <w:p>
      <w:pPr>
        <w:pStyle w:val="Style22"/>
        <w:rPr/>
      </w:pPr>
      <w:bookmarkStart w:id="22" w:name="_1742823499"/>
      <w:bookmarkEnd w:id="2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889845876" r:id="rId94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bookmarkStart w:id="23" w:name="_1742823500"/>
      <w:bookmarkEnd w:id="2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155355316" r:id="rId9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 На экзамене было 120 вопросов, Катя не выучила 6 из них. Найдите вероятность того, что ей попадется выученный вопрос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4" w:name="_1742823502"/>
      <w:bookmarkEnd w:id="2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456595925" r:id="rId9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95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5" w:name="_1742823503"/>
      <w:bookmarkEnd w:id="2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561623145" r:id="rId100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,45</w:t>
        <w:br/>
        <w:t>15 Тангенсом острого угла прямоугольного треугольника называетс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6" w:name="_1742826534"/>
      <w:bookmarkEnd w:id="2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2007182644" r:id="rId10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отиволежащего катета к прилежащему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7" w:name="_1742826535"/>
      <w:bookmarkEnd w:id="2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750629041" r:id="rId10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илежащего катета к противолежащему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 Найдите одну из первообразных функции f(x) = 3 – cos(х)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8" w:name="_1742826536"/>
      <w:bookmarkEnd w:id="2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637091380" r:id="rId10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x – sin(х)</w:t>
        <w:br/>
      </w:r>
      <w:bookmarkStart w:id="29" w:name="_1742826537"/>
      <w:bookmarkEnd w:id="2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520365742" r:id="rId108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x + sin(х)</w:t>
        <w:br/>
        <w:t>17 Чему равна производная от функции 2х-1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0" w:name="_1742823508"/>
      <w:bookmarkEnd w:id="3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881049791" r:id="rId11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1" w:name="_1742823509"/>
      <w:bookmarkEnd w:id="3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999178390" r:id="rId11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 Чему равна производная от функции sinx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407307047" r:id="rId11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лю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77139239" r:id="rId11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cosx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 Производной функции у = f (x) называется ..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2" w:name="_1742826543"/>
      <w:bookmarkEnd w:id="3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733438245" r:id="rId11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 отношения приращения функции к приращению аргумента</w:t>
        <w:br/>
      </w:r>
      <w:bookmarkStart w:id="33" w:name="_1742823514"/>
      <w:bookmarkEnd w:id="3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2108187094" r:id="rId12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иращения функции к приращению аргумент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 Сколькими способами могут разместиться 8 человек в салоне автобуса на восьми свободных местах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2079562307" r:id="rId12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24</w:t>
        <w:br/>
      </w:r>
      <w:bookmarkStart w:id="34" w:name="_1742823516"/>
      <w:bookmarkEnd w:id="3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51292057" r:id="rId124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0320</w:t>
        <w:br/>
        <w:t>21 Решите уравнение sin x + 1 = 0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5" w:name="_1742823517"/>
      <w:bookmarkEnd w:id="3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039202631" r:id="rId12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x = - π/2 + πk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690194779" r:id="rId12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x = - π/2 + 2πk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 Решением какого из нижеперечисленных уравнений является такой ответ x = 2πk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6" w:name="_1742823519"/>
      <w:bookmarkEnd w:id="3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813066173" r:id="rId13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os x</w:t>
      </w:r>
      <w:r>
        <w:rPr>
          <w:rFonts w:cs="Times New Roman" w:ascii="Times New Roman" w:hAnsi="Times New Roman"/>
          <w:sz w:val="28"/>
          <w:szCs w:val="28"/>
          <w:lang w:eastAsia="ru-RU"/>
        </w:rPr>
        <w:t> = 1</w:t>
        <w:br/>
      </w:r>
      <w:bookmarkStart w:id="37" w:name="_1742826550"/>
      <w:bookmarkEnd w:id="3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717329455" r:id="rId13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in x</w:t>
      </w:r>
      <w:r>
        <w:rPr>
          <w:rFonts w:cs="Times New Roman" w:ascii="Times New Roman" w:hAnsi="Times New Roman"/>
          <w:sz w:val="28"/>
          <w:szCs w:val="28"/>
          <w:lang w:eastAsia="ru-RU"/>
        </w:rPr>
        <w:t> = 0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 Выразить в радианах угол а=20 градус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8" w:name="_1742823521"/>
      <w:bookmarkEnd w:id="3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549100519" r:id="rId13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/7</w:t>
        <w:br/>
      </w:r>
      <w:bookmarkStart w:id="39" w:name="_1742823522"/>
      <w:bookmarkEnd w:id="3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1169669114" r:id="rId13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/9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 Какая из формул соответствует нечётной функции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0" w:name="_1742823523"/>
      <w:bookmarkEnd w:id="4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518466426" r:id="rId13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f(-x) = - f(x)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487485301" r:id="rId14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f(-x) = f(x)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 (3+4i) + (5-2i)</w:t>
        <w:br/>
      </w:r>
      <w:bookmarkStart w:id="41" w:name="_1742826556"/>
      <w:bookmarkEnd w:id="4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76999503" r:id="rId14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-2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397138650" r:id="rId14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+2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 Числа а+bi и a - bi называются</w:t>
        <w:br/>
      </w:r>
      <w:bookmarkStart w:id="42" w:name="_1742823528"/>
      <w:bookmarkEnd w:id="4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74987274" r:id="rId14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яженными</w:t>
        <w:br/>
      </w:r>
      <w:bookmarkStart w:id="43" w:name="_1742826559"/>
      <w:bookmarkEnd w:id="4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844152573" r:id="rId14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енным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 Число i называетс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39017584" r:id="rId15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имой единице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781814961" r:id="rId15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тинской единицей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 Найдите значение выражения sin(360+30)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4" w:name="_1742823532"/>
      <w:bookmarkEnd w:id="4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2118260626" r:id="rId15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/2</w:t>
        <w:br/>
      </w:r>
      <w:bookmarkStart w:id="45" w:name="_1742823533"/>
      <w:bookmarkEnd w:id="4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982113907" r:id="rId15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казательная функция имеет вид 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6" w:name="_1742823534"/>
      <w:bookmarkEnd w:id="4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87042529" r:id="rId15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y = a ^x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1749024426" r:id="rId16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y= х ^2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 Какое тело можно получить при вращении прямоугольника вокруг зафиксированной оси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7" w:name="_1742823537"/>
      <w:bookmarkEnd w:id="4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1367424510" r:id="rId16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линдр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1693400409" r:id="rId16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ус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1 </w:t>
      </w:r>
      <w:hyperlink r:id="rId16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ногогранни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который состоит из двух плоских многоугольников, совмещенных параллельным переносом, называется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8" w:name="_1742823539"/>
      <w:bookmarkEnd w:id="4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1685636687" r:id="rId167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ма</w:t>
        <w:br/>
      </w:r>
      <w:bookmarkStart w:id="49" w:name="_1742826570"/>
      <w:bookmarkEnd w:id="4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111430251" r:id="rId169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аллелепипед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 </w:t>
      </w:r>
      <w:hyperlink r:id="rId17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ногогранни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который состоит из плоского многоугольника, точки и отрезков соединяющих их, называется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0" w:name="_1742823541"/>
      <w:bookmarkEnd w:id="5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229062993" r:id="rId17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ус</w:t>
        <w:br/>
      </w:r>
      <w:bookmarkStart w:id="51" w:name="_1742826572"/>
      <w:bookmarkEnd w:id="5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1699032261" r:id="rId17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рамида</w:t>
        <w:br/>
        <w:t>33 Результат испытания, который нельзя заранее прогнозировать,</w:t>
        <w:br/>
        <w:t>называется каким событием:</w:t>
        <w:br/>
      </w:r>
      <w:bookmarkStart w:id="52" w:name="_1742823543"/>
      <w:bookmarkEnd w:id="5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808062165" r:id="rId17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йным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633084143" r:id="rId17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оверным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4 Неопределенный интеграл от алгебраической суммы двух или нескольких функций равен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3" w:name="_1742823545"/>
      <w:bookmarkEnd w:id="5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889652957" r:id="rId18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ю интегралов этих функци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59548993" r:id="rId18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гебраической сумме их интеграл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 Тело, ограниченное сфер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4" w:name="_1742823548"/>
      <w:bookmarkEnd w:id="5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536902319" r:id="rId18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ер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106294054" r:id="rId18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Шар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6 Отрезок, соединяющий две точки сферы и проходящий через её центр</w:t>
        <w:br/>
      </w:r>
      <w:bookmarkStart w:id="55" w:name="_1742826580"/>
      <w:bookmarkEnd w:id="5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1356160992" r:id="rId18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метр</w:t>
        <w:br/>
      </w:r>
      <w:bookmarkStart w:id="56" w:name="_1742826581"/>
      <w:bookmarkEnd w:id="5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1703882225" r:id="rId190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диус</w:t>
        <w:br/>
        <w:t>37 Перпендикуляр, опущенный из вершины конуса на плоскость основани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7" w:name="_1742823552"/>
      <w:bookmarkEnd w:id="5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602227702" r:id="rId19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та</w:t>
        <w:br/>
      </w:r>
      <w:bookmarkStart w:id="58" w:name="_1742823553"/>
      <w:bookmarkEnd w:id="5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1442178152" r:id="rId19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диус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8 Комбинаторика - это раздел математики, в котором изучаются различного рода соединения элементов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9" w:name="_1742823554"/>
      <w:bookmarkEnd w:id="5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973723566" r:id="rId19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четани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0" w:name="_1742823555"/>
      <w:bookmarkEnd w:id="6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374888693" r:id="rId19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1943588189" r:id="rId20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тановк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1399884940" r:id="rId20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ответы верны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9 Площадь полной поверхности пирамиды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1" w:name="_1742823558"/>
      <w:bookmarkEnd w:id="6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410611936" r:id="rId20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Sбок.+ Sосн.</w:t>
        <w:br/>
      </w:r>
      <w:bookmarkStart w:id="62" w:name="_1742823560"/>
      <w:bookmarkEnd w:id="6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493983595" r:id="rId20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Sбок.+ 2Sосн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0Аксиома эт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3" w:name="_1742823561"/>
      <w:bookmarkEnd w:id="6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1216207947" r:id="rId20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ное положение научной теории, принимаемое без доказательст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213463902" r:id="rId21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ема, требующая доказательст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1 Какое из следующих утверждений верно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4" w:name="_1742823563"/>
      <w:bookmarkEnd w:id="6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1622932293" r:id="rId21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любые три точки проходит плоскость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5" w:name="_1742826594"/>
      <w:bookmarkEnd w:id="6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658199603" r:id="rId21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любые три точки, не лежащие на одной прямой, проходит плоскость, и притом только одн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2 В случайном эксперименте симметричную монету бросают дважды. Найдите вероятность того, что орёл выпадет ровно один раз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6" w:name="_1742823565"/>
      <w:bookmarkEnd w:id="6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1941477844" r:id="rId21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5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1761953665" r:id="rId218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,25</w:t>
        <w:br/>
        <w:t>43 Верно ли, что скалярное произведение двух перпендикулярных векторов равно нулю?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280083859" r:id="rId220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bookmarkStart w:id="67" w:name="_1742823568"/>
      <w:bookmarkEnd w:id="6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164532524" r:id="rId22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4 Геометрический смысл производной состоит в том, что производная равна ...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1902605686" r:id="rId22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нгенсу угла наклона касательной к графику функции к положительному направлению оси Ох</w:t>
        <w:br/>
      </w:r>
      <w:bookmarkStart w:id="68" w:name="_1742823571"/>
      <w:bookmarkEnd w:id="6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834274825" r:id="rId22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овому коэффициенту k касательной к графику функции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5 Боковая поверхность прямой призмы равна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9" w:name="_1742823572"/>
      <w:bookmarkEnd w:id="6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1007052613" r:id="rId22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ю периметра на длину грани призмы</w:t>
        <w:br/>
      </w:r>
      <w:bookmarkStart w:id="70" w:name="_1742823573"/>
      <w:bookmarkEnd w:id="7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190174090" r:id="rId23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ю периметра основания на высоту призмы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6 Признак параллельности плоскосте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1" w:name="_1742823574"/>
      <w:bookmarkEnd w:id="7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1521475725" r:id="rId23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ве параллельные прямые одной плоскости соответственно параллельны двум параллельным прямым другой плоскости, то эти плоскости параллельны</w:t>
        <w:br/>
      </w:r>
      <w:bookmarkStart w:id="72" w:name="_1742823575"/>
      <w:bookmarkEnd w:id="7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1913781551" r:id="rId23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ве пересекающиеся прямые одной плоскости соответственно параллельны двум пересекающимся прямым другой плоскости, то эти плоскости параллельны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7 Признак перпендикулярности прямой и плоскост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3" w:name="_1742826606"/>
      <w:bookmarkEnd w:id="7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1106318697" r:id="rId23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рямая перпендикулярна двум пересекающимся прямым, лежащим в данной плоскости, то она перпендикулярна к этой плоскост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4" w:name="_1742823577"/>
      <w:bookmarkEnd w:id="7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1944943322" r:id="rId23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ве параллельные прямые одной плоскости соответственно параллельны двум параллельным прямым другой плоскости, то эти плоскости параллельны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8 Тело, состоящее из двух кругов, не лежащих в одной плоскости и совмещаемых параллельным переносом, и всех отрезков, соединяющих соответствующие точки этих круг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959759632" r:id="rId24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линдр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612340125" r:id="rId24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р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9 D - диаметр сферы, R - радиус сферы. Выберите один правильный вариант ответ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5" w:name="_1742823580"/>
      <w:bookmarkEnd w:id="7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1574164257" r:id="rId24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R=2D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6" w:name="_1742826612"/>
      <w:bookmarkEnd w:id="7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976329155" r:id="rId24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D=2R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0 Комплексными числами называются числа вид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7" w:name="_1742823583"/>
      <w:bookmarkEnd w:id="7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8pt" filled="f" o:ole="">
            <v:imagedata r:id="rId249" o:title=""/>
          </v:shape>
          <o:OLEObject Type="Embed" ProgID="" ShapeID="ole_rId248" DrawAspect="Content" ObjectID="_890914658" r:id="rId24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-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396468214" r:id="rId25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iCs/>
      <w:color w:val="000000"/>
      <w:sz w:val="20"/>
      <w:szCs w:val="24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b/>
      <w:bCs/>
      <w:color w:val="000000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color w:val="000000"/>
      <w:sz w:val="28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8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oleObject" Target="embeddings/oleObject1.bin"/><Relationship Id="rId41" Type="http://schemas.openxmlformats.org/officeDocument/2006/relationships/image" Target="media/image38.wmf"/><Relationship Id="rId42" Type="http://schemas.openxmlformats.org/officeDocument/2006/relationships/oleObject" Target="embeddings/oleObject2.bin"/><Relationship Id="rId43" Type="http://schemas.openxmlformats.org/officeDocument/2006/relationships/image" Target="media/image38.wmf"/><Relationship Id="rId44" Type="http://schemas.openxmlformats.org/officeDocument/2006/relationships/oleObject" Target="embeddings/oleObject3.bin"/><Relationship Id="rId45" Type="http://schemas.openxmlformats.org/officeDocument/2006/relationships/image" Target="media/image38.wmf"/><Relationship Id="rId46" Type="http://schemas.openxmlformats.org/officeDocument/2006/relationships/oleObject" Target="embeddings/oleObject4.bin"/><Relationship Id="rId47" Type="http://schemas.openxmlformats.org/officeDocument/2006/relationships/image" Target="media/image38.wmf"/><Relationship Id="rId48" Type="http://schemas.openxmlformats.org/officeDocument/2006/relationships/oleObject" Target="embeddings/oleObject5.bin"/><Relationship Id="rId49" Type="http://schemas.openxmlformats.org/officeDocument/2006/relationships/image" Target="media/image38.wmf"/><Relationship Id="rId50" Type="http://schemas.openxmlformats.org/officeDocument/2006/relationships/oleObject" Target="embeddings/oleObject6.bin"/><Relationship Id="rId51" Type="http://schemas.openxmlformats.org/officeDocument/2006/relationships/image" Target="media/image38.wmf"/><Relationship Id="rId52" Type="http://schemas.openxmlformats.org/officeDocument/2006/relationships/oleObject" Target="embeddings/oleObject7.bin"/><Relationship Id="rId53" Type="http://schemas.openxmlformats.org/officeDocument/2006/relationships/image" Target="media/image38.wmf"/><Relationship Id="rId54" Type="http://schemas.openxmlformats.org/officeDocument/2006/relationships/oleObject" Target="embeddings/oleObject8.bin"/><Relationship Id="rId55" Type="http://schemas.openxmlformats.org/officeDocument/2006/relationships/image" Target="media/image38.wmf"/><Relationship Id="rId56" Type="http://schemas.openxmlformats.org/officeDocument/2006/relationships/oleObject" Target="embeddings/oleObject9.bin"/><Relationship Id="rId57" Type="http://schemas.openxmlformats.org/officeDocument/2006/relationships/image" Target="media/image39.wmf"/><Relationship Id="rId58" Type="http://schemas.openxmlformats.org/officeDocument/2006/relationships/oleObject" Target="embeddings/oleObject10.bin"/><Relationship Id="rId59" Type="http://schemas.openxmlformats.org/officeDocument/2006/relationships/image" Target="media/image39.wmf"/><Relationship Id="rId60" Type="http://schemas.openxmlformats.org/officeDocument/2006/relationships/oleObject" Target="embeddings/oleObject11.bin"/><Relationship Id="rId61" Type="http://schemas.openxmlformats.org/officeDocument/2006/relationships/image" Target="media/image38.wmf"/><Relationship Id="rId62" Type="http://schemas.openxmlformats.org/officeDocument/2006/relationships/oleObject" Target="embeddings/oleObject12.bin"/><Relationship Id="rId63" Type="http://schemas.openxmlformats.org/officeDocument/2006/relationships/image" Target="media/image38.wmf"/><Relationship Id="rId64" Type="http://schemas.openxmlformats.org/officeDocument/2006/relationships/oleObject" Target="embeddings/oleObject13.bin"/><Relationship Id="rId65" Type="http://schemas.openxmlformats.org/officeDocument/2006/relationships/image" Target="media/image38.wmf"/><Relationship Id="rId66" Type="http://schemas.openxmlformats.org/officeDocument/2006/relationships/oleObject" Target="embeddings/oleObject14.bin"/><Relationship Id="rId67" Type="http://schemas.openxmlformats.org/officeDocument/2006/relationships/image" Target="media/image38.wmf"/><Relationship Id="rId68" Type="http://schemas.openxmlformats.org/officeDocument/2006/relationships/oleObject" Target="embeddings/oleObject15.bin"/><Relationship Id="rId69" Type="http://schemas.openxmlformats.org/officeDocument/2006/relationships/image" Target="media/image39.wmf"/><Relationship Id="rId70" Type="http://schemas.openxmlformats.org/officeDocument/2006/relationships/oleObject" Target="embeddings/oleObject16.bin"/><Relationship Id="rId71" Type="http://schemas.openxmlformats.org/officeDocument/2006/relationships/image" Target="media/image39.wmf"/><Relationship Id="rId72" Type="http://schemas.openxmlformats.org/officeDocument/2006/relationships/oleObject" Target="embeddings/oleObject17.bin"/><Relationship Id="rId73" Type="http://schemas.openxmlformats.org/officeDocument/2006/relationships/image" Target="media/image38.wmf"/><Relationship Id="rId74" Type="http://schemas.openxmlformats.org/officeDocument/2006/relationships/oleObject" Target="embeddings/oleObject18.bin"/><Relationship Id="rId75" Type="http://schemas.openxmlformats.org/officeDocument/2006/relationships/image" Target="media/image38.wmf"/><Relationship Id="rId76" Type="http://schemas.openxmlformats.org/officeDocument/2006/relationships/oleObject" Target="embeddings/oleObject19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0.bin"/><Relationship Id="rId79" Type="http://schemas.openxmlformats.org/officeDocument/2006/relationships/image" Target="media/image38.wmf"/><Relationship Id="rId80" Type="http://schemas.openxmlformats.org/officeDocument/2006/relationships/oleObject" Target="embeddings/oleObject21.bin"/><Relationship Id="rId81" Type="http://schemas.openxmlformats.org/officeDocument/2006/relationships/image" Target="media/image38.wmf"/><Relationship Id="rId82" Type="http://schemas.openxmlformats.org/officeDocument/2006/relationships/oleObject" Target="embeddings/oleObject22.bin"/><Relationship Id="rId83" Type="http://schemas.openxmlformats.org/officeDocument/2006/relationships/image" Target="media/image38.wmf"/><Relationship Id="rId84" Type="http://schemas.openxmlformats.org/officeDocument/2006/relationships/oleObject" Target="embeddings/oleObject23.bin"/><Relationship Id="rId85" Type="http://schemas.openxmlformats.org/officeDocument/2006/relationships/image" Target="media/image38.wmf"/><Relationship Id="rId86" Type="http://schemas.openxmlformats.org/officeDocument/2006/relationships/oleObject" Target="embeddings/oleObject24.bin"/><Relationship Id="rId87" Type="http://schemas.openxmlformats.org/officeDocument/2006/relationships/image" Target="media/image38.wmf"/><Relationship Id="rId88" Type="http://schemas.openxmlformats.org/officeDocument/2006/relationships/oleObject" Target="embeddings/oleObject25.bin"/><Relationship Id="rId89" Type="http://schemas.openxmlformats.org/officeDocument/2006/relationships/image" Target="media/image38.wmf"/><Relationship Id="rId90" Type="http://schemas.openxmlformats.org/officeDocument/2006/relationships/oleObject" Target="embeddings/oleObject26.bin"/><Relationship Id="rId91" Type="http://schemas.openxmlformats.org/officeDocument/2006/relationships/image" Target="media/image38.wmf"/><Relationship Id="rId92" Type="http://schemas.openxmlformats.org/officeDocument/2006/relationships/oleObject" Target="embeddings/oleObject27.bin"/><Relationship Id="rId93" Type="http://schemas.openxmlformats.org/officeDocument/2006/relationships/image" Target="media/image39.wmf"/><Relationship Id="rId94" Type="http://schemas.openxmlformats.org/officeDocument/2006/relationships/oleObject" Target="embeddings/oleObject28.bin"/><Relationship Id="rId95" Type="http://schemas.openxmlformats.org/officeDocument/2006/relationships/image" Target="media/image39.wmf"/><Relationship Id="rId96" Type="http://schemas.openxmlformats.org/officeDocument/2006/relationships/oleObject" Target="embeddings/oleObject29.bin"/><Relationship Id="rId97" Type="http://schemas.openxmlformats.org/officeDocument/2006/relationships/image" Target="media/image39.wmf"/><Relationship Id="rId98" Type="http://schemas.openxmlformats.org/officeDocument/2006/relationships/oleObject" Target="embeddings/oleObject30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33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34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35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36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37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38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39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40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41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42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43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44.bin"/><Relationship Id="rId127" Type="http://schemas.openxmlformats.org/officeDocument/2006/relationships/image" Target="media/image38.wmf"/><Relationship Id="rId128" Type="http://schemas.openxmlformats.org/officeDocument/2006/relationships/oleObject" Target="embeddings/oleObject45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38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38.wmf"/><Relationship Id="rId136" Type="http://schemas.openxmlformats.org/officeDocument/2006/relationships/oleObject" Target="embeddings/oleObject49.bin"/><Relationship Id="rId137" Type="http://schemas.openxmlformats.org/officeDocument/2006/relationships/image" Target="media/image38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38.wmf"/><Relationship Id="rId140" Type="http://schemas.openxmlformats.org/officeDocument/2006/relationships/oleObject" Target="embeddings/oleObject51.bin"/><Relationship Id="rId141" Type="http://schemas.openxmlformats.org/officeDocument/2006/relationships/image" Target="media/image38.wmf"/><Relationship Id="rId142" Type="http://schemas.openxmlformats.org/officeDocument/2006/relationships/oleObject" Target="embeddings/oleObject52.bin"/><Relationship Id="rId143" Type="http://schemas.openxmlformats.org/officeDocument/2006/relationships/image" Target="media/image38.wmf"/><Relationship Id="rId144" Type="http://schemas.openxmlformats.org/officeDocument/2006/relationships/oleObject" Target="embeddings/oleObject53.bin"/><Relationship Id="rId145" Type="http://schemas.openxmlformats.org/officeDocument/2006/relationships/image" Target="media/image38.wmf"/><Relationship Id="rId146" Type="http://schemas.openxmlformats.org/officeDocument/2006/relationships/oleObject" Target="embeddings/oleObject54.bin"/><Relationship Id="rId147" Type="http://schemas.openxmlformats.org/officeDocument/2006/relationships/image" Target="media/image38.wmf"/><Relationship Id="rId148" Type="http://schemas.openxmlformats.org/officeDocument/2006/relationships/oleObject" Target="embeddings/oleObject55.bin"/><Relationship Id="rId149" Type="http://schemas.openxmlformats.org/officeDocument/2006/relationships/image" Target="media/image38.wmf"/><Relationship Id="rId150" Type="http://schemas.openxmlformats.org/officeDocument/2006/relationships/oleObject" Target="embeddings/oleObject56.bin"/><Relationship Id="rId151" Type="http://schemas.openxmlformats.org/officeDocument/2006/relationships/image" Target="media/image38.wmf"/><Relationship Id="rId152" Type="http://schemas.openxmlformats.org/officeDocument/2006/relationships/oleObject" Target="embeddings/oleObject57.bin"/><Relationship Id="rId153" Type="http://schemas.openxmlformats.org/officeDocument/2006/relationships/image" Target="media/image38.wmf"/><Relationship Id="rId154" Type="http://schemas.openxmlformats.org/officeDocument/2006/relationships/oleObject" Target="embeddings/oleObject58.bin"/><Relationship Id="rId155" Type="http://schemas.openxmlformats.org/officeDocument/2006/relationships/image" Target="media/image38.wmf"/><Relationship Id="rId156" Type="http://schemas.openxmlformats.org/officeDocument/2006/relationships/oleObject" Target="embeddings/oleObject59.bin"/><Relationship Id="rId157" Type="http://schemas.openxmlformats.org/officeDocument/2006/relationships/image" Target="media/image38.wmf"/><Relationship Id="rId158" Type="http://schemas.openxmlformats.org/officeDocument/2006/relationships/oleObject" Target="embeddings/oleObject60.bin"/><Relationship Id="rId159" Type="http://schemas.openxmlformats.org/officeDocument/2006/relationships/image" Target="media/image38.wmf"/><Relationship Id="rId160" Type="http://schemas.openxmlformats.org/officeDocument/2006/relationships/oleObject" Target="embeddings/oleObject61.bin"/><Relationship Id="rId161" Type="http://schemas.openxmlformats.org/officeDocument/2006/relationships/image" Target="media/image38.wmf"/><Relationship Id="rId162" Type="http://schemas.openxmlformats.org/officeDocument/2006/relationships/oleObject" Target="embeddings/oleObject62.bin"/><Relationship Id="rId163" Type="http://schemas.openxmlformats.org/officeDocument/2006/relationships/image" Target="media/image38.wmf"/><Relationship Id="rId164" Type="http://schemas.openxmlformats.org/officeDocument/2006/relationships/oleObject" Target="embeddings/oleObject63.bin"/><Relationship Id="rId165" Type="http://schemas.openxmlformats.org/officeDocument/2006/relationships/image" Target="media/image38.wmf"/><Relationship Id="rId166" Type="http://schemas.openxmlformats.org/officeDocument/2006/relationships/hyperlink" Target="https://priemlms.samgups.ru/mod/assign/view.php?id=5258" TargetMode="External"/><Relationship Id="rId167" Type="http://schemas.openxmlformats.org/officeDocument/2006/relationships/oleObject" Target="embeddings/oleObject64.bin"/><Relationship Id="rId168" Type="http://schemas.openxmlformats.org/officeDocument/2006/relationships/image" Target="media/image38.wmf"/><Relationship Id="rId169" Type="http://schemas.openxmlformats.org/officeDocument/2006/relationships/oleObject" Target="embeddings/oleObject65.bin"/><Relationship Id="rId170" Type="http://schemas.openxmlformats.org/officeDocument/2006/relationships/image" Target="media/image38.wmf"/><Relationship Id="rId171" Type="http://schemas.openxmlformats.org/officeDocument/2006/relationships/hyperlink" Target="https://priemlms.samgups.ru/mod/assign/view.php?id=5258" TargetMode="External"/><Relationship Id="rId172" Type="http://schemas.openxmlformats.org/officeDocument/2006/relationships/oleObject" Target="embeddings/oleObject66.bin"/><Relationship Id="rId173" Type="http://schemas.openxmlformats.org/officeDocument/2006/relationships/image" Target="media/image38.wmf"/><Relationship Id="rId174" Type="http://schemas.openxmlformats.org/officeDocument/2006/relationships/oleObject" Target="embeddings/oleObject67.bin"/><Relationship Id="rId175" Type="http://schemas.openxmlformats.org/officeDocument/2006/relationships/image" Target="media/image38.wmf"/><Relationship Id="rId176" Type="http://schemas.openxmlformats.org/officeDocument/2006/relationships/oleObject" Target="embeddings/oleObject68.bin"/><Relationship Id="rId177" Type="http://schemas.openxmlformats.org/officeDocument/2006/relationships/image" Target="media/image38.wmf"/><Relationship Id="rId178" Type="http://schemas.openxmlformats.org/officeDocument/2006/relationships/oleObject" Target="embeddings/oleObject69.bin"/><Relationship Id="rId179" Type="http://schemas.openxmlformats.org/officeDocument/2006/relationships/image" Target="media/image38.wmf"/><Relationship Id="rId180" Type="http://schemas.openxmlformats.org/officeDocument/2006/relationships/oleObject" Target="embeddings/oleObject70.bin"/><Relationship Id="rId181" Type="http://schemas.openxmlformats.org/officeDocument/2006/relationships/image" Target="media/image38.wmf"/><Relationship Id="rId182" Type="http://schemas.openxmlformats.org/officeDocument/2006/relationships/oleObject" Target="embeddings/oleObject71.bin"/><Relationship Id="rId183" Type="http://schemas.openxmlformats.org/officeDocument/2006/relationships/image" Target="media/image38.wmf"/><Relationship Id="rId184" Type="http://schemas.openxmlformats.org/officeDocument/2006/relationships/oleObject" Target="embeddings/oleObject72.bin"/><Relationship Id="rId185" Type="http://schemas.openxmlformats.org/officeDocument/2006/relationships/image" Target="media/image38.wmf"/><Relationship Id="rId186" Type="http://schemas.openxmlformats.org/officeDocument/2006/relationships/oleObject" Target="embeddings/oleObject73.bin"/><Relationship Id="rId187" Type="http://schemas.openxmlformats.org/officeDocument/2006/relationships/image" Target="media/image38.wmf"/><Relationship Id="rId188" Type="http://schemas.openxmlformats.org/officeDocument/2006/relationships/oleObject" Target="embeddings/oleObject74.bin"/><Relationship Id="rId189" Type="http://schemas.openxmlformats.org/officeDocument/2006/relationships/image" Target="media/image38.wmf"/><Relationship Id="rId190" Type="http://schemas.openxmlformats.org/officeDocument/2006/relationships/oleObject" Target="embeddings/oleObject75.bin"/><Relationship Id="rId191" Type="http://schemas.openxmlformats.org/officeDocument/2006/relationships/image" Target="media/image38.wmf"/><Relationship Id="rId192" Type="http://schemas.openxmlformats.org/officeDocument/2006/relationships/oleObject" Target="embeddings/oleObject76.bin"/><Relationship Id="rId193" Type="http://schemas.openxmlformats.org/officeDocument/2006/relationships/image" Target="media/image38.wmf"/><Relationship Id="rId194" Type="http://schemas.openxmlformats.org/officeDocument/2006/relationships/oleObject" Target="embeddings/oleObject77.bin"/><Relationship Id="rId195" Type="http://schemas.openxmlformats.org/officeDocument/2006/relationships/image" Target="media/image38.wmf"/><Relationship Id="rId196" Type="http://schemas.openxmlformats.org/officeDocument/2006/relationships/oleObject" Target="embeddings/oleObject78.bin"/><Relationship Id="rId197" Type="http://schemas.openxmlformats.org/officeDocument/2006/relationships/image" Target="media/image38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38.wmf"/><Relationship Id="rId200" Type="http://schemas.openxmlformats.org/officeDocument/2006/relationships/oleObject" Target="embeddings/oleObject80.bin"/><Relationship Id="rId201" Type="http://schemas.openxmlformats.org/officeDocument/2006/relationships/image" Target="media/image38.wmf"/><Relationship Id="rId202" Type="http://schemas.openxmlformats.org/officeDocument/2006/relationships/oleObject" Target="embeddings/oleObject81.bin"/><Relationship Id="rId203" Type="http://schemas.openxmlformats.org/officeDocument/2006/relationships/image" Target="media/image38.wmf"/><Relationship Id="rId204" Type="http://schemas.openxmlformats.org/officeDocument/2006/relationships/oleObject" Target="embeddings/oleObject82.bin"/><Relationship Id="rId205" Type="http://schemas.openxmlformats.org/officeDocument/2006/relationships/image" Target="media/image38.wmf"/><Relationship Id="rId206" Type="http://schemas.openxmlformats.org/officeDocument/2006/relationships/oleObject" Target="embeddings/oleObject83.bin"/><Relationship Id="rId207" Type="http://schemas.openxmlformats.org/officeDocument/2006/relationships/image" Target="media/image38.wmf"/><Relationship Id="rId208" Type="http://schemas.openxmlformats.org/officeDocument/2006/relationships/oleObject" Target="embeddings/oleObject84.bin"/><Relationship Id="rId209" Type="http://schemas.openxmlformats.org/officeDocument/2006/relationships/image" Target="media/image38.wmf"/><Relationship Id="rId210" Type="http://schemas.openxmlformats.org/officeDocument/2006/relationships/oleObject" Target="embeddings/oleObject85.bin"/><Relationship Id="rId211" Type="http://schemas.openxmlformats.org/officeDocument/2006/relationships/image" Target="media/image38.wmf"/><Relationship Id="rId212" Type="http://schemas.openxmlformats.org/officeDocument/2006/relationships/oleObject" Target="embeddings/oleObject86.bin"/><Relationship Id="rId213" Type="http://schemas.openxmlformats.org/officeDocument/2006/relationships/image" Target="media/image38.wmf"/><Relationship Id="rId214" Type="http://schemas.openxmlformats.org/officeDocument/2006/relationships/oleObject" Target="embeddings/oleObject87.bin"/><Relationship Id="rId215" Type="http://schemas.openxmlformats.org/officeDocument/2006/relationships/image" Target="media/image38.wmf"/><Relationship Id="rId216" Type="http://schemas.openxmlformats.org/officeDocument/2006/relationships/oleObject" Target="embeddings/oleObject88.bin"/><Relationship Id="rId217" Type="http://schemas.openxmlformats.org/officeDocument/2006/relationships/image" Target="media/image38.wmf"/><Relationship Id="rId218" Type="http://schemas.openxmlformats.org/officeDocument/2006/relationships/oleObject" Target="embeddings/oleObject89.bin"/><Relationship Id="rId219" Type="http://schemas.openxmlformats.org/officeDocument/2006/relationships/image" Target="media/image38.wmf"/><Relationship Id="rId220" Type="http://schemas.openxmlformats.org/officeDocument/2006/relationships/oleObject" Target="embeddings/oleObject90.bin"/><Relationship Id="rId221" Type="http://schemas.openxmlformats.org/officeDocument/2006/relationships/image" Target="media/image39.wmf"/><Relationship Id="rId222" Type="http://schemas.openxmlformats.org/officeDocument/2006/relationships/oleObject" Target="embeddings/oleObject91.bin"/><Relationship Id="rId223" Type="http://schemas.openxmlformats.org/officeDocument/2006/relationships/image" Target="media/image39.wmf"/><Relationship Id="rId224" Type="http://schemas.openxmlformats.org/officeDocument/2006/relationships/oleObject" Target="embeddings/oleObject92.bin"/><Relationship Id="rId225" Type="http://schemas.openxmlformats.org/officeDocument/2006/relationships/image" Target="media/image38.wmf"/><Relationship Id="rId226" Type="http://schemas.openxmlformats.org/officeDocument/2006/relationships/oleObject" Target="embeddings/oleObject93.bin"/><Relationship Id="rId227" Type="http://schemas.openxmlformats.org/officeDocument/2006/relationships/image" Target="media/image38.wmf"/><Relationship Id="rId228" Type="http://schemas.openxmlformats.org/officeDocument/2006/relationships/oleObject" Target="embeddings/oleObject94.bin"/><Relationship Id="rId229" Type="http://schemas.openxmlformats.org/officeDocument/2006/relationships/image" Target="media/image38.wmf"/><Relationship Id="rId230" Type="http://schemas.openxmlformats.org/officeDocument/2006/relationships/oleObject" Target="embeddings/oleObject95.bin"/><Relationship Id="rId231" Type="http://schemas.openxmlformats.org/officeDocument/2006/relationships/image" Target="media/image38.wmf"/><Relationship Id="rId232" Type="http://schemas.openxmlformats.org/officeDocument/2006/relationships/oleObject" Target="embeddings/oleObject96.bin"/><Relationship Id="rId233" Type="http://schemas.openxmlformats.org/officeDocument/2006/relationships/image" Target="media/image38.wmf"/><Relationship Id="rId234" Type="http://schemas.openxmlformats.org/officeDocument/2006/relationships/oleObject" Target="embeddings/oleObject97.bin"/><Relationship Id="rId235" Type="http://schemas.openxmlformats.org/officeDocument/2006/relationships/image" Target="media/image38.wmf"/><Relationship Id="rId236" Type="http://schemas.openxmlformats.org/officeDocument/2006/relationships/oleObject" Target="embeddings/oleObject98.bin"/><Relationship Id="rId237" Type="http://schemas.openxmlformats.org/officeDocument/2006/relationships/image" Target="media/image38.wmf"/><Relationship Id="rId238" Type="http://schemas.openxmlformats.org/officeDocument/2006/relationships/oleObject" Target="embeddings/oleObject99.bin"/><Relationship Id="rId239" Type="http://schemas.openxmlformats.org/officeDocument/2006/relationships/image" Target="media/image38.wmf"/><Relationship Id="rId240" Type="http://schemas.openxmlformats.org/officeDocument/2006/relationships/oleObject" Target="embeddings/oleObject100.bin"/><Relationship Id="rId241" Type="http://schemas.openxmlformats.org/officeDocument/2006/relationships/image" Target="media/image38.wmf"/><Relationship Id="rId242" Type="http://schemas.openxmlformats.org/officeDocument/2006/relationships/oleObject" Target="embeddings/oleObject101.bin"/><Relationship Id="rId243" Type="http://schemas.openxmlformats.org/officeDocument/2006/relationships/image" Target="media/image38.wmf"/><Relationship Id="rId244" Type="http://schemas.openxmlformats.org/officeDocument/2006/relationships/oleObject" Target="embeddings/oleObject102.bin"/><Relationship Id="rId245" Type="http://schemas.openxmlformats.org/officeDocument/2006/relationships/image" Target="media/image38.wmf"/><Relationship Id="rId246" Type="http://schemas.openxmlformats.org/officeDocument/2006/relationships/oleObject" Target="embeddings/oleObject103.bin"/><Relationship Id="rId247" Type="http://schemas.openxmlformats.org/officeDocument/2006/relationships/image" Target="media/image38.wmf"/><Relationship Id="rId248" Type="http://schemas.openxmlformats.org/officeDocument/2006/relationships/oleObject" Target="embeddings/oleObject104.bin"/><Relationship Id="rId249" Type="http://schemas.openxmlformats.org/officeDocument/2006/relationships/image" Target="media/image38.wmf"/><Relationship Id="rId250" Type="http://schemas.openxmlformats.org/officeDocument/2006/relationships/oleObject" Target="embeddings/oleObject105.bin"/><Relationship Id="rId251" Type="http://schemas.openxmlformats.org/officeDocument/2006/relationships/image" Target="media/image38.wmf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<Relationship Id="rId2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04:00Z</dcterms:created>
  <dc:creator>User</dc:creator>
  <dc:description/>
  <cp:keywords/>
  <dc:language>en-US</dc:language>
  <cp:lastModifiedBy>Zverdvd.org</cp:lastModifiedBy>
  <dcterms:modified xsi:type="dcterms:W3CDTF">2025-01-22T11:36:00Z</dcterms:modified>
  <cp:revision>5</cp:revision>
  <dc:subject/>
  <dc:title/>
</cp:coreProperties>
</file>