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9.4.28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6 Техническая эксплуатация подвижного состава железных доро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П. 06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</w:rPr>
        <w:t>О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06 Метрология, стандартизация и сертифик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 на проверку усвоения системы знаний, которая рассматривается в качестве инвариантного ядра содержания действующей программы по Метрологии, стандартизации и сертификации  для реализации среднего (полного) общего образования базового уровня подготовки по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программы учебной дисциплины ОП.06 Метрология, стандартизация и сертификация отведено:                                                                                                                                                          - максимальной учебной нагрузки на студента 54 часа, в том числе:                                                           - обязательной аудиторной учебной нагрузки студента 36 часов;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1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актические работы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ентации  и сообщения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 ОП.06 Метрология, стандартизация и сертификация,  является аттестация в форме дифференцированного за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редусматривает следующие виды контрол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С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ГОС СПО по специальности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чей программы учебной дисциплины ОП.06 Метрология, стандартизация и сертифик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чебного  плана по специальности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12" w:before="0" w:after="0"/>
        <w:ind w:right="30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1 основные понятия и определения метрологии, стандартизации и серт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2 допуски и посадки;</w:t>
      </w:r>
    </w:p>
    <w:p>
      <w:pPr>
        <w:pStyle w:val="Normal"/>
        <w:spacing w:lineRule="exact" w:line="9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3 документацию систем качества;</w:t>
      </w:r>
    </w:p>
    <w:p>
      <w:pPr>
        <w:pStyle w:val="Normal"/>
        <w:spacing w:lineRule="exact" w:line="9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3" w:before="0" w:after="0"/>
        <w:ind w:right="12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1 Оформлять техническую и технологическую документацию.</w:t>
      </w:r>
    </w:p>
    <w:p>
      <w:pPr>
        <w:sectPr>
          <w:type w:val="nextPage"/>
          <w:pgSz w:w="11906" w:h="16838"/>
          <w:pgMar w:left="1140" w:right="944" w:gutter="0" w:header="0" w:top="1394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numPr>
          <w:ilvl w:val="0"/>
          <w:numId w:val="0"/>
        </w:numPr>
        <w:ind w:firstLine="73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езультаты освоения дисциплины, подлежащие проверке для специальности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118"/>
        <w:gridCol w:w="1843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918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.1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ОК 1 -9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1.1, ПК 1.2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2.2, ПК 2.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цели и задачи метрологии, понятие величины, единицы физической величины, системы единиц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риентируются в основных и дополнительных единицах С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ют средства измерения по метрологическим показателя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структуры Государственной метрологической службы;                                                - понимают суть закона Р.Ф. «Об обеспечении единства измерений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Метрологической службы на транспорт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 суть ответственности за нарушение законодательства по метр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1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1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.2, З.4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- ОК 9, ПК 1.2, ПК 2.2, ПК 2.3, ПК 3.1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ют основные понятия по стандартиз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ют суть организационно-методических стандарт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суть о  правовом регулировании стандарт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2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ндарт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-2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2.2, 2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2, №3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2,                                                  З3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1 -9, ПК 1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2, ПК 1.3, ПК 2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2, ПК 2.3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 последовательность схемы проведения  обязательной сертифик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формы подтверждения соответствия системы сертификаци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тифик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,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-4.3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3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Теоретические вопросы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 содержат 10 задани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: в заданиях 1-10 выберите один правильный ответ из 6 предложенных вариантов. Цена каждого вопроса -2 балла. Время выполнения 25 минут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Вариант №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1.Измерение величины удельного электрического сопротивления проводник это - _________  метод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) косвен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прямой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эквивалент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2.Непосредственное сравнение величины с ее мерой, например при определение длины предмета линейкой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овокупным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свенным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прямым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.Метрическая система в России появилась в ______ век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VII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V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X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техническому регламенту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Единство измерений в России обусловлено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ами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ми прибор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кацией операт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Элементами метрологического обеспечения  производства являются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СИ дополнитель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ве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Класс точности измерительного прибора нормиру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адусом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ой погрешностей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веденной допускаемой 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ом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массы груза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 500 кг определен с абсолютной погрешностью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3 кг. Относительная погрешность взвешивания равна…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0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Метод измерения времени секундомеро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Отсчетное устройство стрелочного прибор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шкал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ира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ис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, например при взвешивании изделия на электронных весах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вокуп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Метрическая система в России основ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вил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Основные перечни товаров народного потребления, подлежащих контролю,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Условиями единства измерений в системе единиц СИ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выраже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ов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6. Элементами метрологического обеспечения производства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единиц измерения СИ основ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мь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8. Класс точности измерительного прибора  - это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ндарт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ая погрешность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2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6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0. Метод измерения температуры рельса термометро -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ука об измерениях, методах и средствах обеспечения их единства и требуемой точност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 при определении массы тела на весах явля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Технический регламент утвержд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лектротехническ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Нормативной базой метрологии являются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основ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ьютон (Н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ериодически появляющаяся при неоднократных измерениях погрешность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сечения проводник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2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10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0,5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етрология в производстве регламентирует:.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стику показателей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мерительные процесс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у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Измерение зазора в стыковом соединении контактных пластин щупом является ______ методо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ямым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 Технический регламент разрабат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приятий изготовителем и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Метрологическую деятельность в РФ определяе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производ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ерадиан (Ср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огрешность,  возникающая при ошибках в расчете величины измерения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длины проводника рулеткой 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С=2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С=10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С=0,5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)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Измерение высоты опоры линейной штангой – это 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ыстр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точ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совокуп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Указать элементы метрологического обеспечения производства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б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вер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вига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В середине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ека в России Депо мер и весов основано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Мичури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измерительной базе производства устан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б обеспечении единства измерений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Условиями единства измерений в РФ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инимальные значения погрешностей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Определение объема нефтеналивной цистерны производи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г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 нижеперечисленных единиц измерения длины указать  кратную основой линейной единице системы СИ основных единиц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циметр (дц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нтиметр (см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рс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ил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Цена деления шкалы прибора «С»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личина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6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8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5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20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Определение плотности стального прутка возмож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м 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.Относительная погрешность выражается в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цент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единицах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Виды погрешностей при измерениях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Для взвешивания колбы с жидкостью массой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0,430 кг указать тип весов по пределу взвешива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200 (0-2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500 (0-5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 (0-2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5 (0-5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Погрешности, которые сохраняют свое значение в течение времени выполнения всего ряда измерений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остоя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ериодические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би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Систематические погрешности разделяю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источнику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величине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условиям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критерию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Измерение выполненное несколько раз подряд _______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ногократн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ледова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ож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мерение высоты сечения провод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поставитель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Разность между двумя соседними отметками шкалы измерительного прибора - 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м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терва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ена деле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С помощью данной формулы γ=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%/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н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ют -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и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перс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еденную погреш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0.Элементами метрологического обеспечения производства являются -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изме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ики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аборатории К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 к тесту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89"/>
        <w:gridCol w:w="889"/>
        <w:gridCol w:w="890"/>
        <w:gridCol w:w="890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ы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проса/буква правильного ответа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20 баллов 10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15 баллов 75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12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10 баллов 50% правиль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Тестовое задание для дифференцированного зачета (Д.З.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рольно-измерительные материалы содержат 30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казания: в заданиях 1-30 выбрать один правильный ответ из 4-х предложённых вариантов ответов. Время на рассмотрение каждого вопроса-2 минуты. Цена каждого вопроса-2 балла. Время выполнения-6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кст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овокупность основных и производных единиц физических величин, используемая в международной практике, обознач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С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Единица измерения массы в системе СИ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Совокупность операций по применению технического средства для сравнения измеряемой величины с её единицей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Технические средства, хранящие единицу величины и позволяющие сопоставить измеряемую величину с её единиц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стройство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способления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ительные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5.Термометр относится к средства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фиксир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Мера рычажных весов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ир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атч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митато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ни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Класс точности средств измерений обозначают числом, которое выражает погрешнос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 процентах от наибол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единицах измерения шкал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в процентах от наимен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ле поверки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Абсолютная погрешность выраж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сительных единиц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Измерение зазора щупом - …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ет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При выборе средств измерений существенной метрологической характеристикой их счит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иапозон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н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тоим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нергопотреб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Определение единой системы показателей качества продукции, методов и средств ее испытания и контроля – 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пеци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Национальные стандарты разрабатываются в порядке, установленно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ложением федерально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лужбой стандартизации предприятия ил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ствен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законом «о техническом регулир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вод общегосударственных нормативных документов по проектированию, строительству и строительным материалам, обязательный для всех организаций и предприятий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Н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роительный кодек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борник стандартов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декс Минстроя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Установить и стандартизировать для каждого технологического процесса перечень измеряемых и контролируемых параметров-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изации и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ого обеспечения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 Унификация изделий – это метод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метролог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В обозначении стандарта «Порядок разработки Государственных стандартов» ГОСТ Р 1.2-97 означаю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од утверждения 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рядковый номер стандарта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омер классификационн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омер отделения в организации, выпустившей стандар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Контроль и надзор за соблюдением стандартов изготовителями продукции осуществляют региональные… стандартизации, метрологии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Технические условия разрабатывают на издел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пытных парт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ий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базов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Требования к текстовому документу излагаются в стандартах системы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СК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С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СД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С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 Сертификация – процедура подтверждения соответствия нормативны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дукции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сторождений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лами ОТ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тистических методов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Основные законы сертификации – Законы РФ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техническом регулиров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ертификации продукции и услу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защите прав потребител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Ответственность  за наличие сертификата у реализуемой продукции несё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давец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спытательная лаборатория, проверявшая качество продукции на соответствие Н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 сертификации, выдающий сертифика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4. Стандарты ИСО серии 9000 содержат требования, учитываемые при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ыявлении экологических парамет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тификации систем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зации на предприятии эколог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При создании системы менеджмента качества предприятие может добровольно сертифицировать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е делопроизводство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ко - экономическое состоя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сертификации производства нормативные документы ориентируют производителей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ользование в управлении производством статистических метод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аксимальное удовлетворение требований потребителей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ланирование постоянного улучшения качеств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тоянное удовлетворение требований поставщиков сырья и друг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 Участвуют при сертификации в оценке соответствия продук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международн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тельная (ые) лаборатория (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зготовитель (поставщи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В соответствии с Декларацией прав потреби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 безопасность товаров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потребительское образование (просвещение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достойное социаль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удовлетворительное вознаграждение за тру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Из нижеперечисленных  показателей качества отметить технико- экономический показатель качеств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казатель наде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казатель скорости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казатель пр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казатель изно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В системе Российского производства продукция разделяется на …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 д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тр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шесть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истема величин, в которой в качестве основных приняты такие величины, как длина, масса, время, электрического тока, температура, количество вещества и сила света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К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Единица измерения сопротивления – Ом –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среднего значение тока утечки в цепи рельс- консоль амперметром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ина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4. Задача, заключающаяся в определении значения физической величины с требуемой точностью в данных условиях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ива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авливу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Сигнал, содержащий количественную информацию об измеряемой физической величине - … сигн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иче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каче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определ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Штангенциркуль относится к средства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Для передачи информации о размере единицы от более точных средств измерений к менее точным использу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та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боч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ехническ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амопришущ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 №8. По метрологическому назнач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боч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разцов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цен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По конструктивному исполн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м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мерительны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шаб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способ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Вид погрешности, возникающей при измерении натяжения провода динамометром с неправильно установленным нулём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тическ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руб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учайн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стематическая переме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 Виды погрешностей при измерениях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Службы стандартизации предприятий осуществля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ство работами по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правление технологическими процесс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дготовку кадров в области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овершенствование метролог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сновные функции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оном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форма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техническа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ерба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тандартизация обеспечивает  взаимопонимание между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работчиками и произв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готовителями и потреб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нсорами и изготов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и и перекупщик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Виды стандартов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ополагающие: на продукцию (услуг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работу (процессы): на методы контроля (испытаний, измерений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математически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циально – эконо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Важнейшими принципами стандартиз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армо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теп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ординирова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Научно- техническая основа принципа опережающего развития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учные идеи,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олгосрочное прогноз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стемн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ческ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По закону «О техническом регулировании» стандартизация осуществляется в соответствии с принципам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го применения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 максимального учета законных интересов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менеия международ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беспечения безопасност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Отраслевые стандарты (ОСТ) утвержд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ым 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иректором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Систематизацией показателей качества изделий занимается ….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мплекс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ъедин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Изображённый на рисунке знак представляет соб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3328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нак соответствия продукции (услуги) требования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знак соответствия системы качества сертификационным требованиям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на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арка качества производи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Декларирование соответствия – это форма подтверждения, что продукция соответствует требования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х регла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тсвен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ям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 ТУ и СТ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Документ о соответствии продукции услуги требованиям нормативной документации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екларация о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кларация о каче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сертификат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достоверение 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Формы и схемы обязательного подтверждения соответствия устанавлив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м регла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о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ем 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и РСТ и О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 Право выбора способа подтверждения при добровольной сертификации предоставле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ю (поставщику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у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стандарт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обязательной сертификации схема сертификации выбира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и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ем (изготовителем продукц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рбитражным суд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«Регистр систем качества» - это часть государственной системы ….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- 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уд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8.Объетом обязательной проверки про сертификации производства яв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 испыт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 ремонта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втоматические средства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епень механиз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Обязательное подтверждение соответствия продукции требованиям нормативных документов проводится в форме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нятия декла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ятия обязательств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средств измерений предусматр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ертификацию на соответствие метрологическим норм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алиб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втоматизацию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 Значение величины, вводимое в неисправленный результат измерения с целью исключения одной из систематических погрешности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пра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шиб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рректиро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Погрешности измерений классифицирую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выполненное один раз - ….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днократ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диноч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ост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Измерение, при котором искомое значение физической величины определяют на основании результатов прямых измерений других величин, функционально связанных с искомой величиной - …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постави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Наиболее вероятное действительное  значение измеряемой величины при многократных измерениях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среднестатистическ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реднеарифме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еднеустановл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 Разность между максимальным и минимальном результатом серии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тер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Наибольшее значение погрешности средства измерений, устанавливаемое нормативно-техническим документом, при котором оно еще признается годным е применению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ел допускаемой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предел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ранич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устимая точность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8.При отсутствии аккредитованной поверочной лаборатории на производстве НЕ входит в обязанности главного метролога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ведение поверок используемых в производств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е графика поверки приборов 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за использованием в производстве только поверенных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здание запаса поверенных К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 Наука об измерениях, методах и средствах обеспечения их единства и требуемой точности измерений -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1.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.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3.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4.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При поверке рабочие средства измерений сравниваются с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разцовыми средствами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ственным первичным этало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талонами – свиде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ами - коп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Метод создания сложных машин компоновкой унифицированных детал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грега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н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ип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мпл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Стандарт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ип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ормативный докумен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ходно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орма ремон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Степень унификации и стандартизации определяе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эффициенту ун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числу унификации на единицу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шению общего числа унифицированных  деталей к их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оимостью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содействует развитию стандартизации в мировом масштабе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Н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НЕСК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Рекомендации являются …. к исполнению нормативным документо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истема стандартов ЕСТД обусл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авило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формы техноло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роительные норматив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7. Социальная цель стандартизации направлена на 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ологическую защиту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кономическую эффек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Отраслевые стандарты (ОСТы) являются… к исполнению нормативным доку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Посадка двух сопрягаемых деталей определяе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минальный разме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характ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ость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 К системе отверстия в технике относятся… поверхности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вольвен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хватыва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аралл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Основные участки обязательной сертификации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дставители Рос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ставители министер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рид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Сертификация в РФ может бы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требованию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указанию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Система добровольной сертификации может быть созд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ндивидуальным предпринима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Показатель надежности изделий измеряется в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диницах дл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ицах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диницах мас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диницах пл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№ 25.Испытание изделий это … качества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сперименталь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лектив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с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ксперт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6. Измерительный метод оценки качества основан на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менени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именении вход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егулировании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чете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 Входной контроль изделий осуществля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 эксплуатаци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ссе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 отправке потребите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о время изготовления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Инспекционный контроль издел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пециально уполномоченным лиц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Орган по сертификации продукции и услуг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фицильная независим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проводит процедур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своим правил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международным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 правилам Роснадз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 требованиям МЭ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Мощность (Вт) в системе СИ является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Измерение величин массы на электронных весах и длины изделия рулеткой и установление зависимости между величинами 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вмес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Конденсатор постоянного тока относится к средствам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Метрологические характеристики конкретного типа средств измерений, устанавливаемые нормативно-техническими документами на средства измерений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рмирц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зада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усмотр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читыва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Погрешности, непрерывно возрастающие или убывающие в процессе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ериод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няющие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ибриру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6. Погрешности измерений классифицируются по 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Погрешности измерений в зависимости от способа их выражения различа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тнос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снов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Измерение высоты контактного провода подвески от уровня головки рельса штангой- ...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Серия следующих друг за другом измерений физической величины - …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я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бор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ледова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чере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0.С помощью данной формулы оценивают характеристику отклонений от среднего значения в серии измерений -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 =  </w:t>
      </w:r>
      <w:r>
        <w:rPr>
          <w:rFonts w:eastAsia="Times New Roman" w:cs="Symbol" w:ascii="Symbol" w:hAnsi="Symbol"/>
          <w:iCs/>
          <w:color w:val="000000"/>
          <w:sz w:val="24"/>
          <w:szCs w:val="24"/>
        </w:rPr>
        <w:t>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×100% / 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тносительную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исперс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Технические условия (ТУ) на продукцию разрабаты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приятие производящее продук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Порядок разработки стандарта предусматривает … стад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осем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дин из объектов разработки стандарта предприятия (СТП) является технологический процесс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ж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гион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Контроль за разработкой и комплектованием нормативно-технической документации на предприятии производит служб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ехн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структор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олог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Служба стандартизации на предприятии подчин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лавному метролог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мер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у О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тандарт предприятия утвержд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ководитель ведом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лавный метроло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 служб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Допуск на точно изготовленный размер изделия равен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=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ax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i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2.TD=Smax-S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3.TD= Nmax-N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=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В записи размера отверстия опорной пластины 25Н7, цифра 7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ласс точности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змер высо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уск на размер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длины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Система стандартов ЕСДП предусматривает … классов точности изготовления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вятнадца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Указать обозначение квалитета точности изготовления по стандарту ЕСДП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«1Т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В схемах сертификации продукции используются способы доказательства соответ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тип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ние каждого образц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годового отчета изготовит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смотрение характеристики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По схемам сертификации продукции инспекционный контроль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образцов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анализ состояния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ранее сертифицирован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личие плана мероприятий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 Обязательные участки любой системы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ставители обществен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г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дставители региональных органов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Аккредитации испытательных лаборатор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спертом по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Выбрать действия при обязательной сертификации продукции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дача заявителем письменной заявки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ходной контроль образц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ыбор базового образ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нспекционны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Указать вышестоящую структуру системы сертификации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 сертификацион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ы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центр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ц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Сертификат соответствия изделия выдается на срок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ри го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ес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шес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Предсертификационный этап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егистрацию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пис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шение о принятии заказа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Предварительная оценка системы качества (СК) проводится в случае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нализ С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я заклю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нятия решения о дальнейше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формления договора на оценку СК на предприят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Проверка системы качества (СК) на предприятии проводится в рамках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руктуры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ого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осудар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бочего участк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люч к тесту дифференцированного за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- документацию систем 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основные положения национальной системы стандартизации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значение технико-экономических показателей качества в ремонт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пределяющие факторы категори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методы оценки уровня качеств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сновные положения национальной системы сертифик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60 баллов 100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45 баллов 75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36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30 баллов 50% правильных ответов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ния (ПЗ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Текст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грешностей средств измер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метрологическими показателями средств измерений, элементами отсчетного устройства. Приобрести навык определения предела допускаемой погрешности средств изме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43"/>
        <w:shd w:fill="auto" w:val="clear"/>
        <w:spacing w:lineRule="auto" w:line="240" w:before="60" w:after="83"/>
        <w:ind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показателей уровня унификации</w:t>
      </w:r>
      <w:r>
        <w:rPr>
          <w:rStyle w:val="WW8Num7z0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4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актическое закрепление знаний и формирование умений расчета уровня стандартизации и унификации.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системе допусков и посад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исследования соединений с зазором, с натягом, с переходной посадкой; приобретение навыков работы с технической литературой; закрепление теоретических знаний по теме «Допуски и посадки».</w:t>
      </w:r>
    </w:p>
    <w:p>
      <w:pPr>
        <w:pStyle w:val="TextBody"/>
        <w:shd w:fill="auto" w:val="clear"/>
        <w:spacing w:lineRule="auto" w:line="240" w:before="60" w:after="348"/>
        <w:ind w:right="20" w:hanging="0"/>
        <w:rPr>
          <w:b/>
          <w:b/>
          <w:color w:val="000000"/>
          <w:spacing w:val="-1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актическая работа №4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телей качества продукции экспертным или измерительным метод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определения качества продукции экспертным и измерительным метод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522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полностью; в логических рассуждениях и обосновании решения нет пробелов и ошибок (возможно одна неточность, описка, не являющаяся следствием незнания или понимания учебного процесс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выполнена полностью; но обоснования шагов решения недостаточно (если умение обосновывать рассуждения не являлось специальным объектом проверки); допущена одна ошибка или два-три недочета в рисунках (если эти виды работы не являлись специальным объектом провер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более одной ошибки или более двух-трех недочетов в рисунках, но студент владеет обязательными умениями по проверяемой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ущественные ошибки, показавшие, что студент не владеет обязательными умениями по данной теме в полной мер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фиц И.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етрология, стандартизация и подтверждение соответствия : учебник / Лифиц И.М. — Москва : КноРус, 2019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ые а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едеральный закон от 27.12.2002 № 184-ФЗ «О техническом регулировании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7.02.1992 N 2300-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защите прав потребителей» (актуальная редак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1.2003 г. №17-ФЗ «О железнодорожном транспорте в Российской 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ЕСКД </w:t>
      </w:r>
      <w:r>
        <w:rPr>
          <w:rFonts w:cs="Times New Roman" w:ascii="Times New Roman" w:hAnsi="Times New Roman"/>
          <w:bCs/>
          <w:sz w:val="24"/>
          <w:szCs w:val="24"/>
        </w:rPr>
        <w:t>ГОСТ</w:t>
      </w:r>
      <w:r>
        <w:rPr>
          <w:rFonts w:cs="Times New Roman" w:ascii="Times New Roman" w:hAnsi="Times New Roman"/>
          <w:sz w:val="24"/>
          <w:szCs w:val="24"/>
        </w:rPr>
        <w:t xml:space="preserve"> 2.105-</w:t>
      </w:r>
      <w:r>
        <w:rPr>
          <w:rFonts w:cs="Times New Roman" w:ascii="Times New Roman" w:hAnsi="Times New Roman"/>
          <w:bCs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>Общие требования к текстовым докумен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Headertext"/>
        <w:shd w:fill="FFFFFF" w:val="clear"/>
        <w:spacing w:lineRule="auto" w:line="276" w:before="0" w:after="0"/>
        <w:jc w:val="both"/>
        <w:rPr>
          <w:b/>
          <w:b/>
        </w:rPr>
      </w:pPr>
      <w:r>
        <w:rPr/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Распоряжение ОАО "РЖД" от 11.10.2005 № 1594р </w:t>
      </w:r>
      <w:r>
        <w:rPr>
          <w:rFonts w:cs="Times New Roman" w:ascii="Times New Roman" w:hAnsi="Times New Roman"/>
          <w:bCs/>
          <w:sz w:val="24"/>
          <w:szCs w:val="24"/>
        </w:rPr>
        <w:t>«Об организации метрологического обеспечения в ОАО "РЖД"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Сайт Федерального агентства по техническому регулированию и  метрологии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Разделы: метрология, техническое регулирование и стандартиз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pacing w:val="-1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cs="Garamond"/>
      <w:spacing w:val="13"/>
      <w:sz w:val="20"/>
      <w:szCs w:val="20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cs="Garamond"/>
      <w:spacing w:val="48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b/>
      <w:bCs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cs="Sylfaen"/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cs="Sylfaen"/>
      <w:b/>
      <w:bCs/>
      <w:sz w:val="16"/>
      <w:szCs w:val="1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cs="Sylfae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юдмила Воронина</cp:lastModifiedBy>
  <cp:lastPrinted>2020-02-12T14:01:00Z</cp:lastPrinted>
  <dcterms:modified xsi:type="dcterms:W3CDTF">2024-04-23T12:17:00Z</dcterms:modified>
  <cp:revision>112</cp:revision>
  <dc:subject/>
  <dc:title/>
</cp:coreProperties>
</file>