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ind w:left="5387" w:hanging="0"/>
        <w:rPr>
          <w:bCs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  </w:t>
      </w:r>
      <w:r>
        <w:rPr>
          <w:sz w:val="24"/>
          <w:szCs w:val="24"/>
        </w:rPr>
        <w:t>9.3.37</w:t>
      </w:r>
    </w:p>
    <w:p>
      <w:pPr>
        <w:pStyle w:val="34"/>
        <w:ind w:left="5387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к  </w:t>
      </w:r>
      <w:r>
        <w:rPr>
          <w:b w:val="false"/>
          <w:color w:val="000000"/>
          <w:sz w:val="24"/>
          <w:szCs w:val="24"/>
          <w:lang w:val="ru-RU"/>
        </w:rPr>
        <w:t>ОПОП-</w:t>
      </w:r>
      <w:r>
        <w:rPr>
          <w:b w:val="false"/>
          <w:color w:val="000000"/>
          <w:sz w:val="24"/>
          <w:szCs w:val="24"/>
        </w:rPr>
        <w:t>ППССЗ  по специальности 23.02.06  Техническая эксплуатация подвижного состава железных дорог</w:t>
      </w:r>
    </w:p>
    <w:p>
      <w:pPr>
        <w:pStyle w:val="34"/>
        <w:ind w:left="5387" w:hanging="0"/>
        <w:rPr>
          <w:bCs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направление подготовки: вагоны</w:t>
      </w:r>
    </w:p>
    <w:p>
      <w:pPr>
        <w:pStyle w:val="34"/>
        <w:ind w:left="5387" w:hanging="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</w:rPr>
        <w:t>ПРОФЕССИОНАЛЬНОГО МОДУЛЯ ПМ.0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полнение работ по рабочей професс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6275 Осмотрщик-ремонтник вагон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Базовая подготов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24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Год начала подготовки: 2023)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  <w:lang w:eastAsia="zh-CN"/>
        </w:rPr>
      </w:pPr>
      <w:r>
        <w:rPr>
          <w:b/>
          <w:bCs/>
          <w:i/>
          <w:sz w:val="28"/>
          <w:szCs w:val="28"/>
          <w:lang w:eastAsia="zh-CN"/>
        </w:rPr>
      </w:r>
    </w:p>
    <w:p>
      <w:pPr>
        <w:pStyle w:val="34"/>
        <w:ind w:left="5387" w:hanging="0"/>
        <w:rPr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34"/>
        <w:ind w:left="5387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34"/>
        <w:ind w:left="5387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34"/>
        <w:ind w:left="5387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34"/>
        <w:ind w:left="5387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34"/>
        <w:ind w:left="5387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34"/>
        <w:ind w:left="5387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22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80"/>
      </w:tblGrid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цензенты: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нутренний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Гусев Д.К., председатель ЦМК 23.02.06 </w:t>
            </w:r>
            <w:r>
              <w:rPr>
                <w:b/>
                <w:color w:val="000000"/>
              </w:rPr>
              <w:t>Техническая эксплуатация подвижного состава железных дорог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нешний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чивкин А.С., начальник вагоноремонтного депо Саратов АО «ВРК-1»</w:t>
            </w:r>
          </w:p>
        </w:tc>
      </w:tr>
    </w:tbl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4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418"/>
      </w:tblGrid>
      <w:tr>
        <w:trPr/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3" w:leader="none"/>
              </w:tabs>
              <w:spacing w:lineRule="auto" w:line="276"/>
              <w:ind w:left="0" w:firstLine="601"/>
              <w:jc w:val="both"/>
              <w:rPr/>
            </w:pPr>
            <w:r>
              <w:rPr>
                <w:b/>
                <w:bCs/>
              </w:rPr>
              <w:t>ПАСПОРТ РАБОЧЕЙ ПРОГРАММЫ ПРОФЕССИОНАЛЬНОГО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МОДУЛЯ </w:t>
            </w:r>
            <w:r>
              <w:rPr/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3" w:leader="none"/>
              </w:tabs>
              <w:spacing w:lineRule="auto" w:line="276"/>
              <w:ind w:left="0"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ОСВОЕНИЯ ПРОФЕССИОНАЛЬНОГО МОДУЛ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670" w:hRule="atLeast"/>
        </w:trPr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3" w:leader="none"/>
              </w:tabs>
              <w:spacing w:lineRule="auto" w:line="276"/>
              <w:ind w:left="0"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РУКТУРА И СОДЕРЖАНИЕ ПРОФЕССИОНАЛЬНОГО МОДУЛ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УСЛОВИЯ РЕАЛИЗАЦИИ ПРОФЕССИОНАЛЬНОГО МОДУЛ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КОНТРОЛЬ И ОЦЕНКА РЕЗУЛЬТАТОВ ОСВОЕНИЯ ПРОФЕССИОНАЛЬНОГО МОДУЛ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2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2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1 </w:t>
      </w:r>
      <w:r>
        <w:rPr>
          <w:b/>
          <w:sz w:val="28"/>
          <w:szCs w:val="28"/>
        </w:rPr>
        <w:t>ПАСПОРТ РАБОЧЕЙ  ПРОГРАММЫ ПРОФЕССИОНАЛЬНОГО МОДУЛЯ ПМ.04 Выполнение работ по рабочей профессии 16275 Осмотрщик-ремонтник вагон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12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ая рабочая программа модуля разработана на основания ФГОС СПО по специальности 23.02.06 Техническая эксплуатация подвижного состава железных дорог, утв. приказом Минобрнауки РФ от 22 апреля 2014 г. №388, с учетом </w:t>
      </w:r>
      <w:r>
        <w:rPr>
          <w:sz w:val="28"/>
          <w:szCs w:val="28"/>
        </w:rPr>
        <w:t>профессионального стандарта «Осмотрщик-ремонтник вагонов, осмотрщик вагонов», утв. приказом Министерства труда и социальной защиты РФ от 21.09.2020 г. № 631н (в соответствии с требованиями ст. 85 Федерального закона от 29 декабря 2012 г. №273-ФЗ «Об образовании в Российской Федерации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Область применения рабочей программы</w:t>
      </w:r>
    </w:p>
    <w:p>
      <w:pPr>
        <w:pStyle w:val="22"/>
        <w:widowControl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Профессиональный модуль ПМ.04 </w:t>
      </w:r>
      <w:r>
        <w:rPr>
          <w:color w:val="000000"/>
          <w:sz w:val="28"/>
          <w:szCs w:val="28"/>
        </w:rPr>
        <w:t xml:space="preserve">Выполнение работ по рабочей профессии </w:t>
      </w:r>
      <w:r>
        <w:rPr>
          <w:sz w:val="28"/>
          <w:szCs w:val="28"/>
        </w:rPr>
        <w:t>16275 Осмотрщик-ремонтник вагонов включает в себя производственную практику ПП.04.01 по профилю специальности (осмотрщик-ремонтник вагонов 4 разряд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рофессионального модуля является частью основной профессиональной образовательной программы подготовки специалистов среднего звена (далее ППССЗ) в соответствии с ФГОС по специальности 23.02.06 </w:t>
      </w:r>
      <w:r>
        <w:rPr>
          <w:color w:val="000000"/>
          <w:sz w:val="28"/>
          <w:szCs w:val="28"/>
        </w:rPr>
        <w:t xml:space="preserve">Техническая эксплуатация подвижного состава железных дорог,  направление подготовки – вагоны, </w:t>
      </w:r>
      <w:r>
        <w:rPr>
          <w:sz w:val="28"/>
          <w:szCs w:val="28"/>
        </w:rPr>
        <w:t xml:space="preserve">в части освоения основного вида профессиональной деятельности </w:t>
      </w:r>
      <w:bookmarkStart w:id="0" w:name="OLE_LINK8"/>
      <w:bookmarkStart w:id="1" w:name="OLE_LINK7"/>
      <w:r>
        <w:rPr>
          <w:sz w:val="28"/>
          <w:szCs w:val="28"/>
        </w:rPr>
        <w:t>«</w:t>
      </w:r>
      <w:bookmarkEnd w:id="0"/>
      <w:bookmarkEnd w:id="1"/>
      <w:r>
        <w:rPr>
          <w:color w:val="000000"/>
          <w:sz w:val="28"/>
          <w:szCs w:val="28"/>
        </w:rPr>
        <w:t xml:space="preserve">Выполнение работ по рабочей профессии </w:t>
      </w:r>
      <w:r>
        <w:rPr>
          <w:sz w:val="28"/>
          <w:szCs w:val="28"/>
        </w:rPr>
        <w:t xml:space="preserve">16275 Осмотрщик-ремонтник вагонов»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К.4.1 Выполнять работы по техническому осмотру контейнеров для перевозки грузов ж. д. транспортом, вагонов на грузовых, сортировочных и участковых ж. д. станция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.4.2 Выполнять техническое обслуживание и текущий безотцепочный ремонт грузовых и пассажирских вагонов на сортировочных, грузовых и участковых ж. д. станц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Место профессионального модуля в структуре ППСС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й цикл (П), профессиональные модули (ПМ.0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Цели и задачи профессионального модуля – требования к результатам освоения профессионального модул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Цели профессионального модуля: </w:t>
      </w:r>
    </w:p>
    <w:p>
      <w:pPr>
        <w:pStyle w:val="Normal"/>
        <w:numPr>
          <w:ilvl w:val="0"/>
          <w:numId w:val="4"/>
        </w:numPr>
        <w:spacing w:before="0" w:after="0"/>
        <w:ind w:left="0" w:firstLine="36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владеть профессиональной деятельностью по профессии </w:t>
      </w:r>
      <w:r>
        <w:rPr>
          <w:sz w:val="28"/>
          <w:szCs w:val="28"/>
        </w:rPr>
        <w:t>16275 Осмотрщик-ремонтник вагонов 4-го разряда</w:t>
      </w:r>
      <w:r>
        <w:rPr>
          <w:rFonts w:eastAsia="Calibri"/>
          <w:sz w:val="28"/>
          <w:szCs w:val="28"/>
          <w:lang w:eastAsia="en-US"/>
        </w:rPr>
        <w:t>, закрепить, расширить, углубить и систематизировать знания, полученные при изучении дисциплин общепрофессионального цикла и профессиональных модулей;</w:t>
      </w:r>
    </w:p>
    <w:p>
      <w:pPr>
        <w:pStyle w:val="Normal"/>
        <w:spacing w:before="0" w:after="200"/>
        <w:ind w:firstLine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развить профессиональное мышление, а также овладеть профессиональным опытом, быть готовым к самостоятельной трудовой деятельности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Для реализации указанных целей профессионального модуля и овладения указанным видом профессиональной деятельности, соответствующими профессиональными компетенциями обучающийся в ходе освоения профессионального модуля должен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меть практический опыт: </w:t>
      </w:r>
    </w:p>
    <w:p>
      <w:pPr>
        <w:pStyle w:val="TextBodyIndent"/>
        <w:ind w:left="78" w:firstLine="624"/>
        <w:rPr>
          <w:sz w:val="28"/>
          <w:szCs w:val="28"/>
        </w:rPr>
      </w:pPr>
      <w:r>
        <w:rPr>
          <w:sz w:val="28"/>
          <w:szCs w:val="28"/>
        </w:rPr>
        <w:t>ПО.1 Технического осмотра контейнеров и вагонов</w:t>
      </w:r>
    </w:p>
    <w:p>
      <w:pPr>
        <w:pStyle w:val="TextBodyIndent"/>
        <w:ind w:left="78" w:firstLine="624"/>
        <w:rPr>
          <w:sz w:val="28"/>
          <w:szCs w:val="28"/>
        </w:rPr>
      </w:pPr>
      <w:r>
        <w:rPr>
          <w:sz w:val="28"/>
          <w:szCs w:val="28"/>
        </w:rPr>
        <w:t>ПО.2 Организации работы при ТО</w:t>
      </w:r>
    </w:p>
    <w:p>
      <w:pPr>
        <w:pStyle w:val="TextBodyIndent"/>
        <w:ind w:left="78" w:firstLine="624"/>
        <w:rPr>
          <w:sz w:val="28"/>
          <w:szCs w:val="28"/>
        </w:rPr>
      </w:pPr>
      <w:r>
        <w:rPr>
          <w:sz w:val="28"/>
          <w:szCs w:val="28"/>
        </w:rPr>
        <w:t>ПО.3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Технического обслуживания и безотцепочного ремонта вагонов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.4 Опыт отцепки грузовых и пассажирских вагонов в ремонт</w:t>
      </w:r>
    </w:p>
    <w:p>
      <w:pPr>
        <w:pStyle w:val="TextBodyIndent"/>
        <w:ind w:left="78" w:firstLine="6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.1 В</w:t>
      </w:r>
      <w:r>
        <w:rPr>
          <w:sz w:val="28"/>
          <w:szCs w:val="28"/>
        </w:rPr>
        <w:t>ыявлять неисправности универсальных контейнеров на контейнерных площадках и на ПТО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.2 В</w:t>
      </w:r>
      <w:r>
        <w:rPr>
          <w:sz w:val="28"/>
          <w:szCs w:val="28"/>
        </w:rPr>
        <w:t>ыявлять неисправности вагонов, угрожающих безопасности движения поездов, сохранности подвижного состав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.3 О</w:t>
      </w:r>
      <w:r>
        <w:rPr>
          <w:sz w:val="28"/>
          <w:szCs w:val="28"/>
        </w:rPr>
        <w:t>пределять дефекты в узлах и деталях вагонов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.4 П</w:t>
      </w:r>
      <w:r>
        <w:rPr>
          <w:sz w:val="28"/>
          <w:szCs w:val="28"/>
        </w:rPr>
        <w:t>ользоваться измерительными инструментами и шаблонами</w:t>
      </w:r>
      <w:r>
        <w:rPr>
          <w:color w:val="000000"/>
          <w:sz w:val="28"/>
          <w:szCs w:val="28"/>
        </w:rPr>
        <w:t xml:space="preserve">;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.5 </w:t>
      </w:r>
      <w:r>
        <w:rPr>
          <w:rFonts w:cs="Times New Roman" w:ascii="Times New Roman" w:hAnsi="Times New Roman"/>
          <w:sz w:val="28"/>
          <w:szCs w:val="28"/>
        </w:rPr>
        <w:t>Ограждать поезда щитами при ТО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н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.1 Правила и инструкции по охране труда в пределах выполняемых работ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.2 Устройство вагон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.3 Ттехнологический процесс работы ПТО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.4 Инструкции и указания по вопросам сохранности вагонного пар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.5 Назначение применяемых шаблонов, измерительного инструмента и правила пользования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.6 Порядок обозначения хвоста поезда.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Перечень учебно–методического обеспечения для самостоятельной работы обучающихся по дисциплин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, перечень и содержание внеаудиторной самостоятельной работы установлены преподавателями самостоятельно с учетом мнения обучающих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времени, запланированный на каждый из видов внеаудиторной самостоятельной работы соответствует ее трудоемк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обучающимися запланированных видов внеаудиторной самостоятельной работы имеется следующее учебно–методическое обеспече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по выполнению самостоятельных работ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Перечень используемых методов обуч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1 Пассивные: выполнение заданий по алгоритму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2 Активные и интерактивные: кейс-задания, имитационные игровые метод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2 РЕЗУЛЬТАТЫ ОСВОЕНИЯ ПРОФЕССИОНАЛЬНОГО МОДУЛ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Результатом освоения программы профессионального модуля </w:t>
      </w:r>
      <w:r>
        <w:rPr>
          <w:b/>
        </w:rPr>
        <w:t xml:space="preserve">ПМ.04 Выполнение работ по рабочей профессии 16275 Осмотрщик-ремонтник вагонов </w:t>
      </w:r>
      <w:r>
        <w:rPr/>
        <w:t>является овладение обучающимися видом профессиональной деятельност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«</w:t>
      </w:r>
      <w:r>
        <w:rPr>
          <w:color w:val="000000"/>
        </w:rPr>
        <w:t xml:space="preserve">Выполнение работ по рабочей профессии </w:t>
      </w:r>
      <w:r>
        <w:rPr/>
        <w:t xml:space="preserve">16275 Осмотрщик-ремонтник вагонов» </w:t>
      </w:r>
      <w:r>
        <w:rPr>
          <w:i/>
        </w:rPr>
        <w:t xml:space="preserve"> </w:t>
      </w:r>
      <w:r>
        <w:rPr/>
        <w:t>и соответствующих компетенций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К 01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К 04. Эффективно взаимодействовать и работать в коллективе и коман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К 09. Пользоваться профессиональной документацией на государственном и иностранном языках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ПК.4.1 Выполнять работы по техническому осмотру контейнеров для перевозки грузов ж. д. транспортом, вагонов на грузовых, сортировочных и участковых ж. д. станция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ПК.4.2 Выполнять техническое обслуживание и текущий безотцепочный ремонт грузовых и пассажирских вагонов на сортировочных, грузовых и участковых ж. д. станциях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В результате освоения программы профессионального модуля реализуется программа воспитания, направленная на формирование следующих личностных результатов (ЛР): </w:t>
      </w:r>
    </w:p>
    <w:p>
      <w:pPr>
        <w:pStyle w:val="Normal"/>
        <w:autoSpaceDE w:val="false"/>
        <w:ind w:firstLine="709"/>
        <w:jc w:val="both"/>
        <w:rPr/>
      </w:pPr>
      <w:r>
        <w:rPr/>
        <w:t>ЛР 13 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</w:r>
    </w:p>
    <w:p>
      <w:pPr>
        <w:pStyle w:val="Normal"/>
        <w:autoSpaceDE w:val="false"/>
        <w:ind w:firstLine="709"/>
        <w:jc w:val="both"/>
        <w:rPr/>
      </w:pPr>
      <w:r>
        <w:rPr/>
        <w:t>ЛР 19 Уважительное отношения обучающихся к результатам собственного и чужого труда.</w:t>
      </w:r>
    </w:p>
    <w:p>
      <w:pPr>
        <w:pStyle w:val="Normal"/>
        <w:autoSpaceDE w:val="false"/>
        <w:ind w:firstLine="709"/>
        <w:jc w:val="both"/>
        <w:rPr/>
      </w:pPr>
      <w:r>
        <w:rPr/>
        <w:t>ЛР 25 Способный к генерированию, осмыслению  и доведению до конечной реализации предлагаемых инноваций.</w:t>
      </w:r>
    </w:p>
    <w:p>
      <w:pPr>
        <w:pStyle w:val="Normal"/>
        <w:autoSpaceDE w:val="false"/>
        <w:ind w:firstLine="709"/>
        <w:jc w:val="both"/>
        <w:rPr/>
      </w:pPr>
      <w:r>
        <w:rPr/>
        <w:t>ЛР 27 Проявляющий способности к непрерывному развитию в области профессиональных компетенций и междисциплинарных</w:t>
      </w:r>
      <w:r>
        <w:rPr>
          <w:sz w:val="28"/>
          <w:szCs w:val="28"/>
        </w:rPr>
        <w:t xml:space="preserve"> </w:t>
      </w:r>
      <w:r>
        <w:rPr/>
        <w:t>зн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часов на освоении рабочей программы профессионального модуля в соответствии с рабочим учебным планом (РУП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максимальной учебной нагрузки студента 267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- обязательной аудиторной учебной нагрузки обучающегося – 34 час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й работы обучающегося – 17 ча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-  производственной практики  – по профилю специальности -  216 часов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держание и нагрузка по ПМ установлена путем сопряжения учебных планов и программ по профессии – осмотрщик - ремонтник вагонов, утв. вице – президентом ОАО «РЖД» 30.05.2017 г. и учебным планом и рабочими программами ООП СПО по специальности 23.02.06 Техническая эксплуатация подвижного состава железных дорог, направление подготовки – вагоны, что представлено в таблиц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пряжение образовательных программ</w:t>
      </w:r>
    </w:p>
    <w:p>
      <w:pPr>
        <w:pStyle w:val="Normal"/>
        <w:spacing w:before="0" w:after="120"/>
        <w:jc w:val="center"/>
        <w:rPr/>
      </w:pPr>
      <w:r>
        <w:rPr/>
        <w:t>среднего профессионального образования по специальности 23.02.06 Техническая эксплуатация подвижного состава железных дорог, направление подготовки – вагоны и примерных учебных планов и программ для профессионального обучения по профессии «осмотрщик – ремонтник вагонов»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735"/>
        <w:gridCol w:w="992"/>
        <w:gridCol w:w="2977"/>
        <w:gridCol w:w="630"/>
        <w:gridCol w:w="708"/>
        <w:gridCol w:w="708"/>
        <w:gridCol w:w="600"/>
      </w:tblGrid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ые учебные планы и программы для профессионального обучения по профессии «осмотрщик – ремонтник вагонов», утв. вице-президентом ОАО «РЖД» 30.05.2017 г.</w:t>
            </w:r>
          </w:p>
        </w:tc>
        <w:tc>
          <w:tcPr>
            <w:tcW w:w="5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Учебный план ООП ППССЗ по специальности 23.02.06 Техническая эксплуатация подвижного состава железных дорог, направление подготовки – вагоны, утв. ректором СамГУПС 29.05.2023 г.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исциплин, модулей, практик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ремени на освое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исциплин, модулей, практик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ремени на освое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контро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 освоения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 №4</w:t>
            </w:r>
          </w:p>
          <w:p>
            <w:pPr>
              <w:pStyle w:val="Normal"/>
              <w:ind w:left="-82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.общ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№5</w:t>
            </w:r>
          </w:p>
          <w:p>
            <w:pPr>
              <w:pStyle w:val="Normal"/>
              <w:ind w:left="113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ПО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профессиональный модул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7" w:right="-121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профессиональный модул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экономических зна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2.01 Организация работы и управление подразделением организаци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оссийского законодатель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электротехника и основы электрон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3 Электротехника, ОП.04 Электроника и микропроцессорная техн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+ 1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оведе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5 Материаловеде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и и технические измер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6 Метрология, стандартизация и сертификац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тру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8 Охрана труд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11 Безопасность жизнедеятельно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Э, инструкции и безопасность движ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1.02 Эксплуатация подвижного состава (по видам подвижного состава) (вагоны) и обеспечение безопасности движения поезд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ное дел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1.01 Учебная практика (слесарная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курс железных доро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7 Железные дорог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ые теоретические модул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ые теоретические модул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Профессиональный теоретический модуль 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/01.3-4 ТО грузовых вагонов и контейнеров для выявления и устранения неисправностей и безотцепочный ремонт узлов и приборов вагонов. ТО и безотцепочный ремонт грузовых и пассажирских ваго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1.01 Конструкция, техническое обслуживание и ремонт подвижного состава (по видам подвижного состава) (вагоны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Профессиональный теоретический модуль 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/02.3-4 Отцепка грузовых вагонов в ремонт, сдача в ремонт контейнеров. Отцепка грузовых и пассажирских вагонов в ремонт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Профессиональный теоретический модуль 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/03.3-4 Организация работы при ТО грузовых вагонов и контейнеров, безотцепочном ремонте узлов и приборов вагонов. Организация работы при ТО грузовых и пассажирских ваго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ый курс «Работа в зимний период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зимний пери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ный зачет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ые производственные модул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Профессиональный производственный модуль 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/01.3-4, 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/02.3-4, 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/03.3-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ционный экзаме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ционный экзаме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ь теоретический курс, необходимый для освоения рабочей профессии реализуется за счет общепрофессиональных дисциплин и профессиональных модулей ООП СПО, однако целесообразно  ввести изучение тем  по  пневматическому оборудованию ПС и вспомогательному электрическому оборудованию ПС   для допуска к производственной практике и сдаче квалификационного экзамена на присвоение квалификации по профессии «Осмотрщик – ремонтник вагонов 4-го разряд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модуля завершается итоговой аттестацией обучающихся в форме квалификационного экзамена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й экзамен проводится в последний день производственной практики – практики по профилю специальности, и включает в себя практическую работу и проверку теоретических знаний в пределах квалификационных требований указанных в профессиональных стандартах. К проведению экзамена привлекаются представители работодателя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, успешно сдавшие квалификационный экзамен получают квалификацию по профессии рабочего с присвоением квалификационного разряда, что подтверждается документом о квалификации (свидетельством о профессии рабочего, должности служащего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СТРУКТУРА И СОДЕРЖАНИЕ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Тематический план профессионального модуля. Базовая подгот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992"/>
        <w:gridCol w:w="567"/>
        <w:gridCol w:w="283"/>
        <w:gridCol w:w="851"/>
        <w:gridCol w:w="992"/>
        <w:gridCol w:w="1134"/>
        <w:gridCol w:w="1134"/>
        <w:gridCol w:w="1134"/>
        <w:gridCol w:w="851"/>
        <w:gridCol w:w="708"/>
        <w:gridCol w:w="993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профессиональных, общих компетенций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рный объем нагрузки, ча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профессионального модуля, ак.час.</w:t>
            </w:r>
          </w:p>
        </w:tc>
      </w:tr>
      <w:tr>
        <w:trPr>
          <w:trHeight w:val="84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а обучающихся во взаимодействии с преподавателе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учение по МДК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ф. заче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П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урсовые работы/проекты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чебна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З/ПЗ в форме 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/ЛР в форме ПП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ПК 4.1, ПК 4.2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ОК 1- ОК 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ДК04.01Специальные технол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/</w:t>
            </w:r>
            <w:r>
              <w:rPr>
                <w:bCs/>
              </w:rPr>
              <w:t xml:space="preserve">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 с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К 4.1, ПК 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П.04.01Производственная практика (</w:t>
            </w:r>
            <w:r>
              <w:rPr>
                <w:b/>
                <w:i/>
              </w:rPr>
              <w:t>по профилю специальности</w:t>
            </w:r>
            <w:r>
              <w:rPr>
                <w:b/>
              </w:rPr>
              <w:t>)</w:t>
            </w:r>
            <w:r>
              <w:rPr/>
              <w:t>, час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концентрированная практик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с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й экзамен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с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/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</w:tbl>
    <w:p>
      <w:pPr>
        <w:pStyle w:val="22"/>
        <w:widowControl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br w:type="page"/>
      </w:r>
      <w:r>
        <w:rPr>
          <w:caps/>
          <w:sz w:val="28"/>
          <w:szCs w:val="28"/>
        </w:rPr>
        <w:t xml:space="preserve">3.2 </w:t>
      </w:r>
      <w:r>
        <w:rPr>
          <w:sz w:val="28"/>
          <w:szCs w:val="28"/>
        </w:rPr>
        <w:t>Содержание обучения по профессиональному модулю ПМ.04 «Выполнение работ по рабочей профессии 16275 Осмотрщик-ремонтник вагонов</w:t>
      </w:r>
      <w:r>
        <w:rPr>
          <w:b/>
          <w:color w:val="000000"/>
          <w:sz w:val="28"/>
          <w:szCs w:val="28"/>
        </w:rPr>
        <w:t>»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33"/>
        <w:gridCol w:w="6771"/>
        <w:gridCol w:w="2367"/>
        <w:gridCol w:w="1440"/>
      </w:tblGrid>
      <w:tr>
        <w:trPr>
          <w:trHeight w:val="458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6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457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Базовая подготовк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М 04 </w:t>
            </w:r>
            <w:r>
              <w:rPr>
                <w:b/>
                <w:color w:val="000000"/>
                <w:sz w:val="20"/>
                <w:szCs w:val="20"/>
              </w:rPr>
              <w:t xml:space="preserve">Выполнение работ по рабочей профессии </w:t>
            </w:r>
            <w:r>
              <w:rPr>
                <w:b/>
                <w:sz w:val="20"/>
                <w:szCs w:val="20"/>
              </w:rPr>
              <w:t>16275 Осмотрщик-ремонтник вагонов</w:t>
            </w:r>
            <w:r>
              <w:rPr>
                <w:b/>
                <w:color w:val="000000"/>
                <w:sz w:val="20"/>
                <w:szCs w:val="20"/>
              </w:rPr>
              <w:t>»</w:t>
            </w:r>
          </w:p>
          <w:p>
            <w:pPr>
              <w:pStyle w:val="Normal"/>
              <w:ind w:left="57" w:right="57" w:hanging="0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910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98" w:firstLine="7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оизводственная практика</w:t>
            </w:r>
            <w:r>
              <w:rPr>
                <w:i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(по профилю специальности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Виды работ</w:t>
            </w:r>
          </w:p>
          <w:p>
            <w:pPr>
              <w:pStyle w:val="Normal"/>
              <w:shd w:fill="FFFFFF" w:val="clear"/>
              <w:ind w:right="7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</w:rPr>
              <w:t>1. </w:t>
            </w:r>
            <w:r>
              <w:rPr>
                <w:color w:val="000000"/>
                <w:sz w:val="22"/>
                <w:szCs w:val="22"/>
              </w:rPr>
              <w:t xml:space="preserve">Техническое обслуживание вагонов для выявления и устранения неисправностей </w:t>
            </w:r>
          </w:p>
          <w:p>
            <w:pPr>
              <w:pStyle w:val="Normal"/>
              <w:shd w:fill="FFFFFF" w:val="clear"/>
              <w:ind w:right="7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</w:rPr>
              <w:t>2. </w:t>
            </w:r>
            <w:r>
              <w:rPr>
                <w:color w:val="000000"/>
                <w:sz w:val="22"/>
                <w:szCs w:val="22"/>
              </w:rPr>
              <w:t>Безотцепочный ремонт кузовов, узлов рамы, ходовых частей, автосцепных устройств, тормозов и рычажных передач с авторегуляторами, буксовых узлов с подшипниками качения, редукторно-карданных приводов, холодильных установок, электро- и радиооборудования, приборов отопления вагонов, внутреннего оборудования пассажирских вагонов, полов, крыш открытых и изотермических вагонов.</w:t>
            </w:r>
          </w:p>
          <w:p>
            <w:pPr>
              <w:pStyle w:val="Normal"/>
              <w:shd w:fill="FFFFFF" w:val="clear"/>
              <w:ind w:right="7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. </w:t>
            </w:r>
            <w:r>
              <w:rPr>
                <w:color w:val="000000"/>
                <w:sz w:val="22"/>
                <w:szCs w:val="22"/>
              </w:rPr>
              <w:t>Ремонт грузовых вагонов всех типов с использованием универсальных установок и самоходных машин</w:t>
            </w:r>
          </w:p>
          <w:p>
            <w:pPr>
              <w:pStyle w:val="Normal"/>
              <w:shd w:fill="FFFFFF" w:val="clear"/>
              <w:ind w:right="74" w:hanging="0"/>
              <w:jc w:val="both"/>
              <w:rPr/>
            </w:pPr>
            <w:r>
              <w:rPr>
                <w:color w:val="000000"/>
                <w:spacing w:val="-3"/>
              </w:rPr>
              <w:t>4. </w:t>
            </w:r>
            <w:r>
              <w:rPr>
                <w:color w:val="000000"/>
                <w:sz w:val="22"/>
                <w:szCs w:val="22"/>
              </w:rPr>
              <w:t xml:space="preserve">Техническое обслуживание вагонов, гружёных опасным грузом </w:t>
            </w:r>
          </w:p>
          <w:p>
            <w:pPr>
              <w:pStyle w:val="Normal"/>
              <w:shd w:fill="FFFFFF" w:val="clear"/>
              <w:ind w:right="7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</w:t>
            </w:r>
            <w:r>
              <w:rPr>
                <w:sz w:val="22"/>
                <w:szCs w:val="22"/>
              </w:rPr>
              <w:t>Технический осмотр контейнеров</w:t>
            </w:r>
          </w:p>
          <w:p>
            <w:pPr>
              <w:pStyle w:val="Normal"/>
              <w:shd w:fill="FFFFFF" w:val="clear"/>
              <w:ind w:right="7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</w:t>
            </w:r>
            <w:r>
              <w:rPr>
                <w:sz w:val="22"/>
                <w:szCs w:val="22"/>
              </w:rPr>
              <w:t>Ремонт контейнеров</w:t>
            </w:r>
          </w:p>
          <w:p>
            <w:pPr>
              <w:pStyle w:val="Normal"/>
              <w:shd w:fill="FFFFFF" w:val="clear"/>
              <w:ind w:right="74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7 </w:t>
            </w:r>
            <w:r>
              <w:rPr>
                <w:sz w:val="22"/>
                <w:szCs w:val="22"/>
              </w:rPr>
              <w:t>Проверка контейнеров на герметичность, обеспечивающую сохранность грузов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ind w:right="7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8 </w:t>
            </w:r>
            <w:r>
              <w:rPr>
                <w:sz w:val="22"/>
                <w:szCs w:val="22"/>
              </w:rPr>
              <w:t>Ограждение поезда (состава) щитами при техническом обслуживании и безотцепочном ремонте вагонов при отсутствии автоматизированного централизованного ограждения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ind w:right="74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9 Оформление технической документации на поврежденные вагоны и контейнеры </w:t>
            </w:r>
          </w:p>
          <w:p>
            <w:pPr>
              <w:pStyle w:val="Normal"/>
              <w:shd w:fill="FFFFFF" w:val="clear"/>
              <w:ind w:right="7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Передача информации о технической готовности поезда и отдельных вагонов</w:t>
            </w:r>
          </w:p>
          <w:p>
            <w:pPr>
              <w:pStyle w:val="Normal"/>
              <w:shd w:fill="FFFFFF" w:val="clear"/>
              <w:ind w:right="74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 Расстановка осмотрщиков-ремонтников вагонов по рабочим местам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ind w:right="74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  <w:r>
              <w:rPr>
                <w:color w:val="000000"/>
                <w:sz w:val="22"/>
                <w:szCs w:val="22"/>
              </w:rPr>
              <w:t xml:space="preserve"> Составление технических актов на поврежденные и исключаемые из инвентаря вагоны и контейнер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16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6 часов – квалификационный экзам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ДК04.01 Специальные технологи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/34/17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 Пневматическое оборудование ПС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/6/3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2"/>
        <w:gridCol w:w="6771"/>
        <w:gridCol w:w="2367"/>
        <w:gridCol w:w="1440"/>
      </w:tblGrid>
      <w:tr>
        <w:trPr/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.</w:t>
            </w:r>
            <w:r>
              <w:rPr>
                <w:b/>
                <w:bCs/>
                <w:sz w:val="20"/>
                <w:szCs w:val="20"/>
              </w:rPr>
              <w:t xml:space="preserve"> Содержание учебного материала: </w:t>
            </w:r>
            <w:r>
              <w:rPr>
                <w:sz w:val="20"/>
                <w:szCs w:val="20"/>
              </w:rPr>
              <w:t>Расчет обеспеченности грузового поезда тормозам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sz w:val="20"/>
                <w:szCs w:val="20"/>
              </w:rPr>
              <w:t>: Назначение и место установки подводящих трубок и разобщительного крана, МДК.01.01 Конструкция, техническое обслуживание и ремонт подвижного состава (по видам подвижного состава) (вагоны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 xml:space="preserve">Проведение контрольной проверки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bCs/>
                <w:sz w:val="20"/>
                <w:szCs w:val="18"/>
              </w:rPr>
            </w:pPr>
            <w:r>
              <w:rPr>
                <w:sz w:val="20"/>
                <w:szCs w:val="20"/>
              </w:rPr>
              <w:t>тормозов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 xml:space="preserve">. </w:t>
            </w:r>
            <w:r>
              <w:rPr>
                <w:sz w:val="20"/>
                <w:szCs w:val="20"/>
              </w:rPr>
              <w:t>Назначение и место установки ТРП., МДК.01.01 Конструкция, техническое обслуживание и ремонт подвижного состава (по видам подвижного состава) (вагоны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7.Автоматические тормоза подвижного состав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 </w:t>
            </w:r>
            <w:r>
              <w:rPr>
                <w:sz w:val="20"/>
                <w:szCs w:val="20"/>
              </w:rPr>
              <w:t xml:space="preserve">Особенности обслуживания тормозов в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bCs/>
                <w:sz w:val="20"/>
                <w:szCs w:val="18"/>
              </w:rPr>
            </w:pPr>
            <w:r>
              <w:rPr>
                <w:sz w:val="20"/>
                <w:szCs w:val="20"/>
              </w:rPr>
              <w:t>зимний период. Предупреждение замерзания тормозного оборудова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:</w:t>
            </w:r>
            <w:r>
              <w:rPr>
                <w:bCs/>
                <w:sz w:val="20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 xml:space="preserve"> Заполнение справки формы ВУ-45 пассажирского поезда</w:t>
            </w:r>
            <w:r>
              <w:rPr>
                <w:bCs/>
                <w:sz w:val="20"/>
              </w:rPr>
              <w:t xml:space="preserve">. </w:t>
            </w:r>
            <w:r>
              <w:rPr>
                <w:sz w:val="20"/>
                <w:szCs w:val="20"/>
              </w:rPr>
              <w:t>МДК.01.01 Конструкция, техническое обслуживание и ремонт подвижного состава (по видам подвижного состава) (вагоны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7.Автоматические тормоза подвижного состав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 Специальное электрическое оборудование вагонов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18"/>
              </w:rPr>
            </w:pPr>
            <w:r>
              <w:rPr>
                <w:rFonts w:eastAsia="Calibri"/>
                <w:b/>
                <w:bCs/>
                <w:sz w:val="20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/28/14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 №1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в форме практической подготовки:</w:t>
            </w:r>
            <w:r>
              <w:rPr>
                <w:sz w:val="20"/>
                <w:szCs w:val="20"/>
              </w:rPr>
              <w:t>Схема блока управления зарядом батареи БУЗ-76 и блока реле частоты БРЧ 3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№ 2 в форме практической подготовки:</w:t>
            </w:r>
            <w:r>
              <w:rPr>
                <w:sz w:val="20"/>
                <w:szCs w:val="20"/>
              </w:rPr>
              <w:t xml:space="preserve">Исследование схемы блока защиты БЗ -38,   блока регулятора напряжения БРН -37 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актическая работа №3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в форме практической подготовки:</w:t>
            </w:r>
            <w:r>
              <w:rPr>
                <w:sz w:val="20"/>
                <w:szCs w:val="20"/>
              </w:rPr>
              <w:t>Схема управления системой электрического отопления и вентиляции ЭВ 10.02.3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 №4 в форме практической подготовки:</w:t>
            </w:r>
            <w:r>
              <w:rPr>
                <w:sz w:val="20"/>
                <w:szCs w:val="20"/>
              </w:rPr>
              <w:t>Схема блока управления вентиляциейБУВ-48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 №5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 форме практической подготовки: </w:t>
            </w:r>
            <w:r>
              <w:rPr>
                <w:sz w:val="20"/>
                <w:szCs w:val="20"/>
              </w:rPr>
              <w:t>Схема комбинированного отопления вагона типа 47 К/к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Схема блока управления отоплением БУО -4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: 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электроотоплением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Схема управления холодильной установкой пассажирских вагонов типа47 К/к и 47 К/р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>Виды и объемы работ выполняемые при ТО-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>Виды и объемы работ выполняемые при  ТО-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  <w:r>
              <w:rPr>
                <w:rFonts w:eastAsia="Calibri"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инцип действия и обслуживание холодильной установк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>Виды и объемы работ выполняемые при ТО-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>Электрическая часть холодильной установки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>Виды и объемы работ выполняемые при ДР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втономные рефрижераторные вагоны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>Виды и объемы работ выполняемые при КР-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Групповой рефрижераторный подвижной состав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>Виды и объемы работ выполняемые при КР-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  <w:r>
              <w:rPr>
                <w:rFonts w:eastAsia="Calibri"/>
                <w:bCs/>
                <w:sz w:val="20"/>
                <w:szCs w:val="20"/>
              </w:rPr>
              <w:t xml:space="preserve">  Пятивагонные секции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>Требования техники безопасности при техническом обслуживан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  <w:r>
              <w:rPr>
                <w:rFonts w:eastAsia="Calibri"/>
                <w:bCs/>
                <w:sz w:val="20"/>
                <w:szCs w:val="20"/>
              </w:rPr>
              <w:t xml:space="preserve"> 21- вагонные и 23- вагонные рефрижераторные поезд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Промежуточная аттестация: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ab/>
            </w:r>
            <w:r>
              <w:rPr>
                <w:b/>
              </w:rPr>
              <w:t>Экзамен квалификационны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1.</w:t>
      </w:r>
      <w:r>
        <w:rPr/>
        <w:t> – ознакомительный (узнавание ранее изученных объектов, свойств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2.</w:t>
      </w:r>
      <w:r>
        <w:rPr/>
        <w:t> – репродуктивный (выполнение деятельности по образцу, инструкции или под руководством);</w:t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3.</w:t>
      </w:r>
      <w:r>
        <w:rPr/>
        <w:t xml:space="preserve"> – продуктивный (планирование и самостоятельное выполнение деятельности, решение проблемных задач).</w:t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firstLine="993"/>
        <w:jc w:val="center"/>
        <w:rPr/>
      </w:pPr>
      <w:r>
        <w:rPr>
          <w:b/>
          <w:caps/>
          <w:sz w:val="28"/>
          <w:szCs w:val="28"/>
        </w:rPr>
        <w:t>4 условия реализации ПРОФЕССИОНАЛЬНОГО МОДУЛя</w:t>
      </w:r>
    </w:p>
    <w:p>
      <w:pPr>
        <w:pStyle w:val="Normal"/>
        <w:ind w:firstLine="993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4.1 Материально-техническое обеспечение реализации П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709"/>
        <w:jc w:val="both"/>
        <w:rPr/>
      </w:pPr>
      <w:r>
        <w:rPr/>
        <w:t>Программа профессионального модуля реализу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/>
      </w:pPr>
      <w:r>
        <w:rPr/>
        <w:t>в каб.</w:t>
      </w:r>
      <w:r>
        <w:rPr>
          <w:bCs/>
        </w:rPr>
        <w:t>Автоматических тормозов подвижного состава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</w:rPr>
      </w:pPr>
      <w:r>
        <w:rPr>
          <w:bCs/>
        </w:rPr>
        <w:t>Тренажёр управления автотормозами – 2 шт.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</w:rPr>
      </w:pPr>
      <w:r>
        <w:rPr>
          <w:bCs/>
        </w:rPr>
        <w:t>- шкаф депо для стендов-1 шт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кран машиниста усл. № 254 - 1ш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электровоздухораспределитель усл. № 305-000- 1шт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воздухораспределителем усл. № 292-001- 1 шт.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кран машиниста усл. № 394-000 – 1 шт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 xml:space="preserve">-воздухораспределитель усл. № 483М – 1 шт., 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- шкаф депо для стендов-1 шт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авторегулятор усл. № 574Б – 1шт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блокировочное устройство усл. № 367- 1 шт.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устройство тормозного цилиндра- 1 шт.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схема тормозного оборудования тепловоза ТЭП70- 1 шт.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пневматическая схема тепловоза 2ТЭ116 (3 версия) – 1 шт.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схема ЭПТ пассажирского поезда- 1 шт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стенд пневматического оборудования грузового локомотива- 1 шт.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стенд пневматического оборудования пассажирского локомотива- 1 шт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тол ученический- 17 шт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тул ученический – 34 шт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тол преподавателя – 2 шт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тул преподавателя – 1 шт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шкаф трёхстворчатый- 2 шт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/>
      </w:pPr>
      <w:r>
        <w:rPr/>
        <w:t>- шкаф книжный двустворчатый-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/>
      </w:pPr>
      <w:r>
        <w:rPr/>
        <w:t>в профильных подразделениях Приволжской дирекции инфраструктуры- структурном подразделение ЦДИ- филиала ОАО «РЖД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  <w:t>Перечень лицензионного и свободно распространяемого программного обеспече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Cs w:val="22"/>
        </w:rPr>
      </w:pPr>
      <w:r>
        <w:rPr>
          <w:szCs w:val="22"/>
        </w:rPr>
        <w:t>Программа обеспечена необходимым комплектом лицензионного программного обеспеч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Cs w:val="22"/>
        </w:rPr>
      </w:pPr>
      <w:r>
        <w:rPr>
          <w:b/>
          <w:szCs w:val="22"/>
        </w:rPr>
        <w:t>При изучении дисциплины в формате электронного обучения с использованием ДО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Cs w:val="22"/>
        </w:rPr>
        <w:t>Информационно-образовательная среда филиала СамГУПС в г. Саратове (</w:t>
      </w:r>
      <w:r>
        <w:rPr>
          <w:szCs w:val="22"/>
          <w:lang w:val="en-US"/>
        </w:rPr>
        <w:t>moodle</w:t>
      </w:r>
      <w:r>
        <w:rPr>
          <w:szCs w:val="22"/>
        </w:rPr>
        <w:t>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firstLine="709"/>
        <w:jc w:val="both"/>
        <w:rPr/>
      </w:pPr>
      <w:r>
        <w:rPr>
          <w:b/>
          <w:sz w:val="28"/>
          <w:szCs w:val="28"/>
        </w:rPr>
        <w:t>4.2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8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используемых учебных изданий, Интернет-ресурсов, дополнительной литературы</w:t>
      </w:r>
    </w:p>
    <w:p>
      <w:pPr>
        <w:pStyle w:val="ListParagraph"/>
        <w:spacing w:lineRule="auto" w:line="240" w:before="120" w:after="120"/>
        <w:ind w:left="0" w:right="96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2.1 Основные источники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работка технологических процессов ремонта в условиях вагонного комплекса [Текст]: учебник / под ред.  Н.Ю.Кошелева. - М.: ФГБУ ДПО «Учебно – методический центр по образованию на железнодорожном транспорте», 2018. – 262 с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Разработка технологических процессов ремонта в условиях вагонного комплекса [Текст]: учебное  пособие / И.А.Кобаская– М.: ФГБУ ДПО «Учебно – методический центр по образованию на железнодорожном транспорте», 2018. – 363 с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деральный закон от  10.01.2003 г. № 17-ФЗ «О  железнодорожном транспорте в Российской Федерации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деральный закон от 10.01.2003 г. № 18-ФЗ «Устав железнодорожного транспорта Российской Федерации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деральный закон от 17.07.1999 г. № 18-ФЗ «Обоснованных охраны труда в Российской Федераци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авила технической эксплуатации железных дорог Российской Федерации : утв. Приказом Минтранса РФ от 21.12.2010 г. №286 с изм. и доп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ее руководство по  деповскому ремонту грузовых вагонов  Утверждено пятьдесят четвёртым Советом по железнодорожному транспорту государств – участников Содружества. Протокол от 18-19 мая 2011г.,-199с.ГОСТ 2.104-2006. ЕСКД. Основные надписи [Текст]. – Введ. 2006-09-01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СТ 7.1-2003. Система стандартов по информации, библиотечному и издательскому делу. Библиографическая запись. Библиографическое описание. Общие требования и правила составления [Текст]. – Введ. 2004-30-06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СТ 7.82-2001. Система стандартов по информации, библиотечному и издательскому делу. Библиографическая запись. Библиографическое описание электронных ресурсов. Общие требования и правила составления [Текст]. – Введ. 2002-30-06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ГОСТ 2.105-95. ЕСКД. Общие требования к текстовым документам [Текст]. – Введ. 1996-30-06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СТ 2.304-81. ЕСКД. Шрифты чертежные [Текст]. – Введ. 1982-01-01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СТ 2.109-73. ЕСКД. Основные требования к чертежам [Текст]. – Введ. 1974-07-01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СТ 2.301-68. ЕСКД. Форматы [Текст]. – Введ. 1971-01-01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СТ 2.302-68. ЕСКД. Масштабы [Текст]. – Введ. 1971-01-01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СТ 2.301-68. ЕСКД. Линии [Текст]. – Введ. 1971-01-0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2.2 Дополнитель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>Правила технического обслуживания тормозного оборудования и управления тормозами железнодорожного подвижного состава,</w:t>
      </w:r>
      <w:r>
        <w:rPr/>
        <w:t xml:space="preserve"> </w:t>
      </w:r>
      <w:r>
        <w:rPr>
          <w:bCs/>
          <w:sz w:val="28"/>
          <w:szCs w:val="28"/>
        </w:rPr>
        <w:t>утвержденные Советом по железнодорожному транспорту государств-участников Содружества (Протокол от 6-7 мая 2014 г., г. Астана) и Приказом Минтранса России от 3 июня 2014 г. №151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нструкция по ремонту и обслуживанию автосцепного устройства подвижного состава железных дорог российской федерации </w:t>
      </w:r>
      <w:r>
        <w:rPr>
          <w:sz w:val="28"/>
          <w:szCs w:val="28"/>
        </w:rPr>
        <w:t>ЦВ-ВНИИЖТ-494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ящий документ Ремонт тележек грузовых вагонов РД 32 ЦВ 052-2009</w:t>
      </w:r>
    </w:p>
    <w:p>
      <w:pPr>
        <w:pStyle w:val="Normal"/>
        <w:shd w:fill="FFFFFF" w:val="clear"/>
        <w:spacing w:before="120" w:after="120"/>
        <w:ind w:right="-147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 Интернет-ресурсы:</w:t>
      </w:r>
    </w:p>
    <w:p>
      <w:pPr>
        <w:pStyle w:val="Normal"/>
        <w:tabs>
          <w:tab w:val="clear" w:pos="708"/>
          <w:tab w:val="left" w:pos="202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Официальный сайт ОАО «РЖД» [Электронный ресурс]. – Режим доступа: </w:t>
      </w:r>
      <w:r>
        <w:rPr>
          <w:rFonts w:eastAsia="Calibri"/>
          <w:sz w:val="28"/>
          <w:szCs w:val="28"/>
          <w:lang w:val="en-US"/>
        </w:rPr>
        <w:t>http</w:t>
      </w:r>
      <w:r>
        <w:rPr>
          <w:rFonts w:eastAsia="Calibri"/>
          <w:sz w:val="28"/>
          <w:szCs w:val="28"/>
        </w:rPr>
        <w:t>://</w:t>
      </w:r>
      <w:r>
        <w:rPr>
          <w:rFonts w:eastAsia="Calibri"/>
          <w:sz w:val="28"/>
          <w:szCs w:val="28"/>
          <w:lang w:val="en-US"/>
        </w:rPr>
        <w:t>rzd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en-US"/>
        </w:rPr>
        <w:t>ru</w:t>
      </w:r>
      <w:r>
        <w:rPr>
          <w:rFonts w:eastAsia="Calibri"/>
          <w:sz w:val="28"/>
          <w:szCs w:val="28"/>
        </w:rPr>
        <w:t>.</w:t>
      </w:r>
    </w:p>
    <w:p>
      <w:pPr>
        <w:pStyle w:val="ListParagraph"/>
        <w:spacing w:lineRule="auto" w:line="360"/>
        <w:ind w:left="0" w:firstLine="720"/>
        <w:jc w:val="both"/>
        <w:rPr>
          <w:rFonts w:ascii="Times New Roman" w:hAnsi="Times New Roman" w:cs="Times New Roman"/>
          <w:b/>
          <w:b/>
          <w:bCs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66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93"/>
        <w:jc w:val="both"/>
        <w:rPr>
          <w:rFonts w:ascii="Times New Roman" w:hAnsi="Times New Roman" w:cs="Times New Roman"/>
          <w:b/>
          <w:b/>
          <w:bCs/>
          <w:caps/>
          <w:color w:val="FF6600"/>
          <w:sz w:val="28"/>
          <w:szCs w:val="28"/>
        </w:rPr>
      </w:pPr>
      <w:r>
        <w:rPr>
          <w:rFonts w:cs="Times New Roman"/>
          <w:b/>
          <w:bCs/>
          <w:caps/>
          <w:color w:val="FF6600"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Default"/>
        <w:ind w:firstLine="709"/>
        <w:jc w:val="both"/>
        <w:rPr>
          <w:b/>
          <w:b/>
          <w:caps/>
        </w:rPr>
      </w:pPr>
      <w:r>
        <w:rPr>
          <w:b/>
          <w:bCs/>
          <w:color w:val="000000"/>
          <w:szCs w:val="22"/>
        </w:rPr>
        <w:t>5 КОНТРОЛЬ И ОЦЕНКА РЕЗУЛЬТАТОВ ОСВОЕНИЯ ПРОФЕССИОНАЛЬНОГО МОДУЛЯ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Cs w:val="22"/>
        </w:rPr>
        <w:t xml:space="preserve">Контроль и оценка </w:t>
      </w:r>
      <w:r>
        <w:rPr>
          <w:szCs w:val="22"/>
        </w:rPr>
        <w:t xml:space="preserve">результатов освоения профессионального модуля осуществляется преподавателем в процессе: устного опроса, защиты практических и лабораторных работ, самостоятельных работ (написание рефератов или сообщений, выполнение презентаций, доклады по темам). </w:t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szCs w:val="22"/>
        </w:rPr>
        <w:t>Обязательной формой промежуточной аттестации по итогам освоения профессионального модуля является экзамен (квалификационный).</w:t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1632"/>
        <w:gridCol w:w="2920"/>
        <w:gridCol w:w="2067"/>
      </w:tblGrid>
      <w:tr>
        <w:trPr/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Результаты обучения (освоенные умения, усвоенные знания)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умерация тем в соответствии с тематическим плано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пыт, умения, зна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К, ПК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ПО.1 Технического осмотра контейнеров и вагон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4.1,ПК4.2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 1-9 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ет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чет по практик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1, 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П.04.01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ПО.2 Организации работы при Т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4.1,ПК4.2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 1-9 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,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дифференцированный зачет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чет по практик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1, 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П.04.01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ПО.3 Технического обслуживания и безотцепочного ремонта вагон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4.1,ПК4.2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 1-9 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,</w:t>
            </w:r>
          </w:p>
          <w:p>
            <w:pPr>
              <w:pStyle w:val="Normal"/>
              <w:rPr/>
            </w:pPr>
            <w:r>
              <w:rPr>
                <w:bCs/>
              </w:rPr>
              <w:t>дифференцированный зачет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чет по практик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1, 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П.04.01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.4 Опыт отцепки грузовых и пассажирских вагонов в ремон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4.1,ПК4.2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 1-9 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,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дифференцированный зачет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чет по практик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П.04.01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.1 В</w:t>
            </w:r>
            <w:r>
              <w:rPr>
                <w:sz w:val="28"/>
                <w:szCs w:val="28"/>
              </w:rPr>
              <w:t>ыявлять неисправности универсальных контейнеров на контейнерных площадках и на ПТО</w:t>
            </w:r>
            <w:r>
              <w:rPr>
                <w:color w:val="000000"/>
                <w:sz w:val="28"/>
                <w:szCs w:val="28"/>
              </w:rPr>
              <w:t xml:space="preserve">;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4.1,ПК4.2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 1-9 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ет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чет по практик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1, 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.2 В</w:t>
            </w:r>
            <w:r>
              <w:rPr>
                <w:sz w:val="28"/>
                <w:szCs w:val="28"/>
              </w:rPr>
              <w:t>ыявлять неисправности вагонов, угрожающих безопасности движения поездов, сохранности подвижного состава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4.1,ПК4.2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 1-9 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,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дифференцированный зачет, Тема 1, 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чет по практик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П.04.01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.3 О</w:t>
            </w:r>
            <w:r>
              <w:rPr>
                <w:sz w:val="28"/>
                <w:szCs w:val="28"/>
              </w:rPr>
              <w:t>пределять дефекты в узлах и деталях вагонов</w:t>
            </w:r>
            <w:r>
              <w:rPr>
                <w:color w:val="000000"/>
                <w:sz w:val="28"/>
                <w:szCs w:val="28"/>
              </w:rPr>
              <w:t xml:space="preserve">;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4.1,ПК4.2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 1-9 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ет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чет по практик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П.04.01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.4 П</w:t>
            </w:r>
            <w:r>
              <w:rPr>
                <w:sz w:val="28"/>
                <w:szCs w:val="28"/>
              </w:rPr>
              <w:t>ользоваться измерительными инструментами и шаблонами</w:t>
            </w:r>
            <w:r>
              <w:rPr>
                <w:color w:val="000000"/>
                <w:sz w:val="28"/>
                <w:szCs w:val="28"/>
              </w:rPr>
              <w:t xml:space="preserve">;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4.1,ПК4.2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 1-9 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ет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чет по практик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П.04.01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У.5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граждать поезда щитами при Т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4.1,ПК4.2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 1-9 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ет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чет по практик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П.04.01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.1 Правила и инструкции по охране труда в пределах выполняемых работ;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4.1,ПК4.2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 1-9 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1, 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П.04.01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2 Устройство вагонов;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4.1,ПК4.2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 1-9 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1, 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П.04.01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.3 Технологический процесс работы ПТО;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4.1,ПК4.2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 1-9 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1, 2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П.04.01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4 Инструкции и указания по вопросам сохранности вагонного парка;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4.1,ПК4.2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 1-9 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П.04.01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1, 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.5 Назначение применяемых шаблонов, измерительного инструмента и правила пользования;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4.1,ПК4.2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 1-9 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П.04.0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1, 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.6 Порядок обозначения хвоста поезда.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4.1,ПК4.2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 1-9 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П.04.01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1, 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2367"/>
        <w:gridCol w:w="2991"/>
      </w:tblGrid>
      <w:tr>
        <w:trPr>
          <w:trHeight w:val="920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Результаты воспитательной работы (формирование личностных результатов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Формы и методы оценивания сформированности личностных результатов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умерация тем в соответствии с тематическим план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 13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Тема 1 Пневматическое оборудование</w:t>
            </w:r>
            <w:r>
              <w:rPr/>
              <w:t xml:space="preserve"> </w:t>
            </w:r>
            <w:r>
              <w:rPr>
                <w:bCs/>
              </w:rPr>
              <w:t xml:space="preserve">ПС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 Специальное электрическое оборудование вагон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П.04.01Производственная практика (по профилю специальности) в форме практической подготовки: Выполнение работ по рабочей профессии 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 19 Уважительное отношения обучающихся к результатам собственного и чужого труда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П.04.01Производственная практика (по профилю специальности) в форме практической подготовки: Выполнение работ по рабочей профессии</w:t>
              <w:tab/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ЛР 25</w:t>
            </w:r>
            <w:r>
              <w:rPr/>
              <w:t xml:space="preserve"> </w:t>
            </w:r>
            <w:r>
              <w:rPr>
                <w:bCs/>
              </w:rPr>
              <w:t>Способный к генерированию, осмыслению  и доведению до конечной реализации предлагаемых инновац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 Пневматическое оборудование П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 Специальное электрическое оборудование вагонов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 27 Проявляющий способности к непрерывному развитию в области профессиональных компетенций и междисциплинарных знан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 Пневматическое оборудование П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 Специальное электрическое оборудование вагонов</w:t>
            </w:r>
          </w:p>
        </w:tc>
      </w:tr>
    </w:tbl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/>
      </w:pPr>
      <w:r>
        <w:rPr>
          <w:b/>
        </w:rPr>
        <w:t>Виды работ по профессиональному модулю ПМ.04 «Выполнение работ по рабочей профессии 16275 Осмотрщик-ремонтник вагонов</w:t>
      </w:r>
      <w:r>
        <w:rPr>
          <w:b/>
          <w:color w:val="000000"/>
        </w:rPr>
        <w:t>»</w:t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384"/>
        <w:gridCol w:w="3397"/>
      </w:tblGrid>
      <w:tr>
        <w:trPr>
          <w:trHeight w:val="14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времени на изучение – недель (часов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яемые результаты (профессиональные компетенции - ПК, общие компетенции - ОК, практический опыт - ПО)</w:t>
            </w:r>
          </w:p>
        </w:tc>
      </w:tr>
      <w:tr>
        <w:trPr>
          <w:trHeight w:val="14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highlight w:val="yellow"/>
              </w:rPr>
            </w:pPr>
            <w:r>
              <w:rPr>
                <w:color w:val="000000"/>
              </w:rPr>
              <w:t xml:space="preserve">Техническое обслуживание вагонов для выявления и устранения неисправностей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 4; ПК 4.1,4.2; ОК.1-9</w:t>
            </w:r>
          </w:p>
        </w:tc>
      </w:tr>
      <w:tr>
        <w:trPr>
          <w:trHeight w:val="14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езотцепочный ремонт кузовов, узлов рамы, ходовых частей, автосцепных устройств, тормозов и рычажных передач с авторегуляторами, буксовых узлов с подшипниками качения, редукторно-карданных приводов, холодильных установок, электро- и радиооборудования, приборов отопления вагонов, внутреннего оборудования пассажирских вагонов, полов, крыш открытых и изотермических вагоно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  <w:t>ПО 4; ПК 4.1,4.2; ОК.1-9</w:t>
            </w:r>
          </w:p>
        </w:tc>
      </w:tr>
      <w:tr>
        <w:trPr>
          <w:trHeight w:val="53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highlight w:val="yellow"/>
              </w:rPr>
            </w:pPr>
            <w:r>
              <w:rPr/>
              <w:t>Технический осмотр контейнер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 4; ПК 4.1,4.2; ОК.1-9</w:t>
            </w:r>
          </w:p>
        </w:tc>
      </w:tr>
      <w:tr>
        <w:trPr>
          <w:trHeight w:val="34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/>
            </w:pPr>
            <w:r>
              <w:rPr/>
              <w:t>Ремонт контейнер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 4; ПК 4.1,4.2; ОК.1-9</w:t>
            </w:r>
          </w:p>
        </w:tc>
      </w:tr>
      <w:tr>
        <w:trPr>
          <w:trHeight w:val="8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/>
            </w:pPr>
            <w:r>
              <w:rPr/>
              <w:t>Ограждение поезда (состава) щитами при техническом обслуживании и безотцепочном ремонте вагонов при отсутствии автоматизированного централизованного огражд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 4; ПК 4.1,4.2; ОК.1-9</w:t>
            </w:r>
          </w:p>
        </w:tc>
      </w:tr>
      <w:tr>
        <w:trPr>
          <w:trHeight w:val="61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ление технической документации на поврежденные вагоны и контейнер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 4; ПК 4.1,4.2; ОК.1-9</w:t>
            </w:r>
          </w:p>
        </w:tc>
      </w:tr>
      <w:tr>
        <w:trPr>
          <w:trHeight w:val="63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ача информации о технической готовности поезда и отдельных вагон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 4; ПК 4.1,4.2; ОК.1-9</w:t>
            </w:r>
          </w:p>
        </w:tc>
      </w:tr>
      <w:tr>
        <w:trPr>
          <w:trHeight w:val="54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едение установленной технической документ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 4; ПК 4.1,4.2; ОК.1-9</w:t>
            </w:r>
          </w:p>
        </w:tc>
      </w:tr>
      <w:tr>
        <w:trPr>
          <w:trHeight w:val="37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становка осмотрщиков-ремонтников вагонов по рабочим места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 4; ПК 4.1,4.2; ОК.1-9</w:t>
            </w:r>
          </w:p>
        </w:tc>
      </w:tr>
      <w:tr>
        <w:trPr>
          <w:trHeight w:val="61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технических актов на поврежденные и исключаемые из инвентаря вагоны и контейнер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 4; ПК 4.1,4.2; ОК.1-9</w:t>
            </w:r>
          </w:p>
        </w:tc>
      </w:tr>
      <w:tr>
        <w:trPr>
          <w:trHeight w:val="63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</w:rPr>
            </w:pPr>
            <w:r>
              <w:rPr>
                <w:rFonts w:eastAsia="Calibri"/>
                <w:bCs/>
              </w:rPr>
              <w:t>Оформление отчёта/дифференцированный зачёт: проверка отчётных материалов по практике, отчёт студента по практик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 4; ПК 4.1,4.2; ОК.1-9</w:t>
            </w:r>
          </w:p>
        </w:tc>
      </w:tr>
      <w:tr>
        <w:trPr>
          <w:trHeight w:val="63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валификационный экзаме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footerReference w:type="default" r:id="rId7"/>
          <w:type w:val="nextPage"/>
          <w:pgSz w:w="11906" w:h="16838"/>
          <w:pgMar w:left="1701" w:right="851" w:gutter="0" w:header="0" w:top="284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/>
      </w:pPr>
      <w:r>
        <w:rPr>
          <w:b/>
          <w:sz w:val="28"/>
          <w:szCs w:val="28"/>
        </w:rPr>
        <w:t>3.4 Критерии оценки по профессиональному модулю ПМ.04 «</w:t>
      </w:r>
      <w:r>
        <w:rPr>
          <w:sz w:val="28"/>
          <w:szCs w:val="28"/>
        </w:rPr>
        <w:t>Выполнение работ по рабочей профессии 16275 Осмотрщик-ремонтник вагонов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1440"/>
        <w:gridCol w:w="2576"/>
        <w:gridCol w:w="5884"/>
      </w:tblGrid>
      <w:tr>
        <w:trPr>
          <w:trHeight w:val="164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работ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2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ём времени на изучение/час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ряемые результаты (ПК, ОК, ПО, У)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и оценки</w:t>
            </w:r>
          </w:p>
        </w:tc>
      </w:tr>
      <w:tr>
        <w:trPr>
          <w:trHeight w:val="16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/>
            </w:pPr>
            <w:r>
              <w:rPr/>
              <w:t>Ремонт, осмотр и проверка технического состоя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хническое обслуживание вагонов для выявления и устранения неисправност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ПО1-4, У1-5, З.1-6, ПК4.1-4.2, ОК1-9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bCs/>
              </w:rPr>
              <w:t>5 «отличн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полностью выполнил задание, умеет обращаться с измерительным, слесарным инструментами. Работу студента можно применять по прямому назначению. Студент полностью выполняет правила техники безопасности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bCs/>
              </w:rPr>
              <w:t>4 «хорош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меет обращаться с измерительным, слесарным инструментами. Работу студента можно применять по прямому назначению,  но с незначительными доработкам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jc w:val="both"/>
              <w:rPr/>
            </w:pPr>
            <w:r>
              <w:rPr>
                <w:bCs/>
              </w:rPr>
              <w:t>3 «удовлетворительно»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довлетворительно умеет обращаться с измерительным, слесарным инструментами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jc w:val="both"/>
              <w:rPr/>
            </w:pPr>
            <w:r>
              <w:rPr>
                <w:bCs/>
              </w:rPr>
              <w:t>2 «неудовлетворительно»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не выполнил задание , не умеет обращаться с измерительным, слесарным инструментами. Работу студента нельзя применять по прямому назначению даже после значительной доработки. Студент не выполняет правила техники безопасности.</w:t>
            </w:r>
          </w:p>
        </w:tc>
      </w:tr>
      <w:tr>
        <w:trPr>
          <w:trHeight w:val="251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отцепочный ремонт кузовов, узлов рамы, ходовых частей, автосцепных устройств, тормозов и рычажных передач с авторегуляторами, буксовых узлов с подшипниками качения, редукторно-карданных приводов, холодильных установок, электро- и радиооборудования, приборов отопления вагонов, внутреннего оборудования пассажирских вагонов, полов, крыш открытых и изотермических вагон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1-4, У1-5, З.1-6, ПК4.1-4.2, ОК1-9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bCs/>
              </w:rPr>
              <w:t>5 «отличн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полностью выполнил задание , умеет обращаться с измерительным, слесарным инструментами. Работу студента можно применять по прямому назначению. Студент полностью выполняет правила техники безопасности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bCs/>
              </w:rPr>
              <w:t>4 «хорош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меет обращаться с измерительным, слесарным инструментами. Работу студента можно применять по прямому назначению,  но с незначительными доработкам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jc w:val="both"/>
              <w:rPr/>
            </w:pPr>
            <w:r>
              <w:rPr>
                <w:bCs/>
              </w:rPr>
              <w:t>3 «удовлетворительно»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довлетворительно умеет обращаться с измерительным, слесарным инструментами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jc w:val="both"/>
              <w:rPr/>
            </w:pPr>
            <w:r>
              <w:rPr>
                <w:bCs/>
              </w:rPr>
              <w:t>2 «неудовлетворительно»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не выполнил задание , не умеет обращаться с измерительным, слесарным инструментами. Работу студента нельзя применять по прямому назначению даже после значительной доработки. Студент не выполняет правила техники безопасности.</w:t>
            </w:r>
          </w:p>
        </w:tc>
      </w:tr>
      <w:tr>
        <w:trPr>
          <w:trHeight w:val="25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грузовых вагонов всех типов с использованием универсальных установок и самоходных маш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1-4, У1-5, З.1-6, ПК4.1-4.2, ОК1-9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bCs/>
              </w:rPr>
              <w:t>5 «отличн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полностью выполнил задание , умеет обращаться с измерительным, слесарным инструментами. Работу студента можно применять по прямому назначению. Студент полностью выполняет правила техники безопасности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bCs/>
              </w:rPr>
              <w:t>4 «хорош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меет обращаться с измерительным, слесарным инструментами. Работу студента можно применять по прямому назначению,  но с незначительными доработкам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jc w:val="both"/>
              <w:rPr/>
            </w:pPr>
            <w:r>
              <w:rPr>
                <w:bCs/>
              </w:rPr>
              <w:t>3 «удовлетворительно»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довлетворительно умеет обращаться с измерительным, слесарным инструментами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jc w:val="both"/>
              <w:rPr/>
            </w:pPr>
            <w:r>
              <w:rPr>
                <w:bCs/>
              </w:rPr>
              <w:t>2 «неудовлетворительно»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не выполнил задание , не умеет обращаться с измерительным, слесарным инструментами. Работу студента нельзя применять по прямому назначению даже после значительной доработки. Студент не выполняет правила техники безопасности.</w:t>
            </w:r>
          </w:p>
        </w:tc>
      </w:tr>
      <w:tr>
        <w:trPr>
          <w:trHeight w:val="124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обслуживание вагонов, гружёных опасным груз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1-4, У1-5, З.1-6, ПК4.1-4.2, ОК1-9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bCs/>
              </w:rPr>
              <w:t>5 «отличн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полностью выполнил задание , умеет обращаться с измерительным, слесарным инструментами. Работу студента можно применять по прямому назначению. Студент полностью выполняет правила техники безопасности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bCs/>
              </w:rPr>
              <w:t>4 «хорош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меет обращаться с измерительным, слесарным инструментами. Работу студента можно применять по прямому назначению,  но с незначительными доработкам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jc w:val="both"/>
              <w:rPr/>
            </w:pPr>
            <w:r>
              <w:rPr>
                <w:bCs/>
              </w:rPr>
              <w:t>3 «удовлетворительно»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довлетворительно умеет обращаться с измерительным, слесарным инструментами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jc w:val="both"/>
              <w:rPr/>
            </w:pPr>
            <w:r>
              <w:rPr>
                <w:bCs/>
              </w:rPr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>
                <w:bCs/>
              </w:rPr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не выполнил задание , не умеет обращаться с измерительным, слесарным инструментами. Работу студента нельзя применять по прямому назначению даже после значительной доработки. Студент не выполняет правила техники безопасности.</w:t>
            </w:r>
          </w:p>
        </w:tc>
      </w:tr>
      <w:tr>
        <w:trPr>
          <w:trHeight w:val="25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осмотр контейн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1-4, У1-5, З.1-6, ПК4.1-4.2, ОК1-9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bCs/>
              </w:rPr>
              <w:t>5 «отличн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полностью выполнил задание , умеет обращаться с измерительным, слесарным инструментами. Работу студента можно применять по прямому назначению. Студент полностью выполняет правила техники безопасности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bCs/>
              </w:rPr>
              <w:t>4 «хорош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, умеет обращаться с измерительным, слесарным инструментами. Работу студента можно применять по прямому назначению,  но с незначительными доработкам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jc w:val="both"/>
              <w:rPr/>
            </w:pPr>
            <w:r>
              <w:rPr>
                <w:bCs/>
              </w:rPr>
              <w:t>3 «удовлетворительно»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довлетворительно умеет обращаться с измерительным, слесарным инструментами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jc w:val="both"/>
              <w:rPr/>
            </w:pPr>
            <w:r>
              <w:rPr>
                <w:bCs/>
              </w:rPr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>
                <w:bCs/>
              </w:rPr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не выполнил задание , не умеет обращаться с измерительным, слесарным инструментами. Работу студента нельзя применять по прямому назначению даже после значительной доработки. Студент не выполняет правила техники безопасности.</w:t>
            </w:r>
          </w:p>
        </w:tc>
      </w:tr>
      <w:tr>
        <w:trPr>
          <w:trHeight w:val="25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онтейн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1-4, У1-5, З.1-6, ПК4.1-4.2, ОК1-9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bCs/>
              </w:rPr>
              <w:t>5 «отличн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полностью выполнил задание , умеет обращаться с измерительным, слесарным инструментами. Работу студента можно применять по прямому назначению. Студент полностью выполняет правила техники безопасности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bCs/>
              </w:rPr>
              <w:t>4 «хорош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меет обращаться с измерительным, слесарным инструментами. Работу студента можно применять по прямому назначению,  но с незначительными доработкам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jc w:val="both"/>
              <w:rPr/>
            </w:pPr>
            <w:r>
              <w:rPr>
                <w:bCs/>
              </w:rPr>
              <w:t>3 «удовлетворительно»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довлетворительно умеет обращаться с измерительным, слесарным инструментами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jc w:val="both"/>
              <w:rPr/>
            </w:pPr>
            <w:r>
              <w:rPr>
                <w:bCs/>
              </w:rPr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>
                <w:bCs/>
              </w:rPr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не выполнил задание , не умеет обращаться с измерительным, слесарным инструментами. Работу студента нельзя применять по прямому назначению даже после значительной доработки. Студент не выполняет правила техники безопасности.</w:t>
            </w:r>
          </w:p>
        </w:tc>
      </w:tr>
      <w:tr>
        <w:trPr>
          <w:trHeight w:val="25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контейнеров на герметичность, обеспечивающую сохранность груз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1-4, У1-5, З.1-6, ПК4.1-4.2, ОК1-9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bCs/>
              </w:rPr>
              <w:t>5 «отличн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полностью выполнил задание, умеет обращаться с измерительным, слесарным инструментами. Работу студента можно применять по прямому назначению. Студент полностью выполняет правила техники безопасности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bCs/>
              </w:rPr>
              <w:t>4 «хорош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, умеет обращаться с измерительным, слесарным инструментами. Работу студента можно применять по прямому назначению,  но с незначительными доработкам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jc w:val="both"/>
              <w:rPr/>
            </w:pPr>
            <w:r>
              <w:rPr>
                <w:bCs/>
              </w:rPr>
              <w:t>3 «удовлетворительно»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довлетворительно умеет обращаться с измерительным, слесарным инструментами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jc w:val="both"/>
              <w:rPr/>
            </w:pPr>
            <w:r>
              <w:rPr>
                <w:bCs/>
              </w:rPr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>
                <w:bCs/>
              </w:rPr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не выполнил задание , не умеет обращаться с измерительным, слесарным инструментами. Работу студента нельзя применять по прямому назначению даже после значительной доработки. Студент не выполняет правила техники безопасности.</w:t>
            </w:r>
          </w:p>
        </w:tc>
      </w:tr>
      <w:tr>
        <w:trPr>
          <w:trHeight w:val="126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поезда (состава) щитами при техническом обслуживании и безотцепочном ремонте вагонов при отсутствии автоматизированного централизованного огра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1-4, У1-5, З.1-6, ПК4.1-4.2, ОК1-9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bCs/>
              </w:rPr>
              <w:t>5 «отличн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полностью выполнил задание , умеет обращаться с измерительным, слесарным инструментами. Работу студента можно применять по прямому назначению. Студент полностью выполняет правила техники безопасности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bCs/>
              </w:rPr>
              <w:t>4 «хорош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меет обращаться с измерительным, слесарным инструментами. Работу студента можно применять по прямому назначению,  но с незначительными доработкам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jc w:val="both"/>
              <w:rPr/>
            </w:pPr>
            <w:r>
              <w:rPr>
                <w:bCs/>
              </w:rPr>
              <w:t>3 «удовлетворительно»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довлетворительно умеет обращаться с измерительным, слесарным инструментами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jc w:val="both"/>
              <w:rPr/>
            </w:pPr>
            <w:r>
              <w:rPr>
                <w:bCs/>
              </w:rPr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>
                <w:bCs/>
              </w:rPr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не выполнил задание , не умеет обращаться с измерительным, слесарным инструментами. Работу студента нельзя применять по прямому назначению даже после значительной доработки. Студент не выполняет правила техники безопасности.</w:t>
            </w:r>
          </w:p>
        </w:tc>
      </w:tr>
      <w:tr>
        <w:trPr>
          <w:trHeight w:val="25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ение технической документации на поврежденные вагоны и контейне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1-4, У1-5, З.1-6, ПК4.1-4.2, ОК1-9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bCs/>
              </w:rPr>
              <w:t>5 «отличн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полностью выполнил задание , знает правила о</w:t>
            </w:r>
            <w:r>
              <w:rPr>
                <w:color w:val="000000"/>
                <w:sz w:val="22"/>
                <w:szCs w:val="22"/>
              </w:rPr>
              <w:t>формления технической документации на поврежденные вагоны и контейнеры</w:t>
            </w:r>
            <w:r>
              <w:rPr>
                <w:rStyle w:val="FontStyle21"/>
                <w:i w:val="false"/>
                <w:sz w:val="24"/>
                <w:szCs w:val="24"/>
              </w:rPr>
              <w:t>. Работу студента можно применять по прямому назначению. Студент полностью выполняет правила техники безопасности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bCs/>
              </w:rPr>
              <w:t>4 «хорош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знает правила о</w:t>
            </w:r>
            <w:r>
              <w:rPr>
                <w:color w:val="000000"/>
                <w:sz w:val="22"/>
                <w:szCs w:val="22"/>
              </w:rPr>
              <w:t>формления технической документации на поврежденные вагоны и контейнеры</w:t>
            </w:r>
            <w:r>
              <w:rPr>
                <w:rStyle w:val="FontStyle21"/>
                <w:i w:val="false"/>
                <w:sz w:val="24"/>
                <w:szCs w:val="24"/>
              </w:rPr>
              <w:t>. Работу студента можно применять по прямому назначению,  но с незначительными доработкам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jc w:val="both"/>
              <w:rPr/>
            </w:pPr>
            <w:r>
              <w:rPr>
                <w:bCs/>
              </w:rPr>
              <w:t>3 «удовлетворительно»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довлетворительно, знает правила о</w:t>
            </w:r>
            <w:r>
              <w:rPr>
                <w:color w:val="000000"/>
                <w:sz w:val="22"/>
                <w:szCs w:val="22"/>
              </w:rPr>
              <w:t>формления технической документации на поврежденные вагоны и контейнеры</w:t>
            </w:r>
            <w:r>
              <w:rPr>
                <w:rStyle w:val="FontStyle21"/>
                <w:i w:val="false"/>
                <w:sz w:val="24"/>
                <w:szCs w:val="24"/>
              </w:rPr>
              <w:t>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jc w:val="both"/>
              <w:rPr/>
            </w:pPr>
            <w:r>
              <w:rPr>
                <w:bCs/>
              </w:rPr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>
                <w:bCs/>
              </w:rPr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не выполнил задание , не умеет о</w:t>
            </w:r>
            <w:r>
              <w:rPr>
                <w:color w:val="000000"/>
                <w:sz w:val="22"/>
                <w:szCs w:val="22"/>
              </w:rPr>
              <w:t>формлять техническую документацию на поврежденные вагоны и контейнеры</w:t>
            </w:r>
            <w:r>
              <w:rPr>
                <w:rStyle w:val="FontStyle21"/>
                <w:i w:val="false"/>
                <w:sz w:val="24"/>
                <w:szCs w:val="24"/>
              </w:rPr>
              <w:t>. Работу студента нельзя применять по прямому назначению даже после значительной доработки. Студент не выполняет правила техники безопасности.</w:t>
            </w:r>
          </w:p>
        </w:tc>
      </w:tr>
      <w:tr>
        <w:trPr>
          <w:trHeight w:val="253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ача информации о технической готовности поезда и отдельных ваг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1-4, У1-5, З.1-6, ПК4.1-4.2, ОК1-9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bCs/>
              </w:rPr>
              <w:t>5 «отличн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полностью выполнил задание , знает правила п</w:t>
            </w:r>
            <w:r>
              <w:rPr>
                <w:color w:val="000000"/>
                <w:sz w:val="22"/>
                <w:szCs w:val="22"/>
              </w:rPr>
              <w:t>ередачи информации о технической готовности поезда и отдельных вагонов</w:t>
            </w:r>
            <w:r>
              <w:rPr>
                <w:rStyle w:val="FontStyle21"/>
                <w:i w:val="false"/>
                <w:sz w:val="24"/>
                <w:szCs w:val="24"/>
              </w:rPr>
              <w:t>. Работу студента можно применять по прямому назначению. Студент полностью выполняет правила техники безопасности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bCs/>
              </w:rPr>
              <w:t>4 «хорош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знает правила п</w:t>
            </w:r>
            <w:r>
              <w:rPr>
                <w:color w:val="000000"/>
                <w:sz w:val="22"/>
                <w:szCs w:val="22"/>
              </w:rPr>
              <w:t>ередачи информации о технической готовности поезда и отдельных вагонов</w:t>
            </w:r>
            <w:r>
              <w:rPr>
                <w:rStyle w:val="FontStyle21"/>
                <w:i w:val="false"/>
                <w:sz w:val="24"/>
                <w:szCs w:val="24"/>
              </w:rPr>
              <w:t>. Работу студента можно применять по прямому назначению,  но с незначительными доработкам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jc w:val="both"/>
              <w:rPr/>
            </w:pPr>
            <w:r>
              <w:rPr>
                <w:bCs/>
              </w:rPr>
              <w:t>3 «удовлетворительно»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довлетворительно, знает правила п</w:t>
            </w:r>
            <w:r>
              <w:rPr>
                <w:color w:val="000000"/>
                <w:sz w:val="22"/>
                <w:szCs w:val="22"/>
              </w:rPr>
              <w:t>ередачи информации о технической готовности поезда и отдельных вагонов</w:t>
            </w:r>
            <w:r>
              <w:rPr>
                <w:rStyle w:val="FontStyle21"/>
                <w:i w:val="false"/>
                <w:sz w:val="24"/>
                <w:szCs w:val="24"/>
              </w:rPr>
              <w:t>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jc w:val="both"/>
              <w:rPr/>
            </w:pPr>
            <w:r>
              <w:rPr>
                <w:bCs/>
              </w:rPr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>
                <w:bCs/>
              </w:rPr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не выполнил задание , не знает правила п</w:t>
            </w:r>
            <w:r>
              <w:rPr>
                <w:color w:val="000000"/>
                <w:sz w:val="22"/>
                <w:szCs w:val="22"/>
              </w:rPr>
              <w:t>ередачи информации о технической готовности поезда и отдельных вагонов</w:t>
            </w:r>
            <w:r>
              <w:rPr>
                <w:rStyle w:val="FontStyle21"/>
                <w:i w:val="false"/>
                <w:sz w:val="24"/>
                <w:szCs w:val="24"/>
              </w:rPr>
              <w:t>. Работу студента нельзя применять по прямому назначению даже после значительной доработки. Студент не выполняет правила техники безопасности.</w:t>
            </w:r>
          </w:p>
        </w:tc>
      </w:tr>
      <w:tr>
        <w:trPr>
          <w:trHeight w:val="25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тановка осмотрщиков-ремонтников вагонов по рабочим мес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1-4, У1-5, З.1-6, ПК4.1-4.2, ОК1-9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bCs/>
              </w:rPr>
              <w:t>5 «отличн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полностью выполнил задание , знает порядок р</w:t>
            </w:r>
            <w:r>
              <w:rPr>
                <w:color w:val="000000"/>
                <w:sz w:val="22"/>
                <w:szCs w:val="22"/>
              </w:rPr>
              <w:t>асстановки осмотрщиков-ремонтников вагонов по рабочим местам</w:t>
            </w:r>
            <w:r>
              <w:rPr>
                <w:rStyle w:val="FontStyle21"/>
                <w:i w:val="false"/>
                <w:sz w:val="24"/>
                <w:szCs w:val="24"/>
              </w:rPr>
              <w:t>. Работу студента можно применять по прямому назначению. Студент полностью выполняет правила техники безопасности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bCs/>
              </w:rPr>
              <w:t>4 «хорош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знает порядок р</w:t>
            </w:r>
            <w:r>
              <w:rPr>
                <w:color w:val="000000"/>
                <w:sz w:val="22"/>
                <w:szCs w:val="22"/>
              </w:rPr>
              <w:t>асстановки осмотрщиков-ремонтников вагонов по рабочим местам</w:t>
            </w:r>
            <w:r>
              <w:rPr>
                <w:rStyle w:val="FontStyle21"/>
                <w:i w:val="false"/>
                <w:sz w:val="24"/>
                <w:szCs w:val="24"/>
              </w:rPr>
              <w:t>. Работу студента можно применять по прямому назначению,  но с незначительными доработкам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jc w:val="both"/>
              <w:rPr/>
            </w:pPr>
            <w:r>
              <w:rPr>
                <w:bCs/>
              </w:rPr>
              <w:t>3 «удовлетворительно»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довлетворительно, знает порядок р</w:t>
            </w:r>
            <w:r>
              <w:rPr>
                <w:color w:val="000000"/>
                <w:sz w:val="22"/>
                <w:szCs w:val="22"/>
              </w:rPr>
              <w:t>асстановки осмотрщиков-ремонтников вагонов по рабочим местам</w:t>
            </w:r>
            <w:r>
              <w:rPr>
                <w:rStyle w:val="FontStyle21"/>
                <w:i w:val="false"/>
                <w:sz w:val="24"/>
                <w:szCs w:val="24"/>
              </w:rPr>
              <w:t>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jc w:val="both"/>
              <w:rPr/>
            </w:pPr>
            <w:r>
              <w:rPr>
                <w:bCs/>
              </w:rPr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>
                <w:bCs/>
              </w:rPr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не выполнил задание , не знает порядок р</w:t>
            </w:r>
            <w:r>
              <w:rPr>
                <w:color w:val="000000"/>
                <w:sz w:val="22"/>
                <w:szCs w:val="22"/>
              </w:rPr>
              <w:t>асстановки осмотрщиков-ремонтников вагонов по рабочим местам</w:t>
            </w:r>
            <w:r>
              <w:rPr>
                <w:rStyle w:val="FontStyle21"/>
                <w:i w:val="false"/>
                <w:sz w:val="24"/>
                <w:szCs w:val="24"/>
              </w:rPr>
              <w:t>. Работу студента нельзя применять по прямому назначению даже после значительной доработки. Студент не выполняет правила техники безопасности.</w:t>
            </w:r>
          </w:p>
        </w:tc>
      </w:tr>
      <w:tr>
        <w:trPr>
          <w:trHeight w:val="21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технических актов на поврежденные и исключаемые из инвентаря вагоны и контейне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1-4, У1-5, З.1-6, ПК4.1-4.2, ОК1-9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bCs/>
              </w:rPr>
              <w:t>5 «отличн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полностью выполнил задание , знает правила с</w:t>
            </w:r>
            <w:r>
              <w:rPr>
                <w:color w:val="000000"/>
                <w:sz w:val="22"/>
                <w:szCs w:val="22"/>
              </w:rPr>
              <w:t>оставления технических актов на поврежденные и исключаемые из инвентаря вагоны и контейнеры</w:t>
            </w:r>
            <w:r>
              <w:rPr>
                <w:rStyle w:val="FontStyle21"/>
                <w:i w:val="false"/>
                <w:sz w:val="24"/>
                <w:szCs w:val="24"/>
              </w:rPr>
              <w:t>. Работу студента можно применять по прямому назначению. Студент полностью выполняет правила техники безопасности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bCs/>
              </w:rPr>
              <w:t>4 «хорош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знает правила с</w:t>
            </w:r>
            <w:r>
              <w:rPr>
                <w:color w:val="000000"/>
                <w:sz w:val="22"/>
                <w:szCs w:val="22"/>
              </w:rPr>
              <w:t>оставления технических актов на поврежденные и исключаемые из инвентаря вагоны и контейнеры</w:t>
            </w:r>
            <w:r>
              <w:rPr>
                <w:rStyle w:val="FontStyle21"/>
                <w:i w:val="false"/>
                <w:sz w:val="24"/>
                <w:szCs w:val="24"/>
              </w:rPr>
              <w:t>. Работу студента можно применять по прямому назначению,  но с незначительными доработкам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jc w:val="both"/>
              <w:rPr/>
            </w:pPr>
            <w:r>
              <w:rPr>
                <w:bCs/>
              </w:rPr>
              <w:t>3 «удовлетворительно»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довлетворительно, знает правила с</w:t>
            </w:r>
            <w:r>
              <w:rPr>
                <w:color w:val="000000"/>
                <w:sz w:val="22"/>
                <w:szCs w:val="22"/>
              </w:rPr>
              <w:t>оставления технических актов на поврежденные и исключаемые из инвентаря вагоны и контейнеры</w:t>
            </w:r>
            <w:r>
              <w:rPr>
                <w:rStyle w:val="FontStyle21"/>
                <w:i w:val="false"/>
                <w:sz w:val="24"/>
                <w:szCs w:val="24"/>
              </w:rPr>
              <w:t>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jc w:val="both"/>
              <w:rPr/>
            </w:pPr>
            <w:r>
              <w:rPr>
                <w:bCs/>
              </w:rPr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>
                <w:bCs/>
              </w:rPr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не выполнил задание , не знает правила с</w:t>
            </w:r>
            <w:r>
              <w:rPr>
                <w:color w:val="000000"/>
                <w:sz w:val="22"/>
                <w:szCs w:val="22"/>
              </w:rPr>
              <w:t>оставления технических актов на поврежденные и исключаемые из инвентаря вагоны и контейнеры</w:t>
            </w:r>
            <w:r>
              <w:rPr>
                <w:rStyle w:val="FontStyle21"/>
                <w:i w:val="false"/>
                <w:sz w:val="24"/>
                <w:szCs w:val="24"/>
              </w:rPr>
              <w:t>. Работу студента нельзя применять по прямому назначению даже после значительной доработки. Студент не выполняет правила техники безопасности.</w:t>
            </w:r>
          </w:p>
        </w:tc>
      </w:tr>
      <w:tr>
        <w:trPr>
          <w:trHeight w:val="25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</w:rPr>
            </w:pPr>
            <w:r>
              <w:rPr>
                <w:rFonts w:eastAsia="Calibri"/>
                <w:bCs/>
                <w:sz w:val="22"/>
                <w:szCs w:val="22"/>
              </w:rPr>
              <w:t>Оформление отчёта/дифференцированный зачёт: проверка отчётных материалов по практике, отчёт студента по практ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/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1-4, У1-5, З.1-6, ПК4.1-4.2, ОК1-9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bCs/>
              </w:rPr>
              <w:t>5 «отличн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 xml:space="preserve">ставится  в случае, если студент  в полном объёме и своевременно предоставил отчётную документацию по производственной практике. В </w:t>
            </w:r>
            <w:r>
              <w:rPr/>
              <w:t>характеристике профессиональной деятельности студента во время производственной практики выставлена оценка 5 «отлично»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4 «хорош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 xml:space="preserve">ставится  в случае, если студент в полном объёме и своевременно предоставил отчётную документацию по производственной практике. В </w:t>
            </w:r>
            <w:r>
              <w:rPr/>
              <w:t>характеристике профессиональной деятельности студента во время производственной практики выставлена оценка 4 «хорошо»</w:t>
            </w:r>
          </w:p>
          <w:p>
            <w:pPr>
              <w:pStyle w:val="Normal"/>
              <w:ind w:left="-55" w:right="-55" w:hanging="0"/>
              <w:jc w:val="both"/>
              <w:rPr>
                <w:bCs/>
              </w:rPr>
            </w:pPr>
            <w:r>
              <w:rPr>
                <w:bCs/>
              </w:rPr>
              <w:t>3 «удовлетворительно»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 xml:space="preserve">ставится  в случае, если студент в не полном объёме и не своевременно предоставил отчётную документацию по производственной практике. В </w:t>
            </w:r>
            <w:r>
              <w:rPr/>
              <w:t>характеристике профессиональной деятельности студента во время производственной практики выставлена оценка 4 «хорошо» или 3 «удовлетворительно»</w:t>
            </w:r>
          </w:p>
          <w:p>
            <w:pPr>
              <w:pStyle w:val="Normal"/>
              <w:ind w:left="-55" w:right="-55" w:hanging="0"/>
              <w:jc w:val="both"/>
              <w:rPr>
                <w:bCs/>
              </w:rPr>
            </w:pPr>
            <w:r>
              <w:rPr>
                <w:bCs/>
              </w:rPr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>
                <w:bCs/>
              </w:rPr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не предоставил отчётную документацию по производственной практике</w:t>
            </w:r>
          </w:p>
        </w:tc>
      </w:tr>
    </w:tbl>
    <w:p>
      <w:pPr>
        <w:sectPr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1134" w:right="1134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/>
      </w:pPr>
      <w:r>
        <w:rPr>
          <w:b/>
          <w:caps/>
          <w:sz w:val="28"/>
          <w:szCs w:val="28"/>
        </w:rPr>
        <w:t xml:space="preserve">5 Контроль и оценка результатов освоения профессионального модуля ПМ.04 </w:t>
      </w: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Выполнение работ по рабочей профессии </w:t>
      </w:r>
      <w:r>
        <w:rPr>
          <w:b/>
          <w:sz w:val="28"/>
          <w:szCs w:val="28"/>
        </w:rPr>
        <w:t>16275 Осмотрщик-ремонтник вагонов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профессионального модуля осуществляется в процессе прохождения производственной практики, дифференцированного зачёта, квалификационного экзаме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645"/>
        <w:gridCol w:w="3020"/>
        <w:gridCol w:w="2138"/>
      </w:tblGrid>
      <w:tr>
        <w:trPr/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Результаты обучения (освоенные умения, усвоенные знания)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умерация тем в соответствии с тематическим плано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пыт, умения, зна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К, ПК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ПО.1 Технического осмотра контейнеров и вагон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4.1,ПК4.2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 1-9 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валификационный экзамен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ет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чет по практик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П.04.0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ПО.2 Организации работы при Т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4.1,ПК4.2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 1-9 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ет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чет по практик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П.04.0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ПО.3 Технического обслуживания и безотцепочного ремонта вагон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4.1,ПК4.2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 1-9 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фференцированный зачет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чет по практик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П.04.0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.4 Опыт отцепки грузовых и пассажирских вагонов в ремон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4.1,ПК4.2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 1-9 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ет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чет по практик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П.04.0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.1 В</w:t>
            </w:r>
            <w:r>
              <w:rPr>
                <w:sz w:val="28"/>
                <w:szCs w:val="28"/>
              </w:rPr>
              <w:t>ыявлять неисправности универсальных контейнеров на контейнерных площадках и на ПТО</w:t>
            </w:r>
            <w:r>
              <w:rPr>
                <w:color w:val="000000"/>
                <w:sz w:val="28"/>
                <w:szCs w:val="28"/>
              </w:rPr>
              <w:t xml:space="preserve">;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4.1,ПК4.2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 1-9 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ет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чет по практик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П.04.0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.2 В</w:t>
            </w:r>
            <w:r>
              <w:rPr>
                <w:sz w:val="28"/>
                <w:szCs w:val="28"/>
              </w:rPr>
              <w:t>ыявлять неисправности вагонов, угрожающих безопасности движения поездов, сохранности подвижного состава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4.1,ПК4.2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 1-9 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ет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чет по практик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П.04.0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.3 О</w:t>
            </w:r>
            <w:r>
              <w:rPr>
                <w:sz w:val="28"/>
                <w:szCs w:val="28"/>
              </w:rPr>
              <w:t>пределять дефекты в узлах и деталях вагонов</w:t>
            </w:r>
            <w:r>
              <w:rPr>
                <w:color w:val="000000"/>
                <w:sz w:val="28"/>
                <w:szCs w:val="28"/>
              </w:rPr>
              <w:t xml:space="preserve">;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4.1,ПК4.2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 1-9 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ет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чет по практик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П.04.0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.4 П</w:t>
            </w:r>
            <w:r>
              <w:rPr>
                <w:sz w:val="28"/>
                <w:szCs w:val="28"/>
              </w:rPr>
              <w:t>ользоваться измерительными инструментами и шаблонами</w:t>
            </w:r>
            <w:r>
              <w:rPr>
                <w:color w:val="000000"/>
                <w:sz w:val="28"/>
                <w:szCs w:val="28"/>
              </w:rPr>
              <w:t xml:space="preserve">;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4.1,ПК4.2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 1-9 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,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дифференцированный зачет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чет по практик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П.04.0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У.5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граждать поезда щитами при Т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4.1,ПК4.2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 1-9 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ет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чет по практик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П.04.0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.1 Правила и инструкции по охране труда в пределах выполняемых работ;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4.1,ПК4.2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 1-9 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П.04.0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2 Устройство вагонов;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4.1,ПК4.2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 1-9 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П.04.0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.3 Технологический процесс работы ПТО;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4.1,ПК4.2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 1-9 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П.04.0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4 Инструкции и указания по вопросам сохранности вагонного парка;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4.1,ПК4.2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 1-9 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П.04.0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.5 Назначение применяемых шаблонов, измерительного инструмента и правила пользования;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4.1,ПК4.2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 1-9 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П.04.0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.6 Порядок обозначения хвоста поезда.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4.1,ПК4.2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 1-9 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П.04.01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2387"/>
        <w:gridCol w:w="2993"/>
      </w:tblGrid>
      <w:tr>
        <w:trPr>
          <w:trHeight w:val="92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Результаты воспитательной работы (формирование личностных результатов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Формы и методы оценивания сформированности личностных результато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умерация тем в соответствии с тематическим план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 13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Тема 1 Пневматическое оборудование</w:t>
            </w:r>
            <w:r>
              <w:rPr/>
              <w:t xml:space="preserve"> </w:t>
            </w:r>
            <w:r>
              <w:rPr>
                <w:bCs/>
              </w:rPr>
              <w:t xml:space="preserve">ПС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 Специальное электрическое оборудование вагон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П.04.01Производственная практика (по профилю специальности) в форме практической подготовки: Выполнение работ по рабочей профессии 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 19 Уважительное отношения обучающихся к результатам собственного и чужого труда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П.04.01Производственная практика (по профилю специальности) в форме практической подготовки: Выполнение работ по рабочей профессии</w:t>
              <w:tab/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ЛР 25</w:t>
            </w:r>
            <w:r>
              <w:rPr/>
              <w:t xml:space="preserve"> </w:t>
            </w:r>
            <w:r>
              <w:rPr>
                <w:bCs/>
              </w:rPr>
              <w:t>Способный к генерированию, осмыслению  и доведению до конечной реализации предлагаемых инноваци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 Пневматическое оборудование П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 Специальное электрическое оборудование вагонов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 27 Проявляющий способности к непрерывному развитию в области профессиональных компетенций и междисциплинарных знан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 Пневматическое оборудование П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 Специальное электрическое оборудование вагонов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9"/>
          <w:footnotePr>
            <w:numFmt w:val="decimal"/>
          </w:footnotePr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footnotePr>
        <w:numFmt w:val="decimal"/>
      </w:footnotePr>
      <w:type w:val="nextPage"/>
      <w:pgSz w:orient="landscape" w:w="16838" w:h="11906"/>
      <w:pgMar w:left="1134" w:right="113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Указываются в соответствии с разделом 3 рабочей программы профессионального модуля.</w:t>
      </w:r>
    </w:p>
    <w:p>
      <w:pPr>
        <w:pStyle w:val="Footnote"/>
        <w:rPr>
          <w:i/>
          <w:i/>
          <w:iCs/>
        </w:rPr>
      </w:pPr>
      <w:r>
        <w:rPr>
          <w:i/>
          <w:iCs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35" w:hanging="975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4">
    <w:name w:val="Текст сноски Знак"/>
    <w:basedOn w:val="Style11"/>
    <w:qFormat/>
    <w:rPr/>
  </w:style>
  <w:style w:type="character" w:styleId="FontStyle16">
    <w:name w:val="Font Style16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qFormat/>
    <w:rPr>
      <w:rFonts w:eastAsia="Calibri"/>
      <w:b/>
      <w:bCs/>
    </w:rPr>
  </w:style>
  <w:style w:type="character" w:styleId="31">
    <w:name w:val="Основной текст с отступом 3 Знак"/>
    <w:qFormat/>
    <w:rPr>
      <w:bCs/>
      <w:color w:val="FF0000"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33">
    <w:name w:val="Font Style133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6"/>
      <w:szCs w:val="2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Нижний колонтитул Знак1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Список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9"/>
      <w:ind w:firstLine="374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1"/>
      <w:ind w:firstLine="374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34">
    <w:name w:val="Основной текст 3"/>
    <w:basedOn w:val="Normal"/>
    <w:qFormat/>
    <w:pPr/>
    <w:rPr>
      <w:rFonts w:eastAsia="Calibri"/>
      <w:b/>
      <w:bCs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20"/>
      <w:jc w:val="both"/>
    </w:pPr>
    <w:rPr>
      <w:bCs/>
      <w:color w:val="FF0000"/>
      <w:sz w:val="28"/>
      <w:szCs w:val="28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ind w:firstLine="701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8"/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6">
    <w:name w:val="Стиль6"/>
    <w:basedOn w:val="Normal"/>
    <w:next w:val="Normal"/>
    <w:qFormat/>
    <w:pPr>
      <w:tabs>
        <w:tab w:val="clear" w:pos="708"/>
        <w:tab w:val="left" w:pos="2880" w:leader="none"/>
        <w:tab w:val="left" w:pos="3420" w:leader="none"/>
      </w:tabs>
      <w:jc w:val="center"/>
    </w:pPr>
    <w:rPr>
      <w:caps/>
      <w:sz w:val="27"/>
      <w:szCs w:val="27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43:00Z</dcterms:created>
  <dc:creator>BLINOV</dc:creator>
  <dc:description/>
  <cp:keywords/>
  <dc:language>en-US</dc:language>
  <cp:lastModifiedBy>Администратор</cp:lastModifiedBy>
  <cp:lastPrinted>2020-03-10T07:25:00Z</cp:lastPrinted>
  <dcterms:modified xsi:type="dcterms:W3CDTF">2023-05-12T10:31:00Z</dcterms:modified>
  <cp:revision>34</cp:revision>
  <dc:subject/>
  <dc:title>ПРОЕКТ</dc:title>
</cp:coreProperties>
</file>