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к ППССЗ  по специальности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23.02.06 Техническая эксплуатация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Направленность подготовки: Вагоны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 ПМ.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я и техническое обслуживание подвижного состав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гоны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4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 ПРОФЕССИОНАЛЬНОГО МОДУЛЯ  ПМ.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 w:val="28"/>
          <w:szCs w:val="28"/>
        </w:rPr>
        <w:t>Эксплуатация  и техническое обслуживание подвижного состава 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Профессиональный модуль ПМ.01. «Эксплуатация и техническое обслуживание подвижного состава (вагоны)» входит в профессиональный цик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 xml:space="preserve"> (вагоны)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 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 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69 Осмотрщик ваг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783 Поездной электромехани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.3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3 систему технического обслуживания и ремонта подвижного сост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1.3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максимальной учебной нагрузки студента </w:t>
      </w:r>
      <w:r>
        <w:rPr>
          <w:sz w:val="28"/>
          <w:szCs w:val="28"/>
          <w:u w:val="single"/>
        </w:rPr>
        <w:t xml:space="preserve">171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1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72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роизводственной практики - учебной – </w:t>
      </w:r>
      <w:r>
        <w:rPr>
          <w:sz w:val="28"/>
          <w:szCs w:val="28"/>
          <w:u w:val="single"/>
        </w:rPr>
        <w:t>180</w:t>
      </w:r>
      <w:r>
        <w:rPr>
          <w:sz w:val="28"/>
          <w:szCs w:val="28"/>
        </w:rPr>
        <w:t xml:space="preserve">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432</w:t>
      </w:r>
      <w:r>
        <w:rPr>
          <w:sz w:val="28"/>
          <w:szCs w:val="28"/>
        </w:rPr>
        <w:t xml:space="preserve"> ча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студент должен сформировать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Р 13 может объяснить свои профессиональные мотивы, цели, уб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19 должны демонстрировать личностные качества, необходимые эффектив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30 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31 имеет возможность работать в сотрудничестве с други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2 Активные и интерактивные: эвристические беседы, дискуссии, проблемное изложение, тестирование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color w:val="000000"/>
          <w:sz w:val="28"/>
          <w:szCs w:val="28"/>
        </w:rPr>
        <w:t>Эксплуатация  и техническое обслуживание подвижного состава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Тематический план профессионального модуля. Базовая подготовка (заочное обуч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29"/>
        <w:gridCol w:w="1560"/>
        <w:gridCol w:w="1417"/>
        <w:gridCol w:w="1134"/>
        <w:gridCol w:w="1134"/>
        <w:gridCol w:w="1276"/>
        <w:gridCol w:w="567"/>
        <w:gridCol w:w="1134"/>
        <w:gridCol w:w="1843"/>
      </w:tblGrid>
      <w:tr>
        <w:trPr>
          <w:trHeight w:val="435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ремени, отведенный на освоение 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ых курсов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715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обуч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\ПЗ в форме П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З\ЛЗ в форме ПП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  Выполнение технического обслуживания и ремонта ваг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Обеспечение технической эксплуатации ваг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учебная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  <w:szCs w:val="28"/>
        </w:rPr>
        <w:t>3.2.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 и техническое обслуживание подвижного состава (вагоны)» (заочное обучение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79"/>
        <w:gridCol w:w="6723"/>
        <w:gridCol w:w="2410"/>
        <w:gridCol w:w="1993"/>
      </w:tblGrid>
      <w:tr>
        <w:trPr>
          <w:trHeight w:val="458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зовая подготов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М 01. Эксплуатация и техническое   обслуживание подвижного состава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716/1448/268/152/54/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К 01.01.     Конструкция, техническое обслуживание и ремонт подвижного состава (вагоны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90//1018/172/90/34/48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37/117/20/10/4/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Общие сведения о механической части. Назначение и условия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8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7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Колесные пары. Назначение, классификация, конструкция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6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Быков с. 20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4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е занятие №1: в форме практической подготовки </w:t>
            </w:r>
            <w:r>
              <w:rPr>
                <w:bCs/>
                <w:sz w:val="20"/>
                <w:szCs w:val="20"/>
                <w:lang w:eastAsia="en-US"/>
              </w:rPr>
              <w:t>Изучение конструкции колёсных пар вагонов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Формирование колёсных пар. Правила маркировки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2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Буксовые узлы. Назначение, классифик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3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трукция букс с цилиндрическими подшип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8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30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8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№2: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Изучение конструкции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7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уксы с коническими подшипниками кассет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31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Быков с. 4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буксового узла кассет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ссорное подвешивание. Назначение, состав и типы рессорного подвеш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49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рессорного под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Фрикционные гасители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56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Гидравлические гасители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6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8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Грузовые тележки Назначение и классификация тележ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66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ие характеристики грузовых теле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68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ое занятие №: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в форме практической подготовки Изучение конструкции тележек грузовых 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ссажирские тележки. Особенности конструкции и технические характе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90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2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ссажирские тележки вагонов ново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6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00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7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тележек пассажирских 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Ударно-тяговое оборудование. Автосцепное устройство. Назначение, состав и виды автосцепных устрой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22-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ое занятие №2: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Изучение конструкции автосцеп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 Сборка и разборка механизма автосце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оглощающие аппараты для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136-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зучение конструкции поглощающих аппаратов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оглощающие аппараты для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Быков с. 151-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зучение конструкции поглощающих аппаратов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6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ипы приводов подвагонных генераторов. ТРКП и Т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11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 xml:space="preserve">Изучение конструкции </w:t>
            </w:r>
            <w:r>
              <w:rPr>
                <w:sz w:val="20"/>
                <w:szCs w:val="20"/>
                <w:lang w:eastAsia="en-US"/>
              </w:rPr>
              <w:t>приводов подвагонных генер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2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дукторно-карданные приводы от средней части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16-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 xml:space="preserve">Изучение конструкции </w:t>
            </w:r>
            <w:r>
              <w:rPr>
                <w:sz w:val="20"/>
                <w:szCs w:val="20"/>
                <w:lang w:eastAsia="en-US"/>
              </w:rPr>
              <w:t>привода от средней части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мы и кузова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59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ипы рам и кузовов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ое занятие №3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зучение конструкции рамы и кузова грузового 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62-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Конструкция кузовов пассажирских ваго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226-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Изучение конструкции кузова пассажирского 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. Планировки пассажирских вагонов и внутренне оборудовани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Электрические машины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b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135/113/22/2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46-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ая работа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  <w:lang w:eastAsia="en-US"/>
              </w:rPr>
              <w:t xml:space="preserve"> Изучение конструкции коллекторных электрически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0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Материалы, применяемые в электромашиностроении. Якорные обмотки</w:t>
            </w:r>
            <w:r>
              <w:rPr>
                <w:lang w:eastAsia="en-US"/>
              </w:rPr>
              <w:t xml:space="preserve"> Э</w:t>
            </w:r>
            <w:r>
              <w:rPr>
                <w:sz w:val="20"/>
                <w:szCs w:val="20"/>
                <w:lang w:eastAsia="en-US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31-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44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кция якоря машины постоянного тока и её устра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20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, вызывающие искрение на коллекто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Ф</w:t>
            </w:r>
            <w:r>
              <w:rPr>
                <w:sz w:val="20"/>
                <w:szCs w:val="20"/>
                <w:lang w:eastAsia="en-US"/>
              </w:rPr>
              <w:t>изическая сущность коммутации. Способы улучшения коммут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36-13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42-1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Классификация генераторов постоянного тока и их характеристики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61-6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пектирование учебника, с.146-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Определение параметров генераторов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к двигателя постоянного тока, реверсирование двигателя постоянного то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вигатель постоянного тока последовательного возбуждения: характеристики, регулирование частоты вращения. Двигатель постоянного тока параллельного возбуждения: характеристики, регулирование частоты вращения. Двигатель постоянного тока смешанного возбужд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и к.п.д. коллекторной машины постоянного то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54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ёта по лаборатор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вопросы машин переменного тока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4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зучение конструкции бесколлекторных электрически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.Д.С. обмотки статора. Магнитодвижущая сила трёхфазной обмотки стато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 и принцип действия асинхронных двиг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мощности и к.п.д. асинхронного двигателя. Пуск асинхронного двигателя с короткозамкнутой обмоткой ротора  непосредственным включением статорной обмотки в сеть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к асинхронного двигателя с короткозамкнутой обмоткой ротора на пониженном напряжен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с. 58-60,67-68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синхронных машин и их устрой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98-101</w:t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, принцип действия  трансформатор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тивное устройство трансформаторов, их номинальны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ирование трёхфазного ток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холостого хода трансформатора. Опыт холостого хода. Опыт короткого замыка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3-14, работа с конспектом лекций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5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"Изучение конструкции трансформато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трансформатор. Сварочный трансформ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ая работа №6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"Расчёт трансформатора и трансформато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трансформатор. Сварочный трансформ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364-369, подготовка к итоговой контро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4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лектрические аппараты и цепи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/142/24/12/0/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Общие сведения об электрическом оборудовании пассажирских и рефрижераторных ваго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47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Назначение, классификация, кинематика подвижных соединений, электрическая дуга и способы ее гаш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Виды электрических схе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истемы электроснабжения пассажирских вагонов и рефрижераторного подвижного соста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без кондиционирования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с кондиционированием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без кондиционирования воздуха от вагонного преобразов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с кондиционированием воздуха от вагонного преобразов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Электропотребители ваго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1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 xml:space="preserve">     Конструкция, область применения и параметры высоковольтных контактор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без кондиционирования воздуха  от вагона электростанции с электромашинными преобразов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с кондиционированием воздуха от вагона электростанции с электромашинными преобразов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общение на тему: </w:t>
            </w:r>
            <w:r>
              <w:rPr>
                <w:sz w:val="20"/>
                <w:szCs w:val="20"/>
                <w:lang w:eastAsia="en-US"/>
              </w:rPr>
              <w:t>Системы передачи и распределения электроэнерг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56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труктурные схемы электроснабжения пассажирских вагонов, их достоинства и недостатки  вагонов, их достоинства и недостат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   Изучение конструкции и принципа работы предохранителей высокого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Структурные схемы электроснабжения рефрижераторного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</w:t>
            </w:r>
            <w:r>
              <w:rPr>
                <w:sz w:val="20"/>
                <w:szCs w:val="20"/>
                <w:lang w:eastAsia="en-US"/>
              </w:rPr>
              <w:t xml:space="preserve"> Поездные электромагистра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ссажирских вагон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22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 Назначение, принцип работы и подбор тепловых р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Электрические аппараты и прибо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Коммутационная аппар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лассификация, назначение, конструкция коммутационных аппар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Аппараты защиты от перегрузок, особенности конструкции высоковольтных предохранит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Назначение и конструкция автоматических выключателей, их настройка и схемы вклю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Полупроводниковые ди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. Учебник Т.Ю. Ледащева стр. 30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9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   Исследования работы СКН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13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Полупроводниковые ди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. Учебник Т.Ю. Ледащева стр. 35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47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истемы контроля температуры в грузовых помещениях рефрижераторных ваг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Транзис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51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Системы передачи и распреде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Аналоговые интегральные микросх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Электрические сх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Контрольно-измерительные приб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 1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  Исследование устройства распределительного щита пассажирского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Условные буквенно-цифровые и графические обозначения в электрических сх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Элементы электрических сх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управления системой освещения 47К/к,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Сеть освещения лампочками накал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2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схемы управления системой освещения 47К/к,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Электрическая схема управления холодильно-нагревательной установкой ФАЛ-056/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Исследование электрической схемы управления холодильно-нагревателъной установкой ФАЛ-056/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Электрическая схема управления холодильно-нагревательной установкой секцииРС-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ы управления и защиты электрооборудования системы ЭВ 10.02.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Схема управления и защиты электро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3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схемы управления и защиты электрооборудования системы ЭВ 10.0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защиты БЗ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Блок защиты БЗ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регулятора напряжения БРН-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Блок регулятора напряжения БРН-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управления зарядом батареи БУЗ-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блока реле частоты БРЧ -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Блок реле частоты БРЧ-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№5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Схема блока управления зарядом батареи БУЗ -76 и блока реле частоты БРЧ -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управления системой электрического отопления и вентиляции ЭВ 10.02.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правление вентиля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блока управления отоплением БУО-4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Комбинированное ото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управления вентиляцией БУВ-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 xml:space="preserve">Схема блока управления вентиляцией БУВ -4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комбинированного отопления вагона типа 47 К/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правление электроотопл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6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Схема комбинированного отопления вагона типа 47 К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44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электроотопления купейного вагона типа 61-4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46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хема электроотопления купейного вагона 2типа 61-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Принцип действия и обслуживание холодильной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управления холодильной установкой пассажирских вагонов типа 47 К/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хема управления холодильной установкой пассажирских вагонов типа 47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Системы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Электрическая часть холодильной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9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риемка состава поездным электромехаником перед отправлением в рей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9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Автономные рефрижераторные ваг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троль за работой электрооборудования в пути 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риемка состава ,прибывшего из рей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Групповой рефрижераторный подвижной сост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Т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Виды и объемы работ выполняемые при  ТО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Пятивагонные с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ТО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КР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КР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Требования техники безопасности при техническом обслужи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лектронные преобразователи и электропривод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/71/12/8/4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азначение и классификация приводов подвагонных генер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классификация подвагонных приводов.Б.В.Быков стр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лоскоременный привод .Кон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Текстропно-редукторно-карданный привод (ТРКП). Основные узлы при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плоскоременного привода, его преимущество и недостатки. Кон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едущий шкив. Стр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Устройство ТРКП, его преимущество и недостатки.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репление ведущего шкива.стр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иболее частые повреждения приводов ТРКП.стр.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едомый шкив.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.стр 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узла промежуточного вала привода ТК-2.стр113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Натяжное устройство. Стр115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натяжного устр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арданный вал.стр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редукторно-карданного привода от средней части оси, его преимущества и недоста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Текстропно-редукторно-карданный привод (ТРК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Текстропно-карданный привод (ТК-2). Основные узлы привода.стр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устройства карданного в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Узел ведущего шкивастр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привода генератора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 Стр116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Узел ведомого шк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принцип действия фрикционной муфты привода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UR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.стр116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Натяжно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привода генератора ВБА-32/2 стр119-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Текстропно-карданный привод (ТК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но-карданный привод от торца шейки оси . Основные узлы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устройство муфты ВБА-3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Отличительная особенность редуктора ВБА-32/2 от редуктора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риводной 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едукторно-карданный привод от средней части оси . Основные узлы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устройство опоры против скруч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актическое занятие №2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Редукторно-карданный привод от средней части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Редуктор EUK-160-1M.стр116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РедукторWBA-32|2стр119-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арданный 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Техническое обслуживание приводов в пунктах формированиях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Фрикционные му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. Подготовка приводов в пунктах формирования п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нергетические установки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/82/14/10/4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>: Общие сведения о железнодорожном подвижном составе, на котором установлены  энергетические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сновные принципы термодинамики. Параметры рабочего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Газовые смеси. Уравнение состояния. Теплоемкость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57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нутренняя энергия и механическая работа газов. Первый закон 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цессы изменения состояния газов. Обратимые и необратимые проце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торой закон термодина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оретические циклы двигателей внутреннего сгор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бщие сведения о конструкции двигателей. О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ривошипно-шатунный механ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элементов кривошипно-шатунного мех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Механизм газорас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элементов механизма газорас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месеобразование в дизелях. Системы подачи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элементов т</w:t>
            </w:r>
            <w:r>
              <w:rPr>
                <w:sz w:val="20"/>
                <w:szCs w:val="20"/>
                <w:lang w:eastAsia="en-US"/>
              </w:rPr>
              <w:t>опливная аппаратуры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17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смазки диз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охлаждения диз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впуска воздуха и выпуска отработавших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ы зажигания и пуска дизеля. Автоматизация двиг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оказатели работы двигателя. Экономичность и совершенство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бочий цикл четырех- и двухтактного двиг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ехнические характеристики дизеля 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21/15-2</w:t>
            </w:r>
            <w:r>
              <w:rPr>
                <w:sz w:val="20"/>
                <w:szCs w:val="20"/>
                <w:lang w:val="en-US" w:eastAsia="en-US"/>
              </w:rPr>
              <w:t>SR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1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 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21/15-2</w:t>
            </w:r>
            <w:r>
              <w:rPr>
                <w:sz w:val="20"/>
                <w:szCs w:val="20"/>
                <w:lang w:val="en-US" w:eastAsia="en-US"/>
              </w:rPr>
              <w:t>SR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ехнические характеристики дизеля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12,5/9-2</w:t>
            </w:r>
            <w:r>
              <w:rPr>
                <w:sz w:val="20"/>
                <w:szCs w:val="20"/>
                <w:lang w:val="en-US" w:eastAsia="en-US"/>
              </w:rPr>
              <w:t>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трукция дизеля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12,5/9-2</w:t>
            </w:r>
            <w:r>
              <w:rPr>
                <w:sz w:val="20"/>
                <w:szCs w:val="20"/>
                <w:lang w:val="en-US" w:eastAsia="en-US"/>
              </w:rPr>
              <w:t>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12,5/9-2</w:t>
            </w:r>
            <w:r>
              <w:rPr>
                <w:sz w:val="20"/>
                <w:szCs w:val="20"/>
                <w:lang w:val="en-US" w:eastAsia="en-US"/>
              </w:rPr>
              <w:t>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. Назначение и технические характеристики дизеля 3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. Конструкция дизеля3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3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ехнические характеристики дизеляК-46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362-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К-46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362-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бщие правила эксплуатации и ТО диз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415-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Техническое обслуживание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24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новные неисправности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30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следовать основные неисправности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филактическое обслуживание диз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33-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Техническая диагностика диз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457-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Методы диагностирования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60-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следовать методы технического диагностирования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втоматические тормоза подвижного состав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/212/36/16/8/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Общие сведения об автоматических тормозах.  Классификация, принцип работы автоматически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Классификация применяемы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новы торможения. Возникновение тормозной силы. Коэффициент трения колодок о колесо, его зависимость от различных факторов. Тормозные коло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ричины заклинивания колесных п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Заклинивание колесных пар, причины возникновения и меры предотв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лассификация приборов тормоз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 Возможные неисправности колесных пар, возникающие по причине их заклини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сположение тормозного оборудова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локомоти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Расположение тормозного оборудования на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тормозного оборудования на грузовых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 1:   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          Исследование схемы расположения тормозного оборудования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тормозного оборудования на пассажирских 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Разборка, исследование устройства и сборка узлов компрес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технические характеристики главных резервуаров и регуляторов дав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устройства и места установки воздухораспределителей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 </w:t>
            </w:r>
            <w:r>
              <w:rPr>
                <w:sz w:val="20"/>
                <w:szCs w:val="20"/>
                <w:lang w:eastAsia="en-US"/>
              </w:rPr>
              <w:t>Разборка, исследование устройства и сборка регулятора давления АК-11Б и ЗР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 и классификация крана машиниста. Устройство и работа крана машин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регулирования тормозных рычажных пере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зборка, исследование устройства и сборка поездного крана машиниста усл.394 или усл.№3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работа крана вспомогательного тормоза, комбинированного крана и двойной тя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            Исследование конструкции и принципа работы крана вспомогательного тормоза усл.№254.комбинированного крана и двойной тя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принцип действия воздухораспределит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реимущества и недостатки электропневматически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стройство воздухораспределителей пассажирского типа. Работа в различных режимах воздухораспределителей пассажирск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ое занятие № 1: 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 Исследование конструкции и принципа работы воздухораспределителя пассажирского типа.усл. №292-001 или усл.№29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стройство воздухораспределителей грузов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бота в различных режимах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духораспределителей грузов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ое занятие №2</w:t>
            </w:r>
            <w:r>
              <w:rPr>
                <w:sz w:val="20"/>
                <w:szCs w:val="20"/>
                <w:lang w:eastAsia="en-US"/>
              </w:rPr>
              <w:t>:  в форме практической подготовки Исследование конструкции и принципа работы воздухораспределителя грузового типа усл.№483-000 или усл.№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механической части тормозного оборудования на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ое занятие № 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Разборка, исследование устройства и сборка автоматического регулятора режимов торможения (авторежима) усл.№265-0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Конструкция и назначение тормозных цилиндров и запасных резервуаров.</w:t>
              <w:br/>
              <w:t>Правила безопасности труда при обслуживании 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пневматической части тормозного оборудования на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ое занятие №4: 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                  Разборка, исследование устройства и сборка  тормозных цилиндров и запасных резерв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лассификация воздухопроводов по их назначению. Нормативные требования, предъявляемые к воздухопровод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положений крана машин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раны и клапаны воздухопроводов. Назначение, устройство и действие разобщительных, трехходовых и стоп-к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прицепки локомотива к составу, действия осмотрщика-ремонтника при э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действие выпускных, предохранительных, переключательных и обратных клапанов, соединительных рука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размещения и включения тормозов в поездах с локомотивной тя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Исследование конструкции кранов и соединительных рука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, принцип действия тормозной рычажной переда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еспечение поездов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ПД тормозной рычажной передачи и передато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пробование и проверка тормозов в поездах с локомотивной тяго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32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 2: </w:t>
            </w:r>
            <w:r>
              <w:rPr>
                <w:sz w:val="20"/>
                <w:szCs w:val="20"/>
                <w:lang w:eastAsia="en-US"/>
              </w:rPr>
              <w:t xml:space="preserve">   в форме практической подготовки      Исследование конструкции и регулиров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мозных рычажных передач, определение передаточного чис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13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лное опробование тормозов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 3: </w:t>
            </w:r>
            <w:r>
              <w:rPr>
                <w:sz w:val="20"/>
                <w:szCs w:val="20"/>
                <w:lang w:eastAsia="en-US"/>
              </w:rPr>
              <w:t xml:space="preserve">   в форме практической подготовки      Исследование устройства авторегулятора усл.№574Б  или РТПР-6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авила безопасности труда при обслуживании воздухопроводов и тормозной рычажной пере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Классификация и принцип действия электропневматических торм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 устройство и принцип действия электровоздухораспределителя усл. № 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ое занятие № 5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Разборка, исследование устройства и сборка электровоздухораспределителя усл. №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 и устройство межвагонного соединения и соединительных проводов. Электросхемы ЭПТ пассажирских поездов с локомотивной тяг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ыявление и устранение неисправностей электропневматически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лное опробование тормозов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Конструктивные особенности вагонов с дисковыми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 6: </w:t>
            </w:r>
            <w:r>
              <w:rPr>
                <w:sz w:val="20"/>
                <w:szCs w:val="20"/>
                <w:lang w:eastAsia="en-US"/>
              </w:rPr>
              <w:t xml:space="preserve">    в форме практической подготовки       Исследование устройства дискового тормоза, тормозного диска и выявление неисправностей.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включения вагонов в составы поездов с дисковыми тормозами. Техническое обслуживание тормозного оборудования вагонов с дисковыми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правление тормозами поезда с вагонами оборудованными дисковыми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Сокращенное опробование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 Исследование конструкции и принципа работы воздухораспределителя пассажирского типа.усл. №2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казатели работы тормозных 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обеспечения тормозного нажатия смешанного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истема ремонта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новные приемы ремонта тормозного оборуд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обеспечения тормозного нажатия порожнего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Организация ремонта и испытания тормозного оборудования в деп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воздухораспределителей усл.№ 292-001 и № 29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обеспечения тормозного нажатия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воздухораспределителя  усл.№292-001 или №29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воздухораспределителей усл.№ 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обслуживания тормозов в зимни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магистральной части воздухораспределителя  усл.№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главной части воздухораспределителя  усл.№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электровоздухораспределителей усл.№ 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Действия работника при не отпуске тормоза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пытание электровоздухораспределителей  усл.№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авторежимов усл.№ 265А и № 265А-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пытание авторежимов усл.№ 2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 :</w:t>
            </w:r>
            <w:r>
              <w:rPr>
                <w:sz w:val="20"/>
                <w:szCs w:val="20"/>
                <w:lang w:eastAsia="en-US"/>
              </w:rPr>
              <w:t xml:space="preserve"> Ремонт авторегуляторов усл.№ 574Б и № 6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определения замершего воздух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Испытание тормоза грузовых вагонов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пытание тормоза пассажирских вагонов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тормозного цилинд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авила безопасности труда при ремонте тормозного оборуд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состояние тормозного оборудова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ыявление наиболее вероятных неисправностей тормоз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воздухораспредел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иды и порядок опробования тормозов в поез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концевых к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полного опробования ПТ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соединительных рука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полного опробования тормозов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воздух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тормозных коло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счет обеспеченности  поезда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ТР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: 4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в форме практической подготовки Расчет обеспеченности пассажирского поезда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счет обеспеченности грузового поезда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подводящих трубок и разобщительного кр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ведение контрольной проверк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Заполнение справки формы ВУ-45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обенности обслуживания тормозов в зимний период. Предупреждение замерзания тормоз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6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олодильные машины и установки кондиционирования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/83/14/10/4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bCs/>
                <w:sz w:val="20"/>
                <w:szCs w:val="20"/>
                <w:lang w:eastAsia="en-US"/>
              </w:rPr>
              <w:t xml:space="preserve"> Термодинамические основы холодильных машин. Физические принципы и основные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Классификация и теплотехнические основы работы холодильных маш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42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бочий процесс, холодопроизводительность и мощность компр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36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Определение хладопроизводительности паровой компрессионной машины при заданных условиях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олодильные агенты и холодоносители. Теплонос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66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 xml:space="preserve">Определение утечек хладагента и их устранение, заправка холодильной машины хладагентом и </w:t>
            </w:r>
            <w:r>
              <w:rPr>
                <w:sz w:val="20"/>
                <w:szCs w:val="20"/>
                <w:lang w:eastAsia="en-US"/>
              </w:rPr>
              <w:t>мас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Компрессоры холодильных маш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42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 xml:space="preserve"> Классификация поршневых компрес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3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96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трукция компресс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00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компрессора холодильной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арактерные неисправности, повышение надежности и экономичности компресс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44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Теплообменные и вспомогательные аппараты. Расчет испар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50-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Определение тепловой нагрузки и охлаждающей поверхности испар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Автоматизация работы  и защита холодиль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87-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сследование принципа работы терморегулирующего вентиля и автоматического дросс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сследование принципа работы и регулировка реле давления, реле контроля смазки, терморегуляторного р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Холодильное оборудование пассажирских ваг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31-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олодильное оборудование вагонов-ресто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48-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 занятие № 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  <w:lang w:eastAsia="en-US"/>
              </w:rPr>
              <w:t>Определение технического состояния одного из элементов установки кондиционирования воздуха пассажирского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49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  <w:lang w:eastAsia="en-US"/>
              </w:rPr>
              <w:t>: Исследование конструкции установки  кондиционирования воздуха УКВ-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  <w:lang w:eastAsia="en-US"/>
              </w:rPr>
              <w:t>: Исследование конструкции установки кондиционирования воздуха</w:t>
            </w:r>
            <w:r>
              <w:rPr>
                <w:bCs/>
                <w:sz w:val="20"/>
                <w:szCs w:val="20"/>
                <w:lang w:val="en-US" w:eastAsia="en-US"/>
              </w:rPr>
              <w:t>MAB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ладоновые установки рефрижераторного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№ 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  <w:lang w:eastAsia="en-US"/>
              </w:rPr>
              <w:t xml:space="preserve"> Исследование конструкции </w:t>
            </w:r>
            <w:r>
              <w:rPr>
                <w:sz w:val="20"/>
                <w:szCs w:val="20"/>
                <w:lang w:eastAsia="en-US"/>
              </w:rPr>
              <w:t>хладоновой установки рефрижераторного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Эксплуатация и техническое обслуживание холодиль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85-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ая диагностика холодиль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40-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вентиляции рефрижераторного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360-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ентиляция воздуха в пассажирских ваг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363-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отопления рефрижераторного подвижного состава и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380-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технического обслуживания и ремонта деталей, узлов и агрегатов вагон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/147/22/10/6/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Система технического обслуживания и ремонтов вагонов. Планово-предупредительный деповский ремонт (ДР), капитальный ремонт (КР) — по состоянию, пробегу; объем работ ТО и ТР, организация работ, ТО, ТО-1,ТО-2,ТО-3, ТР, ТР-1, ТР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авлюкова п 1.1 назначение ПТО с 4-8, регламент № 667-2004 ПКБ ЦВ 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</w:t>
            </w:r>
            <w:r>
              <w:rPr>
                <w:b/>
                <w:sz w:val="20"/>
                <w:szCs w:val="20"/>
                <w:lang w:eastAsia="en-US"/>
              </w:rPr>
              <w:t xml:space="preserve"> № 1  в форме практической подготовки </w:t>
            </w:r>
            <w:r>
              <w:rPr>
                <w:bCs/>
                <w:sz w:val="20"/>
                <w:szCs w:val="20"/>
                <w:lang w:eastAsia="en-US"/>
              </w:rPr>
              <w:t>Виды ремонта и ТО. Основные работы на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оронова гл 1 Организация работы ПТС 6-13, инструкция ОВ 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Виды ремонта и ТО. Основные работы на технической ста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пектирование учебника Павлюкова п 1.2 Классификация ТОР с 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Виды ремонта и ТО. Основные работы при 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пектирование учебника Павлюкова 2 гл виды и сроки ТОР с 27-29, регламент № 667-2004 ПКБ ЦВ 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одготовка деталей, узлов, агрегатов к ремонту. Способы очистки сборочных единиц и деталей вагонов. Технология очистки и применяем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93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нструментальный контроль. Контроль качества работ. Контроль технического состояния. Виды измерительного инструмента, приспособлений, приборов, порядок использования, методы измерений, требования к ним, правила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авлюкова п 1.4 (с. 16-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иды и способы инструментального контроля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зносы и повреждения деталей и узлов в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пособы и основные приемы определения износов и повреждений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Виды и причины возникновения износов деталей, узлов и установок вагонов, методы снижения и предупреждения, способы определения в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восстановления деталей вагонов. Основные способы соединения, восстановления и упрочнения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  <w:lang w:eastAsia="en-US"/>
              </w:rPr>
              <w:t xml:space="preserve">№ 2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Способы и основные приемы определения повреждений деталей в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колесных пар, причины их возникновения, виды и сроки освидетельствования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1 с. 7-9, ЦВ 944п 3.3,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пределение неисправностей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, ЦВ 944п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колесных п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. 73-76, ЦВ 944п 5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колесной п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2 с. 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буксовых узлов, причины их появления, виды ревизии буксовых узлов. Монтаж и демонтаж буксовых уз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2 с. 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: в форме практической подготовки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 xml:space="preserve"> 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межуточная ревизия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110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. 96-98, 3 ЦВРКп4.1 с 20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промежуточной реви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олная ревизия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3 ЦВРК п4.1 с 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ведение полной реви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рессорного подвеш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03-106, Инструкция ОВ п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рессорного под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и причины появления неисправностей элементов рессорного подвешивания и гасителей колебаний. Методы ремонта и испытания рессор и п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06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пределение неисправностей рессорного под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монт гасителей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1 с. 21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рганизация ремонта гасителей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тележек грузовы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47-53, РД 32 ЦВ-056-9п 6, Инструкция ОВ п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тележек грузовых вагонов и причины их появления, организация работ п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Д 32 ЦВ-056-9п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тележек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тележек пассажирских вагонов и причины их появления, организация работ п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1 с. 3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тележек пассажирских 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автосцеп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автосцеп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конспектирование учеб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и причины появления неисправностей ударно-тяговы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иды осмотров автосцепного оборудования. Способы ремонта. Клеймение и окраска. Установка на ва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39-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PSMT;MS Mincho" w:hAnsi="TimesNewRomanPSMT;MS Mincho" w:cs="TimesNewRomanPSMT;MS Mincho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рам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10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Неразрушающий контроль узлов и деталей ПС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/94/16/10/0/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ерспективы развития неразрушающего контроля на ж.д.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 Подготовка к лабораторной работе №1.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 №1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в форме практической подготовки 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 xml:space="preserve">Технология проведения МПК . Способы МПК. Оценка результатов МПК, расшифровка индикаторных рисун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 и узлы ПС подлежащие 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диационный метод неразрушающе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Феррозондовый метод неразрушающего  контроля (ФЗК). Средства ФЗК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роведения ФЗК. Оценка результатов Ф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и узлы ПС подлежащие Ф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Вихретоковый  метод неразрушающего  контроля (ВТК). Средства ВТ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роведения ВТК. Оценка результатов В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и узлы ПС подлежащие  В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к лабораторной работе №2.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Подготовка к работе и настройка вихретокового дефектоскопа на образ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фекты. Основные измеряемые характеристики деф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и узлы ПС подлежащие  У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Работа с РЭ дефектоскопа «Пеле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Ультразвуковые дефектоскопы. Дефетоскоп УДС2-02 «Пелен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Органы правления дефектоскопа УДС-02 «Пеле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>: Подготовка к лабораторному занятию №4.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3: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Проработка ле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МДК 01.02      Эксплуатация подвижного состава (вагоны) и обеспечение безопасности движения поездов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6/430/96/62/20/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2 Обеспечение технической эксплуатации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общение на тему 2.1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хническая эксплуатация пассажирских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/142/32/24/8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/26/6/4/2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ассажирские технические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я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1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Исследование устройства и работы пассажирск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Исследование устройства и работы техническ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Ремонтно-экипировочные п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Ремонтно-экипировочны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ункты текущего-отцепоч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аботы П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ункты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стройство механизации и автоматизации пассажирского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изводственная структура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Виды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 Структура депо и основных производственных участков для ремонта пассажирских 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бщая характеристика системы 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43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техническ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2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/116/26/20/6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сновные стадии процесса материально-технического 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Экипировка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Организационная структура систем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Т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устройств ц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рганизация материально-технического снабжения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Цех по ремонту дизельных 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Термины и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Виды и периодичность тех. обслуживания и санитарной обработки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путей вагоносборочного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технического обслуживания вагонов при ТО-1 и Т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змещение комнат 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технического обслуживания вагонов при ТО-3(ЕТР) и 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Экипировка, уборка и санитарная обработка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азмещения оборудования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 Организация технического обслуживания и экипировки вагонов на технических станциях и в технических па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собенности технического обслуживания вагонов с электрическим и комбинированном отоп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запаса зап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 Организация работы основных подразделений пассажирского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рганизация подготовки вагонов к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рганизация подготовки вагонов к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исполнения первой функции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Входной контроль поступивших нов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исполнения второй функции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работка вагона перед летними перевоз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исполнения третий функции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Дезинфекция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Изучение технологических карт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Структура управления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4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Производственная структура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Механизм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Электропитание вагонов от локомо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Формирование объект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емонта вагонов в закрыт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Функци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рганизационная структура систем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арактер связей в систем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Деповско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Метод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Управленческие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Организация управленческого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Условие целостност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язанности бригад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тепень целостност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язанности м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эффициент полезного действия системы В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Многосторонний подход к анализу структур управления В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новные пункты тех.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б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тележек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аботы П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автосцеп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кузовов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орядок осмотра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2 ТЭ и БД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/72/16/10/6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ие понятия Основные обязанности работников  железнодорожного транспорта и их ответственность. Безопасность движения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116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§ 4-6. Правила технической эксплуатации железных дорог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ее положение по содержанию сооружений и устройств, железных дорог. Габар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ружения, устройства сигнализации, централизации, блокировки. Сооружения и устройства автоматики и связи на перегонах, станциях,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иложение № 3. Правил технической эксплуатации железных дорог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ружения, устройства сигнализации, централизации, блок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движной состав и специальный подвижной состав. Общие требования. Колёсные пары, тормозное оборудование и автосцепные устройства, тех. Техническое обслуживание и ремон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иложение № 5. Правил технической эксплуатации железных дорог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ёсные пары, тормозное оборудование и автосцепные устройства, тех. обслуживание и ремо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гнализация на железных 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158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§ 1-3. Инструкция по сигнализации на железнодорожном транспорте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гнализация на железных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 занятие №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одача и восприятие ручных и звуковых сигн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вижение поездов. График движения поездов, приём и отправление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6. Правил технической эксплуатации железных дорог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ое обслуживание и ремонт вагонов. Требования ПТЭ к ваго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5. Правил технической эксплуатации железных дорог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форме практической подготовки Требование ПТЭ к ваго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ые устройства электроснабжения железных дорог и их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9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4. Правил технической эксплуатации железных дорог РФ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ые устройства электроснабжения железных дорог, их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69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ормирование поездов с вагонами, загруженными опасными грузами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2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ирование поездов с вагонами, загруженными опасными грузами класс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едование поездов с вагонами, загруженными опасными грузами класс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3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едование поездов с вагонами, загруженными опасными грузами класс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в аварийных ситуациях. 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4. Приложение №16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3 в форме практической подготовки Маркировка и классификация опасных гру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8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46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вагонов, контейнеров к погру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авила размещения и крепления грузов в вагонах и контейнерах. 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вагонов, контейнеров к погру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чертания габаритов погру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 крепления грузов в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авила размещения и крепления грузов в вагонах и контейнерах. 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 крепления грузов в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грузов к перевозке. Требования к погрузке и выгру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авила размещения и крепления грузов в вагонах и контейнерах. 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грузов к перевозке, требования к погрузке и выгруз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контроля за соблюдением технических условий размещения 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пления гру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162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авила размещения и крепления грузов в вагонах и контейнерах. 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обенности размещения и крепления длинномерных грузов в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жностная инструкция осмотрщика вагонов. Основные по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аспоряжение ОАО «РЖД» от 31.08.2009 г. № 1794 р пункт -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ые положения должностной инструкции осмотрщика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ое обслуживание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аспоряжение ОАО «РЖД» от 31.08.2009 г. № 1794 р пункт -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ое обслуживание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аспоряжение ОАО «РЖД» от 31.08.2009 г. № 1794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Действия  осмотрщика вагонов при обнаружении неисправностей согласно должностной и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иагностика технического состояния вагонов. </w:t>
            </w:r>
            <w:r>
              <w:rPr>
                <w:sz w:val="20"/>
                <w:szCs w:val="20"/>
                <w:lang w:eastAsia="en-US"/>
              </w:rPr>
              <w:t>Автоматизированная система контроля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Местная инструкция </w:t>
            </w:r>
            <w:r>
              <w:rPr>
                <w:sz w:val="20"/>
                <w:szCs w:val="20"/>
                <w:lang w:eastAsia="en-US"/>
              </w:rPr>
              <w:t>по работе автоматизированной системы контроля подвижного состава (АСК ПС) ПТО Анисов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агностика технического состоя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Диагностика технического состоя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54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иды ремонта и технического обслуживания пассажирски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0"/>
                <w:szCs w:val="20"/>
                <w:lang w:eastAsia="en-US"/>
              </w:rPr>
              <w:t xml:space="preserve"> дополнением распоряжения ОАО «РЖД» от 18.12.2012 г. № 2623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иды ремонта и технического обслуживания пассажирски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51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иды ремонта и технического обслуживания грузовы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0"/>
                <w:szCs w:val="20"/>
                <w:lang w:eastAsia="en-US"/>
              </w:rPr>
              <w:t xml:space="preserve"> с дополнением распоряжения ОАО «РЖД» от 18.12.2012 г. № 2623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иды ремонта и технического обслуживания грузовы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иды ремонта и технического обслужива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ное и сокращённое опробование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</w:t>
            </w:r>
            <w:r>
              <w:rPr>
                <w:bCs/>
                <w:sz w:val="20"/>
                <w:szCs w:val="20"/>
                <w:lang w:eastAsia="en-US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ообщение на тему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ное и сокращённое опробование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бование ПТЭ к тормозному оборудованию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втоматический регулятор режимов торможения № 265-002 (усл. № 265А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20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§ </w:t>
            </w:r>
            <w:r>
              <w:rPr>
                <w:bCs/>
                <w:sz w:val="20"/>
                <w:szCs w:val="20"/>
                <w:lang w:eastAsia="en-US"/>
              </w:rPr>
              <w:t>1,2- Приказ Министерства транспорта РФ от 18 декабря 2014 г. N 344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хническая эксплуатация грузовых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/216/48/28/6/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/36/8/4/0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Вагонно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новные пункты тех.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№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Пункты тех. обслуживания вагонов, специализированные на подготовке вагонов к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Механизированные пункты подготовки к перевозкам полувагонов и платфор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Пункты комплексной подготовке к перевозкам крытых и изотермических ваг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Промыво-пропарочные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Назначения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Пункты тех. обслуживания вагонов на сортировочных станция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Пункты контрольно- технического обслуживания вагонов, посты опробования тормозов и пункты передачи ваг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Пункты экипировки рефрижераторн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иды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Пункты тех. обслуживания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сортировоч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Производственная структура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устройств ц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45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Лабораторная работа№2 в форме практической подготовки </w:t>
            </w:r>
            <w:r>
              <w:rPr>
                <w:color w:val="000000"/>
                <w:sz w:val="20"/>
                <w:szCs w:val="20"/>
                <w:lang w:eastAsia="en-US"/>
              </w:rPr>
              <w:t>Структура депо и основных производственных участков для ремонта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/180/40/24/6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Расчет путей вагоносборочного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№3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Генеральный план депо для ремонта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Требования к размещению производственных участков и отделений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Размещение комнат 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Требования к архитектурно-строитель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размещения оборудования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обенности реконструкции вагонного деп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Расчет запаса зап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ставление задачи проектирования и реконструкции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ходной контроль поступивших нов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Общая характеристика системы 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формление ВУ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ые стадии процесса материально-технического 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Назначение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рганизационная структура системы МТ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стреча поезда с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я материально-технического снабжения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агонные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Источники первич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пробование тормозов от УЗОТ-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Вагонные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Источники первичн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азначение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en-US"/>
              </w:rPr>
              <w:t>Классификация осмотра и текущего ремонта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Заполнение справки ВУ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я работы осмотрщика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Классификация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ь технического состояния вагонов в парке при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ремонта вагонов в закрыт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ь технического состояния вагонов в сортировочн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Анализ отказов узлов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ь технического состояния вагонов в  парке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Передовые методы выявление неисправностей кол.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Техническое нормирование эксплуат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Метод Басал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актическое занятие№1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Оперативное управление перевозоч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актическое занятие №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 Операции, совершаемые над поездами на технических ста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котла цистер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ыявление неисправностей автосцепки при встречи поезда с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неисправностей кузовов полу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теле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стреча поезда с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ударно-тягов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Элементы конструкции восьмиосной цистер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Допустимые и критические износы и трещины тележки применительно к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№3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Вагонные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№4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Классификация происшествий на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№5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Рубежи защиты от аварий и к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Анализ обеспечения безопасности движения за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Анализ обеспечения безопасности движения в срав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Размещение оборудования в колесно-роликовом цех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Обязанности бригад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тележечном це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Обязанности м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контрольном пункте автосце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Стационарный метод ремонта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автоконтрольном пун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вагонно-сборочном це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Основные пункты тех.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змещение оборудования в текуще-отцепочном пун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цехов в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 №6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 Разработать план участка ремонта (узла)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 №7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 Разработать технологическую карту ремонта (узла)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грамма профессионального модуля реализуется в следующих учебно-производственных помещени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1"/>
        <w:gridCol w:w="2415"/>
        <w:gridCol w:w="34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9"/>
        <w:gridCol w:w="3647"/>
        <w:gridCol w:w="25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х машин и преобразователей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 ЛСЭ-2 -3ш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тенд лабораторный СИЛЭМ- 3 ш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мультимедийный проекто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х аппаратов и цепей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кет действующий «Пульт управления вагона Кросна – электра», стенд электрифицированный «Схема низковольтного оборудования и осве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6600"/>
                <w:lang w:val="ru-RU" w:eastAsia="ru-RU"/>
              </w:rPr>
            </w:pPr>
            <w:r>
              <w:rPr>
                <w:bCs/>
                <w:color w:val="FF6600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мультимедийный проектор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матических тормозов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ран машиниста усл. № 394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электровоздухораспределитель усл. № 305-00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оздухораспределителем усл. № 292-0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кран машиниста усл. № 394-000-2, -воздухораспределитель усл. № 483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авторегулятор усл. № 574Б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блокировочное устройство усл. № 36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устройство тормозного цилинд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вторежим усл. № 265-0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гулятор давления 3Р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единительные рук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рмозные башм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асный резерв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рмозная рычажная переда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енд электромеханический «Работа тормозов в пассажирском вагон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акет действующий «Тележка 68-4096 с дискковыми тормоз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х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64"/>
        <w:gridCol w:w="2399"/>
        <w:gridCol w:w="332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стаки слесарные-16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ски слесарные-16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нок вертикально- сверлильный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- 1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окарно- винторезный станК62Д-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карный специализированный станок СВТ-901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карный стан800Ф30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изонтально- фрезерный станокИГФ110Ш4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тикально- фрезерный станок ФН100-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рлильный станок ВСН-1Р2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- 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сс ножницы НВ1429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й верстак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стольные тиски- 1 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свароч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тор диодный ТДМ-401- 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тор постоянного тока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Форсаж- 125»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Форсаж- 160»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РЕСАНТА»-3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полуавтомат ПДГ160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й верстак- 1 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1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монтаж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ее место- 3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рлильный станок- 3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 -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каф релейный- 1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вы-9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привод- 10 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 включает обязательную производственную практику (по профилю специальности), которая проводится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12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ListParagraph"/>
        <w:spacing w:before="120" w:after="12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чебные пособ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1) </w:t>
      </w:r>
      <w:hyperlink r:id="rId4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/>
        <w:t xml:space="preserve"> / </w:t>
      </w:r>
      <w:hyperlink r:id="rId6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– СамГУПС, 2017 – 180 с. Режим доступа: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https://e.lanbook.com/reader/book/130446/#1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/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lanbook.com/reader/book/130445/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s://e.lanbook.com/reader/book/130445/#2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pacing w:before="120" w:after="120"/>
        <w:ind w:right="-284" w:firstLine="709"/>
        <w:jc w:val="both"/>
        <w:rPr/>
      </w:pPr>
      <w:r>
        <w:rPr/>
        <w:t>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6" w:name="Par33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7" w:name="Par1603"/>
      <w:bookmarkEnd w:id="7"/>
      <w:r>
        <w:rPr>
          <w:rFonts w:cs="Times New Roman" w:ascii="Times New Roman" w:hAnsi="Times New Roman"/>
          <w:sz w:val="24"/>
          <w:szCs w:val="24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 8 к Правилам технической эксплуатации железных дорог Российской Федерации 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/>
      </w:pPr>
      <w:r>
        <w:rPr/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">
        <w:r>
          <w:rPr>
            <w:rStyle w:val="InternetLink"/>
            <w:color w:val="000000"/>
            <w:u w:val="none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bCs/>
          <w:shd w:fill="FFFFFF" w:val="clear"/>
        </w:rPr>
        <w:t>2) Воронова, Н.И.</w:t>
      </w:r>
      <w:r>
        <w:rPr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струкции, указания и пособия по вагонному хозяйству железных дорог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iles.stroyinf.ru/Data2/1/4293816/4293816844.htm</w:t>
        </w:r>
      </w:hyperlink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nigi</w:t>
      </w:r>
      <w:r>
        <w:rPr>
          <w:rFonts w:cs="Times New Roman" w:ascii="Times New Roman" w:hAnsi="Times New Roman"/>
          <w:sz w:val="24"/>
          <w:szCs w:val="24"/>
        </w:rPr>
        <w:t>/79917-</w:t>
      </w:r>
      <w:r>
        <w:rPr>
          <w:rFonts w:cs="Times New Roman" w:ascii="Times New Roman" w:hAnsi="Times New Roman"/>
          <w:sz w:val="24"/>
          <w:szCs w:val="24"/>
          <w:lang w:val="en-US"/>
        </w:rPr>
        <w:t>ustrojjstv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агоны (электронный ресурс)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rainshistory.ru/article/vagony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Программа обеспечена необходимым комплектом лицензионного программного обеспе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 проведения контрольных работ, практических занятий, лабораторных работ, тестирования, комплексных экзамен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числить вид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 и т.д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35"/>
        <w:gridCol w:w="2844"/>
        <w:gridCol w:w="1862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умерация тем в соответствии с Сообщение на тематическим пла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ыт, умения, зн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К, ПК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 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</w:rPr>
              <w:t xml:space="preserve">, ЛР25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64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1</w:t>
            </w:r>
            <w:r>
              <w:rPr>
                <w:color w:val="000000"/>
              </w:rPr>
              <w:t xml:space="preserve"> Определять конструктивные особенности узлов и деталей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19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</w:tc>
      </w:tr>
      <w:tr>
        <w:trPr>
          <w:trHeight w:val="37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19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30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25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</w:tc>
      </w:tr>
      <w:tr>
        <w:trPr>
          <w:trHeight w:val="297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4 Выполнять основные виды работ по эксплуатации, техническому обслуживанию и ремонту подвижного состава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5 Управлять сис Сообщение на тему подвижного состава в соответствии с установленными требованиям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39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2 нормативные документы по обеспечению безопасности движения поездов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3 систему технического обслуживания и ремонта подвижного состава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both"/>
        <w:rPr>
          <w:b/>
          <w:b/>
          <w:color w:val="333333"/>
          <w:sz w:val="28"/>
          <w:szCs w:val="28"/>
          <w:highlight w:val="yellow"/>
        </w:rPr>
      </w:pPr>
      <w:r>
        <w:rPr>
          <w:b/>
          <w:color w:val="333333"/>
          <w:sz w:val="28"/>
          <w:szCs w:val="28"/>
          <w:highlight w:val="yellow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allgosts.ru/45/060/gost_33796-2016" TargetMode="External"/><Relationship Id="rId9" Type="http://schemas.openxmlformats.org/officeDocument/2006/relationships/hyperlink" Target="https://files.stroyinf.ru/Data2/1/4293816/4293816844.htm" TargetMode="External"/><Relationship Id="rId10" Type="http://schemas.openxmlformats.org/officeDocument/2006/relationships/hyperlink" Target="http://www.vagonik.ru/" TargetMode="External"/><Relationship Id="rId11" Type="http://schemas.openxmlformats.org/officeDocument/2006/relationships/hyperlink" Target="http://trainshistory.ru/article/vagony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6:00Z</dcterms:created>
  <dc:creator>BLINOV</dc:creator>
  <dc:description/>
  <cp:keywords/>
  <dc:language>en-US</dc:language>
  <cp:lastModifiedBy>Людмила Воронина</cp:lastModifiedBy>
  <cp:lastPrinted>2020-06-11T13:30:00Z</cp:lastPrinted>
  <dcterms:modified xsi:type="dcterms:W3CDTF">2025-04-07T12:28:00Z</dcterms:modified>
  <cp:revision>52</cp:revision>
  <dc:subject/>
  <dc:title>ПРОЕКТ</dc:title>
</cp:coreProperties>
</file>