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</w:t>
      </w:r>
    </w:p>
    <w:p>
      <w:pPr>
        <w:pStyle w:val="Normal"/>
        <w:suppressAutoHyphens w:val="false"/>
        <w:ind w:right="140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7.02.03 Автоматика и телемеханика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на транспорте (железнодорожном транспорте)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7.02.03 Автоматика и телемеханика на транспорте (железнодорожном транспорте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27.02.03 Автоматика и телемеханика на транспорте (железнодорожном транспорте), утв. приказом Министерства образования и науки РФ от 28.02.2018 № 139.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Д «Русский язык» разработана </w:t>
      </w:r>
      <w:r>
        <w:rPr/>
        <w:t xml:space="preserve">в соответствии </w:t>
      </w:r>
      <w:r>
        <w:rPr>
          <w:rFonts w:cs="Times New Roman" w:ascii="Times New Roman" w:hAnsi="Times New Roman"/>
        </w:rPr>
        <w:t>с ФГОС СОО (в действующей редакции) 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мерной рабочей программы ОД «Русский язык» для профессиональных образовательных организаций ИРПО (утверждена протоколом №14 от 30.11.2022 г.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>
          <w:rStyle w:val="11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7.02.03 Автоматика и телемеханика на транспорте (железнодорожном транспорте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2.7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 w:bidi="ru-RU"/>
              </w:rPr>
              <w:t>ПК 2.7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актический опыт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я и логического анализа монтажных схем устройств СЦБ и ЖАТ по принципиальным схемам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уществлять монтаж и пусконаладочные работы систем железнодорожной автоматики.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709"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ind w:firstLine="709"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ind w:firstLine="709"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ind w:firstLine="709"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61042111"/>
            <w:bookmarkEnd w:id="1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закономерностей функционирования фонетической системы русского языка. Сопоставление устной и письменной реч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. 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298"/>
            <w:r>
              <w:rPr>
                <w:b/>
                <w:bCs/>
              </w:rPr>
              <w:t>Раздел 3. Синтаксис и пунктуация.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 xml:space="preserve">экзамен, 2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ПК.2.7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,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2:00Z</dcterms:created>
  <dc:creator>RWT</dc:creator>
  <dc:description/>
  <cp:keywords/>
  <dc:language>en-US</dc:language>
  <cp:lastModifiedBy>Методист</cp:lastModifiedBy>
  <cp:lastPrinted>2020-01-31T09:57:00Z</cp:lastPrinted>
  <dcterms:modified xsi:type="dcterms:W3CDTF">2024-11-21T10:14:00Z</dcterms:modified>
  <cp:revision>13</cp:revision>
  <dc:subject/>
  <dc:title>МИНИСТЕРСТВО ТРАНСПОРТА РОССИЙСКОЙ ФЕДЕРАЦИИ</dc:title>
</cp:coreProperties>
</file>