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17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9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авление подготовки: электровоз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подготовки: электровоз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год начала подготовки 202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ОП.01 Инженерная графика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540 Слесарь по ремонту подвижного соста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783 Поездной электромеханик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856 Помощник машиниста дизель-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878 Помощник машиниста тепл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885 Помощник машиниста электр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887 Помощник машиниста электро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334 Проводник пассажирского ваг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2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3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1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конспектом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учебными изданиями и специальной техническ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4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местр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363"/>
        <w:gridCol w:w="992"/>
        <w:gridCol w:w="2268"/>
      </w:tblGrid>
      <w:tr>
        <w:trPr>
          <w:tblHeader w:val="true"/>
          <w:trHeight w:val="7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 Правила выполнения надписей на чертеж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49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, ЛР 27, ЛР 30</w:t>
            </w:r>
          </w:p>
        </w:tc>
      </w:tr>
      <w:tr>
        <w:trPr>
          <w:trHeight w:val="3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4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, ЛР 27, ЛР 30</w:t>
            </w:r>
          </w:p>
        </w:tc>
      </w:tr>
      <w:tr>
        <w:trPr>
          <w:trHeight w:val="37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 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96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26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3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, ЛР 27, ЛР 30</w:t>
            </w:r>
          </w:p>
        </w:tc>
      </w:tr>
      <w:tr>
        <w:trPr>
          <w:trHeight w:val="8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19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точки, прямой, плоскости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аксонометрических проекций точки, прямой, плоскости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. Чтение чертежей мод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технического рисунка. Технический рисунок плоских фигур и геометр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9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го чертежа  геометрических тел и проекций точек, лежащи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9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ая проекция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– виды, разрезы и сечения. 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я: виды, разрезы, сечения. Виды: основные, дополнительные, местные. Разрезы: простые, сложные. Сечения: наложенные, выносны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изображение и обозначение резьбы. Виды и типы резь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требования к чертежам и эскизам деталей. 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оединений. Изображение резьбов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17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9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 с построением простых разрез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онометрическая проекция модели с вырезом ¼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резьбов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 ПК 2.3,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</w:tr>
      <w:tr>
        <w:trPr>
          <w:trHeight w:val="35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– виды, разрезы и сечения. Резьба и резьбовые соедин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 общего вида. Сборочный чертеж, его назначение. Последовательность выполнения сборочного чертежа. Порядок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содержание сборочного чертежа. Порядок чтения сборочного чертежа и его детал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и зданий и сооружений, их чтение и выполнение по СПДС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ыполнение архитектурно – строительных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деталей по натуральному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 ПК 2.3,, ПК 3.1 ПК3.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пецификации по сборочному чер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деталей сборочного уз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архитектурно-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истеме автоматизированного проектирования (САПР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работы программ автоматизированного проектирования (САПР). Знакомство с интерфейс – программой САПР «КОМПАС – График». Построение комплексного чертежа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, ЛР 27, ЛР 30</w:t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детали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44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ая дисциплина реализуется в учебных кабинетах «Инженерная графика» и «Электротехническое черч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ска кабинет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нструменты для доски: циркуль, угольники, транспорти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змерительные инструменты: штангенциркули, линей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мпьютеры персональные с лицензионной программой КОМПАС – 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13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альбом заданий для выполнения сборочных чертеж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мплекты геометрических тел, деталей, моделей для эскизирования, крепежных резьбовых издел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макеты: «Проецирование точки на три плоскости проекций», «Проецирование модели на три плоскости проекций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атуральные модели: «Сечение вала», «Разрез дета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/212327</w:t>
        </w:r>
      </w:hyperlink>
      <w:r>
        <w:rPr>
          <w:rFonts w:cs="Times New Roman" w:ascii="Times New Roman" w:hAnsi="Times New Roman"/>
          <w:sz w:val="26"/>
          <w:szCs w:val="26"/>
        </w:rPr>
        <w:t>. 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ормативно – техническ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ОСТ Р 2.105 – 2019 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ГОСТ Р 2.104 – 2023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ГОСТ Р 2.106 – 2019 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ГОСТ Р 2.109 – 2023 ЕСКД. Основные требования к чертеж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ГОСТ 2.301 – 68 ЕСКД. Форм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ГОСТ 2.302 – 68 ЕСКД. Масшта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ГОСТ 2.303 – 68 ЕСКД. Ли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ГОСТ 2.304 – 81 ЕСКД. Шрифты чертеж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ГОСТ 2.305 – 2008 ЕСКД. Изображения – виды, разрезы, с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ГОСТ 2.306 – 68 ЕСКД. Обозначение графические материалов и правила их нанесения на чертеж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ГОСТ 2.307 – 2011 ЕСКД. Нанесение размеров и предельных откло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ГОСТ 2.311 – 67 ЕСКД. Изображение резь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ГОСТ 2.313 – 82 ЕСКД. Условные изображения и обозначения неразъемных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ГОСТ 2.317 – 2011 ЕСКД. Аксонометрические про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ГОСТ 2.701 – 2008 ЕСКД. Схемы. Виды и типы. Общи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ГОСТ 2.702 – 2011 ЕСКД. Правила выполнения электрических сх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ГОСТ 2.710 – 81 ЕСКД. Обозначения буквенно – 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ГОСТ Р 21.1101 – 2020 СПДС. Основные требования к проектной и рабоче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ГОСТ 21.201 – 2011 СПДС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ГОСТ 21.204 – 2020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ГОСТ 21.501 – 2018 СПДС. Правила выполнения рабочей документации архитектурных и конструктивных решений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240" w:after="240"/>
        <w:ind w:firstLine="709"/>
        <w:rPr/>
      </w:pPr>
      <w:r>
        <w:rPr>
          <w:rStyle w:val="FontStyle11"/>
          <w:b/>
          <w:sz w:val="28"/>
          <w:szCs w:val="28"/>
        </w:rPr>
        <w:t>3.2.2 Дополнительные источники</w:t>
      </w:r>
      <w:r>
        <w:rPr>
          <w:rStyle w:val="FontStyle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 Чекмарев, А.А., Инженерная графика: учебное пособие / А.А. Чекмарев, В.К. Осипов. — Москва: КноРус, 2022. — 434 с. — ISBN 978-5-406-08963-7. —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URL:https://old.book.ru/book/941787</w:t>
        </w:r>
      </w:hyperlink>
      <w:r>
        <w:rPr>
          <w:rFonts w:cs="Times New Roman" w:ascii="Times New Roman" w:hAnsi="Times New Roman"/>
          <w:sz w:val="26"/>
          <w:szCs w:val="26"/>
        </w:rPr>
        <w:t>. —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</w:t>
        </w:r>
      </w:hyperlink>
      <w:r>
        <w:rPr>
          <w:rFonts w:cs="Times New Roman" w:ascii="Times New Roman" w:hAnsi="Times New Roman"/>
          <w:sz w:val="26"/>
          <w:szCs w:val="26"/>
        </w:rPr>
        <w:t>.  – Загл. с экрана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3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 Электронно – библиотечная система Издательства Лань: -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6"/>
          <w:szCs w:val="26"/>
          <w:lang w:val="en-US"/>
        </w:rPr>
        <w:t>BOOK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boo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8 Каталог ГОСТов РФ –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t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Руководство пользователя КОМПАС –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sk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8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Контро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оценка</w:t>
      </w:r>
      <w:r>
        <w:rPr>
          <w:rFonts w:cs="Times New Roman" w:ascii="Times New Roman" w:hAnsi="Times New Roman"/>
          <w:sz w:val="26"/>
          <w:szCs w:val="26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043"/>
      </w:tblGrid>
      <w:tr>
        <w:trPr>
          <w:trHeight w:val="10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 – читать технические черте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, оформления и чтения технических чертежей и схем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2 – выполнять эскизы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личает сечения и разре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 чтение эскизов и рабочих черте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эскизов сборочной еди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зует сборочный чертеж, его назначение, содержание,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 сборочного чертежа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3 –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оформления чертежей (форматы, масштабы, линии чертежа, шрифт чертеж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нимает порядок составления специ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работает с интерфейсом программы КОМПАС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справочном и нормативном материале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 – основы проекционного чер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знает общие сведения о видах проецир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тодику формирования изображений точки, отрезка, плоскости на гранях трехгранного угла и технологию получения ортогональных проек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остроения изображения пространственных форм на плоскости проекций в ортогональных проекц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реобразования аксонометрических проекций, отличие изометрической проекции от диметрической; положение аксонометрических осей и коэффициент искажения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.2 – правила выполнения чертежей, схем и эскизов по профилю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нанесения размер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арактеризует изображение и обозначение резьб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бирается в видах и типах схем, в условных графических изображениях и обозначениях в схемах по 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3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нимает порядок составления спецификаций (ГОСТ 2.106-9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азбирается во всех видах конструктор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правилах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ГО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20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e.lanbook.com/book/212327" TargetMode="External"/><Relationship Id="rId12" Type="http://schemas.openxmlformats.org/officeDocument/2006/relationships/hyperlink" Target="url:https://old.book.ru/book/941787" TargetMode="External"/><Relationship Id="rId13" Type="http://schemas.openxmlformats.org/officeDocument/2006/relationships/hyperlink" Target="https://e.lanbook.com/book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s://book.ru/" TargetMode="External"/><Relationship Id="rId16" Type="http://schemas.openxmlformats.org/officeDocument/2006/relationships/hyperlink" Target="https://internet-law.ru/gosts" TargetMode="External"/><Relationship Id="rId17" Type="http://schemas.openxmlformats.org/officeDocument/2006/relationships/hyperlink" Target="https://www.askon.ru/" TargetMode="Externa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2:00Z</dcterms:created>
  <dc:creator>ING_GRAF</dc:creator>
  <dc:description/>
  <cp:keywords/>
  <dc:language>en-US</dc:language>
  <cp:lastModifiedBy>student</cp:lastModifiedBy>
  <cp:lastPrinted>2008-04-04T01:26:00Z</cp:lastPrinted>
  <dcterms:modified xsi:type="dcterms:W3CDTF">2010-01-01T00:31:00Z</dcterms:modified>
  <cp:revision>42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