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37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 xml:space="preserve">аспорт рабочей  программы профессионального модуля </w:t>
      </w:r>
      <w:r>
        <w:rPr>
          <w:b/>
          <w:caps/>
          <w:sz w:val="28"/>
          <w:szCs w:val="28"/>
        </w:rPr>
        <w:t xml:space="preserve">ПМ.04 </w:t>
      </w:r>
      <w:r>
        <w:rPr>
          <w:b/>
          <w:sz w:val="28"/>
          <w:szCs w:val="28"/>
        </w:rPr>
        <w:t>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имерных учебных планов и программ профессиональной подготовки по рабочей профессии «Осмотрщик-ремонтник вагонов», утверждённых вице-президентом ОАО «РЖД» 30 мая 2017 года и профессионального стандарта «Осмотрщик-ремонтник вагонов, осмотрщик вагонов», утв. приказом Министерства труда и социальной защиты РФ от 7.04.2014 г. № 187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16275 Осмотрщик-ремонтник вагонов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боты по техническому осмотру контейнеров для перевозки грузов ж.д. транспортом, вагонов на грузовых, сортировочных и участковых ж. д. станциях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81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 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еализуется 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5-04-07T11:41:00Z</dcterms:modified>
  <cp:revision>35</cp:revision>
  <dc:subject/>
  <dc:title>ПРОЕКТ</dc:title>
</cp:coreProperties>
</file>