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Г.01 ИСТОРИЯ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а подготовки: 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1 История Росс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ХХ и ХХI в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щность и причины локальных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, межгосударственных  конфликтов в конце ХХ – начале ХХI в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 ,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4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 ООН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О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5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о </w:t>
      </w:r>
      <w:r>
        <w:rPr>
          <w:rFonts w:cs="Times New Roman" w:ascii="Times New Roman" w:hAnsi="Times New Roman"/>
          <w:sz w:val="24"/>
          <w:szCs w:val="24"/>
        </w:rPr>
        <w:t>роли наук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религии в сохранении и 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6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– о </w:t>
      </w:r>
      <w:r>
        <w:rPr>
          <w:rFonts w:cs="Times New Roman" w:ascii="Times New Roman" w:hAnsi="Times New Roman"/>
          <w:sz w:val="24"/>
          <w:szCs w:val="24"/>
        </w:rPr>
        <w:t>содержании и назначении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4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31"/>
        <w:gridCol w:w="1750"/>
        <w:gridCol w:w="175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ССР к 1980-м гг. 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 Дезинтеграционные процессы в России и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: Предложите (в объеме 2-3 стр.) проект внешнеполитического курса СССР на 1985-1990 гг., альтернативного «новому мышлению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советское пространство в 90-е гг. ХХ века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–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ациональные и религиозные конфликты на пространстве бывшего СССР в 1990 – 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 задание: Предложите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 – начала XXI в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 Идеи «поликультурности» и молодежные экстремистски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: 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деятельность – приоритетное направление в науке и экономике. 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реферативную работу (5-7 стр.), раскрывающую пути и средства формирования духовных ценностей общества в современной Росс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социально-экономических дисциплин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, С. А., Россия - моя история : учебник / С. А. Кислицын, С. И. Самыгин, П. С. Самыгин. — Москва : КноРус, 2024. — 289 с. — ISBN 978-5-406-12357-7. — URL: https://book.ru/book/951713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С. В., История России новейшего времени : учебник / С. В. Анисимова. — Москва : КноРус, 2025. — 202 с. — ISBN 978-5-406-14785-6. — URL: https://book.ru/book/958144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мин, В. П., История России : учебник / В. П. Сёмин. — Москва : КноРус, 2024. — 438 с. — ISBN 978-5-406-12202-0. — URL: https://book.ru/book/950688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, А. Ю., История России : учебник / А. Ю. Дворниченко, Ю. В. Тот, М. В. Ходяков. — Москва : КноРус, 2024. — 672 с. — ISBN 978-5-406-12098-9. — URL: https://book.ru/book/950443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: учебник / Е. В. Лаптева, Л. А. Муравьева, Н. О. Воскресенская [и др.] ; под ред. Е. В. Лаптевой, Л. А. Муравьевой. — Москва : КноРус, 2023. — 312 с. — ISBN 978-5-406-11013-3. — URL: https://book.ru/book/947403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ов, С. А. История России: учебно-методическое пособие / С. А. Дианов, Ю. В. Дианова, Ю. Е. Григорьевых. — Пермь : ПНИПУ, 2024. — 129 с. — ISBN 978-5-6050930-4-6. — Текст : электронный // Лань : электронно-библиотечная система. — URL: https://e.lanbook.com/book/416492 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урганова, И. Н. История России: учебно-методическое пособие / И. Н. Бурганова. — Оренбург : ОГПУ, 2024. — 152 с. — Текст : электронный // Лань : электронно-библиотечная система. — URL: https://e.lanbook.com/book/442904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В. Самылов, А. А. Голубев, И. П. Киселев [и др.]. — Санкт-Петербург: ПГУПС, 2023. — 229 с. — ISBN 978-5-7641-1934-2. — Текст : электронный // Лань : электронно-библиотечная система. — URL: https://e.lanbook.com/book/439553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рсанов, Р. С. История России : учебное пособие / Р. С. Кирсанов, И. В. Самойлова. — Пенза : ПГАУ, 2024. — 171 с. — Текст : электронный // Лань : электронно-библиотечная система. — URL: https://e.lanbook.com/book/451352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М. Бызова, К. Н. Гацунаев, А. А. Назаров [и др.]. — Москва : МИСИ – МГСУ, 2023. — 88 с. — ISBN 978-5-7264-3311-0. — Текст : электронный // Лань : электронно-библиотечная система. — URL: https://e.lanbook.com/book/426821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Н. О. Воскресенская, А. А. Горбань, А. С. Кисляков [и др.] ; под общ. ред. А. С. Кислякова. — Москва : КноРус, 2024. — 358 с. — ISBN 978-5-406-12158-0. — URL: https://book.ru/book/952897 — Текст : электронны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ются преподавателем в процессе проведения лекционных и аудиторных практических зан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34"/>
        <w:gridCol w:w="3042"/>
      </w:tblGrid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, З, ОК/ПК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1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еративного поиска необходимой информации с использованием различных средств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исторических источников, способность к их критическому осмыслению и 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России в мировом историческом процессе и влияние на нее мировых исторических явлений и тенденц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ть историческое наследие значимых лиц мировой и отечественной исто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направлений развития ключевых регионов мира на рубеже веков (ХХ и ХХI вв.)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направлений развития всех сфер жизни и деятельности регионов мира на рубеже 20-21 век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и и причин локальных, рег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государственных  конфликтов в конце ХХ –начале ХХI вв.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ущности и причин локальных, региональных, межгосударственных конфликтов в конце XX – начале XXI вв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3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4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ООН,НАТО,ЕС и других организаций и основных направлений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 программные документы ООН, ЮНЕСКО, ЕС, ОЭСР в отношении постсоветского пространства: культурный, социально- экономический и политический аспекты – ориентирование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ОН, НАТО, ЕС и др. организаций и их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5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науки, культуры и религии в сохранении и  укреплении национальных и государственных традиц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являет взаимосвязи отечественных, региональных, мировых социально- экономических, политических и культурных проблем, 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6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одержания и умение анализировать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ю работы с клиентурой; правила перевозок грузов; меры по обеспечению сохранности при перевозке груз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ормления перевозо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читывать показатели качества и эффективности транспортной логистики; определять сроки доста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7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6-04T14:30:00Z</dcterms:modified>
  <cp:revision>45</cp:revision>
  <dc:subject/>
  <dc:title/>
</cp:coreProperties>
</file>