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4.34</w:t>
      </w:r>
    </w:p>
    <w:p>
      <w:pPr>
        <w:pStyle w:val="32"/>
        <w:spacing w:before="0" w:after="0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2"/>
        <w:spacing w:before="0" w:after="0"/>
        <w:ind w:left="538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направление подготовки: </w:t>
      </w:r>
      <w:r>
        <w:rPr>
          <w:bCs/>
          <w:color w:val="000000"/>
          <w:sz w:val="24"/>
          <w:szCs w:val="24"/>
          <w:lang w:val="ru-RU"/>
        </w:rPr>
        <w:t>вагоны</w:t>
      </w:r>
    </w:p>
    <w:p>
      <w:pPr>
        <w:pStyle w:val="32"/>
        <w:spacing w:before="0" w:after="0"/>
        <w:ind w:left="538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bookmarkStart w:id="0" w:name="OLE_LINK8"/>
      <w:bookmarkStart w:id="1" w:name="OLE_LINK7"/>
      <w:r>
        <w:rPr>
          <w:b/>
          <w:sz w:val="28"/>
          <w:szCs w:val="28"/>
        </w:rPr>
        <w:t>«</w:t>
      </w:r>
      <w:bookmarkEnd w:id="0"/>
      <w:bookmarkEnd w:id="1"/>
      <w:r>
        <w:rPr>
          <w:b/>
          <w:sz w:val="28"/>
          <w:szCs w:val="28"/>
        </w:rPr>
        <w:t xml:space="preserve">Эксплуатация  и техническое обслуживание подвижного состава (вагоны)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sz w:val="28"/>
          <w:szCs w:val="28"/>
        </w:rPr>
        <w:t>«Вид профессиональной деятельности освоен на оценку «отлично», «хорошо», «удовлетворительно», «неудовлетворительно»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>»  состоит из восьми основных элементов оценивания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94"/>
        <w:gridCol w:w="3636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 модуля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.01.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онструкция, техническое обслуживание и ремонт подвижного состава (по видам подвижного состава) (вагон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Три экзамена (Э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Две контрольные работы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Эксплуатация подвижного состава (по видам подвижного состава) (вагоны) и обеспечение безопасности движения поез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Три экзамена (Эк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Одна контрольная работа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1 Слесарная и электромонтажная 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2  Механическая и электросварочная 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3  Вводная (ознакомительна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П 01.01 По профилю «Слесарь по ремонту подвижного состав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01.02 По профилю «Осмотрщик-ремонтник вагонов»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дифференцированных зачёта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подготовкой, ходом выполнения и оценка качества выполнения заданий по техническому осмотру подвижного состава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комплексного практического задания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М. 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я и техническое обслужи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/>
              <w:t xml:space="preserve">Эксплуатировать подвижной состав железных дорог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1.3 Обеспечивать безопасность движения подвижного сост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TextBodyIndent"/>
        <w:ind w:left="78" w:firstLine="624"/>
        <w:rPr/>
      </w:pPr>
      <w:r>
        <w:rPr>
          <w:b/>
        </w:rPr>
        <w:t>ПО 1.</w:t>
      </w:r>
      <w:r>
        <w:rPr/>
        <w:t xml:space="preserve"> Э</w:t>
      </w:r>
      <w:r>
        <w:rPr>
          <w:color w:val="000000"/>
        </w:rPr>
        <w:t xml:space="preserve">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1.</w:t>
      </w:r>
      <w:r>
        <w:rPr/>
        <w:t xml:space="preserve"> О</w:t>
      </w:r>
      <w:r>
        <w:rPr>
          <w:color w:val="000000"/>
        </w:rPr>
        <w:t>пред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труктивные особенности узлов и деталей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color w:val="000000"/>
        </w:rPr>
        <w:t>У2.</w:t>
      </w:r>
      <w:r>
        <w:rPr>
          <w:color w:val="000000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3.</w:t>
      </w:r>
      <w:r>
        <w:rPr/>
        <w:t xml:space="preserve"> О</w:t>
      </w:r>
      <w:r>
        <w:rPr>
          <w:color w:val="000000"/>
        </w:rPr>
        <w:t xml:space="preserve">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4. </w:t>
      </w:r>
      <w:r>
        <w:rPr/>
        <w:t>В</w:t>
      </w:r>
      <w:r>
        <w:rPr>
          <w:color w:val="000000"/>
        </w:rPr>
        <w:t xml:space="preserve">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5.</w:t>
      </w:r>
      <w:r>
        <w:rPr/>
        <w:t xml:space="preserve"> У</w:t>
      </w:r>
      <w:r>
        <w:rPr>
          <w:color w:val="000000"/>
        </w:rPr>
        <w:t xml:space="preserve">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 1.</w:t>
      </w:r>
      <w:r>
        <w:rPr/>
        <w:t xml:space="preserve"> К</w:t>
      </w:r>
      <w:r>
        <w:rPr>
          <w:color w:val="000000"/>
        </w:rPr>
        <w:t xml:space="preserve">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З 2. </w:t>
      </w:r>
      <w:r>
        <w:rPr/>
        <w:t>Н</w:t>
      </w:r>
      <w:r>
        <w:rPr>
          <w:color w:val="000000"/>
        </w:rPr>
        <w:t>ормативные документы по обеспечению безопасности движения поездов;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З 3.</w:t>
      </w:r>
      <w:r>
        <w:rPr/>
        <w:t xml:space="preserve"> С</w:t>
      </w:r>
      <w:r>
        <w:rPr>
          <w:color w:val="000000"/>
        </w:rPr>
        <w:t xml:space="preserve">истему технического обслуживания и ремонта подвижного состав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b/>
          <w:sz w:val="28"/>
          <w:szCs w:val="28"/>
        </w:rPr>
        <w:t xml:space="preserve"> и МДК 01.02. 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3"/>
        <w:jc w:val="both"/>
        <w:rPr/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Предметом оценки по МД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- ум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исьменны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 с помощью технических средств и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тради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лабораторная, практическая, графическая и т.п.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sz w:val="28"/>
          <w:szCs w:val="28"/>
        </w:rPr>
        <w:t>-  сообщение и иные творчески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отчет (по практикам, и т.п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дифференцированный зачет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экзамен (по итогам семестра или итоговый по модул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иннова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отрфоли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мплексные практически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Задания для оценки освоения МД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1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ДК 01.01 изучается в течение пяти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первого семестра  изучения  МДК 01.01 – Контрольная работа. Форма промежуточной аттестации после  второго семестра изучения  МДК 01.01 -  ЭКЗАМ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третьего семестра  изучения  МДК 01.01 – ЭКЗАМЕН. Форма промежуточной аттестации после четвёртого семестра   изучения  МДК 01.01 -  Контрольная работа. Форма промежуточной аттестации после пятого семестра изучения  МДК 01.01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ДК 01.02 изучается в течение четырёх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 после первого семестра изучения  МДК 01.02 – ЭКЗАМЕН. Форма промежуточной аттестации после второго семестра  изучения  МДК 01.02 -  ЭКЗАМЕН. Форма промежуточной аттестации после третьего семестра  изучения  МДК 01.02 -  Контрольная работа. Форма промежуточной аттестации после четвёртого семестра изучения  МДК 01.02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1 </w:t>
      </w:r>
      <w:r>
        <w:rPr>
          <w:sz w:val="28"/>
          <w:szCs w:val="28"/>
        </w:rPr>
        <w:t xml:space="preserve">Эксплуатация и техническое обслуживание подвижного состава является экзамен (квалификационный), который проводится  </w:t>
      </w:r>
      <w:r>
        <w:rPr>
          <w:bCs/>
          <w:sz w:val="28"/>
          <w:szCs w:val="28"/>
        </w:rPr>
        <w:t>после  восьмого сем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3 Задания для контрольной работы по оценке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3.1 Задания для студ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контрольной работы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4 семестр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Cs/>
          <w:sz w:val="28"/>
          <w:szCs w:val="28"/>
        </w:rPr>
        <w:t>кабинет Конструкции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 1, У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>ТЕОРЕТИЧЕСКОЕ ЗАДАНИЕ (ТЗ) ВАРИАНТ №1 (из 5-и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Вариант 1 (из 5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гоны по назначению подразделяются на две группы: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зовы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рытые и полуваг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Колесные пары предназначены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Шейка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наружных колец подшип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диница подвижного состава, предназначенная для перевозки  людей и грузов, называется:  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Электропоез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втосцепное устройство предназначено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цепления вагонов между собой и с локомотивом, передачи  и амортизации, растягивающих и сжимающих усилий от локомотива к вагонам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сцепления вагонов между собой и удержания их в составе поезда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сцепления вагонов  с локомотивом,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расцепления вагонов при маневровой работе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   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головной части автосцепки расположе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Большой зуб, малый зуб, зев, валик подъёмник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Большой зуб, малый зуб, зев, овальное отверсти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Большой зуб, малый зуб, зев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Большой зуб, малый зуб, зев, хвостов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е токов всех параллельных секционных ветвей якорной обмотки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2 Какие потери мощности коллекторной машины постоянного тока зависят от частоты вра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магнитны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электрически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механические и добавочные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=3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 300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295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 291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2800 об/ми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остоянного тока называетс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ста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 xml:space="preserve">якорем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индукторо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 Якор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 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агнитного потока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астоты вращения якоря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ка якоря 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нструкции электрической машины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ь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анит 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Г)   генератора 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9 Чему равно скольжение асинхронного двигателя, если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3000 об/мин.,  а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2910 об/мин.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А) 0,02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Б) 0,0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В) 0,0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Г) 0,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 вагоны подразделяются на две группы: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Единица подвижного состава, предназначенная для перевозки  людей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rPr/>
      </w:pPr>
      <w:r>
        <w:rPr>
          <w:b/>
          <w:sz w:val="28"/>
          <w:szCs w:val="28"/>
        </w:rPr>
        <w:t>11. Что называют номинальным режимом работы электрической маш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А) режим в котором электрическая машина может работать длительное время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В)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2.  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. 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65"/>
        <w:rPr>
          <w:sz w:val="28"/>
          <w:szCs w:val="28"/>
        </w:rPr>
      </w:pPr>
      <w:r>
        <w:rPr>
          <w:sz w:val="28"/>
          <w:szCs w:val="28"/>
        </w:rPr>
        <w:t>А)  последователь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араллельно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В)  смешан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4.  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24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.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А)  1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Б)  2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5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142"/>
        <w:rPr/>
      </w:pPr>
      <w:r>
        <w:rPr>
          <w:b/>
          <w:sz w:val="28"/>
          <w:szCs w:val="28"/>
        </w:rPr>
        <w:t>16.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∙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∙Ф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 xml:space="preserve">В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Неподвижная часть машины постоянного тока называетс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якоре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татором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 Реакция якоря машины постоянного тока приводит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sz w:val="28"/>
          <w:szCs w:val="28"/>
        </w:rPr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величению мощности машины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меньшению  э.д.с.  якорной обмотки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уменьшению искрения на щёточном контак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4 (из 5). 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rPr/>
      </w:pPr>
      <w:r>
        <w:rPr>
          <w:b/>
          <w:sz w:val="28"/>
          <w:szCs w:val="28"/>
        </w:rPr>
        <w:t>1. Укажите детали, не относящиеся к автосцепному  устройству: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А. Автосцепка, центрирующая баллочка, тяговый хомут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Б. Расцепной рычаг, ударная розетка, поддерживающая планка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В. Ступица, диск, обод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Г. Упорные угольники, упорная плита, поглощающий аппарат.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. Хребтовой балки, надрессорной балки,  центрирующей балки,  концевых,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шкворневых,  промежуточ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овите детали, не относящиеся к колёсным парам: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ь колёсной пары состоит из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Чего не происходит в момент коммутации в машине постоянного тока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ереключения секции якорной обмотки из одной параллельной ветви в другую Б)  изменения направления тока в секции якорной обмотки на противоположное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снижения величины  э.д.с.  якорной обмотк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2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параллель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игатель последовательного возбуждения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смешан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агнитопровод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обмотка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вводные изоляторы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Г)  индуктором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284"/>
        <w:rPr/>
      </w:pPr>
      <w:r>
        <w:rPr>
          <w:b/>
          <w:sz w:val="28"/>
          <w:szCs w:val="28"/>
        </w:rPr>
        <w:t xml:space="preserve">16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 часть поверхности якоря, приходящаяся на один полюс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генератора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генератора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firstLine="153"/>
        <w:rPr/>
      </w:pPr>
      <w:r>
        <w:rPr>
          <w:b/>
          <w:sz w:val="28"/>
          <w:szCs w:val="28"/>
        </w:rPr>
        <w:t>18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А)  двигатель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Б)  двигатель последоват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В)  двигатель смешан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Г)   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9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только электромагнитны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олько электрически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электромагнитным и электрическим путём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5 (из 5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детали, не относящиеся к колёсным парам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есные пары предназначены: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290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подступичная  часть оси колёсной пары предназнач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0. Единица подвижного состава, предназначенная для перевозки  пассажиров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ьной работы</w:t>
      </w:r>
      <w:r>
        <w:rPr>
          <w:sz w:val="28"/>
          <w:szCs w:val="28"/>
        </w:rPr>
        <w:t>: письмен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контрольной работы для студен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- 35 (по количеству студентов группы); тесты – 5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/>
      </w:pPr>
      <w:r>
        <w:rPr/>
        <w:t xml:space="preserve">Вариант 3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4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5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8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-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4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4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У3, У4, 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b/>
          <w:sz w:val="28"/>
          <w:szCs w:val="28"/>
        </w:rPr>
        <w:t>1 Сколько положений ручки крана машиниста №394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7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ая минимальная толщина чугунной колодки допускается в м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0-4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0-5,2 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000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7-5,9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0-6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Для чего предназначен выпускной клап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ыпуска сжатого воздуха из резервуаров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пуска воздуха из тормозного цилин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бора воздуха в резерву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ный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инны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жни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ж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0-16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0-120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0-1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ран машиниста?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управления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От каких факторов зависит плотность грузового поезда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объема главных резервуаров и количества осей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электровоздухораспредел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0 тс на 100 т. веса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 тс на 100т.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разобщительный кран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ключения авто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ключения тормозного 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ключения и выключения воздухораспределителя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Ш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2 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Из скольких основных частей состоит кран машиниста №395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сокраще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е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0-160 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10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-12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омпрессор?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питания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5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/60c 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4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30c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становк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агон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енде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ке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3т.с. на 100т. веса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3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ое положение крана машиниста является поездным?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5,3-5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6-5,8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1-7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2-5,4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й воздухораспределитель установлен на грузовом вагон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83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осоставный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ыключен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осоставный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ключ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Для чего предназначен тормозной цилиндр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тпуска тормоз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автотормозам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запасным резервуар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Что проверяют перед полным опробованием автотормозов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шток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тормоза на отпус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жатие колодо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остность тормозной магистрали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мин.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грузового вагона?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тары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 чего не завис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Билет №4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5-4,7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4,8-5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1-6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-5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5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полно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торможения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Для чего предназначен авторегулятор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расстояния между тормозной колодкой и колесом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гулирования скорости движения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реключения режимов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остановки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8 Какую справку заполняют после опробования автотормозов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23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-45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ВУ-36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тары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массы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запасной резервуар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хранения воздуха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итания тормозной магистрал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)      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 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абсолютным шаблон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шаблоном ВПГ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полигон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толщином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деталей торцевого крепления буксового уз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проверку состояния смазки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переднего подшипника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проверку  нагрева  буксового узла в период эксплуа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илет №13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илет №14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боковой рамы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5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надрессорной балки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илет №16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детали рессорного подвешивания тележки модели 18-100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5 (по количеству студентов группы); тесты –4;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1- ключ к тестам ПМ01 МДК01.01 Вагоны-5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9"/>
        <w:gridCol w:w="30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7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43"/>
        <w:gridCol w:w="239"/>
        <w:gridCol w:w="311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307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"/>
        <w:gridCol w:w="239"/>
        <w:gridCol w:w="307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роизведите осмотр оси колёсной пары типа РУ-1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роизведите осмотр оси колёсной пары типа РУ-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роизведите осмотр колёсной пары грузового вагона при встрече сх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роизведите осмотр колёсной пары грузового вагона при стоян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роизведите замер колёсной пары абсолютным шабл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роизведите замер колёсной пары шаблоном ВП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Произведите замер колёсной пары толщиноме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Произведите осмотр деталей торцевого крепления буксового уз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Произведите проверку состояния смазки буксового уз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Произведите осмотр переднего подшипника буксового узла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Произведите проверку  нагрева  буксового узла в период эксплуатаци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Произведите осмотр тележки грузового вагона модели 18-100 при встрече сходу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Произведите осмотр тележки грузового вагона модели 18-100 при стоянке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 Произведите осмотр боковой рамы тележки модели 18-100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Произведите осмотр надрессорной балки тележки модели 18-1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Произведите осмотр детали рессорного подвешивания тележки модели 18-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каждого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1 – 10м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2 – 30м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колёсных па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автосцеп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дикатор часового ти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Литература для студента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3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 6семестр-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5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оложений ручки крана машиниста №394?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чугунной колодки допускается в м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0-4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0-5,2 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3143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7-5,9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0-6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выпускной клапан?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ыпуска сжатого воздуха из резервуаров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пуска воздуха из тормозного цилиндра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ный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инны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жни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женый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0-16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0-120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0-100 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приборам относится кран машиниста?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управления 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каких факторов зависит плотность грузового поезда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объема главных резервуаров и количества осей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электровоздухораспределител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0 тс на 100 т. веса 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 тс на 100т. веса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разобщительный кра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ключения авто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ыключения тормозного 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ключения и выключения воздухораспределителя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брать и собрать кран машиниста усл.№394 . Пояснить положения ручки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крана в различных положениях с пояснение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Из скольких основных частей состоит кран машиниста №395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292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7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сокраще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е 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0-160 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0-10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-12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К каким приборам относится компрессор?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питания 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5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/60c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4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30c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становк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агон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тенде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акете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т.с. на 100т. веса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292. Показать на стенде какие процессы происходят при отпуске торм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положение крана машиниста является поездным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5,3-5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6-5,8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1-7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2-5,4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оздухораспределитель установлен на грузовом вагоне?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483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косоставны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ыключен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осоставный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ключен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тормозной цилиндр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пуска тормоз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автотормоза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запасным резервуаром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проверяют перед полным опробованием автотормозов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 што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тормоза на отпус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жатие колодо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остность тормозной магистрали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мин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мин.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грузового вагона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ар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т чего не зависит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857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электровоздухораспределитель усл.№305. Показать на стенде какие процессы происходят при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5-4,7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4,8-5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1-6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-5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305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ращенное 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полное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торможения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авторегулятор?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ддержания постоянного расстояния между тормозной колодкой и колесом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гулирования скорости движения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ереключения режимов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остановки поезда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ую справку заполняют после опробования автотормозов?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23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-45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36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14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ары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массы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запасной резервуар?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хранения воздуха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итания тормозной магистрал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483М. Показать на стенде какие процессы происходят при служебном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главную часть воздухораспределителя усл.№483М. Показать на стенде какие сообщения открываются и закрываются при отпу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8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авторежим усл.№265-001. Показать на стенде как работают катушки электровоздухораспределителя усл.№305 при торможении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тормозной цилиндр. Показать на стенде как работают катушки электровоздухораспределителя усл.№305 при отпуске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ран вспомогательного тормоза усл.№254. Показать на стенде как работают катушки электровоздухораспределителя усл.№305 при за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замену колодки. Показать на стенде какие процессы происходят при отпуске дисковых 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гулировать рычажную передачу на тележки. Произвести  замер толщины колодок с поясн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 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пол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сокращен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5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6 (по количеству студентов группы); тесты – 4; практические задания - 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: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Г</w:t>
        <w:tab/>
        <w:t>1 Б</w:t>
        <w:tab/>
        <w:t>1 Г</w:t>
        <w:tab/>
        <w:t>1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В</w:t>
        <w:tab/>
        <w:t>2 А</w:t>
        <w:tab/>
        <w:t>2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Б</w:t>
        <w:tab/>
        <w:t>3 А</w:t>
        <w:tab/>
        <w:t>3 В</w:t>
        <w:tab/>
        <w:t>3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А</w:t>
        <w:tab/>
        <w:t>4 В</w:t>
        <w:tab/>
        <w:t>4 Г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А</w:t>
        <w:tab/>
        <w:t>5 Г</w:t>
        <w:tab/>
        <w:t>5 А</w:t>
        <w:tab/>
        <w:t>5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Б</w:t>
        <w:tab/>
        <w:t>6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А</w:t>
        <w:tab/>
        <w:t>7 Б</w:t>
        <w:tab/>
        <w:t>7 Г</w:t>
        <w:tab/>
        <w:t>7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В</w:t>
        <w:tab/>
        <w:t>8 Б</w:t>
        <w:tab/>
        <w:t>8 В</w:t>
        <w:tab/>
        <w:t>8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А</w:t>
        <w:tab/>
        <w:t>9 В</w:t>
        <w:tab/>
        <w:t>9 А</w:t>
        <w:tab/>
        <w:t>9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Б</w:t>
        <w:tab/>
        <w:t>10 А</w:t>
        <w:tab/>
        <w:t>10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4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958"/>
        <w:gridCol w:w="294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обрать и собрать кран машиниста усл.№394 . Пояснить положения ручки  крана в различных положениях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обрать и собрать воздухораспределитель усл.№292. Показать на стенде какие процессы происходят при отпуске тормоз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обрать и собрать электровоздухораспределитель усл.№305. Показать на стенде какие процессы происходят при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обрать и собрать воздухораспределитель усл.№483М. Показать на стенде какие процессы происходят при служебном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обрать и собрать главную часть воздухораспределителя усл.№483М. Показать на стенде какие сообщения открываются и закрываются при отпуск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обрать и собрать авторежим усл.№265-001. Показать на стенде как работают катушки электровоздухораспределителя усл.№305 при торможении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зобрать и собрать тормозной цилиндр. Показать на стенде как работают катушки электровоздухораспределителя усл.№305 при отпус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обрать и собрать кран вспомогательного тормоза усл.№254. Показать на стенде как работают катушки электровоздухораспределителя усл.№305 при заряд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роизвести замену колодки. Показать на стенде какие процессы происходят при отпуске дисковых тормозо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трегулировать рычажную передачу на тележки. Произвести  замер толщины колодок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роизвести полное опробование пассажирского поезда с переводом ручки крана машиниста в соответствующие положени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hanging="0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роизвести сокращенное опробование пассажирского поезда с переводом ручки крана машиниста в соответствующие положен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8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6 Задания для контрольной работы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схем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,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4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38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000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54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ильн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ламп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ндиционер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тит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4.</w:t>
        <w:tab/>
        <w:t>Что обозначает буква «з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Замыкаю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Комбиниров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Запир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5.</w:t>
        <w:tab/>
        <w:t>Что обозначает буква «к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За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мбин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Комплекс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6.</w:t>
        <w:tab/>
        <w:t>Какая схема дает детальное представление о работе всего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Структур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Функциона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7.</w:t>
        <w:tab/>
        <w:t>Какая схема иллюстрирует процессы происходящие в устройствах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труктур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Функцион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элемент электрооборудования предназначен для изменения состояния электросе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Полупроводниковые ди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9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лупроводниковые диод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0.</w:t>
        <w:tab/>
        <w:t>Сколько цепей в системе освещения купейного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4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2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3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4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00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холодильни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ламп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ндиционер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титан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з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За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Запир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Что обозначает буква «к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мбинированны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Комплекс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4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ая схема дает детальное представление о работе всего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Структур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ая схема иллюстрирует процессы происходящие в устройствах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мент электрооборудования предназначен для изменения состояния электросет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Сколько цепей в системе освещения купейного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4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6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>: 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В</w:t>
        <w:tab/>
        <w:t>1 Б</w:t>
        <w:tab/>
        <w:t>1 В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Б</w:t>
        <w:tab/>
        <w:t>2 Б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В</w:t>
        <w:tab/>
        <w:t>3 А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Б</w:t>
        <w:tab/>
        <w:t>4 А</w:t>
        <w:tab/>
        <w:t>4 Б</w:t>
        <w:tab/>
        <w:t>4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А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А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Б</w:t>
        <w:tab/>
        <w:t>7 В</w:t>
        <w:tab/>
        <w:t>7 В</w:t>
        <w:tab/>
        <w:t>7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А</w:t>
        <w:tab/>
        <w:t>8 Б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Г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Г</w:t>
        <w:tab/>
        <w:t>10 Г</w:t>
        <w:tab/>
        <w:t>10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4.7 Задания для оценки освоения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7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/>
          <w:iCs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инструкционными картами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 У 4, У5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Вариант 1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3;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ареям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дким топливом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глем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м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ие виды ремонтов производят на ПТО?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1 и Т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 и ТР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8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5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9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3  это 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 повреждение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сек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ческий фактор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2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Р существует?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существляют при ТО–2 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у вагонов к сезонным перевозкам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тправлению поезд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емонту вагон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рибытию поездов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ят ремонт без отцепки от поезда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–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1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Р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ме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- 14  это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 предъявления вагонов грузового парка тех. обслуживанию 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ой пары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сцепки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жки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тормозов 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парк отправления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3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ят ремонт без отцепки от поезда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2 ?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атиз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5М  это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о повреждение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36М  это?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овых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сажирски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ы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х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4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4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Что осуществляют при ТО – 1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ипировку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цепку вагонов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3 ?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автосцепки требуется произвести?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о годности цистерны для ремон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51,5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70,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 – 19,2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23,25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51  это ?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ный колесный листок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й парк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 прибыт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 от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зитный парк 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дезинфикционную станцию и пояснить технологию подготовки вагонов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7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5 (по количеству студентов в группе); тесты – 4; практические задания-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1- ключ к тестам ПМ01 МДК01.02-5</w:t>
      </w:r>
      <w:r>
        <w:rPr/>
        <w:t xml:space="preserve"> семестр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4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41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18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54"/>
        <w:gridCol w:w="2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ListParagraph"/>
              <w:spacing w:before="0" w:after="200"/>
              <w:ind w:left="-24" w:firstLine="24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«отлич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без ошибок; высок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«хорош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3 «удовлетворитель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тремя и более ошибками; удовлетворительн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8 Задания для оценки освоения МДК 01.02 </w:t>
      </w:r>
      <w:r>
        <w:rPr>
          <w:b/>
          <w:sz w:val="28"/>
          <w:szCs w:val="28"/>
        </w:rPr>
        <w:t xml:space="preserve">. 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8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выполнения задания: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У4, У5, </w:t>
      </w:r>
      <w:r>
        <w:rPr>
          <w:b/>
          <w:iCs/>
          <w:sz w:val="28"/>
          <w:szCs w:val="28"/>
          <w:u w:val="single"/>
        </w:rPr>
        <w:t>З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8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. Сколько видов ТО пассажирских поездов бывает?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. Чем в зимнее время экипируют пассажирские вагон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акие виды ремонтов производят на ПТО?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Как обозначается книга учета ремонта воздухораспределителя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У – 23  это 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Для уничтожения бактерий в пассажирском вагоне предусмотрена?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 (Вариант 1из 4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Уведомление на ремонт вагон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Тише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пункта 51 </w:t>
      </w:r>
      <w:r>
        <w:rPr>
          <w:b/>
          <w:sz w:val="28"/>
          <w:szCs w:val="28"/>
        </w:rPr>
        <w:t>приложения №7 к «Правилам технической эксплуатации»  выполнить подачу ручных сигналов при опробовании авто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ноч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днев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Общая тревога» в соответствии с требованиями пункта 10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Пожарная тревога» в соответствии с требованиями пункта 104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</w:t>
      </w:r>
      <w:r>
        <w:rPr>
          <w:b/>
          <w:color w:val="0A0A0A"/>
          <w:sz w:val="28"/>
          <w:szCs w:val="28"/>
        </w:rPr>
        <w:t xml:space="preserve">пункта 26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- схемы или макета железной дороги показать и объяснить порядок обозначения недействующих светофоров, в соответствии с требованиями пункта 32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илет №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4.8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 ПМ01 МДК01.02-6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9"/>
        <w:gridCol w:w="305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 вопро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1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"/>
        <w:gridCol w:w="308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2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9"/>
        <w:gridCol w:w="30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8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4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"/>
        <w:gridCol w:w="30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90"/>
        <w:gridCol w:w="2945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С использованием сигнальных флажков подать ручной сигнал «Впере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С использованием сигнальных флажков подать ручной сигнал «Тише» в соответствии с требованиями пункта 83  приложения №7 к «Правилам технической эксплуат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6 В соответствии с требованиями пункта 51 приложения №7 к «Правилам технической эксплуатации»  выполнить подачу ручных сигналов при опробовании автотормоз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7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ноч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8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днев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9 С использованием стенда выполнить подачу звукового сигнала «Общая тревога» в соответствии с требованиями пункта 10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0 С использованием стенда выполнить подачу звукового сигнала «Пожарная тревога» в соответствии с требованиями пункта 104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</w:rPr>
              <w:t>11</w:t>
            </w:r>
            <w:r>
              <w:rPr/>
              <w:t xml:space="preserve"> </w:t>
            </w:r>
            <w:r>
              <w:rPr>
                <w:iCs/>
              </w:rPr>
              <w:t>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 xml:space="preserve">12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3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4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5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</w:rPr>
              <w:t>16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9 Задания для контрольной работы оценки освоения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9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умений и знаний, наработанных по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ие виды ремонтов производят на ПТО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3  это ?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еловеческий факт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Р существует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–2 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у вагонов к сезонным перевозкам 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правлению поезд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монту вагон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бытию поездов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ят ремонт без отцепки от поезд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4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– 2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1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ДР 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мес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- 14  это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нига  предъявления вагонов грузового парка тех. обслуживанию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есной па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сцеп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лежки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тормозов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ят ремонт без отцепки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2 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ратиз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5М  это 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кт о повреждение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36М  это?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узовых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сажирски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ковы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х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4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 – 1?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смотр поездов на станциях формирования и оборота поездов и  транзитных на ПТО   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ипировку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цепку вагонов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3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автосцепки требуется произвести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акта о годности цистерны для ремонта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51,52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70,71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 – 19,20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23,25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51  это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турный колесный листок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й парк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рк прибытия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к отправлени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анзитный парк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9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Б</w:t>
        <w:tab/>
        <w:t>1 А</w:t>
        <w:tab/>
        <w:t>1 А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В</w:t>
        <w:tab/>
        <w:t>2 А</w:t>
        <w:tab/>
        <w:t>2 А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А</w:t>
        <w:tab/>
        <w:t>3 Б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Г</w:t>
        <w:tab/>
        <w:t>4 Г</w:t>
        <w:tab/>
        <w:t>4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В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А</w:t>
        <w:tab/>
        <w:t>6 Б</w:t>
        <w:tab/>
        <w:t>6 Б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Г</w:t>
        <w:tab/>
        <w:t>7 А</w:t>
        <w:tab/>
        <w:t>7 Г</w:t>
        <w:tab/>
        <w:t>7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Б</w:t>
        <w:tab/>
        <w:t>8 Г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Б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Б</w:t>
        <w:tab/>
        <w:t>10 Г</w:t>
        <w:tab/>
        <w:t>10 А</w:t>
        <w:tab/>
        <w:t>10 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/>
      </w:pPr>
      <w:r>
        <w:rPr>
          <w:color w:val="111111"/>
          <w:sz w:val="28"/>
          <w:szCs w:val="28"/>
        </w:rPr>
        <w:t>1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10 Задания для комплексного экзамена оценки освоения МДК 01.01 Конструкция и техническое обслуживание и ремонт подвижного состава (вагоны),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10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мплексного экзамена  направлено на проверку умений и знаний, наработанных по МДК 01.01 Конструкция и техническое обслуживание и ремонт подвижного состава (вагоны),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8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, ультразвуковым дефектоскоп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 1, У 1 -У5, </w:t>
      </w:r>
      <w:r>
        <w:rPr>
          <w:b/>
          <w:iCs/>
          <w:sz w:val="28"/>
          <w:szCs w:val="28"/>
          <w:u w:val="single"/>
        </w:rPr>
        <w:t>З1-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нятие 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коростные железные дороги – от 150 до 18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коростные железные дороги – от 160 до 12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остные железные дороги – от 161 до 200 км/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коростные железные дороги – от 100 до 170 км/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 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сокоскоростные железные дороги –  18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ятие сверх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верхвысокоскоростные железные дороги – от 3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верх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верх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верх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Ширина железнодорожной колеи в РФ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51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525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53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2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железнодорожной линии,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екция трассы на вертик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екция трассы на наклон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екция трассы на горизонт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ие требования предъявляются к участкам обращения пассажирских поездов со скоростями более 14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поездов согласно графи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 железнодорожный подвижной состав должны обеспечивать движение с установленными скорост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с установленными скоростями и соответствовать нормам и правил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Чему должны соответствовать сооружения и устройства на перегонах и железнодорожных станциях при скоростях движения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Габариту подвижного состава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Габариту погрузки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Габариту приближения строений в соответствии с нормами и правил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Габариту Тц в соответствии с нормами и правил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акой путь должен быть уложен на железнодорожной линии, на которой осуществляется движение пассажирских поездов со скоростями более 14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бес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зкоколейный </w:t>
      </w:r>
      <w:r>
        <w:rPr>
          <w:iCs/>
          <w:sz w:val="28"/>
          <w:szCs w:val="28"/>
        </w:rPr>
        <w:t>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ширококолейный железнодорожный п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Где должны устанавливаться ограждения железнодорожных линий на участках обращения пассажирских поездов со скоростями более 160 км/ч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где имеются </w:t>
      </w:r>
      <w:r>
        <w:rPr>
          <w:iCs/>
          <w:sz w:val="28"/>
          <w:szCs w:val="28"/>
        </w:rPr>
        <w:t>водо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где имеются</w:t>
      </w:r>
      <w:r>
        <w:rPr>
          <w:iCs/>
          <w:sz w:val="28"/>
          <w:szCs w:val="28"/>
        </w:rPr>
        <w:t xml:space="preserve"> бол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на всём протяжении</w:t>
      </w:r>
      <w:r>
        <w:rPr>
          <w:iCs/>
          <w:sz w:val="28"/>
          <w:szCs w:val="28"/>
        </w:rPr>
        <w:t xml:space="preserve"> железнодорожных ли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где имеются</w:t>
      </w:r>
      <w:r>
        <w:rPr>
          <w:iCs/>
          <w:sz w:val="28"/>
          <w:szCs w:val="28"/>
        </w:rPr>
        <w:t xml:space="preserve"> скалы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Чем должны быть оборудованы платформы, расположенные у железнодорожных путей общего пользования, по которым пропускаются пассажирские поезда со скоростью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редохранительные ограждения на расстоянии не менее 5 метров от края платфор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предохранительные ограждения на расстоянии не менее 3 метров от края платфор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редохранительные ограждения на расстоянии не менее 2 метров от края платфор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предохранительные ограждения на расстоянии не менее 4 метров от края платформы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гнитопорошковый контроль выполняе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ек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несение магнитного индикатора «мокрым» способом при проведении магнитопорошкового контроля предполагает использование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твора масла и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и на основе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пособ приложенного поля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знак  наличия  дефекта  при проведении магнитопорош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 звуков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е светодиодн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пособ остаточной намагниченности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агнитопорошковый контроль позволяет выявля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ерхностные дефекты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магнитопорошкового контроля для намагничивания деталей  использую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ставные магниты и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ставные магни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ля проведения магнитопорошкового контроля  «сухим» способом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успенз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ный порошо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ри наличии индикаторного рисунка на шейке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лиф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 наличии индикаторного рисунка на средней части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полняется зашлифовка и повторное проведение МП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45" w:after="0"/>
        <w:ind w:left="362" w:right="-284" w:hanging="362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Дву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/>
      </w:pPr>
      <w:r>
        <w:rPr>
          <w:b/>
          <w:i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А)  за 2 хода поршня и 2 оборота коленчатого вал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8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)  за 3 хода поршня и 1 оборота коленчатого вала;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                          В)  за 2 хода поршня и 1 оборота коленчатого вала;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Г)</w:t>
      </w:r>
      <w:r>
        <w:rPr>
          <w:color w:val="000000"/>
          <w:spacing w:val="2"/>
          <w:sz w:val="28"/>
          <w:szCs w:val="28"/>
        </w:rPr>
        <w:t xml:space="preserve">    за 2 хода поршня и 1 оборота коленчатого вала.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52" w:after="0"/>
        <w:ind w:right="-28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Какой тип дизель устанавливается на автономных рефрижераторных вагонах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              А)     2А-5Д49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 xml:space="preserve">Б)    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bCs/>
          <w:color w:val="000000"/>
          <w:spacing w:val="-12"/>
          <w:sz w:val="28"/>
          <w:szCs w:val="28"/>
        </w:rPr>
        <w:t>4VD21/15-2SRW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</w:t>
      </w:r>
      <w:r>
        <w:rPr>
          <w:color w:val="000000"/>
          <w:spacing w:val="-12"/>
          <w:sz w:val="28"/>
          <w:szCs w:val="28"/>
        </w:rPr>
        <w:t>В )    1ОД 100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Г)     3А -5Д4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23. Число цилиндров дизеля типа </w:t>
      </w:r>
      <w:r>
        <w:rPr>
          <w:b/>
          <w:bCs/>
          <w:color w:val="000000"/>
          <w:spacing w:val="4"/>
          <w:sz w:val="28"/>
          <w:szCs w:val="28"/>
        </w:rPr>
        <w:t>4VD21/15-2SRW</w:t>
      </w:r>
      <w:r>
        <w:rPr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709" w:right="-284" w:hanging="709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 xml:space="preserve">В)      4 шт.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                    Г)      2 шт</w:t>
      </w:r>
    </w:p>
    <w:p>
      <w:pPr>
        <w:pStyle w:val="Normal"/>
        <w:spacing w:lineRule="auto" w:line="360"/>
        <w:ind w:right="-143" w:hanging="0"/>
        <w:rPr/>
      </w:pPr>
      <w:r>
        <w:rPr>
          <w:b/>
          <w:color w:val="000000"/>
          <w:spacing w:val="4"/>
          <w:sz w:val="28"/>
          <w:szCs w:val="28"/>
        </w:rPr>
        <w:t>24. Какое тип охлаждение применяется на дизеле типа 4VD21/15-2SR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А)  Водя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  Принудитель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  Воздушное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)   Масляное. 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b/>
          <w:color w:val="000000"/>
          <w:spacing w:val="4"/>
          <w:sz w:val="28"/>
          <w:szCs w:val="28"/>
        </w:rPr>
        <w:t>25. Мощность дизель генераторной установки 4VD21/15-2SRW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8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5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98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120кВ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. Средняя скорость поршня дизеля типа 5Д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 5 м/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 7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 8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 10 м/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Расположение цилиндров дизеля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разно</w:t>
      </w:r>
      <w:r>
        <w:rPr>
          <w:b/>
          <w:i/>
          <w:sz w:val="28"/>
          <w:szCs w:val="28"/>
        </w:rPr>
        <w:t>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 вертикальное ряд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 звездообраз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  горизонтальн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2</w:t>
      </w:r>
      <w:r>
        <w:rPr>
          <w:b/>
          <w:sz w:val="28"/>
          <w:szCs w:val="28"/>
        </w:rPr>
        <w:t xml:space="preserve">8.Номинальная частота вращения коленчатого вала дизеля   типа 4VD21/15-2SRW.                                               </w:t>
      </w:r>
    </w:p>
    <w:p>
      <w:pPr>
        <w:pStyle w:val="Normal"/>
        <w:spacing w:lineRule="auto" w:line="360"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А)     800 об/мин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Б)     1000 об/мин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)     1200 об/мин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)     1210 об/мин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>2 9. Количество</w:t>
      </w:r>
      <w:r>
        <w:rPr>
          <w:b/>
          <w:sz w:val="28"/>
          <w:szCs w:val="28"/>
        </w:rPr>
        <w:t xml:space="preserve"> отверстий соплового наконечника форсунки                                    дизеля </w:t>
      </w:r>
      <w:r>
        <w:rPr>
          <w:b/>
          <w:color w:val="000000"/>
          <w:spacing w:val="-1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-12"/>
          <w:sz w:val="28"/>
          <w:szCs w:val="28"/>
        </w:rPr>
        <w:t xml:space="preserve">   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В)      1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b/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Г)    2 шт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0. Сколько шату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6  шт.</w:t>
        <w:br/>
      </w:r>
      <w:r>
        <w:rPr>
          <w:color w:val="000000"/>
          <w:spacing w:val="-5"/>
          <w:sz w:val="28"/>
          <w:szCs w:val="28"/>
        </w:rPr>
        <w:t xml:space="preserve">            Б)     </w:t>
      </w:r>
      <w:r>
        <w:rPr>
          <w:color w:val="000000"/>
          <w:spacing w:val="-16"/>
          <w:sz w:val="28"/>
          <w:szCs w:val="28"/>
        </w:rPr>
        <w:t>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4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</w:t>
      </w:r>
      <w:r>
        <w:rPr>
          <w:color w:val="000000"/>
          <w:spacing w:val="-14"/>
          <w:sz w:val="28"/>
          <w:szCs w:val="28"/>
        </w:rPr>
        <w:t>Г)      8  ш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сти магнитную суспензию на основе магнитного порошка и провести проверку выявляющей способности полученной суспензии на приборе МФ-10СП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 каким путям допускается следование пассажирских поездов со скоростью более 140 км/ч при сквозном пропуске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о главным железнодорожным путя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по путям грузовых район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о трамвайным пу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 млечным пу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каких случаях допускается движение пассажирских поездов со скоростями более 200 км/ч по участкам, на которых железнодорожные пути пересекаются в одном уровне с автомобильными дорогами, трамвайными и троллейбусными линия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допускается со скоростью не более 25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допускается со скоростью не более 40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допускается со скоростью не более 60 км/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ем должны быть оборудованы инфраструктура и подвижной состав на участках обращения пассажирских поездов со скоростями более 20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системами космической связи, обеспечивающими связь и передачу данных при указанных скоростях движения, через спут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системами видео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системами радиосвязи, обеспечивающими поездную радио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системами громкоговорящей связи, обеспечивающими 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ксимальная величина возвышенности наружного рельс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2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30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4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тояние между осями главных путей на высокоскоростных магистралях, со скоростями движения до 35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6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4,8 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5,2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ип рельс, применяемый для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5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6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рка крестовин стрелочных переводов применяемых для высокоскоростных магистралей при движении поездов на боковой путь со скоростью до 22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рка крестовин стрелочных переводов применяемых для высокоскоростных магистралей при движении поездов на боковой путь со скоростью до 16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ип автоматической блокировки, применяемый для скоростных и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ятизначн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рёхзнач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знач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етырёхзначна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вую демонстрационную поезду по маршруту Москва - Санкт-Петербург высокоскоростной поезд "Сапсан" ОАО "РЖД" соверш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 июля 2012 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 июля 2010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июля 200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5 июля 2011 г.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носные светильники должны быть 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20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2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6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 выполнении магнитопорошкового контроля дефектоскопист должен иметь следующие средства защиты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едства защиты не нуж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к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иэлектрические перчатки . резиновый фартук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ля проведения вихретокового контроля детали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жно проводить ВТК без намагничива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ихретоковый контроль можно проводить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и не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талей из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Наличие дефекта при проведении вихрето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звукового и светового индикатора на дефектоскоп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личие индикаторного рисунка на поверхности де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ихретоковы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вихретокового контроля поверхность детали должна бы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пускается тонкое лакокрасочное покрыти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шлифована до блеск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нанесением мас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осле проведения  магнитопорош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дать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Феррозондовый контроль проводи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ластика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алюми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знак обнаружения дефекта при проведении феррозонд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я звукового сигнал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 на поверхности детали.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14"/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 Мощность дизель генераторной установки 3М40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    27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28 кВ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25 кВт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Г)      29  кВт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2" w:after="0"/>
        <w:ind w:left="372" w:right="-284" w:hanging="372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Давление создаваемое топливным насосом высокого дав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A)  </w:t>
      </w:r>
      <w:r>
        <w:rPr>
          <w:color w:val="000000"/>
          <w:spacing w:val="-1"/>
          <w:sz w:val="28"/>
          <w:szCs w:val="28"/>
        </w:rPr>
        <w:t>210  кгс/см2</w:t>
      </w:r>
    </w:p>
    <w:p>
      <w:pPr>
        <w:pStyle w:val="Normal"/>
        <w:shd w:fill="FFFFFF" w:val="clear"/>
        <w:spacing w:lineRule="auto" w:line="360" w:before="7" w:after="0"/>
        <w:ind w:left="370" w:right="-28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Б)  350 кгс/см2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В) 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00 кгс/см2  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)    400  кс/см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23. Сколько коре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9 шт.</w:t>
        <w:br/>
      </w:r>
      <w:r>
        <w:rPr>
          <w:color w:val="000000"/>
          <w:spacing w:val="-5"/>
          <w:sz w:val="28"/>
          <w:szCs w:val="28"/>
        </w:rPr>
        <w:t xml:space="preserve">            Б)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5 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8 шт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 )    12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 Количество топливных насосов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 2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 4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 5 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Количество топливных форсунок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3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4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6  шт.</w:t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8"/>
          <w:szCs w:val="28"/>
        </w:rPr>
        <w:t>26. Давление топлива, соответствующее моменту начало подъёма иглы форсунки дизеля 5Д4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210 кгс/см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16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14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 170 кг/см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.  Назначение топливной форсунки диз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 Для создания высокого давления топл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Для создания низкого давления топлива.                                                                           Г)   Для создания среднего давления топли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. Запас топл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300  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600 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 700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 830  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Четырё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79" w:righ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за 4 хода поршня и 2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 за 3 хода поршня и 1 оборота коленчатого вала</w:t>
        <w:br/>
      </w:r>
      <w:r>
        <w:rPr>
          <w:color w:val="000000"/>
          <w:spacing w:val="2"/>
          <w:sz w:val="28"/>
          <w:szCs w:val="28"/>
        </w:rPr>
        <w:t xml:space="preserve">В)   </w:t>
      </w:r>
      <w:r>
        <w:rPr>
          <w:color w:val="000000"/>
          <w:spacing w:val="1"/>
          <w:sz w:val="28"/>
          <w:szCs w:val="28"/>
        </w:rPr>
        <w:t>за 3 хода поршня и 3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   за 2 хода поршня и 1 оборота коленчатого вал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. Назначение топливного насоса высокого давления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 Для создания высокого давления топлива и подачи его к топливной форсунке;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В)   Для создания низкого давления топлива.                                                                     Г)   Для создания среднего давления топл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приложенного поля, используя приставной магнит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сажирские платформы, расположенные у железнодорожных путей общего пользования, по которым пропускаются пассажирские поезда со скоростью более 200 км/ч, должны иметь предохранительные ограждения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етра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 метров от края платфор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5 метров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0,5 метра от края платфор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ружения и устройства на перегонах и станциях при скоростях движения свыше 200 км/ч должны соответствовать габариту приближения стро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3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5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е пассажирские платформы, расположенные на раздельных пунктах, где производится безостановочный пропуск высокоскоростных поездов со скоростями свыше 200 км/ч, должны быть шириной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,5 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,5 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bookmarkStart w:id="3" w:name="p49"/>
      <w:bookmarkEnd w:id="3"/>
      <w:r>
        <w:rPr>
          <w:b/>
          <w:sz w:val="28"/>
          <w:szCs w:val="28"/>
        </w:rPr>
        <w:t>4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прокат по кругу катания должен быть не бол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2 м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5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толщина обода цельнокатаных колес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25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4</w:t>
      </w:r>
      <w:r>
        <w:rPr>
          <w:sz w:val="28"/>
          <w:szCs w:val="28"/>
        </w:rPr>
        <w:t xml:space="preserve">5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зуны 4 мм и выщербины 6 мм не допускаются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 ползуны 5 мм и выщербины 5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лзуны 6 мм и выщербины 6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зуны и выщербины не допускаются.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груженные или подготовленные к погрузке багаж и почта, почтовобагажные тележки, а также другие грузы или предметы, находящиеся на пассажирских платформах, расположенных у железнодорожного пути, по которому пропускается скоростной или высокоскоростной пассажирской поезд, перед его проходом должны быть размещены от края платформы этого железнодорожного пути с закреплёнными почтово-багажными тележками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8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 м;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bookmarkStart w:id="4" w:name="p69"/>
      <w:bookmarkEnd w:id="4"/>
      <w:r>
        <w:rPr>
          <w:b/>
          <w:sz w:val="28"/>
          <w:szCs w:val="28"/>
        </w:rPr>
        <w:t xml:space="preserve">8. Для пассажирских поездов, обращающихся со скоростью движения более 140 км/ч, скорость проследования светофора с одним желтым (немигающим) огнем должна быть не бол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0 км/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130 км/ч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20 км/ч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10 км/ч.;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сстояние между внутренними гранями колес у колесной пары моторвагонного подвижного состава должно бы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более 1450 мм и не менее 144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не более 1447 мм и не менее 14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более 1443 мм и не менее 143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 более 1448 мм и не менее 1459 мм.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каком расстоянии от края платформы со стороны движения скоростного или высокоскоростного пассажирского поезда наносится линия, обозначающая границу опасной зо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 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и обнаружении дефекта на внутренней стороне кольца подшипника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вести шлифовк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браковать кольцо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сти шлифовку и повторный контрол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ефектоскопирование при проведении феррозондового контроля провод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м полеме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еобразователем градиентомет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юбым преобразователе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кладки из фольги и тонкой бумаги на поверхность детали допускаются при проведении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хрето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опорош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зонд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 проведении ультразвукового контроля рабочая частота пьезопреобразователей измеряется в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льтразвуково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идим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и проведении ультразвукового контроля 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гнитный индикатор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нтактная жидкос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ля проведения ультразву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ис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крас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оведение ультразвукового контроля проводится с использованием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й полимер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ьезоэлектрических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з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 Перед проведением магнитопорошкового контроля суспензию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обходимо перемеша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ю можно использовать сраз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спензию нужно нагре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Для проведения неразрушающего контроля деталей и узлов подвижного состава дефектоскопист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ставляет технологические кар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спользует технологический процесс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одит операции контроля в произвольном порядке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Втулка  цилиндров дизеля служ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  направляющим для поршня при его возвратно- поступательном движении;         Б)     направляющим для шатуна при его возвратно- поступательном движении;          В)    направляющим для коленчатого вала при его возвратно- поступательном движ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направляющим для  цилиндровой крышки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/>
      </w:pPr>
      <w:r>
        <w:rPr>
          <w:b/>
          <w:color w:val="000000"/>
          <w:spacing w:val="-9"/>
          <w:sz w:val="28"/>
          <w:szCs w:val="28"/>
        </w:rPr>
        <w:t>22.  Кривошипно-шатунный механизм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     для преобразования возвратно- поступательном движении поршня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  для преобразования возвратно- поступательном движении шатуна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 для преобразования возвратно- поступательном движении поршня во вращательное движение распредвала :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Г)      </w:t>
      </w:r>
      <w:r>
        <w:rPr>
          <w:sz w:val="28"/>
          <w:szCs w:val="28"/>
        </w:rPr>
        <w:t>для движении поршня:</w:t>
      </w:r>
      <w:r>
        <w:rPr>
          <w:b/>
          <w:color w:val="000000"/>
          <w:spacing w:val="-9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шневой палец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для шарнирного соединения поршня с шату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 с колен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Шатун предназна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для соединения поршня с коленчатым волом диз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аспределительный вал предназнач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ля управления движением клапа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управления движением шату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управления движением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управления движением коленчатого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Топлив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асляные 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оздуш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Диаметр цилиндра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2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3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4 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Ход поршня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5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6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7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8 м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остаточной намагниченности, используя приставной магнит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10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: комплексный </w:t>
      </w:r>
      <w:r>
        <w:rPr>
          <w:b/>
          <w:sz w:val="28"/>
          <w:szCs w:val="28"/>
        </w:rPr>
        <w:t>экзамен по МДК.01.01, МДЖК.01.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 3 вариа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/>
        <w:t xml:space="preserve">  Теоретические задания (ТЗ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12"/>
        <w:gridCol w:w="292"/>
        <w:gridCol w:w="312"/>
        <w:gridCol w:w="292"/>
        <w:gridCol w:w="304"/>
        <w:gridCol w:w="304"/>
        <w:gridCol w:w="312"/>
        <w:gridCol w:w="312"/>
        <w:gridCol w:w="304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0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92"/>
        <w:gridCol w:w="2945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78" w:hanging="0"/>
              <w:rPr/>
            </w:pPr>
            <w:r>
              <w:rPr>
                <w:b/>
                <w:sz w:val="28"/>
                <w:szCs w:val="28"/>
              </w:rPr>
              <w:t>ПО.1</w:t>
            </w:r>
            <w:r>
              <w:rPr>
                <w:sz w:val="28"/>
                <w:szCs w:val="28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2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 3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.4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.5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sz w:val="28"/>
                <w:szCs w:val="28"/>
              </w:rPr>
              <w:t xml:space="preserve"> Конструкцию, принцип действия и технические характеристики оборудования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.2 </w:t>
            </w:r>
            <w:r>
              <w:rPr>
                <w:sz w:val="28"/>
                <w:szCs w:val="28"/>
              </w:rPr>
              <w:t>Нормативные документы по обеспечению безопасности движения поез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3</w:t>
            </w:r>
            <w:r>
              <w:rPr>
                <w:sz w:val="28"/>
                <w:szCs w:val="28"/>
              </w:rPr>
              <w:t xml:space="preserve"> Систему технического обслуживания и ремонта подвижного состава.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ести магнитную суспензию на основе магнитного порошка и провести проверку выявляющей способности полученной суспензии на приборе МФ-10СП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 Провести магнитопорошковый контроль клина тягового хомута способом приложенного поля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 Провести магнитопорошковый контроль клина тягового хомута способом остаточной намагниченности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ести настройку вихретокового дефектоскопа на стандартном образце для подготовки проведения вихретокового контроля автосцепного устройства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ектоскоп ВД-12НФ, стандартный образец ОСО</w:t>
              <w:noBreakHyphen/>
              <w:t>НО</w:t>
              <w:noBreakHyphen/>
              <w:t>038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 маркировке ПЭП определить его тип, подключить ПЭП к дефектоскопу, подготовить дефектоскоп к проведению ультразвукового контроля участка соответствующей детали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ПЭП -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 С помощью дефектоскопа УД-2-102 «Пеленг» проверить точку выхода луч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 С помощью дефектоскопа УД-2-102 «Пеленг» проверить угол ввода ультразвуковой волны в объект контроля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  С помощью дефектоскопа УД-2-102 «Пеленг» проверить точность работы глубиномер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  С помощью дефектоскопа УД-2-102 «Пеленг» проверить и компенсировать при необходимости время в призме 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 С помощью дефектоскопа УД-2-102 «Пеленг» проверить точность работы глубиномера для 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фектоскоп УД2-102 «Пеленг»,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Литература для студента:</w:t>
      </w:r>
    </w:p>
    <w:p>
      <w:pPr>
        <w:pStyle w:val="ListParagraph"/>
        <w:ind w:left="0" w:right="98" w:hanging="0"/>
        <w:jc w:val="both"/>
        <w:rPr>
          <w:rStyle w:val="FontStyle2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1</w:t>
      </w:r>
      <w:r>
        <w:rPr>
          <w:sz w:val="28"/>
          <w:szCs w:val="28"/>
        </w:rPr>
        <w:t>)Техническая диагностика вагонов. Часть 1. Теоретические основы технической диагностики и неразрушающего контроля вагонов: учебник/ Р.А. Ахмеджанов [и др.].- Москва: Учебно методический центр по образованию на железнодорожном транспорте, 2013.-40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>2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Техническая диагностика вагонов. В 2-х частях. Часть 1. Теоретические основы технической диагностики и неразрушающего контроля деталей вагонов. [Электронный ресурс] — Электрон. дан. — М. : УМЦ ЖДТ, 2013. — 403 с. — Режим доступа: http://e.lanbook.com/book/59978 — Загл. с экрана.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) Кафедра «Экономика строительного бизнеса и управление собственностью» В.А. Родченко, Д.С. Зандарашвили, «Высокоскоростное железнодорожное движение. Мировой опыт и перспективы в России» Москва – 2015г.</w:t>
      </w:r>
      <w:r>
        <w:rPr>
          <w:sz w:val="28"/>
          <w:szCs w:val="28"/>
        </w:rPr>
        <w:t xml:space="preserve"> — Режим доступа: </w:t>
      </w:r>
      <w:r>
        <w:rPr>
          <w:rFonts w:eastAsia="TimesNewRomanPSMT"/>
          <w:sz w:val="28"/>
          <w:szCs w:val="28"/>
        </w:rPr>
        <w:t xml:space="preserve"> </w:t>
      </w:r>
      <w:hyperlink r:id="rId52">
        <w:r>
          <w:rPr>
            <w:rStyle w:val="InternetLink"/>
            <w:rFonts w:eastAsia="TimesNewRomanPSMT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NewRomanPSMT"/>
            <w:sz w:val="28"/>
            <w:szCs w:val="28"/>
          </w:rPr>
          <w:t>://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library</w:t>
        </w:r>
        <w:r>
          <w:rPr>
            <w:rStyle w:val="InternetLink"/>
            <w:rFonts w:eastAsia="TimesNewRomanPSMT"/>
            <w:sz w:val="28"/>
            <w:szCs w:val="28"/>
          </w:rPr>
          <w:t>.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miit</w:t>
        </w:r>
        <w:r>
          <w:rPr>
            <w:rStyle w:val="InternetLink"/>
            <w:rFonts w:eastAsia="TimesNewRomanPSMT"/>
            <w:sz w:val="28"/>
            <w:szCs w:val="28"/>
          </w:rPr>
          <w:t>.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ru</w:t>
        </w:r>
        <w:r>
          <w:rPr>
            <w:rStyle w:val="InternetLink"/>
            <w:rFonts w:eastAsia="TimesNewRomanPSMT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uto" w:line="360"/>
        <w:ind w:right="-147" w:firstLine="851"/>
        <w:jc w:val="both"/>
        <w:rPr>
          <w:rFonts w:eastAsia="TimesNewRomanPSMT"/>
          <w:color w:val="111111"/>
          <w:sz w:val="28"/>
          <w:szCs w:val="28"/>
        </w:rPr>
      </w:pPr>
      <w:r>
        <w:rPr>
          <w:rFonts w:eastAsia="TimesNewRomanPSMT"/>
          <w:color w:val="111111"/>
          <w:sz w:val="28"/>
          <w:szCs w:val="28"/>
        </w:rPr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монтажная прак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Для оценки учебной практики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 xml:space="preserve"> используется форма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монтаж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2-ОК9.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8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8, ПО 1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монтаж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62"/>
        <w:gridCol w:w="1420"/>
        <w:gridCol w:w="4682"/>
      </w:tblGrid>
      <w:tr>
        <w:trPr>
          <w:trHeight w:val="217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1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-ПК1.3, ОК 1-ОК9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монтаж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«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5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Слесарная практи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Изготовление деталей по 12-14 квалит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Подготовка рабочего места, выбор инструмента, заточка режущего инструмента. 2  Разбор, чтение чертежа и операционно – технологической к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Точная обработка деталей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змерение деталей по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Разборка и сборка простых уз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, выбор инструмен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бор и чтение чертежа и операционно – технологической карт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ыбор оптимального способа сбор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борка узла по размерам чертеж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змерение и контроль базовых размеров сборочной конструк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Электромонтажная практика)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Монтаж электроизмерительных приборов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и монтаж амперметра, вольтметра, частотомера, счетчика и подключение по схеме, соответствующей определенному прибору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дключение и пользование омметром, мегомметром, тестером другими приборами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Монтаж простых сх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тение чертежа монтажной схе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борка монтажной схемы по чертежу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верка работоспособности монтажной схемы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5 Выполнение требований техники безопас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>Механическ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Целью оценки по учебной практике </w:t>
      </w:r>
      <w:r>
        <w:rPr>
          <w:bCs/>
          <w:sz w:val="28"/>
          <w:szCs w:val="28"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  <w:sz w:val="28"/>
          <w:szCs w:val="28"/>
        </w:rPr>
        <w:t xml:space="preserve">практика </w:t>
      </w:r>
      <w:r>
        <w:rPr>
          <w:sz w:val="28"/>
          <w:szCs w:val="28"/>
        </w:rPr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6.2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>ПМ 01 УП 01. 02 Механическая и электросварочная</w:t>
      </w:r>
      <w:r>
        <w:rPr>
          <w:rFonts w:eastAsia="Calibri"/>
          <w:b/>
          <w:bCs/>
        </w:rPr>
        <w:t xml:space="preserve">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токарном стан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ка заготовок. Обточка торцев наружных цилиндр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уступов, отрезание заготовок, сверление и растачивание отверст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ружных и расточка внутренних кон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оверхностей Нарезание треугольной резьб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ого задания по чертеж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фрезерном и строгальных стан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готовок в машинных тис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горизантально расположенных плоскос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9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, ПО 1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 и электросварочная 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 и электросвароч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417"/>
        <w:gridCol w:w="4643"/>
      </w:tblGrid>
      <w:tr>
        <w:trPr>
          <w:trHeight w:val="22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а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-1.3. ОК 1-ОК 9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6.4 Критерии оценки учебной практики УП 01.02 «Механическая и электросварочная практика» по профессиональному модулю ПМ 01 </w:t>
      </w:r>
      <w:r>
        <w:rPr>
          <w:b/>
          <w:bCs/>
          <w:color w:val="000000"/>
          <w:sz w:val="28"/>
          <w:szCs w:val="28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Механическая практика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Строгание горизонтально расположенных плоск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зготовление деталей по размерам чертеж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нтроль обработанных поверхн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Электросварочная практи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лавка и сварка вертикальных швов «пол углом», «снизу вверх», «в стык», «в тавр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верка качества сварного соедине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странение возможного бра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туд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сновы материаловедения: учебное пособие / О.С. Сироткин – Москва:КноРус, 2015-261 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атериаловедение и слесарное дело: учебник /Ю.Т. Чумаченко, Г.В. Чумаченко.-Москва: КноРус, 2017-293с.-НПО и СП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очник сварщика: учебное пособие / В.В. Овчинников, Москва: КноРус, 2017-271с. –С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орудование, техника и технология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новы теории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5">
        <w:r>
          <w:rPr>
            <w:rStyle w:val="InternetLink"/>
            <w:sz w:val="28"/>
            <w:szCs w:val="28"/>
          </w:rPr>
          <w:t>http://www/book.ru/918995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6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216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7">
        <w:r>
          <w:rPr>
            <w:rStyle w:val="InternetLink"/>
            <w:sz w:val="28"/>
            <w:szCs w:val="28"/>
          </w:rPr>
          <w:t>http://www/book.ru/920114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8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27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9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142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0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1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Оценка по учебной  практике по профессиональному модулю ПМ 01  УП 01. 03 Вводная-ознакомите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учебной  практики УП 01.03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учебной практики УП.01.0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Базовая подготовка. Успешно прошёл (-ла) учебную  практику УП 01.03 «Вводная-ознакомительная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в объеме 36 часов с «__»______ 201__г. по «__»._______ 201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рганизации  ВРК-1: 410004 2-й Станционный проезд, дом №4                              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91"/>
        <w:gridCol w:w="1437"/>
        <w:gridCol w:w="2995"/>
        <w:gridCol w:w="1425"/>
      </w:tblGrid>
      <w:tr>
        <w:trPr>
          <w:trHeight w:val="719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Виды работ, выполненные обучающимися во время практи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71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ройд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Очистка механических частей вагонов от гр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5 «отлич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4 «хорош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Выбор запасных частей, инструментов и материа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5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Проверка работоспособности слесарного инструмен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525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 зачёт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М.П.                 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учебной практики УП 01.03 «Вводная- ознакомительная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99"/>
        <w:gridCol w:w="2041"/>
        <w:gridCol w:w="2182"/>
        <w:gridCol w:w="1924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/>
              <w:t>Виды работ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тельн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Очистка механических частей подвижного состава и кузова от гряз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бор запасных частей, инструментов и материал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работоспособности слесарного инструмен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1 Практика по профилю «Слесарь по ремонт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 Базовая подготовка. Успешно прошёл (-ла) производственную практику ПП 01.01 Практика по профилю «Слесарь по ремонту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еме 216 часов с «___»_______ 20___ г. по «___»_______ 20__ г. в организации  Приволжская дирекция инфраструктуры - структурное подразделение ЦДИ -филиала ОАО «РЖД», 410031, г. Саратов, ул. Московская , д.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87"/>
        <w:gridCol w:w="3058"/>
      </w:tblGrid>
      <w:tr>
        <w:trPr>
          <w:trHeight w:val="1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К, ПК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pacing w:val="-7"/>
              </w:rPr>
            </w:pPr>
            <w:r>
              <w:rPr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6) рамы окон подвижного состава – снятие, ремонт,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ценка по практике в це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8.1 Критерии оценки производственной практики ПП 01.01 Практика по профилю «Слесарь по ремонту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6) рамы окон подвижного состава – снятие, ремонт, установк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Оценка по производственной практике по профессиональному модулю ПМ 01  ПП 01. 02 По профилю специальности (осмотрщик -ремонтник вагонов)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 xml:space="preserve">Эксплуатация  и техническое обслуживание подвижного состава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м планом предусматривается две итоговые аттестации по ПП.01.02 практика по профилю специальности (осмотрщик-ремонтник вагонов) в виде 2-х дифференцированных зачётов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 Задания для дифференцированного зачёта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 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в виде первого дифференцированного зачёта по производственной практике ПП.01.02 проводится по истечении первых 2 недель (72 часа) в 6 семестр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9.1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комплексного практического задания направлено на проверку умений и практического опыта, наработанных по ПМ 0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Приволжская дирекция инфраструктуры- структурное подразделение ЦДИ -филиала ОАО «РЖД», 410031, г. Саратов, ул. Московская , д.8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бор слесарных инстр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ехнологическая карта по ремонту подвиж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- согласно «Тарифно-квалификационного справочника»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ыполнение обязанностей «Осмотрщика-ремонтника вагон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ды </w:t>
      </w:r>
      <w:r>
        <w:rPr>
          <w:rFonts w:cs="Times New Roman" w:ascii="Times New Roman" w:hAnsi="Times New Roman"/>
          <w:sz w:val="28"/>
          <w:szCs w:val="28"/>
        </w:rPr>
        <w:t xml:space="preserve">проверяемых результатов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 1,  У 4, У5, З2, З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rPr/>
      </w:pPr>
      <w:r>
        <w:rPr>
          <w:rStyle w:val="FontStyle23"/>
          <w:rFonts w:cs="Times New Roman"/>
          <w:sz w:val="28"/>
          <w:szCs w:val="28"/>
        </w:rPr>
        <w:t>9.1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дифференцированного зачёта: </w:t>
      </w:r>
      <w:r>
        <w:rPr>
          <w:sz w:val="28"/>
          <w:szCs w:val="28"/>
        </w:rPr>
        <w:t xml:space="preserve">выполнение и защита комплексного практического зада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каждого задания для экзаменующегося</w:t>
      </w:r>
      <w:r>
        <w:rPr>
          <w:sz w:val="28"/>
          <w:szCs w:val="28"/>
        </w:rPr>
        <w:t>: - 4 вариантов исходных данных комплексных практически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64"/>
        <w:gridCol w:w="28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веряемые результаты обучени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3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1,  У 4, У5, З2, З3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17" w:leader="none"/>
              </w:tabs>
              <w:spacing w:lineRule="auto" w:line="360"/>
              <w:ind w:left="72" w:right="347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 Производить техническое обслуживание ваго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2 Выявлять и устранять неисправн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3 Заполнять и проверять правильность заполнения технической докум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4 Организововать работу П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5 «отличн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4 «хорош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jc w:val="both"/>
              <w:rPr/>
            </w:pP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согласно «Тарифно-квалификационного справочника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ЭВ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нормативными документами по эксплуатации подвижного состава железных доро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9.2 Дифференцированный зачёт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торой дифференцированный зачёт </w:t>
      </w:r>
      <w:r>
        <w:rPr>
          <w:sz w:val="28"/>
          <w:szCs w:val="28"/>
        </w:rPr>
        <w:t xml:space="preserve">выставляется на основе отчетной документации, перечень и содержание которой установлены 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 xml:space="preserve">в филиале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caps/>
          <w:sz w:val="28"/>
          <w:szCs w:val="28"/>
        </w:rPr>
        <w:t xml:space="preserve">ГУПС </w:t>
      </w:r>
      <w:r>
        <w:rPr>
          <w:rStyle w:val="StrongEmphasis"/>
          <w:b w:val="false"/>
          <w:sz w:val="28"/>
          <w:szCs w:val="28"/>
        </w:rPr>
        <w:t xml:space="preserve">в г. Саратове по истечении оставшихся 4-х недель (144 часа) производственной практики ПП 01.02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(вагоны). Базовая подготовка. Успешно прошёл (-ла) производственную практику ПП 01.02 По профилю (осмотрщик-ремонтник вагонов)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ъеме 216 часов с «__»_______ 20___ г. по «___» ________ 20___г. В организации: Приволжская дирекция инфраструктуры- структурное подразделение ЦДИ -филиала ОАО «РЖД», 410031, г. Саратов, ул. Московская , д.8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1330"/>
        <w:gridCol w:w="2988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1-1.3; ОК.1-9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 «отлич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 «хорош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 «удовлетворитель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по практике в цел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 xml:space="preserve">(Подпись и Ф.И.О. руководителя  организации, где проходила практик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производственной практики ПП 01.02 По профилю специальности (Осмотрщик-ремонтник вагонов)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843"/>
        <w:gridCol w:w="1902"/>
      </w:tblGrid>
      <w:tr>
        <w:trPr>
          <w:trHeight w:val="2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СПО  Техническая эксплуатация подвижного состава железных дорог, и проводится в 8-м семестре и проводится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 xml:space="preserve">вид профессиональной деятельности </w:t>
      </w:r>
      <w:r>
        <w:rPr>
          <w:b/>
          <w:bCs/>
          <w:sz w:val="28"/>
          <w:szCs w:val="28"/>
        </w:rPr>
        <w:t>освоен на оценку  «отлично», «хорошо», «удовлетворительно», «не удовлетворительно»</w:t>
      </w:r>
      <w:r>
        <w:rPr>
          <w:sz w:val="28"/>
          <w:szCs w:val="28"/>
        </w:rPr>
        <w:t>, который фиксируется в Протоколе аттестационной комиссии (Приложение А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 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 является – ЗАЩИТА ПОРТФОЛИ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удент формирует портфолио, в соответствии п. 10.2.3, в процессе изучения П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щиты портфолио, члены аттестационной комиссии заполняют оценочную ведомость на каждого студента (в соответствии с п.10.3.), и единогласно принимают однозначное решение об освоении ПМ – «вид профессиональной деятельности </w:t>
      </w:r>
      <w:r>
        <w:rPr>
          <w:bCs/>
          <w:i/>
          <w:sz w:val="28"/>
          <w:szCs w:val="28"/>
        </w:rPr>
        <w:t>освоен на оценку или «отлично», «хорошо», «удовлетворительно», «не удовлетворительн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sz w:val="28"/>
          <w:szCs w:val="28"/>
        </w:rPr>
      </w:pPr>
      <w:r>
        <w:rPr>
          <w:b/>
          <w:bCs/>
          <w:sz w:val="28"/>
          <w:szCs w:val="28"/>
        </w:rPr>
        <w:t>10.2 Требования к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1 Тип портфолио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смеш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, для проверки которых используется портфоли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u w:val="single"/>
        </w:rPr>
        <w:t>10</w:t>
      </w:r>
      <w:r>
        <w:rPr/>
        <w:t>.2.2.1 Общи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5" w:name="YANDEX_45"/>
            <w:bookmarkEnd w:id="5"/>
            <w:r>
              <w:rPr>
                <w:rStyle w:val="Highlighthighlightactive"/>
                <w:i/>
              </w:rPr>
              <w:t>профессиональной</w:t>
            </w:r>
            <w:bookmarkStart w:id="6" w:name="YANDEX_46"/>
            <w:bookmarkEnd w:id="6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sz w:val="28"/>
          <w:szCs w:val="28"/>
        </w:rPr>
        <w:t>10.2.3 Состав оценки портфолио (</w:t>
      </w:r>
      <w:r>
        <w:rPr>
          <w:b/>
          <w:bCs/>
          <w:sz w:val="28"/>
          <w:szCs w:val="28"/>
        </w:rPr>
        <w:t>Перечень документов, входящих в портфолио)</w:t>
      </w:r>
      <w:r>
        <w:rPr/>
        <w:t>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8"/>
        <w:gridCol w:w="3039"/>
        <w:gridCol w:w="53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 \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кумента, работы и т.п.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ОК 1 - 2, ОК 6 -7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(УП 01.01)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ая и заверенная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3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3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презентаций по содержанию модуля, специальности или техникума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идео – и (или) мультимедийные презентации не более 7 минут – и (или) 20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8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Документы, подтверждающие участие студента в УНИРС, в олимпиадах и конкурсах профессионального мастерства, конференциях по специальности. (Свидетельства, грамоты, письма, сертификаты, и т.п.) 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сообщений, презентаций и т.д. по содержанию ПМ. 01, ПМ.03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.01, ПМ.03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3 - 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освоения элементов П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ложение Б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по ПМ.01, ПМ.03 (Приложение Б)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1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 должна содержать перечень форм промежуточной аттестации, оценки по ним, показатели оценки результата освоения общих и профессиональных компетенций, оценка освоения, подписанная всеми членами аттестационной комис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/>
      </w:pPr>
      <w:r>
        <w:rPr>
          <w:b/>
          <w:bCs/>
          <w:sz w:val="28"/>
          <w:szCs w:val="28"/>
        </w:rPr>
        <w:t>10.2.4 Требования к оформлению портфоли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>Документы, оформляются и подшиваются в порядке, установленном п. 10.2.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2"/>
        <w:rPr/>
      </w:pPr>
      <w:r>
        <w:rPr>
          <w:b/>
          <w:sz w:val="28"/>
          <w:szCs w:val="28"/>
        </w:rPr>
        <w:t xml:space="preserve">10.2.5 Требования к презентации и защите портфолио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На защиту портфолио студенту отводится до 20 мину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 на презентацию портфоли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ответы на вопросы членов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/>
        <w:t>.2.6 Критерии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отлич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чёткие, компетентные ответы на вопросы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хорош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компетентные ответы на вопросы комиссии, но не достаточно полные и чё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, но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положительными характеристиками по итогам учебных и производственных практик (УП. 01.01, УП 01.02, УП 01.03, ПП 01.01, ПП 01.02, ПП 03.01);ответы студента получены после наводящих вопро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 xml:space="preserve">. в соответствии с п. 2.2 (либо 1.8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 и не всегда 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не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 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УП 01.03, ПП 01.01, ПП 01.02, ПП 03.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ПК 3.1-3.2, 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0.3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д, наименование модуля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йся (-аяся) на ___4___ курсе по специальности 23.02.06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освоил (-а) программу профессиональных модулей </w:t>
      </w:r>
      <w:r>
        <w:rPr>
          <w:i/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 2568 часов с «__» _______ 201_ г. по «__» ________ 201_ г.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ультаты промежуточной аттестации по элементам профессиональных модулей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446"/>
        <w:gridCol w:w="230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4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.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2 Контрольные работы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1 дифференцированный зачёт, Курсовой прое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дифференцированных зачё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Эксплуатировать подвижной состав железных дор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  <w:sz w:val="24"/>
                <w:szCs w:val="24"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11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 Техническая эксплуатация подвижного состава железных дорог (вагоны), проводится на 4 курсе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Организация деятельности коллектива исполнителей», 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2.1-2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>вид профессиональной деятельности освоен на «отлично», «хорошо», «удовлетворительно», «неудовлетворительно»,</w:t>
      </w:r>
      <w:r>
        <w:rPr>
          <w:sz w:val="28"/>
          <w:szCs w:val="28"/>
        </w:rPr>
        <w:t xml:space="preserve"> который фиксируется в Протоколе аттестационной комиссии (Приложение В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2- МДК 02.01, ПП 02.0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является –выполнение комплексного практического задания.</w:t>
      </w:r>
    </w:p>
    <w:p>
      <w:pPr>
        <w:pStyle w:val="Normal"/>
        <w:numPr>
          <w:ilvl w:val="1"/>
          <w:numId w:val="185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экзаменующегося </w:t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тормозов подвижного состава</w:t>
      </w:r>
    </w:p>
    <w:p>
      <w:pPr>
        <w:pStyle w:val="Normal"/>
        <w:numPr>
          <w:ilvl w:val="0"/>
          <w:numId w:val="169"/>
        </w:numPr>
        <w:autoSpaceDE w:val="false"/>
        <w:rPr/>
      </w:pPr>
      <w:r>
        <w:rPr>
          <w:bCs/>
          <w:sz w:val="28"/>
          <w:szCs w:val="28"/>
        </w:rPr>
        <w:t>Организация труда в вагонном депо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ды освидетельствования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приборов питания тормозной системы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пределения затрат рабочего времени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арк отправления и нанести на схему устройства и соору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управления тормозами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ность труда и факторы её роста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автосцепного устройства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 Пакет экзаменатора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.1 Условия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оличество вариантов каждого задания / пакетов заданий для экзаменующегося- 30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каждого задания: Задание 1-20мин, Задание 2- 10мин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втосцепка СА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яговый хом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 автотормозного обору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ле давления усл.№30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в разрезе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усл.№29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воздухораспределитель усл.№305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истраль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ежим  усл.№265-00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коритель экстренного торм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пневматический клапан автостопа ЭПК-150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блокировки тормозов усл.№367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лоотдел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тор давления РД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машиниста усл.№39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вспомогательного тормоза усл.№25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ая камера воздухораспределителя усл.№292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цилин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пасный резерву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башмак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ая колодк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ска тормозного башма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единительный рук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вка соединительного рукав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ль пескопо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ая аппаратура «КТСМ-0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ее устройство «Габаритные воро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ежка ваг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кет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енд автотормоза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енд электрическое оборудование пассажирского вагон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highlight w:val="yellow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.2 Выполнение зад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Задание 1:</w:t>
      </w:r>
      <w:r>
        <w:rPr/>
        <w:t xml:space="preserve">  Теоретические задания (ТЗ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</w:rPr>
              <w:t>Коды проверяемых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компетенц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 – 1.3, ПК 2.1-2.3, ПК 3.1-3.2, ОК 1 – 9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1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1 Классификация тормозов подвижного соста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2 Какие приборы относятся к группе приборов питания тормозной сис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3 Какие приборы относятся к группе управления тормозами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Назначение тормозного компрессор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значение поездного крана машинис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6 Из скольких частей состоит кран машиниста усл. №39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7 Сколько положений имеет управляющий орган крана машиниста усл. №395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bCs/>
              </w:rPr>
              <w:t xml:space="preserve">Для чего предназначено положени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А крана машиниста усл. №394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Сколько ступеней сжатия имеет компрессор КТ-6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колько золотников имеет воздухораспределитель усл. №292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Сколько режимов торможения имеет воздухораспределитель усл.№292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2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Организация труда в локомотивном депо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Методы определения затрат рабочего времен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изводительность труда и факторы её рос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Что такое себестоимость ремон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е основные формы заработной платы применяются в локомотивном хозяйств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остав и численность бригад по ремонту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м образом производится определение программы ремонта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Что такое фронт ремонта локомотивов в депо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ак определяется среднемесячная зарплата одного рабочего ремонтной бригады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 определяется производственная программа участка по ремонту узлов локомоти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Какие возникают конфликты в коллективе исполнителей</w:t>
            </w:r>
          </w:p>
          <w:p>
            <w:pPr>
              <w:pStyle w:val="Normal"/>
              <w:autoSpaceDE w:val="false"/>
              <w:ind w:right="-21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3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освидетельствования колёсных пар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колёсных па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автосцепного устрой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4   Каким образом производится проверка усилия нажатия контактов электропневматических контактор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5   Каким образом производится проверка усилия нажатия контактов электромагнитных контактор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технического обслуживания и технического ремонта локомотив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натяга, ступенчатости и зазоров коренных вкладышей коленчатого вала дизеля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поршневых колец дизеля 5Д49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оверка электрических машин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ка аккумуляторных батарей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Cs/>
              </w:rPr>
              <w:t>Испытание топливного насоса высокого давления диз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правильно отвечает на дополнительные вопросы, максимально приближенные к будущей профессиональной деятельности, принимает решения в стандартных и нестандартных ситуациях,  освоил основную литературу и знаком с дополнительной литературой, рекомендованной ПМ 01; ПМ 02; ПМ 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правильно отвечает на дополнительные вопросы максимально приближенные к будущей профессиональной деятельности, освоил основную рекомендованную литературу и показал систематический характер знаний по ПМ 01, ПМ 02, ПМ 03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.</w:t>
            </w:r>
          </w:p>
        </w:tc>
      </w:tr>
    </w:tbl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е 2:  Практические задания (ПЗ) 15</w:t>
      </w:r>
      <w:r>
        <w:rPr>
          <w:b/>
          <w:iCs/>
          <w:color w:val="FF0000"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488"/>
        <w:gridCol w:w="294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ы проверяемых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мпетенц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К 1.1 – 1.3, ПК 3.1-3.2, 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1.4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 (по видам подвижного состава)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Код, наименование моду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обучающийся (-аяся) на _______ курсе по специальности  23.02.06 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 </w:t>
      </w:r>
      <w:r>
        <w:rPr>
          <w:sz w:val="28"/>
          <w:szCs w:val="28"/>
        </w:rPr>
        <w:t xml:space="preserve">освоил (-а) программу профессиональных модулей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ъеме  3000 часов с «__»_______  201__ г. по «___» ________  201__</w:t>
      </w:r>
      <w:r>
        <w:rPr/>
        <w:t xml:space="preserve"> г. Результаты промежуточной аттестации по элементам профессиональных модулей: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637"/>
        <w:gridCol w:w="223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0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.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2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3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2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/>
              <w:t>2 экзамена, 1 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3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1 экзамен, 1 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2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3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 –</w:t>
            </w:r>
            <w:r>
              <w:rPr/>
              <w:t xml:space="preserve"> Соответствие выбранных методов </w:t>
            </w:r>
            <w:r>
              <w:rPr>
                <w:rStyle w:val="FontStyle133"/>
                <w:sz w:val="24"/>
                <w:szCs w:val="24"/>
              </w:rPr>
              <w:t>и приборов</w:t>
            </w:r>
            <w:r>
              <w:rPr/>
              <w:t xml:space="preserve"> конкретным целям и задачам </w:t>
            </w:r>
            <w:r>
              <w:rPr>
                <w:rStyle w:val="FontStyle133"/>
                <w:sz w:val="24"/>
                <w:szCs w:val="24"/>
              </w:rPr>
              <w:t>эксплуатации подвижного соста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 – 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4 – </w:t>
            </w:r>
            <w:r>
              <w:rPr/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 – </w:t>
            </w:r>
            <w:r>
              <w:rPr/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3 – </w:t>
            </w:r>
            <w:r>
              <w:rPr/>
              <w:t>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FontStyle133"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/>
              <w:t>эксплуатации, технического обслуживания и ремонта подвижного соста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34"/>
              <w:rPr/>
            </w:pPr>
            <w:r>
              <w:rPr>
                <w:bCs/>
              </w:rPr>
              <w:t xml:space="preserve">1- Способность </w:t>
            </w:r>
            <w:r>
              <w:rPr/>
              <w:t xml:space="preserve">определять  основные технико-экономические показатели деятельности      подразделения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- Умение </w:t>
            </w:r>
            <w:r>
              <w:rPr/>
              <w:t>ставить производственные задачи коллективу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Правильность организации производственного и технологического проце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-Соблюдение организационных мероприятий по охране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- Правильность организации технических мероприятий по охране труда при выполнении работ по эксплуатации, обслуживанию  и ремонту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Способность защищать свои права в соответствии с трудовым законодательство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–Осуществлять контроль за качеством и своевременностью выполнения  производственных работ коллективом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2- Умение оценивать качественные и количественные показатели работы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 xml:space="preserve">проверять качество выполняем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– Умение чётко докладывать о ходе выполнения производственной за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_____</w:t>
      </w:r>
    </w:p>
    <w:p>
      <w:pPr>
        <w:pStyle w:val="Normal"/>
        <w:rPr/>
      </w:pPr>
      <w:r>
        <w:rPr/>
        <w:t>от «___» ________  201_ года</w:t>
      </w:r>
    </w:p>
    <w:p>
      <w:pPr>
        <w:pStyle w:val="Normal"/>
        <w:spacing w:before="240" w:after="240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>по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, специальность 23.02.06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Normal"/>
        <w:shd w:fill="FFFFFF" w:val="clear"/>
        <w:ind w:left="1418" w:right="-2" w:hanging="1408"/>
        <w:rPr>
          <w:spacing w:val="-1"/>
          <w:u w:val="single"/>
        </w:rPr>
      </w:pPr>
      <w:r>
        <w:rPr>
          <w:spacing w:val="-1"/>
          <w:u w:val="single"/>
        </w:rPr>
        <w:t>_____________, председатель, начальник эксплуатационного вагонного депо Анисовка – структурного подразделения Приволжской дирекции инфраструктуры-структурного подразделения ЦДИ- фидлиала ОАО «РЖД» ;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ухин И.А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Емельянов А.В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аламанов А.С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Бессонов В.В., секретарь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b/>
          <w:i/>
          <w:iCs/>
        </w:rPr>
        <w:t xml:space="preserve">Слушали: </w:t>
      </w:r>
      <w:r>
        <w:rPr>
          <w:iCs/>
        </w:rPr>
        <w:t xml:space="preserve">защиту портфолио по </w:t>
      </w:r>
      <w:r>
        <w:rPr/>
        <w:t xml:space="preserve">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(вагоны) </w:t>
      </w:r>
      <w:r>
        <w:rPr>
          <w:iCs/>
        </w:rPr>
        <w:t>на предмет оценки освоения вида деятельности «ВД.1 Эксплуатация и техническое обслуживание подвижного состава», «ВД.3 Участие в конструкторско-технологической деятельности»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spacing w:val="-14"/>
        </w:rPr>
        <w:t>1</w:t>
      </w:r>
      <w:r>
        <w:rPr/>
        <w:t xml:space="preserve">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 xml:space="preserve">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FF66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Cs/>
          <w:iCs/>
        </w:rPr>
      </w:pPr>
      <w:r>
        <w:rPr>
          <w:bCs/>
          <w:iCs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 «неудовлетворительно», «удовлетворительно», «хорошо», «отлично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21" w:after="0"/>
        <w:ind w:left="10" w:right="24" w:hanging="0"/>
        <w:jc w:val="both"/>
        <w:rPr/>
      </w:pPr>
      <w:r>
        <w:rPr/>
        <w:t xml:space="preserve">_№_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 xml:space="preserve">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/>
        <w:t xml:space="preserve">                                 </w:t>
      </w:r>
      <w:r>
        <w:rPr/>
        <w:t>( 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1"/>
        </w:rPr>
        <w:t xml:space="preserve">Председатель АК____________________  </w:t>
      </w:r>
      <w:r>
        <w:rPr/>
        <w:t>/____________________/</w:t>
      </w:r>
    </w:p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2"/>
        </w:rPr>
        <w:t xml:space="preserve">Секретарь АК:     _____________________ </w:t>
      </w:r>
      <w:r>
        <w:rPr/>
        <w:t>/_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</w:rPr>
        <w:t xml:space="preserve">Сводная ведомость освоения элементов по </w:t>
      </w:r>
      <w:r>
        <w:rPr>
          <w:b/>
          <w:bCs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М 01 Эксплуатация  и техническое обслуживание подвижного состава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 Техническая эксплуатация подвижного состава железных дорог (вагоны)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7"/>
        <w:gridCol w:w="692"/>
        <w:gridCol w:w="692"/>
        <w:gridCol w:w="759"/>
        <w:gridCol w:w="759"/>
        <w:gridCol w:w="719"/>
        <w:gridCol w:w="793"/>
        <w:gridCol w:w="759"/>
        <w:gridCol w:w="728"/>
        <w:gridCol w:w="727"/>
        <w:gridCol w:w="681"/>
        <w:gridCol w:w="791"/>
        <w:gridCol w:w="713"/>
        <w:gridCol w:w="616"/>
        <w:gridCol w:w="1286"/>
        <w:gridCol w:w="1344"/>
      </w:tblGrid>
      <w:tr>
        <w:trPr>
          <w:trHeight w:val="21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му модулю</w:t>
            </w:r>
          </w:p>
        </w:tc>
        <w:tc>
          <w:tcPr>
            <w:tcW w:w="10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по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портфоли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  <w:tr>
        <w:trPr>
          <w:trHeight w:val="13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1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У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,7 семест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щита портфолио</w:t>
            </w:r>
          </w:p>
        </w:tc>
      </w:tr>
      <w:tr>
        <w:trPr>
          <w:trHeight w:val="8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классного руковод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пециальности  Техническая эксплуатация подвижного состава железных дорог (вагоны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59"/>
        <w:gridCol w:w="1701"/>
        <w:gridCol w:w="1276"/>
        <w:gridCol w:w="1134"/>
        <w:gridCol w:w="1237"/>
        <w:gridCol w:w="1559"/>
      </w:tblGrid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му модулю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о П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ь портфол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 03.0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6семес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ортфолио</w:t>
            </w:r>
          </w:p>
        </w:tc>
      </w:tr>
      <w:tr>
        <w:trPr>
          <w:trHeight w:val="60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3.1 – 3.2, ОК 1 –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классного руководителя)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В</w:t>
      </w:r>
    </w:p>
    <w:p>
      <w:pPr>
        <w:pStyle w:val="Heading"/>
        <w:widowControl w:val="false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Министерство транспорта Российской Федерации</w:t>
      </w:r>
    </w:p>
    <w:p>
      <w:pPr>
        <w:pStyle w:val="Heading"/>
        <w:widowControl w:val="false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caps/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высшего образова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«Самарский государственный университет путей сообщения» в г. Саратове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(филиал СамГУПС в г. Саратове)</w:t>
      </w:r>
    </w:p>
    <w:p>
      <w:pPr>
        <w:pStyle w:val="Normal"/>
        <w:jc w:val="center"/>
        <w:rPr>
          <w:rStyle w:val="StrongEmphasis"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ротокол № ___</w:t>
      </w:r>
    </w:p>
    <w:p>
      <w:pPr>
        <w:pStyle w:val="Normal"/>
        <w:rPr/>
      </w:pPr>
      <w:r>
        <w:rPr/>
        <w:t>от «__»  20___ года</w:t>
      </w:r>
    </w:p>
    <w:p>
      <w:pPr>
        <w:pStyle w:val="Normal"/>
        <w:jc w:val="both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 xml:space="preserve">по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,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</w:t>
      </w:r>
    </w:p>
    <w:p>
      <w:pPr>
        <w:pStyle w:val="Normal"/>
        <w:jc w:val="both"/>
        <w:rPr/>
      </w:pPr>
      <w:r>
        <w:rPr>
          <w:u w:val="single"/>
        </w:rPr>
        <w:t xml:space="preserve">Специальность </w:t>
      </w:r>
      <w:r>
        <w:rPr/>
        <w:t xml:space="preserve"> </w:t>
      </w:r>
      <w:r>
        <w:rPr>
          <w:b/>
          <w:color w:val="333333"/>
        </w:rPr>
        <w:t>23.02.06</w:t>
      </w:r>
      <w:r>
        <w:rPr>
          <w:color w:val="333333"/>
        </w:rPr>
        <w:t xml:space="preserve">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/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/>
          <w:b/>
          <w:color w:val="333333"/>
        </w:rPr>
      </w:pPr>
      <w:r>
        <w:rPr>
          <w:color w:val="333333"/>
          <w:u w:val="single"/>
        </w:rPr>
        <w:t>Председатель:</w:t>
      </w:r>
      <w:r>
        <w:rPr>
          <w:color w:val="333333"/>
        </w:rPr>
        <w:t xml:space="preserve"> ___________, начальник службы вагонного хозяйства Приволжской дирекции инфраструктуры  – структурное подразделение ЦДИ – филиал ОАО «РЖД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26"/>
        <w:ind w:left="10" w:right="-1" w:hanging="0"/>
        <w:rPr/>
      </w:pPr>
      <w:r>
        <w:rPr>
          <w:color w:val="333333"/>
          <w:u w:val="single"/>
        </w:rPr>
        <w:t>Члены комиссии</w:t>
      </w:r>
      <w:r>
        <w:rPr>
          <w:color w:val="333333"/>
        </w:rPr>
        <w:t xml:space="preserve">: </w:t>
      </w:r>
    </w:p>
    <w:p>
      <w:pPr>
        <w:pStyle w:val="Normal"/>
        <w:shd w:fill="FFFFFF" w:val="clear"/>
        <w:spacing w:lineRule="exact" w:line="226"/>
        <w:ind w:right="4224" w:hanging="0"/>
        <w:rPr>
          <w:spacing w:val="-1"/>
        </w:rPr>
      </w:pPr>
      <w:r>
        <w:rPr>
          <w:spacing w:val="-1"/>
          <w:u w:val="single"/>
        </w:rPr>
        <w:t xml:space="preserve">Секретарь: </w:t>
      </w:r>
    </w:p>
    <w:p>
      <w:pPr>
        <w:pStyle w:val="Normal"/>
        <w:shd w:fill="FFFFFF" w:val="clear"/>
        <w:spacing w:lineRule="exact" w:line="226"/>
        <w:ind w:left="10" w:right="422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  <w:iCs/>
        </w:rPr>
        <w:t xml:space="preserve">Наблюдали: </w:t>
      </w:r>
      <w:r>
        <w:rPr>
          <w:iCs/>
        </w:rPr>
        <w:t>за ходом выполнения студентами экзаменационных заданий, соблюдением технологии и регламента работ, техники безопасности на предмет оценки освоения вида деятельности «ВПД.1 – Эксплуатация и техническое обслуживание подвижного состава железных дорог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2 – Организация деятельности коллектива исполнителей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3 – Участие в конструкторско-технологической деятельности»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4"/>
        </w:rPr>
        <w:t>1.1. Ст</w:t>
      </w:r>
      <w:r>
        <w:rPr>
          <w:spacing w:val="-1"/>
        </w:rPr>
        <w:t>удент(ка)   _________________________</w:t>
      </w:r>
      <w:r>
        <w:rPr/>
        <w:t xml:space="preserve">, выполнил(а) задания по билету № _______, продемонстрировал(а) уровень  владения по ПМ.01: </w:t>
      </w:r>
      <w:r>
        <w:rPr>
          <w:bCs/>
          <w:color w:val="333333"/>
        </w:rPr>
        <w:t>ПК.1.1 , ПК.1.2, ПК.1.3</w:t>
      </w:r>
      <w:r>
        <w:rPr/>
        <w:t>, ОК.01- ОК.09.; по ПМ.02:  ПК 2.1 , ПК 2.2., ПК 2.3., ОК.01- ОК.09;  по</w:t>
      </w:r>
      <w:r>
        <w:rPr>
          <w:spacing w:val="-1"/>
        </w:rPr>
        <w:t xml:space="preserve"> ПМ.03: ПК 3.1, 3.2, </w:t>
      </w:r>
      <w:r>
        <w:rPr/>
        <w:t xml:space="preserve">ОК.01-ОК.09. 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4"/>
          <w:sz w:val="22"/>
          <w:szCs w:val="22"/>
        </w:rPr>
        <w:t>1.___ Ст</w:t>
      </w:r>
      <w:r>
        <w:rPr>
          <w:spacing w:val="-1"/>
          <w:sz w:val="22"/>
          <w:szCs w:val="22"/>
        </w:rPr>
        <w:t>удент(ка)   _______________________________</w:t>
      </w:r>
      <w:r>
        <w:rPr>
          <w:sz w:val="22"/>
          <w:szCs w:val="22"/>
        </w:rPr>
        <w:t xml:space="preserve">, выполнил(а) задания по билету № _____, продемонстрировал(а) уровень  владения по ПМ.01: </w:t>
      </w:r>
      <w:r>
        <w:rPr>
          <w:bCs/>
          <w:color w:val="333333"/>
          <w:szCs w:val="22"/>
        </w:rPr>
        <w:t>ПК.1.1 , ПК.1.2, ПК.1.3</w:t>
      </w:r>
      <w:r>
        <w:rPr>
          <w:sz w:val="22"/>
          <w:szCs w:val="22"/>
        </w:rPr>
        <w:t xml:space="preserve">, ОК.01- ОК.09.; </w:t>
      </w:r>
      <w:r>
        <w:rPr/>
        <w:t xml:space="preserve">по ПМ.02: </w:t>
      </w:r>
      <w:r>
        <w:rPr>
          <w:sz w:val="22"/>
          <w:szCs w:val="22"/>
        </w:rPr>
        <w:t xml:space="preserve"> ПК 2.1 , ПК 2.2., ПК 2.3., ОК.01- ОК.09;  по</w:t>
      </w:r>
      <w:r>
        <w:rPr>
          <w:spacing w:val="-1"/>
        </w:rPr>
        <w:t xml:space="preserve"> ПМ.03: ПК 3.1, 3.2, </w:t>
      </w:r>
      <w:r>
        <w:rPr>
          <w:sz w:val="22"/>
          <w:szCs w:val="22"/>
        </w:rPr>
        <w:t>ОК.01-ОК.09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z w:val="22"/>
          <w:szCs w:val="22"/>
        </w:rPr>
        <w:t xml:space="preserve">            </w:t>
      </w:r>
      <w:r>
        <w:rPr>
          <w:spacing w:val="-1"/>
        </w:rPr>
        <w:t xml:space="preserve">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 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"/>
          <w:sz w:val="22"/>
          <w:szCs w:val="22"/>
        </w:rPr>
        <w:t>Председатель АК________________</w:t>
      </w:r>
      <w:r>
        <w:rPr>
          <w:sz w:val="22"/>
          <w:szCs w:val="22"/>
        </w:rPr>
        <w:tab/>
        <w:t>/________________/</w:t>
      </w:r>
    </w:p>
    <w:p>
      <w:pPr>
        <w:pStyle w:val="Normal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>Секретарь АК:  _________________</w:t>
      </w:r>
      <w:r>
        <w:rPr>
          <w:sz w:val="22"/>
          <w:szCs w:val="22"/>
        </w:rPr>
        <w:t>/_________________/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5"/>
      <w:footerReference w:type="default" r:id="rId66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34"/>
        </w:tabs>
        <w:ind w:left="1985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1344" w:hanging="360"/>
      </w:pPr>
      <w:rPr>
        <w:b w:val="false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58">
    <w:lvl w:ilvl="0">
      <w:start w:val="4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6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1">
    <w:lvl w:ilvl="0">
      <w:start w:val="8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>
      <w:rFonts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color w:val="000000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6z0">
    <w:name w:val="WW8Num106z0"/>
    <w:qFormat/>
    <w:rPr>
      <w:rFonts w:cs="Times New Roman"/>
      <w:b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color w:val="000000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/>
    </w:rPr>
  </w:style>
  <w:style w:type="character" w:styleId="WW8Num128z0">
    <w:name w:val="WW8Num128z0"/>
    <w:qFormat/>
    <w:rPr>
      <w:rFonts w:cs="Times New Roman"/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1z0">
    <w:name w:val="WW8Num131z0"/>
    <w:qFormat/>
    <w:rPr>
      <w:rFonts w:cs="Times New Roman"/>
      <w:color w:val="000000"/>
    </w:rPr>
  </w:style>
  <w:style w:type="character" w:styleId="WW8Num132z0">
    <w:name w:val="WW8Num132z0"/>
    <w:qFormat/>
    <w:rPr>
      <w:rFonts w:cs="Times New Roman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color w:val="00000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color w:val="00000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/>
    </w:rPr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color w:val="00000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</w:rPr>
  </w:style>
  <w:style w:type="character" w:styleId="WW8Num145z0">
    <w:name w:val="WW8Num145z0"/>
    <w:qFormat/>
    <w:rPr>
      <w:rFonts w:cs="Times New Roman"/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  <w:color w:val="000000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  <w:color w:val="00000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  <w:color w:val="000000"/>
    </w:rPr>
  </w:style>
  <w:style w:type="character" w:styleId="WW8Num155z0">
    <w:name w:val="WW8Num155z0"/>
    <w:qFormat/>
    <w:rPr>
      <w:rFonts w:cs="Times New Roman"/>
      <w:color w:val="000000"/>
    </w:rPr>
  </w:style>
  <w:style w:type="character" w:styleId="WW8Num156z0">
    <w:name w:val="WW8Num156z0"/>
    <w:qFormat/>
    <w:rPr>
      <w:rFonts w:cs="Times New Roman"/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color w:val="000000"/>
    </w:rPr>
  </w:style>
  <w:style w:type="character" w:styleId="WW8Num161z0">
    <w:name w:val="WW8Num161z0"/>
    <w:qFormat/>
    <w:rPr>
      <w:rFonts w:cs="Times New Roman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cs="Times New Roman"/>
      <w:color w:val="00000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cs="Times New Roman"/>
    </w:rPr>
  </w:style>
  <w:style w:type="character" w:styleId="WW8Num169z0">
    <w:name w:val="WW8Num169z0"/>
    <w:qFormat/>
    <w:rPr>
      <w:rFonts w:cs="Times New Roman"/>
      <w:color w:val="000000"/>
    </w:rPr>
  </w:style>
  <w:style w:type="character" w:styleId="WW8Num170z0">
    <w:name w:val="WW8Num170z0"/>
    <w:qFormat/>
    <w:rPr>
      <w:rFonts w:cs="Times New Roman"/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color w:val="00000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Times New Roman"/>
      <w:color w:val="000000"/>
    </w:rPr>
  </w:style>
  <w:style w:type="character" w:styleId="WW8Num178z0">
    <w:name w:val="WW8Num178z0"/>
    <w:qFormat/>
    <w:rPr>
      <w:rFonts w:cs="Times New Roman"/>
      <w:color w:val="00000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color w:val="000000"/>
    </w:rPr>
  </w:style>
  <w:style w:type="character" w:styleId="WW8Num183z0">
    <w:name w:val="WW8Num183z0"/>
    <w:qFormat/>
    <w:rPr>
      <w:rFonts w:cs="Times New Roman"/>
      <w:b/>
    </w:rPr>
  </w:style>
  <w:style w:type="character" w:styleId="WW8Num184z0">
    <w:name w:val="WW8Num184z0"/>
    <w:qFormat/>
    <w:rPr>
      <w:rFonts w:cs="Times New Roman"/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color w:val="000000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  <w:color w:val="00000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  <w:color w:val="000000"/>
    </w:rPr>
  </w:style>
  <w:style w:type="character" w:styleId="WW8Num192z0">
    <w:name w:val="WW8Num192z0"/>
    <w:qFormat/>
    <w:rPr>
      <w:rFonts w:cs="Times New Roman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Times New Roman"/>
      <w:color w:val="000000"/>
    </w:rPr>
  </w:style>
  <w:style w:type="character" w:styleId="WW8Num195z0">
    <w:name w:val="WW8Num195z0"/>
    <w:qFormat/>
    <w:rPr>
      <w:rFonts w:cs="Times New Roman"/>
      <w:color w:val="000000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  <w:color w:val="000000"/>
    </w:rPr>
  </w:style>
  <w:style w:type="character" w:styleId="WW8Num197z0">
    <w:name w:val="WW8Num197z0"/>
    <w:qFormat/>
    <w:rPr>
      <w:rFonts w:cs="Times New Roman"/>
      <w:color w:val="000000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  <w:color w:val="000000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  <w:color w:val="000000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  <w:color w:val="00000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color w:val="00000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  <w:color w:val="000000"/>
    </w:rPr>
  </w:style>
  <w:style w:type="character" w:styleId="WW8Num206z0">
    <w:name w:val="WW8Num206z0"/>
    <w:qFormat/>
    <w:rPr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  <w:color w:val="000000"/>
    </w:rPr>
  </w:style>
  <w:style w:type="character" w:styleId="WW8Num208z0">
    <w:name w:val="WW8Num208z0"/>
    <w:qFormat/>
    <w:rPr>
      <w:rFonts w:cs="Times New Roman"/>
      <w:color w:val="000000"/>
    </w:rPr>
  </w:style>
  <w:style w:type="character" w:styleId="WW8Num209z0">
    <w:name w:val="WW8Num209z0"/>
    <w:qFormat/>
    <w:rPr>
      <w:rFonts w:cs="Times New Roman"/>
      <w:color w:val="000000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color w:val="000000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1"/>
    </w:pPr>
    <w:rPr>
      <w:rFonts w:ascii="Tahoma" w:hAnsi="Tahoma" w:eastAsia="Calibri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onik.ru/" TargetMode="External"/><Relationship Id="rId3" Type="http://schemas.openxmlformats.org/officeDocument/2006/relationships/hyperlink" Target="http://www.vagoni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vagonik.ru/" TargetMode="External"/><Relationship Id="rId25" Type="http://schemas.openxmlformats.org/officeDocument/2006/relationships/hyperlink" Target="http://www.vagonik.ru/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hyperlink" Target="http://www.vagonik.ru/" TargetMode="External"/><Relationship Id="rId47" Type="http://schemas.openxmlformats.org/officeDocument/2006/relationships/hyperlink" Target="http://www.vagonik.ru/" TargetMode="External"/><Relationship Id="rId48" Type="http://schemas.openxmlformats.org/officeDocument/2006/relationships/hyperlink" Target="http://www.vagonik.ru/" TargetMode="External"/><Relationship Id="rId49" Type="http://schemas.openxmlformats.org/officeDocument/2006/relationships/hyperlink" Target="http://www.vagonik.ru/" TargetMode="External"/><Relationship Id="rId50" Type="http://schemas.openxmlformats.org/officeDocument/2006/relationships/hyperlink" Target="http://www.vagonik.ru/" TargetMode="External"/><Relationship Id="rId51" Type="http://schemas.openxmlformats.org/officeDocument/2006/relationships/hyperlink" Target="http://www.vagonik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vagonik.ru/" TargetMode="External"/><Relationship Id="rId54" Type="http://schemas.openxmlformats.org/officeDocument/2006/relationships/hyperlink" Target="http://www.vagonik.ru/" TargetMode="External"/><Relationship Id="rId55" Type="http://schemas.openxmlformats.org/officeDocument/2006/relationships/hyperlink" Target="http://www/book.ru/918995" TargetMode="External"/><Relationship Id="rId56" Type="http://schemas.openxmlformats.org/officeDocument/2006/relationships/hyperlink" Target="http://www/book.ru/book/922160" TargetMode="External"/><Relationship Id="rId57" Type="http://schemas.openxmlformats.org/officeDocument/2006/relationships/hyperlink" Target="http://www/book.ru/920114" TargetMode="External"/><Relationship Id="rId58" Type="http://schemas.openxmlformats.org/officeDocument/2006/relationships/hyperlink" Target="http://www/book.ru/book/920276" TargetMode="External"/><Relationship Id="rId59" Type="http://schemas.openxmlformats.org/officeDocument/2006/relationships/hyperlink" Target="http://www/book.ru/book/920142" TargetMode="External"/><Relationship Id="rId60" Type="http://schemas.openxmlformats.org/officeDocument/2006/relationships/hyperlink" Target="http://www/book.ru/book/920648" TargetMode="External"/><Relationship Id="rId61" Type="http://schemas.openxmlformats.org/officeDocument/2006/relationships/hyperlink" Target="http://www/book.ru/book/920648" TargetMode="External"/><Relationship Id="rId62" Type="http://schemas.openxmlformats.org/officeDocument/2006/relationships/footer" Target="footer1.xml"/><Relationship Id="rId63" Type="http://schemas.openxmlformats.org/officeDocument/2006/relationships/header" Target="header1.xml"/><Relationship Id="rId64" Type="http://schemas.openxmlformats.org/officeDocument/2006/relationships/footer" Target="footer2.xml"/><Relationship Id="rId65" Type="http://schemas.openxmlformats.org/officeDocument/2006/relationships/header" Target="header2.xml"/><Relationship Id="rId66" Type="http://schemas.openxmlformats.org/officeDocument/2006/relationships/footer" Target="footer3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17-08-29T10:35:00Z</cp:lastPrinted>
  <dcterms:modified xsi:type="dcterms:W3CDTF">2024-04-24T05:02:00Z</dcterms:modified>
  <cp:revision>111</cp:revision>
  <dc:subject/>
  <dc:title>МИНИСТЕРСТВО ТРАНСПОРТА РОССИЙСКОЙ ФЕДЕРАЦИИ</dc:title>
</cp:coreProperties>
</file>