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>ОП.04. ТРАНСПОРТНАЯ СИСТЕМА РОССИИ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(по видам)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ОП.0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ая система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ОП.04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истем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ОП.0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истем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ть краткую экономико-географическую характеристику техническому оснащению и сфере применения различных видов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уктуру транспортной системы России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направления грузопотоков и пассажиропото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заданий по самостоятельной работе обучающихся в рамках учебной дисциплины ОП.04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истем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 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.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истема Росси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является базой для дальнейшего овладения обучающимися видами профессиональной деятельности: 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еревозочного процесса (по видам транспорта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ервисного обслуживания на транспорте (по видам транспорт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1.3.Оформлять документы, регламентирующие организацию перевозоч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2.1.Организовывать работу персонала по планированию и организации перевозоч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2.3.Организовывать работу персонала по технологическому обслуживанию перевозочного процесс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 (очное отделение) и экзамене (заочное отделение)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28"/>
          <w:lang w:eastAsia="ru-RU"/>
        </w:rPr>
      </w:pPr>
      <w:r>
        <w:rPr>
          <w:rFonts w:cs="Times New Roman" w:ascii="Times New Roman" w:hAnsi="Times New Roman"/>
          <w:b/>
          <w:sz w:val="12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3"/>
        <w:gridCol w:w="559"/>
        <w:gridCol w:w="3577"/>
        <w:gridCol w:w="1697"/>
        <w:gridCol w:w="1625"/>
        <w:gridCol w:w="1624"/>
        <w:gridCol w:w="1690"/>
        <w:gridCol w:w="2516"/>
      </w:tblGrid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49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0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го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ого</w:t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едени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1"/>
                <w:color w:val="000000"/>
              </w:rPr>
              <w:t>Проработка конспектов занятий, учебных изданий и специальной технической литературы. Подготовка сообщений или презентаций по теме: «Значение транспорта России в размещении производства и формирования межрайонных экономиче</w:t>
              <w:softHyphen/>
              <w:t>ских связей в стран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ефер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презентации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0pt1"/>
                <w:b/>
                <w:color w:val="000000"/>
                <w:u w:val="single"/>
              </w:rPr>
              <w:t>Раздел 1. Общие сведения о транспортных системах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color w:val="000000"/>
              </w:rPr>
              <w:t>Тема 1.1. Возникновение и раз</w:t>
              <w:softHyphen/>
              <w:t>витие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реферата по: «Истории становления и развития железнодорожного тран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Структура транспортной системы России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сообщений или презентаций по теме: «Структура транспортной системы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3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Мировая транспортная систем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ботка конспектов занятий, учебных изданий и специальной технической литературы. Подготовка ответов на контрольные вопросы по темам: Показатели транспортной подвижности населения и транспортоемкости экономики. Роль различных видов транспорта в мировой транспортной системе. Интеграция транспортной системы России в мировую транспортную систему. Понятие о международных транспортных коридорах (МТ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4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2. Основные направл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узов и пассажирских потоков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Понятие о перевозках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роработка конспектов занятия, учебных изданий и специальной технической литературы. Подготовка ответов на контрольные вопросы по темам: Качественные показатели транспортных услуг. Системы сертификации транспортного комплекса. Внутрипроизводственный или промышленный транспо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5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Грузовые перевозки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Перевозки с участием различных видов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Номенклатура грузов. Основные направления перевозки массовых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Особенности завоза топл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6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 Пассажирские перевозки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Миграция населения, маятниковая мигр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ассажирских перевозок в зависимости от вида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ассажирских перевозок между видами транспорта. Показатели качества пассажирских перевоз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7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. Основные характеристики, техническое оснащение и сферы применения железнодорожного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Место железнодорожного транспорта в транспортной системе стран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8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одготовка сообщения или презентации по теме: «Этапы развития железнодорожного транспорта в Росс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8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ПК1.2;ПК1.3;ПК2.1; ПК2.2; ПК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 Структура управления железнодорожным транспортом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реферата по заданию преподавателя в соответствии с содержанием учебного материала по теме «Реформа железнодорожного транспор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9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. Экономико-географическая характеристика сети железных дорог Р Ф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роработка конспектов занятий, учебных изданий и специальной технической литературы, подготовка к контрольно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Влияние экономико-географических особенностей районов (регионов) на формирование транспортной сети. Перспективы регионального управления железнодорожным транспортом. Основные железнодорожные магистр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0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 Основные характеристики, техническое оснащение и сферы применения различных видов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 Автомобильны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ить сообщение или презентацию по теме: «Развитие автомобильного транспор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1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 Морско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Классификация судов. Основные направления грузовых и пассажирских перевозок. Показатели перевоз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2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. Внутренний водны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роработка конспектов занятий, учебных изданий и специальной технической литературы. Основные грузо – и пассажиропото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3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4. Воздушны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к опросу по теме: «задача воздушного тран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4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5. Трубопроводный транспорт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 Презентация по теме: «Проекты новых газопровод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5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6. Другие виды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Показатели работы промышленного транспорта. Городской и пригородный транспорт. Нетрадиционные транспортные средства и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6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7. Транспортные узлы и терминал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7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 ПК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5. Развитие транспорта на современном этап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 Транспортная политика и законодательство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ых изданий и специальной технической литературы. Доклады на тему: «История развития транспортной логисти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8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1.1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. Конкуренция и взаимодействие видов транспорт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Планирование перевозок. Смешанные перевозки. Правила доставки грузов в прямом и смешанном со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9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. Варианты транспортного обслуживания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Сравнительная характеристика различных видов транспорта, преимущества и недостатки, составляющие транспортно-технологической сх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0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 Безопасность и экология на транспорт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 Подготовка ответов на контрольные вопросы по темам: Требования безопасности и бесперебойного движения поездов на железнодорожном транспорте. Безопасность движения на автомобильных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1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; ЛР 13; ЛР 27;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4. Транспортная система России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1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6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ОП.04. Транспортная система России состоит их 21 работ (приложение №1-№21), в которых задания  разработаны по трем уров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Космин, А.В. Транспортная система России : / А. В. Космин, В. В. Космин. — Москва : УМЦ ЖДТ, 2024. — 328 с. — 978-5-907695-38-2. — Текст : электронный // УМЦ ЖДТ : электронная библиотека. — URL: https://umczdt.ru/books/968/290002/. — Режим доступа: по подписк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Галабурда, В.Г. Управление транспортной системой : учебник / В. Г. Галабурда, Ю. И. Соколов, И. М. Лавров, Н. В. Королькова, В. А. Подсорин, Н. П. Терешина, М. В. Ишханян, П. В Метёлкин, В. Л. Белозеров, О. А. Аверьянова. — Москва : УМЦ ЖДТ, 2022. — 368 с. — 978-5-907479-03-6. — Текст : электронный // УМЦ ЖДТ : электронная библиотека. — URL: https://umczdt.ru/books/1216/260754/. —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Артёмова, О.А. ОП 04 Транспортная система России. МП "Организация самостоятельной работы" : / О. А. Артёмова. — : , 2019. — 84 с. — Текст : электронный // УМЦ ЖДТ : электронная библиотека. — URL: https://umczdt.ru/books/1258/232131/. —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Исаева, О. К. ОП 04 Транспортная система России : методическое пособие / О. К. Исаева. — Москва : ФГБУ ДПО «Учебно методический центр по образованию на железнодорожном транспорте», 2021. — 104 с. — Текст : электронный // УМЦ ЖДТ : электронная библиотека. — URL: https://umczdt.ru/books/1258/251417/. — Режим доступа: по подпи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Скачкова, Н.И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4 Транспортная система России : / Н. И. Скачкова. — Москва : УМЦ ЖДТ, 2022. — 80 с. — Текст : электронный // УМЦ ЖДТ : электронная библиотека. — URL: https://umczdt.ru/books/1258/260605/. — Режим доступа: по подписк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КонсультантПплюс : справочно-поисковая  система : официальный сайт. - URL : https://www.consultant.ru/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арант : информационно - правовой портал. - URL : https://www.garant.ru/ 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Кодекс : профессиональная справочная система. - URL :http://www.kodeks.ru/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АСПИЖТ : система правовой информации на железнодорожном транспорте. - URL: https://niias.ru/products-and-services/products/asu/avtomatizirovannaya-sistema-pravovoy-informatsii-na-zheleznodorozhnom-transporte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Электронная библиотека Учебно-методического центра по образованию на железнодорожном транспорте : официальный сайт. - URL  : https://umczdt.ru/books/. - Режим доступа: для авториз. пользователей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Лань : электронная библиотечная система. - URL : https://e.lanbook.com/. - Режим доступа: для авториз. пользователей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BOOK.ru: электронно-библиотечная система : сайт / КНОРУС : издательство учебной литературы. - URL : https://book.ru/. - Режим доступа: для авториз. пользователей 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eLIBRARY.RU : научная электронная библиотека : сайт. - Москва, 2000. - URL : http://elibrary.ru. - Режим доступа: для зарегистрир.. пользователей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Министерство транспорта Российской Федерации : официальный сайт. - Москва, 2010-2023. - URL : https://mintrans.gov.ru/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РЖД : официальный сайт. - URL : https://www.rzd.ru/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>Федеральное агентство железнодорожного транспорта : официальный сайт. - Москва, 2009-2023. - URL : https://rlw.gov.ru/. -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СЦБИСТ : сайт железнодорожников № 1. - URL  : http://scbist.com. - Текст : электронны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Введение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одготовка сообщений или презентаций по теме: «Значение транспорта России в размещении производства и формирования межрайонных экономиче</w:t>
        <w:softHyphen/>
        <w:t>ских связей в стране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Сформулировать определение транспорт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роль транспортного рынка в экономике страны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численность населения  России от населения ми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конспект или  прост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е структурно-функциональные характеристики транспорта.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Объясните структуру транспортно-дорожного комплекса России.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место транспорта России в мировой транспортной систем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обзор или мультимедийн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влияние развития транспорта на экономику страны. Привести примеры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основные задачи транспортной системы РФ в современных условиях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Объяснить сущность концепции единства транспортной систе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доклад или   мультимедийную презентацию-проект по укзанной тем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1. Возникновение и развитие транспорта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  <w:t>Подготовка реферата по: «Истории становления и развития железнодорожного транспорта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Назовите когда и кем были изобретены и построены первые в мире локомотивы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Назовите когда и кем был спроектирован и построен первый в России автомобиль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Назовите, какие летательные аппараты тяжелее, какие легче воздух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конспект или  прост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е структурно-функциональные характеристики транспорта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Объяснить структуру транспортно-дорожного комплекса России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 транспорта России в мировой транспортной системе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«единая транспортная систем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влияние развития транспорта на экономику страны. Привести примеры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ь основные задачи транспортной системы РФ в современных условиях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сущности и развития концепции единства транспортной системы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Дать определение понятию «единая транспортная система». Приведите структуру единой транспортной системы Росс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Подготовить реферат-доклад или   мультимедийную презентацию-проект по указанной теме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1.2. Структура транспортной системы Росси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  <w:t>Проработка конспектов занятий, учебных изданий и специальной технической литературы. Подготовка сообщений или презентаций по теме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  <w:t>«Структура транспортной системы страны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eastAsia="Calibri"/>
          <w:b/>
          <w:b/>
          <w:i/>
          <w:i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Дать определение понятию «инфраструктура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 Перечислите основные составляющие инфраструктур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Дать определение «единая транспортная система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прост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ать определение понятию «единая транспортная система». Приведите структуру единой транспортной системы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Дать определение понятию «транспортные средства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Перечислите основные виды путей сообще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Дать определение понятию «терминал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снить роль и значение транспорта. Привести пример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Дать классификацию транспортному комплексу путей сообщен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Дать определение понятию «транспортный комплекс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Перечислите основные составляющие общей сети транспортной системы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1.2. Мировая транспортная система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Показатели транспортной подвижности населения и транспортоемкости экономики. Роль различных видов транспорта в мировой транспортной системе. Интеграция транспортной системы России в мировую транспортную систему. Понятие о международных транспортных коридорах (МТК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  <w:tab w:val="left" w:pos="709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показатели транспортной подвижности населения. Дать им характеристику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2. Дать определение понятию «мировая транспортная система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ь определение понятию «интеграция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Объясните, как вы понимаете выражение «Интеграция транспортной системы России в мировую транспортную систему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2. Дать определение понятию «международные транспортные коридоры (МТК)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Назовите важнейшие показатели, отражающие национальные и региональные различия в удельных объемах транспортной рабо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зовите единицы измерения транспортоемкости экономик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709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Назовите показатели транспортной подвижности населения и транспортоемкости экономи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роль различных видов транспорта в мировой транспортной системе. Привести пример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расчетную протяженность мировых транспортных коммуникац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4. Объясните, по какой </w:t>
      </w:r>
      <w:r>
        <w:rPr>
          <w:color w:val="000000"/>
          <w:sz w:val="28"/>
          <w:szCs w:val="28"/>
        </w:rPr>
        <w:t>причине изменяется распределение перевозок между видами транспорта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2.1. Понятие о перевозках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 xml:space="preserve">Проработка конспектов занятия, учебных изданий и специальной технической литературы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одготовка ответов на контрольные вопросы по темам: Качественные показатели транспортных услуг. Системы сертификации транспортного комплекса. Внутрипроизводственный или промышленный транспорт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0pt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качественные показатели транспортных услуг. Дать им характеристику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факторы, определяющие направления, объемы, структуру и сроки осуществления грузовы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грузы относящиеся к массовым (универсальным) группа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Перечислите системы сертификации транспортного комплекс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ясните, чем обусловлены маршруты следования материальных потоков сырья, полуфабрикатов, готовой продукции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Дайте определение понятию «пассажиропоток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4. Назовите качественные показатели, формирующие грузовые перевозк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1. Перечислите внутрипроизводственный и промышленный транспорт. Дать им сравнительную характеристик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2. Перечислите государственные стандарты для достижения единства в оценке транспортных услуг, которые действуют на территории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Объясните, от чего зависят направление и объемы перевозок.</w:t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>4. Дайте определение понятию «транспортная усл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2.2. Грузовые перевозки </w:t>
      </w:r>
    </w:p>
    <w:p>
      <w:pPr>
        <w:pStyle w:val="Normal"/>
        <w:spacing w:lineRule="auto" w:line="240" w:before="0" w:after="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одготовка ответов на контрольные вопросы по темам: Перевозки с участием различных видов транспорт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Номенклатура грузов. Основные направления перевозки массовых грузов.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Особенности завоза топлива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  <w:tab w:val="left" w:pos="709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Объясните выражение «перевозки с участием различных видов транспорта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2. Перечислите правила завоза топлив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Дайте определение понятию «грузовые перевозки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Дайте определение понятию «номенклатура грузов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2. Дать классификацию грузовым перевозкам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Дайте определение понятию «договор перевозки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овать определения: «мультимодальные перевозки» и «интермодальные перевозки». Дать сравнительную характеристику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spacing w:lineRule="auto" w:line="240"/>
        <w:ind w:left="42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1. Назовите основные направления перевозки массовых груз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зовите государственные стандарты для достижения единства в оценке транспортных услуг, которые действуют на территории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экспресс - доставка». Где применяется?</w:t>
      </w:r>
    </w:p>
    <w:p>
      <w:pPr>
        <w:pStyle w:val="TextBodyIndent"/>
        <w:ind w:left="425" w:hanging="0"/>
        <w:rPr>
          <w:sz w:val="28"/>
          <w:szCs w:val="28"/>
        </w:rPr>
      </w:pPr>
      <w:r>
        <w:rPr>
          <w:sz w:val="28"/>
          <w:szCs w:val="28"/>
        </w:rPr>
        <w:t>4. Дайте определение понятиям «грузополучатель» и «грузоотправитель». Привести пример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2.3. Пассажирские перевозк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Миграция населения, маятниковая миграци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Классификация пассажирских перевозок в зависимости от вида транспорта.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Распределение пассажирских перевозок между видами транспорта. Показатели качества пассажир</w:t>
        <w:softHyphen/>
        <w:t>ских перевозок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709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пассажирские перевозки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ть классификацию пассажирским перевозка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, какие процессы оказывают влияние на  территориальное распределение насел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ъясните, от чего зависит классификация пассажирски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2. Дайте определение понятию «миграция населения»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Дайте определение понятию «пассажир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4. Объясните, от каких параметров зависит направление пассажиропотоко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Объясните причины распределения пассажирских перевозок между видами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показатели качества пассажирских перевозок. Дать характеристик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маятниковая миграция». Привести пример.</w:t>
      </w:r>
    </w:p>
    <w:p>
      <w:pPr>
        <w:pStyle w:val="71"/>
        <w:shd w:fill="auto" w:val="clear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овите регионы зарождения и направления основных пассажиропотоков в нашей ст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3.1. Место железнодорожного транспорта в транспортной системе стран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сообщения или презентации по теме: «Этапы развития железнодорожного транспорта в России»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начальный период развития железных дорог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овите, как именовали пассажирские вагоны первоначально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зовите протяженность первой в России железной дорог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 прост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Перечислите основные этапы</w:t>
      </w:r>
      <w:r>
        <w:rPr>
          <w:sz w:val="28"/>
          <w:szCs w:val="28"/>
          <w:shd w:fill="FFFFFF" w:val="clear"/>
        </w:rPr>
        <w:t xml:space="preserve"> развития паровозов</w:t>
      </w:r>
      <w:r>
        <w:rPr>
          <w:sz w:val="28"/>
          <w:szCs w:val="28"/>
        </w:rPr>
        <w:t>.</w:t>
      </w:r>
    </w:p>
    <w:p>
      <w:pPr>
        <w:pStyle w:val="7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еречислите проблемы и тенденции развития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овите принципы работы железных дорог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овите, какая железная дорога имеет наибольшую, а какая наименьшую протяженность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жите, чем отличается эксплуатационная длина сети железных дорог от их развернутой дин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Дайте определение понятию «Железнодорожный путь», укажите основные элементы железнодорожного пут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Перечислите основные этапы развития железнодорожного транспорта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доклад или   мультимедийную презентацию-проект по указанной теме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3.2. Структура управления железнодорожным транспортом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Подготовка реферата по заданию преподавателя в соответствии с содержанием учебного материала по теме «Реформа железнодорожного транспорта»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Перечислите преимущества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2.  Назовите область рационального применения железнодорожного транспорта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.  Назовите роль и значение железнодорожного транспорта в единой транспортной системе Росс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 презентацию по указанной теме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Перечислите недостатки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Назовите цели программы Правительства РФ о реформировании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Назовите технические средства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организационную структуру ОАО «РЖД»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формулируйте задачи развития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Перечислите особенности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Охарактеризуйте железнодорожную сеть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этапы реформирования железнодорожного транспорта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3.3. Экономико-географическая характеристика сети железных дорог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, подго</w:t>
        <w:softHyphen/>
        <w:t>товка к контрольной работе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одготовка ответов на контрольные вопросы по темам: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Влияние экономико-географических особенностей районов (регионов) на формирование транспорт</w:t>
        <w:softHyphen/>
        <w:t>ной сети. Перспективы регионального управления железнодорожным транспортом. Основные железнодорожные магистрали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Назовите чем отличается эксплуатационная длина сети железных дорог от их развернутой длины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2.  Назовите основные показатели работы железных дорог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.  Назовите качественные показатели работы железных дорог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Назовите, какая железная дрога имеет наибольшую протяженность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бласть рационального применения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технические средства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техническую оснащенность железнодорожного транспор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, какая железная дрога имеет наименьшую протяженность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обенности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железнодорожную сеть Росс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Обоснуйте экономико-географическую характеристику сети железных дорог Р. Ф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1. Автомобильный транспорт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Подготовить сообщение или презентацию по теме: «Развитие автомобильного транспорта»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Перечислите преимущества автомобиль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2.  Назовите 5 категорий автомобильных дорог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/>
      </w:pPr>
      <w:r>
        <w:rPr>
          <w:sz w:val="28"/>
          <w:szCs w:val="28"/>
        </w:rPr>
        <w:t>3.  Назовите роль и значение автомобильного транспорта в единой транспортной системе Росс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 презентацию на тему: «Развитие автомобильного транспорта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Перечислите недостатки автомобиль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Назовите, по какому значению классифицируются, 5 категорий автомобильных дорог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Назовите технические средства автомобиль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шите по каким признакам классифицируются автомобильный подвижной соста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на тему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Развитие автомобильного транспорта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формулируйте определение «автопоезд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Назовите среднюю плотность автомобильных дорог с твердым покрытием на территории Р.Ф.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Охарактеризуйте автомобильную сеть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функции автомобильного транспор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на тему: «Развитие автомобильного транспорта»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2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4.2. Морской транспорт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Классификация судов. Основные направления грузовых и пассажирских перевозок. Показатели перевозок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классификацию судов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ишите значение морского транспорта России во внешних экономических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ях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.  Опишите, по каким основным категориям классифицируются морские суд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Назовите основные морские бассейны России и порты, подлежащие реконструкции и развитию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основные направления грузовых и пассажирски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понятию «река-море»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ясните  современное состояние морского транспорта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показатели морски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показатели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шите, по каким основным категориям классифицируются морские порты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кажите основные направления грузовых и пассажирских перевозок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кажите какие функции выполняет Российский Морской Регистр Судоходств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3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4.3. Внутренний водный транспорт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роработка конспектов занятий, учебных изданий и специальной технической литературы. Основные грузо – и пассажиропотоки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классификацию судов и состав фло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ишите показатели работы внутреннего водного транспорта. 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Дайте определение понятию «Судовой ход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Назовите основные показатели работы речного флота России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, как классифицируются суда на внутреннем вод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шите, каков структурный состав российского речного фло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йте характеристику основных направлений  грузо- и пассажиропоток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Назовите показатели речны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характеристику сети и гидротехнических сооруже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2. Опишите, по каким основным категориям классифицируются речные порты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кажите основные грузо- и пассажиропотоки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кажите, каковы критерии классификации портов внутреннего водного транспор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4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4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4.4. Воздушный транспорт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</w:t>
        <w:softHyphen/>
        <w:t>товка к опросу по теме: «задача воздушного транспорта»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задачу воздушного транспор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ишите, что составляет техническую основу воздушного транспорта. 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зовите преимущества воздуш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Назовите основные линии воздушных перевозок в России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, характеристика основных фонд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недостатки воздуш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овите, как классифицируются самолеты по дальности их полетов и вес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Назовите показатели воздушны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жите на основании, какого документа организованно взаимодействие всех подразделений и служб аэропор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этапы развития отечественной гражданской авиации во второй половине 20 век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кажите, что предусмотрено в Федеральной целевой программе «Развитие гражданской авиационной техники России»    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овите основные линии воздушных перевозок в Росс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5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5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5. Трубопроводный транспорт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 Презентация по теме: «Проекты новых газопроводов»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еречислите преимущества трубопровод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овите назначение трубопроводного транспорта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зовите сеть магистральных трубопроводов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одготовить реферат-конспект или  презентацию на тему: «Проекты новых газопроводов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недостатки трубопровод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зовите устройство магистральных трубопровод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Назовите, в чем заключается интеграция в мировую транспортную систем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, какова общая протяженность магистральных трубопроводов в Р.Ф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на тему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Проекты новых газопроводов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проекты новых газопроводов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показатели работы трубопровод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3. Дайте характеристику газотранспортной системы Росс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4. Назовите основные показатели работы трубопроводного транспор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на тему: «Проекты новых газопроводов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6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6. Другие виды транспорта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Показатели работы промышленного транспорта. Городской и пригородный транспорт. Нетрадиционные транспортные средства и системы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промышленный транспорт, комплекс технических средств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ишите, специальные виды промышленного транспор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зовите показатели работы промышленного транспор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зовите характеристики городского и пригородного транспорта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овите промышленный железнодорожный и автомобильный транспорт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транспортные сети городов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овите технические средства городского и пригород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овите особенности магнитной подвески для передвижения вагон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жите структура пассажирских перевозок городского и пригород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показатели перевозок городского и пригородного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жите нетрадиционные транспортные средства и системы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овите особенности летающий поезд, транспортные средства на воздушной подушке, электромобил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7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7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7. Транспортные узлы и терминал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назначение и классификация транспортных узлов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кажите назначение грузовых транспортных узлов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зовите показатели работы промышлен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овите назначение и классификация транспортных терминалов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понятию «транспортный узел»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овите классификацию транспортного узл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жите развитие национальной сети терминальных грузовых комплексов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, какие бывают узлы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йте определение понятию «Транспортный терминал»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8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5.1. Транспортная политика и законодательство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 Презентация по теме: «История развития транспортной логистики»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Объясните, какова структура управления железнодорожным транспортом России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систему государственного регулирования транспортного комплекса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.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Подготовить реферат-конспект или  прост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ислите формы собственности на транспорте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концепцию государственной транспортной политики РФ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Подготовить реферат-обзор или мультимедийную презентацию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рынок транспортных услуг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основные законы и законопроекты в области развития транспор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Подготовить реферат-доклад или   мультимедийную презентацию-проект по указ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9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5.2. Конкуренция и взаимодействие видов транспорта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Подготовка ответов на контрольные вопросы по темам: Планирование перевозок. </w:t>
      </w:r>
      <w:r>
        <w:rPr>
          <w:rStyle w:val="10pt1"/>
          <w:b/>
          <w:i/>
          <w:color w:val="000000"/>
          <w:sz w:val="28"/>
          <w:szCs w:val="28"/>
        </w:rPr>
        <w:t>Смешанные перевозки. Правила доставки грузов в прямом и смешанном сообщении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, в чем проявляется конкуренция на транспорте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овите, как регламентируются прямые смешанные перевозки.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Дайте определение - планирование перевозок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ислите в каких направлениях взаимодействуют различные виды транспорт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как осуществляются взаимодействие видов транспорта в освоении пассажиропоток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Что понимают под конкуренцией и взаимодействием видов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йте определение прямым смешанным перевозкам грузов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ъясните, что представляют собой транспортные тарифы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Назовите правила доставки грузов в прямом и смешанном сообщен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0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5.3. Варианты транспортного обслуживани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 xml:space="preserve">Проработка конспектов занятий, учебных изданий и специальной технической литературы. </w:t>
      </w:r>
      <w:r>
        <w:rPr>
          <w:rStyle w:val="10pt1"/>
          <w:b/>
          <w:i/>
          <w:color w:val="000000"/>
          <w:sz w:val="28"/>
          <w:szCs w:val="28"/>
        </w:rPr>
        <w:t>Сравнительная характеристика различных видов транспорта, преимущества и недостатки, составляющие транспорт</w:t>
        <w:softHyphen/>
        <w:t>но-технологической схем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йте сравнительную характеристику различных видов транспорта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овите, как регламентируются прямые смешанные перевозки.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 Назовите </w:t>
      </w:r>
      <w:r>
        <w:rPr>
          <w:rFonts w:cs="Times New Roman" w:ascii="Times New Roman" w:hAnsi="Times New Roman"/>
          <w:sz w:val="28"/>
          <w:szCs w:val="28"/>
        </w:rPr>
        <w:t>преимущества, составляющие транспортно-технологической схемы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айте  анализ рынка транспортных услуг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недостатки, составляющие транспортно-технологической схем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Что понимают под конкуренцией и взаимодействием видов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йте оценку вариантов транспортного обслуживания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ъясните, что представляют собой транспортные тарифы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ак классифицируются тарифы на транспорте?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1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5.4. Безопасность и экология на транспорте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ответов на контрольные вопросы по темам: Требования безопасности и бесперебойного движения поездов на железнодорожном транспорте. Безопасность движения на автомобильных дорог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1. Назовите актуальность обеспечения безопасности на всех видах транспорта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требования безопасности на морском транспорт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йте определение «безопасность на всех видах транспорта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требования безопасности и бесперебойного движения поездов на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железнодорожном транспорте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требования безопасности речного судоходства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йте определение «Морская безопасность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 требования безопасности движения на автомобильных дорогах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овите требования безопасности на воздушном транспорте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ак обеспечивается повышенная безопасность на транспорте?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Foo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Foo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Foo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9:00Z</dcterms:created>
  <dc:creator>Student</dc:creator>
  <dc:description/>
  <cp:keywords/>
  <dc:language>en-US</dc:language>
  <cp:lastModifiedBy>Пользователь</cp:lastModifiedBy>
  <cp:lastPrinted>2021-02-26T14:09:00Z</cp:lastPrinted>
  <dcterms:modified xsi:type="dcterms:W3CDTF">2025-04-18T18:40:00Z</dcterms:modified>
  <cp:revision>31</cp:revision>
  <dc:subject/>
  <dc:title/>
</cp:coreProperties>
</file>