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  <w:t>ОП.02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 xml:space="preserve"> Электротехника и элект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highlight w:val="cyan"/>
          <w:lang w:eastAsia="ru-RU"/>
        </w:rPr>
      </w:r>
      <w:bookmarkStart w:id="0" w:name="_Hlk135808646"/>
      <w:bookmarkStart w:id="1" w:name="_Hlk135808646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1 -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2 - способы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еобразования переменного тока в постоянный, усиления и генерирования электрических сигн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1 -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оизводить расчет параметров электрических цеп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135808646"/>
      <w:bookmarkEnd w:id="2"/>
      <w:r>
        <w:rPr/>
        <w:t xml:space="preserve">Закрытые вопрос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52"/>
        <w:gridCol w:w="11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лю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ой из проводов одинакового диаметра и длины сильнее нагревается - медный или стальной при одной и той же силе тока? Удельное сопротивление меди - 1,7 ∙ 1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м∙м, стали - 12 ∙ 1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м∙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мед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ст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оба провода нагреваются одинако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 последовательном соединении резисторов выполняются зак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) I = 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+ 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) U = 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+ 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) R = 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+ 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) I = 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= 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) U = 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= 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, в,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ой способ соединения источников электрической энергии позволяет увеличить напряж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последовательное со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параллельное со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смешанное со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ни какой из перечисленных способ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 каком напряжении выгоднее передавать электрическую энергию в линии электропередач при заданной мощ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пониж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повыш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безраз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значение напряжения утверждено ГОСТ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пь переменного тока содержит конденсатор. Как изменяется по фазе ток и напряжение в этой цеп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ток опережает напряжение на угол π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напряжение и ток совпадают по ф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напряжение опережает ток на угол π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 последовательном соединении резистора, катушки индуктивности, конденсатора оказалось, что ток совпадает по фазе с напряжением. Что можно сказать о характере нагру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преобладает емкостное сопроти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преобладает индуктивное сопроти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преобладает активное сопротивление, а индуктивное и емкостное сопротивления рав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тушка подключена к источнику синусоидального напряжения. Как изменится ток в катушке, если частота источника увеличится в 3 раза?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уменьшится в 3 раз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увеличится в 3 раз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увеличится в 9 раз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не измени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 цепи синусоидального тока с резистивным элементом энергия источника преобразуется в энерги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магнитного по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электрического 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тепло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магнитного и электрического п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аково соотношение между фазными и линейными напряжениями при соединении потребителей электроэнергии треугольнико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 xml:space="preserve">ф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изменится частота вращения магнитного поля при уменьшении пар полюсов асинхронного трехфазного двигателя в 2 ра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увеличится в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уменьшится в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увеличится в 4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уменьшится в 4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) останется прежн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колько p-n переходов содержит полупроводниковый ди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четы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Укажите полярность напряжения на эмиттере и коллекторе транзистора тип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минус, мину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крытые вопрос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46"/>
        <w:gridCol w:w="2789"/>
        <w:gridCol w:w="24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  <w:bookmarkStart w:id="3" w:name="_Hlk135924902"/>
            <w:bookmarkStart w:id="4" w:name="_Hlk135924902"/>
            <w:bookmarkEnd w:id="4"/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лю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взаимодействуют одноименно заряженные тела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талкиваютс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_________ - 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обая форма материи, осуществляющая взаимодействие между электрически заряженными телам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ставьте пропущенные слов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лектрическое пол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формуле напряженности электрического по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1915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 xml:space="preserve"> 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q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Эквипотенциальная поверхность - поверхность, все точки которой имеют одинаковы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. Закончите определен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тенциал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формуле электроемк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5245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 xml:space="preserve"> 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U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йдите эквивалентную емкость участка цепи, если 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=4 мкФ, 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=2 мкФ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=5 мкФ. Расчеты выполните в мкФ, в ответе запишите только число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94488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Электрическое сопротивление зависит от материала проводника, его размеров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. Закончите предложен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28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мператур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законе Ома для полной цеп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14375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 xml:space="preserve"> 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ольтметр включают в электрическую цеп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прибору, на котором измеряют напряжение. Вставьте пропущенное слов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араллельн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противление резистора 20 Ом, напряжение на резисторе 30 В. Найдите силу тока в цепи.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 xml:space="preserve"> Расчеты выполнит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в системе СИ, единицы измерения в ответе не указывай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ЭДС источника тока 28 В. К источнику присоединили лампу сопротивлением 12 Ом. Найдите напряжение на лампе, если внутреннее сопротивление источника 2 Ом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Расчеты выполнит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в системе СИ, единицы измерения в ответе не указывай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мпа мощностью 20 Вт рассчитана на напряжение 10 В. Найдите силу тока. Расчеты выполните в системе СИ, единицы измерения в ответе не указывай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йдите общее сопротивление цепи при параллельном соединении двух резисторов, сопротивление каждого резистора 100 Ом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четы выполните в системе СИ, единицы измерения в ответе не указывай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ри резистора сопротивлением 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= 4 Oм, 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=5 Oм, 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=6 Oм соединены последовательно и включены в электрическую сеть. Напряжение на резисторе 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равно 12 В. Найдите напряжение электрической сет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Расчеты выполните в системе СИ, единицы измерения в ответе не указывай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За направление вектора магнитной индукции принимают направление, которое указыва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полюс магнитной стрелки, свободно установившейся в магнитном поле. Вставьте пропущенное слов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верны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название величины, которая находи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ила Ампер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Явл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озникновения индукционного тока в проводящем контуре при изменении магнитного потока через поверхность, ограниченную контуром, называется явлением _________ _________. Закончите определен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лектромагнитной индукции</w:t>
            </w:r>
          </w:p>
        </w:tc>
      </w:tr>
      <w:tr>
        <w:trPr>
          <w:trHeight w:val="8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название величины, которая находи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19100" cy="409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дуктив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ая ЭДС самоиндукции возбуждается в обмотке электромагнита индуктивностью 0,4 Гн при изменении силы тока на 5 А за 0,02 с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Расчеты выполните в системе СИ, единицы измерения в ответе не указывай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называется время совершения одного полного колебания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и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формуле циклической част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828675" cy="533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инусоидальное напряжение изменяется по формуле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6215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8" r="-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 Запишите амплитудное значение напряжения, 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ницы измерения не указывай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Амперметры и вольтметры переменного тока регистрирую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значения силы тока и напряжения. Вставьте пропущенное слов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йствующ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инусоидальное напряжение изменяется по формуле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24050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. Найдите действующее значение напряжения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четы выполните в системе СИ, ответ округлите до целых, единицы измерения не указывай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формуле индуктивного сопротивления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76325" cy="285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нденсатор включен в цепь переменного тока. Напряжение сети 220 В, сила тока 2 А. Найдите емкостное сопротивление. Расчеты выполните в системе СИ, единицы измерения не указывай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формуле реактивной мощ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23925" cy="29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X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йдите полное сопротивление катушки, если активное сопротивление 30 Ом, индуктивное 40 Ом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четы выполните в системе СИ, единицы измерения не указывай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еразветвленная цепь имеет активное сопротивление 4 Ом, индуктивное 10 Ом и емкостное 7 Ом. Сила тока в цепи 2 А. Найдите реактивную мощность цеп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четы выполните в системе СИ, единицы измерения не указывай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имметричная нагрузка соединена «треугольником». Линейное напряжение равно 220 В. Найдите фазное напряжение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Расчеты выполните в системе СИ, ответ округлите до целых, единицы измерения не указывайт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йствие трансформатора основано на явлен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_________. Закончите предложен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лектромагнитной индук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рансформатор, у которого число витков первичной обмотки больше числа витков вторичной обмотки, называетс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. Закончите предложен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нижающи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называется неподвижная часть асинхронного двигателя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ато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 полупроводниках при увеличении температуры происходи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ковалентных связей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Вставьте пропущенное слов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ры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лупроводни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типа содержи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примесь. Вставьте пропущенное слов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норную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 полупроводнике р-типа основными носителями заряда являютс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. Закончите предложен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ыр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называют средний слой у биполярных транзисторов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аз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ак называется электротехническое устройство, предназначенное для преобразования переменного напряжения в постоянное напряжение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прям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1 -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2 - способы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еобразования переменного тока в постоянный, усиления и генерирования электрических сигн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1 -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оизводить расчет параметров электрических цеп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крытые вопрос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52"/>
        <w:gridCol w:w="11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лю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ой из проводов одинаковой длины из одного и того же материала, но разного диаметра, сильнее нагревается при одном и том же токе?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оба провода нагреваются одинако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сильнее нагревается провод с большим диамет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сильнее нагревается провод с меньшим диаметр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 параллельном соединении резисторов выполняются зак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) I = 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+ 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) U = 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+ 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) R = 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+ 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) 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, 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ва источника имеют одинаковые ЭДС и токи, но разные внутренние сопротивления. Какой из источников имеет больший КПД 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КПД источников равн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источник с меньшим внутренним сопротивление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источник с большим внутренним сопротивление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внутреннее сопротивление не влияет на КП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пределите период, если частота синусоидального тока 50 Г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400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1,4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0,02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40 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пь переменного тока содержит катушку индуктивности. Как изменяется по фазе ток и напряжение в этой цеп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ток опережает напряжение на угол π/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напряжение и ток совпадают по фаз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напряжение опережает ток на угол π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изменится сдвиг фаз между напряжением и током на катушке индуктивности, если оба её параметра (R и X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) одновременно увеличатся в два р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уменьшится в два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увеличится в два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уменьшится в четыре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не измени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изменится емкостное сопротивление с увеличением частоты переменного тока в 4 р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а) не измен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) уменьшится в 4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) увеличится в 4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уменьшится в 16 ра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Чему равен ток в нулевом проводе в симметричной трёхфазной цепи при соединении нагрузки звездо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номинальному току одной фаз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нул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сумме номинальных токов двух фа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) сумме номинальных токов трёх фаз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ем принципиально отличается автотрансформатор от трансформатор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малым коэффициентом транс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возможностью изменения коэффициента транс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электрическим соединением первичной и вторичной цеп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очему магнитопровод статора асинхронного двигателя набирают из изолированных листов электротехнической ста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для уменьшения потерь на перемагничив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для уменьшения потерь на вихревые то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для увеличения сопротивл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из конструкционных соображ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колько p-n переходов содержит транзист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четы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Область в полевом транзисторе, через которую проходит поток основных носителей заряда, т.е. выходной ток, называетс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истоко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 xml:space="preserve">канало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 xml:space="preserve">стоком </w:t>
            </w:r>
          </w:p>
          <w:p>
            <w:pPr>
              <w:pStyle w:val="Style19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коллектор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е вопрос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298"/>
        <w:gridCol w:w="233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лю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взаимодействуют разноименно заряженные тела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тягиваютс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Электростатическое поле создается _________ электрическими зарядами. Вставьте пропущенное слов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одвижным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название величины, которая находи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266700" cy="504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71" r="-1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 xml:space="preserve"> 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тенциа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пряжение между двумя точками однородного электрического поля равно произведени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на расстояние между этими точками. Вставьте попущенное слов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ряженнос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Электроемкость конденсатора прямо пропорциональна диэлектрической проницаемости диэлектрика, площади перекрытия обкладок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_________ расстоянию между ними. Вставьте пропущенные слов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ратно пропорциональ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_________ _________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правленное движение заряженных частиц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ставьте пропущенные слов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лектрический то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формуле сопротив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19125" cy="409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88" r="-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 xml:space="preserve"> 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28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законе Джоуля - Лен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152525" cy="2686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Сопротивление резистора 20 Ом, сила тока 0,5 А. Найдите напряжение на резисторе. Расчеты выполнит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в системе СИ, единицы измерения в ответе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ДС источника тока 20 В. Внутреннее сопротивление источника тока 2 Ом, сопротивление нагрузки цепи 18 Ом. Определите силу тока в цепи.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 xml:space="preserve"> Расчеты выполнит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в системе СИ, единицы измерения в ответе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Цепь состоит из источника тока, ЭДС которого 28 В, внутреннее сопротивление 2 Ом, и двух параллельно соединенных резисторов 20 Ом и 30 Ом. Определите силу тока в цепи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Расчеты выполнит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в системе СИ, единицы измерения в ответе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щность лампы 100 Вт, сила тока 2 А. Найдите напряжение. Расчеты выполните в системе СИ, единицы измерения в ответе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йдите общее сопротивление цепи при последовательном соединении двух резисторов, сопротивление каждого резистора 50 Ом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четы выполните в системе СИ, единицы измерения в ответе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Найдите общее сопротивление участка цепи, изображенного на рисунке, если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=4 Ом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=6 Ом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=6 Ом,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=3 Ом. Расчеты выполните в системе СИ, единицы измерения в ответе не указывайте.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2995" cy="644525"/>
                  <wp:effectExtent l="0" t="0" r="0" b="0"/>
                  <wp:docPr id="18" name="Рисунок 166062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6062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504" t="31982" r="2550" b="33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правление вектора магнитной индукции можно найти по правил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. Вставьте пропущенное слов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уравчи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Если левую руку расположить так, чтобы вектор магнитной индукции входил в ладонь, четыре пальца были направлены по направлению тока, то отставленный на 90º большой палец покажет направл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 _________. Закончите правил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илы Ампер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ЭДС индукции в замкнутом контуре равна по модулю скорости измен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_________ через поверхность, ограниченную контуром. Вставьте пропущенные слов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гнитного пото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называются материалы с большой магнитной проницаемостью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ерромагнети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йдите индуктивность проводника, в котором при изменении силы тока на 2 А в течение 0,01 с возбуждается ЭДС самоиндукции 20 В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четы выполните в системе СИ, единицы измерения в ответе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называется число колебаний совершенных в единицу времени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асто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формуле циклической част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009650" cy="2603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f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инусоидальное напряжение изменяется по формуле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62150" cy="2286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58" r="-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 Запишите циклическую частоту, 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ницы измерения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йствующее значение силы тока 10 А. Найдите амплитудное значение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четы выполните в системе СИ, ответ округлите до целых, единицы измерения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 цепи сопротивлением 10 Ом проходит синусоидальный ток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62075" cy="2286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 Найдите действующее значение напряжения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Расчеты выполните в системе СИ, ответ округлите до целых, единицы измерения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астота переменного тока 50 Гц, индуктивность катушки 0,1 Гн. Найдите индуктивное сопротивление катушки. Расчеты выполните в системе СИ, ответ округлите до целых, единицы измерения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атушка с малым активным сопротивлением включена в цепь переменного тока с частотой 50 Гц. При напряжении 120 В сила тока 2 А. Найдите индуктивность катушки. Расчеты выполните в системе СИ, ответ округлите до десятых, единицы измерения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формуле полного сопротив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85875" cy="3238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еразветвленная цепь имеет активное сопротивление 4 Ом, индуктивное 10 Ом и емкостное 7 Ом. Найдите полное сопротивление цеп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четы выполните в системе СИ, единицы измерения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рехфазная симметричная система ЭДС - это система трех ЭДС одной амплитуды и частоты, сдвинутых по фазе на уго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°. Напишите значение угла. В ответе единицы измерения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имметричная нагрузка соединена «треугольником». При измерении фазного тока амперметр показал 10 А. Найдите линейный ток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Расчеты выполните в системе СИ, ответ округлите до целых, единицы измерения не указывайт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называется устройство для преобразования переменного тока одного напряжения в переменный ток другого напряжения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рансформато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 силового однофазного трансформатора номинальное напряжение на входе 6000 В, на выходе 100 В. Найдите коэффициент трансформац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называется вращающаяся часть асинхронного двигателя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то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называются примеси, отдающие валентные электроны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нор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лупроводник р-типа содержи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примесь. Вставьте пропущенное слов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кцепторну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ие носители заряда создают ток при прямом включении р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перехода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называется элемент в полевых транзисторах, от которого движутся заряды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то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называется устройство, преобразующее электрические колебания небольшой мощности, поступающие на вход, в электрические колебания большой мощности на выходе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ил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1 -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2 - способы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еобразования переменного тока в постоянный, усиления и генерирования электрических сигн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1 -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оизводить расчет параметров электрических цеп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крытые вопрос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92"/>
        <w:gridCol w:w="9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лю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акой из проводов одинакового сечения из одного и того же материала, но разной длины, сильнее нагревается при одном и том же токе?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оба провода нагреваются одинако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сильнее нагревается провод большей длин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сильнее нагревается провод меньшей дл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каких случаях применяют параллельное соединение конденсатор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для получения больших емк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для улучшения запаса прочности изоляции конденс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для получения малой ёмк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пределите то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подходящий к узлу цепи постоянного тока, если токи в ветвях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= -3 А,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= 1 А,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= 5 А,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= -4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12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6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-7 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пь переменного тока содержит лампу накаливания. Как изменяется по фазе ток и напряжение в этой цеп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ток опережает напряжение на угол π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напряжение и ток совпадают по ф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напряжение опережает ток на угол π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преобладает емкостное сопроти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преобладает индуктивное сопроти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преобладает активное сопротивление, а индуктивное и емкостное сопротивления рав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изменится индуктивное сопротивление с увеличением частоты в 5 р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не измен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уменьшится в 5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увеличится в 5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уменьшится в 25 ра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нденсатор подключен к источнику синусоидального тока. Как изменится ток в конденсаторе, если частоту синусоидального тока уменьшить в 3 р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уменьшится в 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увеличится в 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увеличится в 9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останется неизмен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ыберите соотношение, которое соответствует фазным и линейным токам в трехфазной электрической цепи при соединении звезд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а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" cy="2286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" cy="2286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" cy="2286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2476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46" r="-16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" cy="2286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" cy="2286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4325" cy="2476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" cy="2286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2476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46" r="-16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" cy="2286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bscript"/>
                <w:lang w:eastAsia="ru-RU"/>
              </w:rPr>
              <w:t>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астота вращения магнитного поля асинхронного двигателя 1200 об/мин. Частота вращения ротора 1150 об/мин. Определите скольжение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40 %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0,4 %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4 %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0,04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ое свойство полупроводникового ди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двухсторонняя провод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усиление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повышение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односторонняя проводим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кажите полярность напряжения на эмиттере и коллекторе транзистора типа p-n-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) минус, мину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К недостаткам полупроводниковых приборов относитс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ограниченный температурный режи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работа не с основными носителя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необходимость низкого напряж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 xml:space="preserve">необходимость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озд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вакуум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е вопрос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396"/>
        <w:gridCol w:w="22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лю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ила взаимодействия двух неподвижных точечных заряженных тел в вакууме прямо пропорциональна произведению модулей зарядов и обратно пропорциональна квадрату расстояния между ними. Кто автор данного закона? Напишите фамилию ученог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о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название величины, которая находи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23825" cy="4857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 xml:space="preserve"> 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ряженно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название величины, которая находи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23825" cy="4857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 xml:space="preserve"> 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ряж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нденсатор представляет собой д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, разделенных слоем диэлектрика, толщина которого мала по сравнению с размерами проводников. Вставьте пропущенное слов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одн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нергия конденсатора находи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09625" cy="4476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в формуле букву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C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За направление тока принимают направление движ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заряженных частиц. Вставьте пропущенное слов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ложительн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ила тока на участке цепи прямо пропорциональна напряжению и обратно пропорциональн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. Закончите формулировку закон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противлени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Амперметр включают в электрическую цеп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с тем прибором, в котором измеряют силу тока. Вставьте пропущенное слов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следовательн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пряжение на участке цепи 80 В, сила тока 4 А. Определите сопротивление этого участка цепи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Расчеты выполнит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в системе СИ, единицы измерения в ответе не указывай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ила тока в цепи 3 А. Внутреннее сопротивление источника тока 2 Ом, сопротивление нагрузки 10 Ом. Определите ЭДС источника тока.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 xml:space="preserve"> Расчеты выполнит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в системе СИ, единицы измерения в ответе не указывай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Цепь состоит из источника тока, ЭДС которого 30 В, внутреннее сопротивление 2 Ом, и двух последовательно соединенных резисторов 20 Ом и 8 Ом. Определите силу тока в цепи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Расчеты выполнит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в системе СИ, единицы измерения в ответе не указывай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йдите сопротивление лампы накаливания, если на ней написано 100 Вт и 220 В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четы выполните в системе СИ, ответ округлите до целых, единицы измерения в ответе не указывай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электрическую цепь последовательно включены три резистора сопротивлением 10 Ом, 30 Ом и 20 Ом. Напряжение на входе 120 В. Найдите ток в цеп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Расчеты выполните в системе СИ, единицы измерения в ответе не указывай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_________ _________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обая форма материи, осуществляющая взаимодействие между движущимися электрически заряженными частицами (между токами)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ставьте пропущенные слов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гнитное пол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название величины, которая находи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76275" cy="2286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гнитный пото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нергия магнитного поля находи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в формуле букву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формуле ЭДС самоин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085850" cy="4191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 xml:space="preserve"> 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 5 мс магнитный поток, пронизывающий контур убывает с 9 до 4 мВб. Найдите ЭДС индукции в контуре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Расчеты выполните в системе СИ, единицы измерения в ответе не указывай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еременный ток представляет собо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 электромагнитные колебания. Вставьте пропущенное слов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нужденны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формуле част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589915" cy="52324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астота переменного тока 50 Гц. Найдите циклическую частоту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Расчеты выполните в системе СИ, ответ округлите до целых, единицы измерения не указывай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инусоидальное напряжение изменяется по формуле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62150" cy="2286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58" r="-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 Запишите начальную фазу, единиц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измерения не указывай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eastAsia="ru-RU"/>
              </w:rPr>
              <w:t xml:space="preserve">Цепь с активным сопротивление 100 Ом подключена к источнику синусоидального напряжения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85875" cy="2286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eastAsia="ru-RU"/>
              </w:rPr>
              <w:t>. Найдите действующее значение силы тока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Расчеты выполните в системе СИ, ответ округлите до целых, единицы измерения не указывай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формуле емкостного сопротивления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32815" cy="4794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C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астота переменного тока 50 Гц, электроемкость конденсатора 100 мкФ. Найдите емкостное сопротивление конденсатора. Расчеты выполните в системе СИ, ответ округлите до целых, единицы измерения не указывай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формуле активной мощ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62025" cy="2952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122" r="-3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R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пишите пропущенную букву в формуле полной мощ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95400" cy="3524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P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еразветвленная цепь имеет активное сопротивление 4 Ом, индуктивное 10 Ом и емкостное 7 Ом. Сила тока в цепи 2 А. Найдите активную мощность цеп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четы выполните в системе СИ, единицы измерения не указывай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имметричная нагрузка соединена «звездой». Линейное напряжение равно 380 В. Найдите фазное напряжение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Расчеты выполните в системе СИ, ответ округлите до целых, единицы измерения не указывай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имметричная нагрузка соединена «звездой». Линейный ток 5 А, найдите фазный ток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Расчеты выполните в системе СИ, ответ округлите до целых, единицы измерения не указывайт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рансформатор, у которого число витков первичной обмотки меньше числа витков вторичной обмотки, называетс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. Закончите предложени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вышающи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пределите коэффициент трансформации измерительного трансформатора тока, если ток первичной обмотки 100 А, вторичной обмотки 5 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называется в</w:t>
            </w:r>
            <w:r>
              <w:rPr>
                <w:rFonts w:eastAsia="Times New Roman" w:cs="Times New Roman" w:ascii="Times New Roman" w:hAnsi="Times New Roman"/>
                <w:color w:val="1D2023"/>
                <w:kern w:val="0"/>
                <w:sz w:val="28"/>
                <w:szCs w:val="28"/>
                <w:lang w:eastAsia="ru-RU"/>
              </w:rPr>
              <w:t>еличина, которая показывает, насколько частота вращения магнитного поля статора асинхронного двигателя больше, чем частота вращения ротора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кольж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называются примеси, которым недостает валентных электронов для образования нормальных ковалентных связей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кцепторны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 полупроводник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типа основными носителями заряда являютс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_________. Закончите предложени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лектро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ие носители заряда создают ток при обратном включении р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перехода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основны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называется элемент в полевых транзисторах, к которому движутся заряды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о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к называется электронное устройство, имеющее высокую плотность компоновки элементов электрической схемы, в котором все или часть элементов сформированы и электрически соединены между собой на одном полупроводниковом кристалле или диэлектрической подложке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кросхем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4.png"/><Relationship Id="rId31" Type="http://schemas.openxmlformats.org/officeDocument/2006/relationships/image" Target="media/image22.png"/><Relationship Id="rId32" Type="http://schemas.openxmlformats.org/officeDocument/2006/relationships/image" Target="media/image25.png"/><Relationship Id="rId33" Type="http://schemas.openxmlformats.org/officeDocument/2006/relationships/image" Target="media/image22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3:00Z</dcterms:created>
  <dc:creator>Ирина Нечаева</dc:creator>
  <dc:description/>
  <cp:keywords/>
  <dc:language>en-US</dc:language>
  <cp:lastModifiedBy>Ольга Трапицына</cp:lastModifiedBy>
  <dcterms:modified xsi:type="dcterms:W3CDTF">2023-05-26T08:03:00Z</dcterms:modified>
  <cp:revision>7</cp:revision>
  <dc:subject/>
  <dc:title/>
</cp:coreProperties>
</file>