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spacing w:lineRule="auto" w:line="240" w:before="0" w:after="0"/>
        <w:contextualSpacing/>
        <w:jc w:val="center"/>
        <w:rPr>
          <w:rStyle w:val="10pt"/>
          <w:b/>
          <w:b/>
          <w:bCs/>
          <w:sz w:val="28"/>
          <w:szCs w:val="28"/>
        </w:rPr>
      </w:pPr>
      <w:r>
        <w:rPr>
          <w:rStyle w:val="10pt"/>
          <w:b/>
          <w:bCs/>
          <w:sz w:val="28"/>
          <w:szCs w:val="28"/>
        </w:rPr>
        <w:t>МДК.03.03 Перевозка грузов на особых условиях</w:t>
      </w:r>
    </w:p>
    <w:p>
      <w:pPr>
        <w:pStyle w:val="Normal"/>
        <w:spacing w:lineRule="auto" w:line="240" w:before="0" w:after="0"/>
        <w:contextualSpacing/>
        <w:jc w:val="center"/>
        <w:rPr>
          <w:rStyle w:val="10pt"/>
          <w:b/>
          <w:b/>
          <w:bCs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902" w:leader="none"/>
        </w:tabs>
        <w:spacing w:lineRule="auto" w:line="240" w:before="0" w:after="0"/>
        <w:jc w:val="both"/>
        <w:rPr/>
      </w:pPr>
      <w:r>
        <w:rPr>
          <w:b/>
          <w:color w:val="000000"/>
          <w:spacing w:val="-2"/>
          <w:sz w:val="28"/>
          <w:szCs w:val="28"/>
        </w:rPr>
        <w:t>ПК 3.1.</w:t>
      </w:r>
      <w:r>
        <w:rPr>
          <w:sz w:val="28"/>
          <w:szCs w:val="28"/>
        </w:rPr>
        <w:t xml:space="preserve">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опасных грузов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нанесения знаков опасности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перевозочных документов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перевозке грузов, особенно опасных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ласс и степень опасности перевозимых грузов</w:t>
      </w:r>
      <w:r>
        <w:rPr>
          <w:sz w:val="28"/>
          <w:szCs w:val="28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567"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рытые </w:t>
      </w:r>
      <w:r>
        <w:rPr/>
        <w:t xml:space="preserve">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807"/>
      </w:tblGrid>
      <w:tr>
        <w:trPr>
          <w:trHeight w:val="23" w:hRule="atLeast"/>
          <w:cantSplit w:val="true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  <w:lang w:eastAsia="en-US"/>
              </w:rPr>
              <w:t>Вопро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  <w:lang w:eastAsia="en-US"/>
              </w:rPr>
              <w:t>Ключ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кие размеры согласно ППОГ имеет основной знак опасности, наносимую на упаковку: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ind w:left="1080" w:hanging="654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 мм х 100 мм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ind w:left="1080" w:hanging="654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0 мм х 150 мм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shd w:fill="FFFFFF" w:val="clear"/>
              <w:spacing w:before="0" w:after="0"/>
              <w:ind w:left="1080" w:hanging="654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0 мм х 250 мм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shd w:fill="FFFFFF" w:val="clear"/>
              <w:spacing w:before="0" w:after="0"/>
              <w:ind w:left="1080" w:hanging="654"/>
              <w:contextualSpacing/>
              <w:jc w:val="both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0 мм х 350 мм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</w:p>
          <w:p>
            <w:pPr>
              <w:pStyle w:val="Style19"/>
              <w:widowControl w:val="false"/>
              <w:shd w:fill="FFFFFF" w:val="clear"/>
              <w:spacing w:before="0" w:after="0"/>
              <w:ind w:left="1080" w:hanging="0"/>
              <w:contextualSpacing/>
              <w:jc w:val="both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а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жно ли наполнять универсальную цистерну, предназначенную для перевозки различных газов, другим газом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жно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прещается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разрешено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, после соответствующей обработки.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разрешено на путях необщего пользования</w:t>
            </w:r>
          </w:p>
          <w:p>
            <w:pPr>
              <w:pStyle w:val="Style20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то означает Род вагона СКВ: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735" w:leader="none"/>
              </w:tabs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пециализированные крытые вагоны грузоотправителей (грузополучателей). 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735" w:leader="none"/>
              </w:tabs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пециализированные контейнеры грузоотправителей (грузополучателей); 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735" w:leader="none"/>
              </w:tabs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пециализированный вагон – хоппер для перевозки минеральных удобрений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735" w:leader="none"/>
              </w:tabs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пециализированный вагон – платформа</w:t>
            </w:r>
          </w:p>
          <w:p>
            <w:pPr>
              <w:pStyle w:val="Style20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а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4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гласно ППОГ таблички оранжевого цвета, дополнительного знака опасности имеют размер: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 см х 40 см.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0 см х 50 см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 см х 70 см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0 см х 30 см</w:t>
            </w:r>
          </w:p>
          <w:p>
            <w:pPr>
              <w:pStyle w:val="Style20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а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5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кие размеры согласно ППОГ имеет основной знак опасности, размещаемый на цистернах: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 мм х 100 мм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0 мм х 150 мм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0 мм х 250 мм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50 мм х 350 м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6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ласс 3 - это: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зрывчатые вещества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ядовитые газы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спламеняющие жидкости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кисляющие вещества 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7. </w:t>
            </w:r>
            <w:r>
              <w:rPr>
                <w:rFonts w:cs="Times New Roman" w:ascii="Times New Roman" w:hAnsi="Times New Roman"/>
                <w:lang w:eastAsia="en-US"/>
              </w:rPr>
              <w:t xml:space="preserve">Второй знак в штемпеле Прикрытия означает: 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т подталкивающего локомотива 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 вагонов с людьми,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 ведущего локомотива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 локомотива на твердом топлив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а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8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ласс 2 - это: 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зрывчатые вещества 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ядовитые газы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спламеняющие жидкости.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кисляющие веществ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б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9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ранжевый цвет знака опасности означает: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пасность воздействия окислителей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зрывоопасность.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оспламеняемость 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диационная опасность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б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лассификационный шифр дает представление: </w:t>
            </w:r>
          </w:p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 грузоотправителе</w:t>
            </w:r>
          </w:p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 грузополучателе </w:t>
            </w:r>
          </w:p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 основных и дополнительных видах опасности.</w:t>
            </w:r>
          </w:p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станции отправления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агоны с «ВМ» разрешается ставить в поезда…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единенные 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чтово-багажные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рузовые тяжеловесные. 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ссажирские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12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ласс 8 - это: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ческие пероксиды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ильнодействующие вещества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едкие (коррозийные) вещества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екционные вещества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ткрытые вопросы 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23"/>
      </w:tblGrid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  <w:lang w:eastAsia="en-US"/>
              </w:rPr>
              <w:t>Вопро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  <w:lang w:eastAsia="en-US"/>
              </w:rPr>
              <w:t>Ключ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1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 -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это комбинированные железнодорожно-автомобильные перевозки автопоездов, автоприцепов, полуприцепов и съёмных автомобильных кузовов на специальных контрейлерных платформ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нтрейлерные перевозки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Cs w:val="24"/>
                <w:shd w:fill="FFFFFF" w:val="clear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Cs/>
                <w:szCs w:val="24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shd w:fill="FFFFFF" w:val="clear"/>
                <w:lang w:eastAsia="en-US"/>
              </w:rPr>
              <w:t>________ _______ _______ ______ - это железнодорожные подъездные пути, примыкающие непосредственно или через другие железнодорожные подъездные пути к железнодорожным путям общего пользования и предназначенные для обслуживания определѐнных пользователей услугами железнодорожного транспорта на условиях договоров или выполнения работ для собственных нужд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shd w:fill="FFFFFF" w:val="clear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shd w:fill="FFFFFF" w:val="clear"/>
                <w:lang w:eastAsia="en-US"/>
              </w:rPr>
              <w:t>Железнодорожный путь необщего пользования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3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__ - это ввоз груза на территорию страны с других государс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Импорт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shd w:fill="FFFFFF" w:val="clear"/>
                <w:lang w:eastAsia="en-US"/>
              </w:rPr>
              <w:t>4. Как называется сверхнегабаритность, имеющая высоту более 5300 м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shd w:fill="FFFFFF" w:val="clear"/>
                <w:lang w:eastAsia="en-US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ертикальная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25. </w:t>
            </w:r>
            <w:r>
              <w:rPr>
                <w:rFonts w:eastAsia="Calibri" w:cs="Times New Roman" w:ascii="Times New Roman" w:hAnsi="Times New Roman"/>
                <w:bCs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__________ _________, ________ - это часть железнодорожного пути необщего пользования, примыкающая к крытым и открытым складам и предназначенная для погрузки и выгрузки груз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Место погрузки, выгрузки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6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 _______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предназначены для информирования поставщиков и продавцов о способах обращения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товарами</w:t>
              </w:r>
            </w:hyperlink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и наносятся в основном на транспортную упаковк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анипуляционные знаки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7. Вставьте пропущенное понятие: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 _____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- это загорание, течь, утечка, просыпание опасного вещества, повреждение тары или подвижного состава с опасным грузом и другие происшествия, которые могут привести к взрыву, пожару, отравлению, ожогам, заболеванию лю</w:t>
              <w:softHyphen/>
              <w:t>дей и животных, а также случаи, когда в зоне схода подвижного состава, аварии, крушения или пожара оказались вагоны, контей</w:t>
              <w:softHyphen/>
              <w:t>неры или грузовые места с опасными грузами.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Аварийная ситуация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8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_________ _________ относятся к </w:t>
            </w: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 xml:space="preserve">Классу </w:t>
            </w:r>
            <w:r>
              <w:rPr>
                <w:rStyle w:val="0pt"/>
                <w:rFonts w:eastAsia="Calibri"/>
                <w:i w:val="false"/>
                <w:sz w:val="22"/>
                <w:szCs w:val="22"/>
                <w:lang w:val="en-US" w:eastAsia="en-US"/>
              </w:rPr>
              <w:t>I</w:t>
            </w:r>
            <w:r>
              <w:rPr>
                <w:rStyle w:val="0pt"/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зрывчатые материа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9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 называется груз, габариты которого выходят за пределы габарита погрузки при размещении на подвижных составах открытого ти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Негабаритным 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10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0pt"/>
                <w:rFonts w:eastAsia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К </w:t>
            </w:r>
            <w:r>
              <w:rPr>
                <w:rFonts w:eastAsia="Calibri" w:cs="Times New Roman" w:ascii="Times New Roman" w:hAnsi="Times New Roman"/>
                <w:i/>
                <w:color w:val="000000"/>
                <w:shd w:fill="FFFFFF" w:val="clear"/>
                <w:lang w:eastAsia="en-US"/>
              </w:rPr>
              <w:t>______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 ______</w:t>
            </w:r>
            <w:r>
              <w:rPr>
                <w:rFonts w:eastAsia="Calibri" w:cs="Times New Roman" w:ascii="Times New Roman" w:hAnsi="Times New Roman"/>
                <w:i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относятся</w:t>
            </w:r>
            <w:r>
              <w:rPr>
                <w:rFonts w:eastAsia="Calibri" w:cs="Times New Roman" w:ascii="Times New Roman" w:hAnsi="Times New Roman"/>
                <w:i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газы сжатые, сжиженные и сжатые и растворенные под д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0pt"/>
                <w:rFonts w:ascii="Times New Roman" w:hAnsi="Times New Roman" w:eastAsia="Calibri" w:cs="Times New Roman"/>
                <w:i w:val="false"/>
                <w:i w:val="false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0pt"/>
                <w:rFonts w:eastAsia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классу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2 класс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0pt"/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11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0pt"/>
                <w:rFonts w:eastAsia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_ _______ -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 xml:space="preserve"> это </w:t>
            </w: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легковоспламеняющиеся жидк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0pt"/>
                <w:rFonts w:ascii="Times New Roman" w:hAnsi="Times New Roman" w:eastAsia="Calibri" w:cs="Times New Roman"/>
                <w:i w:val="false"/>
                <w:i w:val="false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Класс 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12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_ ________ - это единица транспортного оборудования многократного использования, имеющая конструкцию, которая обеспечивает сохранную перевозку грузов одним или несколькими видами транспорта (без промежуточной выгрузки), оборудованная приспособлением для ускорения погрузки, выгрузки и перегруз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Грузовой контейнер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13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0pt"/>
                <w:rFonts w:eastAsia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 _______ -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 xml:space="preserve"> это </w:t>
            </w: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легковоспламеняющиеся твердые вещества, самовоспла</w:t>
              <w:softHyphen/>
              <w:t>меняющиеся вещества</w:t>
            </w:r>
            <w:r>
              <w:rPr>
                <w:rStyle w:val="0pt"/>
                <w:rFonts w:eastAsia="Calibri"/>
                <w:i w:val="false"/>
                <w:sz w:val="22"/>
                <w:szCs w:val="22"/>
                <w:vertAlign w:val="subscript"/>
                <w:lang w:eastAsia="en-US"/>
              </w:rPr>
              <w:t>,</w:t>
            </w: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 xml:space="preserve"> выделяющие воспламеняющиеся газы при взаи</w:t>
              <w:softHyphen/>
              <w:t>модействии с вод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0pt"/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Класс 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14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0pt"/>
                <w:rFonts w:eastAsia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 _______ -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 xml:space="preserve"> это </w:t>
            </w: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окисляющие вещества и органические перокси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0pt"/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Класс 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15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0pt"/>
                <w:rFonts w:eastAsia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 _______ -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 xml:space="preserve"> это </w:t>
            </w: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ядовитые (токсичные), инфекционные веще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0pt"/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Класс 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16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0pt"/>
                <w:rFonts w:eastAsia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 _______ -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 xml:space="preserve"> это </w:t>
            </w: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радиоактивные материал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0pt"/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Класс 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 _______ -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 xml:space="preserve"> это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едельное поперечное (перпендикулярное оси железнодорожного пути) очертание, в котором, не выходя наружу, должен помещаться установленный на прямом горизонтальном железнодорожном пути (при наиболее неблагоприятном положении в колее и отсутствии боковых наклонений на рессорах и динамических колебаний) как в порожнем, так и в груженом состоянии железнодорожный подвижной состав, в том числе имеющий максимально нормируемые износ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абарит подвижного состава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0pt"/>
                <w:rFonts w:eastAsia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 _______ -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 xml:space="preserve"> это </w:t>
            </w: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едкие и (или) коррозионные веще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0pt"/>
                <w:rFonts w:ascii="Times New Roman" w:hAnsi="Times New Roman" w:eastAsia="Calibri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Класс 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 _______ -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 xml:space="preserve"> это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рочие опасные вещества и издел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Класс 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20. Вставьте пропущенное пон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 _______ -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 xml:space="preserve"> это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татки сырья, материалов, полуфабрикатов, образующиеся при изготовлении продукции, выполнении работ и частично или полностью утратившие первоначальные потребительские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Отходы производства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21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 _______ -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 xml:space="preserve"> это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перевозки в результате которых происходят потери или ухудшения качества грузов при транспортировке, погрузки, выгрузки и доставки к месту потреб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Несохранные перевозки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22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 _______ -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 xml:space="preserve"> это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одно из оперативных мероприятий по обеспечению сохранности и своевременной доставки груз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Розыск груза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23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_______ -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 xml:space="preserve">это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обращение в суд за защитой своего права или охраняемого законом интере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Иск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shd w:fill="FFFFFF" w:val="clear"/>
                <w:lang w:eastAsia="en-US"/>
              </w:rPr>
              <w:t>24.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shd w:fill="FFFFFF" w:val="clear"/>
                <w:lang w:eastAsia="en-US"/>
              </w:rPr>
              <w:t>______ _______ _______ _______ - это документ регламентирует отношения, возникающие между перевозчиками, пассажирами, грузоотправителями, грузополучателями, владельцами железнодорожных путей необщего пользования при пользовании услугами железнодорожного транспорта, и устанавливает их права, обязанность и ответствен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shd w:fill="FFFFFF" w:val="clear"/>
                <w:lang w:eastAsia="en-US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shd w:fill="FFFFFF" w:val="clear"/>
                <w:lang w:eastAsia="en-US"/>
              </w:rPr>
              <w:t>Устав железнодорожного транспорта РФ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25. Вставьте пропущенное пон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 _______ ______ -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 xml:space="preserve"> это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очетание природных и природно-антропогенных тел и факторов, оказывающих воздействие на человека и естественно-ресурсные экономические показатели хозяй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Окружающая природная среда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26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 _______ -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 xml:space="preserve"> это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предельное поперечное (перпендикулярное линии, проходящей в плоскости поверхности катания рельсов на одинаковом расстоянии от их оси осей симметрии) (далее ось железнодорожного пути) очертание, в котором не выходя наружу должен размещаться груз (с учѐтом  упаковки и крепления) на открытом подвижном составе при его нахождении на прямом горизонтальном участке пу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Габарит погрузки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27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 _______ ______ ______ -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 xml:space="preserve"> это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Style w:val="Fontstyle01"/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фавитный указатель опасных грузов, допущенных к перевозке опасных груз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Приложение №2 к ППОГ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28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_______ -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 xml:space="preserve">это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утрата, недостача, повреждение (порча) груз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Несохранность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29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_______ -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 xml:space="preserve">это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разница между количеством (массой) груза, указанным в транспортном документе, и фактическим количеством (массой) груза, прибывшим в пункт назна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Недостача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30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 _______ -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 xml:space="preserve"> это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результат такого воздействия на груз, которое привело к ухудшению его качества и снижению стоим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Повреждение гру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Порча гру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31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 _______ ______ ______ -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 xml:space="preserve"> это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таблица совместной перевозки опасных груз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Приложение №4 к ППОГ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31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 _______ ______ ______ -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 xml:space="preserve"> это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таблица возможности совместной перевозки опасных грузов с неопасны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Приложение №5 к ППОГ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33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 _______ -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 xml:space="preserve"> это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рядковый номер, присвоенный опасному грузу или группе сходных по свойствам опасных грузов на основе рекомендаций комитета экспертов организации объединенных наций по перевозке опасных груз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мер ООН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34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 _______ -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 xml:space="preserve"> это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означает усиление соответствующего вида</w:t>
              <w:br/>
              <w:t>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воение цифры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35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 _______, _______ _______ -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 xml:space="preserve"> это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В, УК, ВЦ, КЦ</w:t>
            </w:r>
            <w:r>
              <w:rPr>
                <w:rFonts w:cs="Times New Roman" w:ascii="Times New Roman" w:hAnsi="Times New Roman"/>
                <w:color w:val="000000"/>
              </w:rPr>
              <w:t>. Условные обозначения сокращений приведены в примечании Приложения 2 ППО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д вагона, тип контейнера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36. Вставьте пропущенное сл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_______ </w:t>
            </w:r>
            <w:r>
              <w:rPr>
                <w:rFonts w:cs="Times New Roman" w:ascii="Times New Roman" w:hAnsi="Times New Roman"/>
                <w:color w:val="000000"/>
              </w:rPr>
              <w:t>подавать под погрузку опасных грузов вагоны и контейнеры без технического осмотра и признания их годными под перевозку этих груз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ещается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37. Вставьте пропущенные сло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Результаты _______ _______ </w:t>
            </w:r>
            <w:r>
              <w:rPr>
                <w:rFonts w:cs="Times New Roman" w:ascii="Times New Roman" w:hAnsi="Times New Roman"/>
                <w:color w:val="000000"/>
              </w:rPr>
              <w:t>записываются в журнале формы ВУ-14 с указанием наименования груза, под перевозку которого этот вагон или контейнер предназначае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го осмотра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38. Вставьте пропущенные сло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допускается подавать под погрузку опасных грузов крытые вагоны, у которых до планового ремонта осталось _______ _______ сут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нее 15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r>
        <w:br w:type="page"/>
      </w:r>
    </w:p>
    <w:p>
      <w:pPr>
        <w:pStyle w:val="3"/>
        <w:shd w:fill="auto" w:val="clear"/>
        <w:tabs>
          <w:tab w:val="clear" w:pos="708"/>
          <w:tab w:val="left" w:pos="902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>ПК 3.2.</w:t>
      </w:r>
      <w:r>
        <w:rPr>
          <w:sz w:val="28"/>
          <w:szCs w:val="28"/>
        </w:rPr>
        <w:t xml:space="preserve"> 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</w:p>
    <w:p>
      <w:pPr>
        <w:pStyle w:val="4"/>
        <w:shd w:fill="auto" w:val="clear"/>
        <w:tabs>
          <w:tab w:val="clear" w:pos="708"/>
          <w:tab w:val="left" w:pos="584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опасных грузов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нанесения знаков опасности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перевозочных документов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перевозке грузов, особенно опасных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ласс и степень опасности перевозимых грузов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акрыт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807"/>
      </w:tblGrid>
      <w:tr>
        <w:trPr>
          <w:cantSplit w:val="true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hd w:fill="FFFFFF" w:val="clear"/>
                <w:lang w:eastAsia="en-US"/>
              </w:rPr>
              <w:t>Вопро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hd w:fill="FFFFFF" w:val="clear"/>
                <w:lang w:eastAsia="en-US"/>
              </w:rPr>
              <w:t>Ключ</w:t>
            </w:r>
          </w:p>
        </w:tc>
      </w:tr>
      <w:tr>
        <w:trPr>
          <w:cantSplit w:val="true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 Цистерны для перевозки аммиака имеют полосу цвета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расного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желтого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защитного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синего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б</w:t>
            </w:r>
          </w:p>
        </w:tc>
      </w:tr>
      <w:tr>
        <w:trPr>
          <w:cantSplit w:val="true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. Цистерны для перевозки пропана имеют полосу цвета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) красного;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) желтого;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) защитного;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) синего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</w:p>
        </w:tc>
      </w:tr>
      <w:tr>
        <w:trPr>
          <w:cantSplit w:val="true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. Цистерны для перевозки хлора имеют полосу цвета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) красного;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) желтого;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) защитного;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) синего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</w:tr>
      <w:tr>
        <w:trPr>
          <w:cantSplit w:val="true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4. Согласно ППОГ к сжиженным относятся газы, которые являются частично жидкими при температур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а) выше минус 50°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б) выше минус 100°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в) выше минус 150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г) выше минус 200°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а</w:t>
            </w:r>
          </w:p>
        </w:tc>
      </w:tr>
      <w:tr>
        <w:trPr>
          <w:cantSplit w:val="true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5. Какие средства индивидуальной защиты применяются в случае аварии или инцидента при перевозке пропа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) плотно прилегающие защитные очки, перчатки из кожи или плотного материала, обувь с подошвой из антистат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б) плотно прилегающие защитные очки, перчатки, легкая защитная спецодеж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) плотно прилегающие защитные очки, кожаные или асбестовые перчатки, кожаные сапоги, легкая защитная спецодеж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) полный защитный комплект одежды и дыхательный аппар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г</w:t>
            </w:r>
          </w:p>
        </w:tc>
      </w:tr>
      <w:tr>
        <w:trPr>
          <w:cantSplit w:val="true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6. Сколько цифр содержит индекс негабаритнос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а) 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б)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в)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г) 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в</w:t>
            </w:r>
          </w:p>
        </w:tc>
      </w:tr>
      <w:tr>
        <w:trPr>
          <w:cantSplit w:val="true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7. Какого из перечисленных видов негабаритности не существу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а) нижняя негабарит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б) внутренняя негабарит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в) боковая негабарит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г) верхня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б</w:t>
            </w:r>
          </w:p>
        </w:tc>
      </w:tr>
      <w:tr>
        <w:trPr>
          <w:cantSplit w:val="true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 Натурный лист поезда имеет форму:</w:t>
            </w:r>
          </w:p>
          <w:p>
            <w:pPr>
              <w:pStyle w:val="Style19"/>
              <w:numPr>
                <w:ilvl w:val="0"/>
                <w:numId w:val="16"/>
              </w:numPr>
              <w:shd w:fill="FFFFFF" w:val="clear"/>
              <w:spacing w:before="0" w:after="0"/>
              <w:ind w:left="284" w:hanging="2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У-23</w:t>
            </w:r>
          </w:p>
          <w:p>
            <w:pPr>
              <w:pStyle w:val="Style19"/>
              <w:numPr>
                <w:ilvl w:val="0"/>
                <w:numId w:val="16"/>
              </w:numPr>
              <w:shd w:fill="FFFFFF" w:val="clear"/>
              <w:spacing w:before="0" w:after="0"/>
              <w:ind w:left="284" w:hanging="2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-98</w:t>
            </w:r>
          </w:p>
          <w:p>
            <w:pPr>
              <w:pStyle w:val="Style19"/>
              <w:numPr>
                <w:ilvl w:val="0"/>
                <w:numId w:val="16"/>
              </w:numPr>
              <w:shd w:fill="FFFFFF" w:val="clear"/>
              <w:spacing w:before="0" w:after="0"/>
              <w:ind w:left="284" w:hanging="2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У-1</w:t>
            </w:r>
          </w:p>
          <w:p>
            <w:pPr>
              <w:pStyle w:val="Style19"/>
              <w:numPr>
                <w:ilvl w:val="0"/>
                <w:numId w:val="16"/>
              </w:numPr>
              <w:shd w:fill="FFFFFF" w:val="clear"/>
              <w:spacing w:before="0" w:after="0"/>
              <w:ind w:left="284" w:hanging="2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-23</w:t>
            </w:r>
          </w:p>
          <w:p>
            <w:pPr>
              <w:pStyle w:val="Style19"/>
              <w:shd w:fill="FFFFFF" w:val="clear"/>
              <w:spacing w:before="0" w:after="0"/>
              <w:ind w:left="28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 Как называется масса груза в вагоне: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то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тто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а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местимость</w:t>
            </w:r>
          </w:p>
          <w:p>
            <w:pPr>
              <w:pStyle w:val="Style19"/>
              <w:shd w:fill="FFFFFF" w:val="clear"/>
              <w:spacing w:before="0" w:after="0"/>
              <w:ind w:left="28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10. Укажите последовательность опасности на убывание опасных грузов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а) 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б) 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в) 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г) 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4, 1, 2, 3</w:t>
            </w:r>
          </w:p>
        </w:tc>
      </w:tr>
      <w:tr>
        <w:trPr>
          <w:cantSplit w:val="true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11. Установите соответствие между опасным грузом и кодом прикрытия в ТГНЛ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1. вагон с ЯВ</w:t>
              <w:tab/>
              <w:t xml:space="preserve">                    А. 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2. вагон с ВМ</w:t>
              <w:tab/>
              <w:t xml:space="preserve">                    Б. 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3. вагон с ЛГ</w:t>
              <w:tab/>
              <w:t xml:space="preserve">                    В. 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4. вагон Сжатым газом       Г. 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1Б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2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3Г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4В</w:t>
            </w:r>
          </w:p>
        </w:tc>
      </w:tr>
      <w:tr>
        <w:trPr>
          <w:cantSplit w:val="true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12. Какие действия работников станции при неисправности вагонных вес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а) оформляет акт общей формы ГУ-23, передает оперативное донесение в адрес балансодержателя весов, делается запись в Журнале ДУ-4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б) оформляет акт общей формы ГУ-2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в) уведомляет начальника стан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г) оформляет коммерческий акт формы ГУ-2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ткрыт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7"/>
        <w:gridCol w:w="1784"/>
      </w:tblGrid>
      <w:tr>
        <w:trPr>
          <w:trHeight w:val="23" w:hRule="atLeast"/>
          <w:cantSplit w:val="true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hd w:fill="FFFFFF" w:val="clear"/>
                <w:lang w:eastAsia="en-US"/>
              </w:rPr>
              <w:t>Вопро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hd w:fill="FFFFFF" w:val="clear"/>
                <w:lang w:eastAsia="en-US"/>
              </w:rPr>
              <w:t>Ключ</w:t>
            </w:r>
          </w:p>
        </w:tc>
      </w:tr>
      <w:tr>
        <w:trPr>
          <w:trHeight w:val="23" w:hRule="atLeast"/>
          <w:cantSplit w:val="true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ставьте пропущенные слова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допускается налив груза в вагоны-цистерны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вагоны бункерного типа </w:t>
            </w:r>
            <w:r>
              <w:rPr>
                <w:rFonts w:cs="Times New Roman" w:ascii="Times New Roman" w:hAnsi="Times New Roman"/>
                <w:color w:val="000000"/>
              </w:rPr>
              <w:t>в случаях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если до их планового ремонта и/или технического освидетельствования котла и арматуры осталось _____________ ___________ суток, при этом остаток межремонтного ресурса составляет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нее 1500 км пробег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нее 30 </w:t>
            </w:r>
          </w:p>
        </w:tc>
      </w:tr>
      <w:tr>
        <w:trPr>
          <w:trHeight w:val="23" w:hRule="atLeast"/>
          <w:cantSplit w:val="true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2.</w:t>
            </w:r>
            <w:r>
              <w:rPr>
                <w:rFonts w:eastAsia="TimesNewRoman;MS Mincho;Times New Roman" w:cs="Times New Roman" w:ascii="Times New Roman" w:hAnsi="Times New Roman"/>
                <w:bCs/>
                <w:i/>
                <w:iCs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ставьте пропущенное слово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MS Mincho;Times New Roman" w:cs="Times New Roman"/>
                <w:shd w:fill="FFFFFF" w:val="clear"/>
                <w:lang w:eastAsia="en-US"/>
              </w:rPr>
            </w:pPr>
            <w:r>
              <w:rPr>
                <w:rFonts w:eastAsia="TimesNewRoman;MS Mincho;Times New Roman" w:cs="Times New Roman" w:ascii="Times New Roman" w:hAnsi="Times New Roman"/>
                <w:bCs/>
                <w:iCs/>
                <w:shd w:fill="FFFFFF" w:val="clear"/>
                <w:lang w:eastAsia="en-US"/>
              </w:rPr>
              <w:t>Ж</w:t>
            </w:r>
            <w:r>
              <w:rPr>
                <w:rFonts w:eastAsia="TimesNewRoman;MS Mincho;Times New Roman" w:cs="Times New Roman" w:ascii="Times New Roman" w:hAnsi="Times New Roman"/>
                <w:shd w:fill="FFFFFF" w:val="clear"/>
                <w:lang w:eastAsia="en-US"/>
              </w:rPr>
              <w:t>идкие грузы, перевозимые наливом в цистернах и бункерных полувагонах, называются _______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;MS Mincho;Times New Roman" w:cs="Times New Roman"/>
                <w:shd w:fill="FFFFFF" w:val="clear"/>
                <w:lang w:eastAsia="en-US"/>
              </w:rPr>
            </w:pPr>
            <w:r>
              <w:rPr>
                <w:rFonts w:eastAsia="TimesNewRoman;MS Mincho;Times New Roman" w:cs="Times New Roman" w:ascii="Times New Roman" w:hAnsi="Times New Roman"/>
                <w:bCs/>
                <w:shd w:fill="FFFFFF" w:val="clear"/>
                <w:lang w:eastAsia="en-US"/>
              </w:rPr>
              <w:t>наливными</w:t>
            </w:r>
          </w:p>
        </w:tc>
      </w:tr>
      <w:tr>
        <w:trPr>
          <w:trHeight w:val="23" w:hRule="atLeast"/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3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______ - это единица железнодорожного подвижного состава, предназначенная для перевозки пассажиров или груз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Вагон</w:t>
            </w:r>
          </w:p>
        </w:tc>
      </w:tr>
      <w:tr>
        <w:trPr>
          <w:trHeight w:val="23" w:hRule="atLeast"/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4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_________ _________ относятся к </w:t>
            </w: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 xml:space="preserve">Классу </w:t>
            </w:r>
            <w:r>
              <w:rPr>
                <w:rStyle w:val="0pt"/>
                <w:rFonts w:eastAsia="Calibri"/>
                <w:i w:val="false"/>
                <w:sz w:val="22"/>
                <w:szCs w:val="22"/>
                <w:lang w:val="en-US" w:eastAsia="en-US"/>
              </w:rPr>
              <w:t>I</w:t>
            </w:r>
            <w:r>
              <w:rPr>
                <w:rStyle w:val="0pt"/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зрывчатые материа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5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0pt"/>
                <w:rFonts w:eastAsia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К </w:t>
            </w:r>
            <w:r>
              <w:rPr>
                <w:rFonts w:eastAsia="Calibri" w:cs="Times New Roman" w:ascii="Times New Roman" w:hAnsi="Times New Roman"/>
                <w:i/>
                <w:color w:val="000000"/>
                <w:shd w:fill="FFFFFF" w:val="clear"/>
                <w:lang w:eastAsia="en-US"/>
              </w:rPr>
              <w:t>______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 ______</w:t>
            </w:r>
            <w:r>
              <w:rPr>
                <w:rFonts w:eastAsia="Calibri" w:cs="Times New Roman" w:ascii="Times New Roman" w:hAnsi="Times New Roman"/>
                <w:i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относятся</w:t>
            </w:r>
            <w:r>
              <w:rPr>
                <w:rFonts w:eastAsia="Calibri" w:cs="Times New Roman" w:ascii="Times New Roman" w:hAnsi="Times New Roman"/>
                <w:i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газы сжатые, сжиженные и сжатые и растворенные под д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0pt"/>
                <w:rFonts w:ascii="Times New Roman" w:hAnsi="Times New Roman" w:eastAsia="Calibri" w:cs="Times New Roman"/>
                <w:i w:val="false"/>
                <w:i w:val="false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0pt"/>
                <w:rFonts w:eastAsia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классу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2 класс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0pt"/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6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_ _______ -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 xml:space="preserve"> это </w:t>
            </w: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легковоспламеняющиеся жидкости</w:t>
            </w: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0pt"/>
                <w:rFonts w:ascii="Times New Roman" w:hAnsi="Times New Roman" w:eastAsia="Calibri" w:cs="Times New Roman"/>
                <w:i w:val="false"/>
                <w:i w:val="false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Класс 3</w:t>
            </w:r>
          </w:p>
        </w:tc>
      </w:tr>
      <w:tr>
        <w:trPr>
          <w:trHeight w:val="23" w:hRule="atLeast"/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7.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MS Mincho;Times New Roman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________ 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- это </w:t>
            </w:r>
            <w:r>
              <w:rPr>
                <w:rFonts w:eastAsia="TimesNewRoman;MS Mincho;Times New Roman" w:cs="Times New Roman" w:ascii="Times New Roman" w:hAnsi="Times New Roman"/>
                <w:shd w:fill="FFFFFF" w:val="clear"/>
                <w:lang w:eastAsia="en-US"/>
              </w:rPr>
              <w:t>один из важнейших компонентов упаковки и представляет собой специальное изделие, в которое помещается продукц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;MS Mincho;Times New Roman" w:cs="Times New Roman"/>
                <w:shd w:fill="FFFFFF" w:val="clear"/>
                <w:lang w:eastAsia="en-US"/>
              </w:rPr>
            </w:pPr>
            <w:r>
              <w:rPr>
                <w:rFonts w:eastAsia="TimesNewRoman;MS Mincho;Times New Roman" w:cs="Times New Roman" w:ascii="Times New Roman" w:hAnsi="Times New Roman"/>
                <w:shd w:fill="FFFFFF" w:val="clear"/>
                <w:lang w:eastAsia="en-US"/>
              </w:rPr>
              <w:t>Тара</w:t>
            </w:r>
          </w:p>
        </w:tc>
      </w:tr>
      <w:tr>
        <w:trPr>
          <w:trHeight w:val="23" w:hRule="atLeast"/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8.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MS Mincho;Times New Roman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_______ ______ - это документ СМГС </w:t>
            </w:r>
            <w:r>
              <w:rPr>
                <w:rFonts w:eastAsia="TimesNewRoman;MS Mincho;Times New Roman" w:cs="Times New Roman" w:ascii="Times New Roman" w:hAnsi="Times New Roman"/>
                <w:shd w:fill="FFFFFF" w:val="clear"/>
                <w:lang w:eastAsia="en-US"/>
              </w:rPr>
              <w:t>сопровождает груз до станции назначения и выдается получателю с листом 5 и грузо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NewRoman;MS Mincho;Times New Roman" w:cs="Times New Roman" w:ascii="Times New Roman" w:hAnsi="Times New Roman"/>
                <w:shd w:fill="FFFFFF" w:val="clear"/>
                <w:lang w:eastAsia="en-US"/>
              </w:rPr>
              <w:t>Оригинал накладной</w:t>
            </w:r>
          </w:p>
        </w:tc>
      </w:tr>
      <w:tr>
        <w:trPr>
          <w:trHeight w:val="23" w:hRule="atLeast"/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9.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________-_______ ______ - это устройства, представляющие собой контрольные элементы, совмещенные в единой конструкции с блокирующими устройствами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Запорно-пломбировочные устройства и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ЗП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10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 _______ -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 xml:space="preserve"> это </w:t>
            </w: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легковоспламеняющиеся твердые вещества, самовоспла</w:t>
              <w:softHyphen/>
              <w:t>меняющиеся вещества</w:t>
            </w:r>
            <w:r>
              <w:rPr>
                <w:rStyle w:val="0pt"/>
                <w:rFonts w:eastAsia="Calibri"/>
                <w:i w:val="false"/>
                <w:sz w:val="22"/>
                <w:szCs w:val="22"/>
                <w:vertAlign w:val="subscript"/>
                <w:lang w:eastAsia="en-US"/>
              </w:rPr>
              <w:t>,</w:t>
            </w: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 xml:space="preserve"> выделяющие воспламеняющиеся газы при взаи</w:t>
              <w:softHyphen/>
              <w:t>модействии с водой</w:t>
            </w: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0pt"/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Класс 4</w:t>
            </w:r>
          </w:p>
        </w:tc>
      </w:tr>
      <w:tr>
        <w:trPr>
          <w:trHeight w:val="23" w:hRule="atLeast"/>
          <w:cantSplit w:val="true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11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 _______ -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 xml:space="preserve"> это </w:t>
            </w: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окисляющие вещества и органические пероксиды</w:t>
            </w: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0pt"/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Класс 5</w:t>
            </w:r>
          </w:p>
        </w:tc>
      </w:tr>
      <w:tr>
        <w:trPr>
          <w:trHeight w:val="23" w:hRule="atLeast"/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12.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 _______ -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 xml:space="preserve"> это 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маркировка, состоящая из основных, дополнительных, информационных надписей и манипуляционных знак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Транспортная маркировка</w:t>
            </w:r>
          </w:p>
        </w:tc>
      </w:tr>
      <w:tr>
        <w:trPr>
          <w:trHeight w:val="23" w:hRule="atLeast"/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13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 _______ -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 xml:space="preserve"> это </w:t>
            </w: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ядовитые (токсичные), инфекционные вещества</w:t>
            </w: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0pt"/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Класс 6</w:t>
            </w:r>
          </w:p>
        </w:tc>
      </w:tr>
      <w:tr>
        <w:trPr>
          <w:trHeight w:val="23" w:hRule="atLeast"/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14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 _______ -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 xml:space="preserve"> это </w:t>
            </w: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радиоактивные материалы</w:t>
            </w: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0pt"/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Класс 7</w:t>
            </w:r>
          </w:p>
        </w:tc>
      </w:tr>
      <w:tr>
        <w:trPr>
          <w:trHeight w:val="23" w:hRule="atLeast"/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15.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ставьте пропущенные слова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При 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_________ _________ п</w:t>
            </w:r>
            <w:r>
              <w:rPr>
                <w:rFonts w:cs="Times New Roman" w:ascii="Times New Roman" w:hAnsi="Times New Roman"/>
                <w:color w:val="000000"/>
              </w:rPr>
              <w:t>о горизонтали и вертикали указаны классификационные шифры опасных грузов. На пересечении двух классификационных шифров указан знак «+» или «–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совместной перевозке</w:t>
            </w:r>
          </w:p>
        </w:tc>
      </w:tr>
      <w:tr>
        <w:trPr>
          <w:trHeight w:val="23" w:hRule="atLeast"/>
          <w:cantSplit w:val="true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ставьте пропущенные слова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и опасности, наносимые на упаковку, должны иметь форму квадрата, поставленного на вершину, с минимальными размерами 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Ответ укажите в м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hd w:fill="FFFFFF" w:val="clear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×100 мм</w:t>
            </w:r>
          </w:p>
        </w:tc>
      </w:tr>
      <w:tr>
        <w:trPr>
          <w:trHeight w:val="23" w:hRule="atLeast"/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17. Вставьте пропущенные слова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и опасности условно делятся на __________ __________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е половины</w:t>
            </w:r>
          </w:p>
        </w:tc>
      </w:tr>
      <w:tr>
        <w:trPr>
          <w:trHeight w:val="23" w:hRule="atLeast"/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18. Вставьте пропущенные слова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несение ______ ______ производится на ______ и транспортных пакетах на трех поверхностях (боковой, торцевой и верхней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в 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ящиках</w:t>
            </w:r>
          </w:p>
        </w:tc>
      </w:tr>
      <w:tr>
        <w:trPr>
          <w:trHeight w:val="23" w:hRule="atLeast"/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ставьте пропущенные сл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несение ______ _______ производится</w:t>
            </w:r>
            <w:r>
              <w:rPr>
                <w:rStyle w:val="Fontstyle01"/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на ______ на одном из днищ и обечайке (цилиндрической части)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ков 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чка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ставьте пропущенные сл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сота цифр номера аварийной карточки должна быть 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Ответ укажите в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Style w:val="Fontstyle21"/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 мм</w:t>
            </w:r>
          </w:p>
        </w:tc>
      </w:tr>
      <w:tr>
        <w:trPr>
          <w:trHeight w:val="23" w:hRule="atLeast"/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1.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ставьте пропущенные слова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 цифр, обозначающих номер класса составляет не менее 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Ответ укажите в м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5 </w:t>
            </w:r>
            <w:r>
              <w:rPr>
                <w:rFonts w:cs="Times New Roman" w:ascii="Times New Roman" w:hAnsi="Times New Roman"/>
                <w:color w:val="000000"/>
              </w:rPr>
              <w:t>мм</w:t>
            </w:r>
          </w:p>
        </w:tc>
      </w:tr>
      <w:tr>
        <w:trPr>
          <w:trHeight w:val="23" w:hRule="atLeast"/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22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ставьте пропущенные слова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ки опасности, которые наносятся на вагоны и контейнеры, должны </w:t>
            </w:r>
            <w:r>
              <w:rPr>
                <w:rFonts w:cs="Times New Roman" w:ascii="Times New Roman" w:hAnsi="Times New Roman"/>
                <w:color w:val="000000"/>
              </w:rPr>
              <w:t xml:space="preserve">иметь размеры не менее __________, с линией того же цвета, что и символ, проходящей с внутренней стороны параллельно кромке на расстоян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12,5 мм </w:t>
            </w:r>
            <w:r>
              <w:rPr>
                <w:rFonts w:cs="Times New Roman" w:ascii="Times New Roman" w:hAnsi="Times New Roman"/>
                <w:color w:val="000000"/>
              </w:rPr>
              <w:t>от н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Ответ укажите в м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hd w:fill="FFFFFF" w:val="clear"/>
                <w:lang w:eastAsia="en-US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х250 мм</w:t>
            </w:r>
          </w:p>
        </w:tc>
      </w:tr>
      <w:tr>
        <w:trPr>
          <w:trHeight w:val="23" w:hRule="atLeast"/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23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_________ </w:t>
            </w:r>
            <w:r>
              <w:rPr>
                <w:rFonts w:cs="Times New Roman" w:ascii="Times New Roman" w:hAnsi="Times New Roman"/>
                <w:color w:val="000000"/>
              </w:rPr>
              <w:t>представляет собой железнодорожную платформу, предназначенную для перевозки автопоезд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ейлер</w:t>
            </w:r>
          </w:p>
        </w:tc>
      </w:tr>
      <w:tr>
        <w:trPr>
          <w:trHeight w:val="23" w:hRule="atLeast"/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24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. Вставьте пропущенные слова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допускается эксплуатация вагонов-цистерн на железных дорогах без знаков опасности, надписей, трафаретов и ______ ______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личительной окраски</w:t>
            </w:r>
          </w:p>
        </w:tc>
      </w:tr>
      <w:tr>
        <w:trPr>
          <w:trHeight w:val="23" w:hRule="atLeast"/>
          <w:cantSplit w:val="true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25. </w:t>
            </w:r>
            <w:r>
              <w:rPr>
                <w:rFonts w:eastAsia="Calibri" w:cs="Times New Roman" w:ascii="Times New Roman" w:hAnsi="Times New Roman"/>
                <w:bCs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__________ _________, ________ - это часть железнодорожного пути необщего пользования, примыкающая к крытым и открытым складам и предназначенная для погрузки и выгрузки груз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Место погрузки, выгрузки</w:t>
            </w:r>
          </w:p>
        </w:tc>
      </w:tr>
      <w:tr>
        <w:trPr>
          <w:trHeight w:val="23" w:hRule="atLeast"/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26. Вставьте пропущенную аббревиатур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Трафарет ________ </w:t>
            </w:r>
            <w:r>
              <w:rPr>
                <w:rFonts w:cs="Times New Roman" w:ascii="Times New Roman" w:hAnsi="Times New Roman"/>
                <w:color w:val="000000"/>
              </w:rPr>
              <w:t>применяется для светлого и темного налива на цистернах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Т</w:t>
            </w:r>
          </w:p>
        </w:tc>
      </w:tr>
      <w:tr>
        <w:trPr>
          <w:trHeight w:val="23" w:hRule="atLeast"/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27.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ставьте пропущенную аббревиатур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Трафарет ________ </w:t>
            </w:r>
            <w:r>
              <w:rPr>
                <w:rFonts w:cs="Times New Roman" w:ascii="Times New Roman" w:hAnsi="Times New Roman"/>
                <w:color w:val="000000"/>
              </w:rPr>
              <w:t>применяется для химических грузов на цистерна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8. Что изображено на рисунк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1620" cy="1936750"/>
                  <wp:effectExtent l="0" t="0" r="0" b="0"/>
                  <wp:docPr id="1" name="Изображение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 w:eastAsia="en-US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Льготный габарит</w:t>
            </w:r>
          </w:p>
        </w:tc>
      </w:tr>
      <w:tr>
        <w:trPr>
          <w:trHeight w:val="23" w:hRule="atLeast"/>
          <w:cantSplit w:val="true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29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 называется груз, габариты которого выходят за пределы габарита погрузки при размещении на подвижных составах открытого ти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Негабаритным </w:t>
            </w:r>
          </w:p>
        </w:tc>
      </w:tr>
      <w:tr>
        <w:trPr>
          <w:trHeight w:val="23" w:hRule="atLeast"/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30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 ______ - это численный код опасного груза, характеризующий его транспортную опасность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Классификационный шифр</w:t>
            </w:r>
          </w:p>
        </w:tc>
      </w:tr>
      <w:tr>
        <w:trPr>
          <w:trHeight w:val="23" w:hRule="atLeast"/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31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_ ________ - это единица транспортного оборудования многократного использования, имеющая конструкцию, которая обеспечивает сохранную перевозку грузов одним или несколькими видами транспорта (без промежуточной выгрузки), оборудованная приспособлением для ускорения погрузки, выгрузки и перегруз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Грузовой контейнер</w:t>
            </w:r>
          </w:p>
        </w:tc>
      </w:tr>
      <w:tr>
        <w:trPr>
          <w:trHeight w:val="23" w:hRule="atLeast"/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32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графе накладной ____________________________ </w:t>
            </w:r>
            <w:r>
              <w:rPr>
                <w:rFonts w:cs="Times New Roman" w:ascii="Times New Roman" w:hAnsi="Times New Roman"/>
                <w:color w:val="000000"/>
              </w:rPr>
              <w:t xml:space="preserve">грузоотправитель, наряду с требованиями правил перевозок грузов, должен указать в соответствии с Алфавитным указателем опасных грузов (Приложение 2 к ППОГ)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д опасности, через дробь - номер ООН, надлежащее наименование опасного груза, номер основного знака опасности (в скобках – номер дополнительного знака опасности), номер аварийной карточ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Наименование груза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груза</w:t>
            </w:r>
          </w:p>
        </w:tc>
      </w:tr>
      <w:tr>
        <w:trPr>
          <w:trHeight w:val="23" w:hRule="atLeast"/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33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 ______ - это перевозки в результате которых происходят потери или ухудшения качества грузов при транспортировке, погрузки, выгрузки и доставки к месту потребл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Несохранные перевозки</w:t>
            </w:r>
          </w:p>
        </w:tc>
      </w:tr>
      <w:tr>
        <w:trPr>
          <w:trHeight w:val="23" w:hRule="atLeast"/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34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 _______ -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 xml:space="preserve"> это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одно из оперативных мероприятий по обеспечению сохранности и своевременной доставки груз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Розыск груза</w:t>
            </w:r>
          </w:p>
        </w:tc>
      </w:tr>
      <w:tr>
        <w:trPr>
          <w:trHeight w:val="23" w:hRule="atLeast"/>
          <w:cantSplit w:val="true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35. Вставьте пропущенные слова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рхней части накладной, грузоотправитель обязан проставить предусмотренные для данного груза ________ ________ _______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темпеля красного цвета</w:t>
            </w:r>
          </w:p>
        </w:tc>
      </w:tr>
      <w:tr>
        <w:trPr>
          <w:trHeight w:val="23" w:hRule="atLeast"/>
          <w:cantSplit w:val="true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36.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________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 это минимальное число физических вагонов прикрытия вагона с опасным грузом от головы (хвоста) поезда, вагонов с людьм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крытие</w:t>
            </w:r>
          </w:p>
        </w:tc>
      </w:tr>
      <w:tr>
        <w:trPr>
          <w:trHeight w:val="23" w:hRule="atLeast"/>
          <w:cantSplit w:val="true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37. Вставьте пропущенную цифру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оложениями СМГС перевозки грузов в прямом международном железнодорожном сообщении оформляются документами единого образца, комплект которых состоит из ____________ лист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твет запишите цифро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hd w:fill="FFFFFF" w:val="clear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38. 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Вставьте пропущенные слова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________ ________ </w:t>
            </w:r>
            <w:r>
              <w:rPr>
                <w:rFonts w:cs="Times New Roman" w:ascii="Times New Roman" w:hAnsi="Times New Roman"/>
                <w:color w:val="000000"/>
              </w:rPr>
              <w:t>выдается отправителю после заключения договора перевозки при СМГ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бликат накладно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 3.3.</w:t>
      </w:r>
      <w:r>
        <w:rPr>
          <w:rFonts w:cs="Times New Roman" w:ascii="Times New Roman" w:hAnsi="Times New Roman"/>
          <w:sz w:val="28"/>
          <w:szCs w:val="28"/>
        </w:rPr>
        <w:t xml:space="preserve"> Применять в профессиональной деятельности основные положения, ре</w:t>
        <w:softHyphen/>
        <w:t>гулирующие взаимоотношения пользователей транспорта и перевозч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опасных грузов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нанесения знаков опасности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перевозочных документов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перевозке грузов, особенно опасных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0"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ласс и степень опасности перевозимых грузов</w:t>
      </w:r>
      <w:r>
        <w:rPr>
          <w:sz w:val="28"/>
          <w:szCs w:val="28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567"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акрыт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807"/>
      </w:tblGrid>
      <w:tr>
        <w:trPr>
          <w:trHeight w:val="23" w:hRule="atLeast"/>
          <w:cantSplit w:val="true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  <w:lang w:eastAsia="en-US"/>
              </w:rPr>
              <w:t>Вопро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  <w:lang w:eastAsia="en-US"/>
              </w:rPr>
              <w:t>Ключ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агоны с «ВМ» разрешается ставить в поезда…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единенные 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чтово-багажные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зовые тяжеловесные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ссажирские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ласс 8 - это: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ческие пероксиды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льнодействующие вещества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кие (коррозийные) вещества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екционные вещества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ранжевый цвет знака опасности означает?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асность воздействия окислителей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зрывоопасность.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оспламеняемость 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диационная опасность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б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4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лассификационный шифр дает представление: 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грузоотправителе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 грузополучателе 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 основных и дополнительных видах опасности.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нции отправления 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5. </w:t>
            </w:r>
            <w:r>
              <w:rPr>
                <w:rFonts w:cs="Times New Roman" w:ascii="Times New Roman" w:hAnsi="Times New Roman"/>
                <w:lang w:eastAsia="en-US"/>
              </w:rPr>
              <w:t xml:space="preserve">Второй знак в штемпеле Прикрытия означает: 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 подталкивающего локомотива 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вагонов с людьми,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ведущего локомотива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локомотива на твердом топлив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а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6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ласс 2 - это: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зрывчатые вещества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довитые газы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спламеняющие жидкости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кисляющие вещества 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б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7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кие размеры согласно ППОГ имеет основной знак опасности, размещаемый на цистернах?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 мм х 100 мм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0 мм х 150 мм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0 мм х 250 мм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50 мм х 350 м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8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ласс 3 - это: 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зрывчатые вещества 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довитые газы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гковоспламеняющие жидкости.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кисляющие вещества 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9. Сколько цифр содержит индекс негабаритности?: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6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4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5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7</w:t>
            </w:r>
          </w:p>
          <w:p>
            <w:pPr>
              <w:pStyle w:val="Style20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гласно ППОГ  таблички оранжевого цвета, дополнительного знака опасности имеют размер: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 см х 40 см.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0 см х 50 см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 см х 70 см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0 см х 30 см</w:t>
            </w:r>
          </w:p>
          <w:p>
            <w:pPr>
              <w:pStyle w:val="Style20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а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кие размеры согласно ППОГ имеет основной знак опасности, наносимую на упаковку?</w:t>
            </w:r>
          </w:p>
          <w:p>
            <w:pPr>
              <w:pStyle w:val="Style20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 мм х 100 мм.</w:t>
            </w:r>
          </w:p>
          <w:p>
            <w:pPr>
              <w:pStyle w:val="Style20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0 мм х 150 мм;</w:t>
            </w:r>
          </w:p>
          <w:p>
            <w:pPr>
              <w:pStyle w:val="Style19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0 мм х 250 мм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</w:p>
          <w:p>
            <w:pPr>
              <w:pStyle w:val="Style19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contextualSpacing/>
              <w:jc w:val="both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0 мм х 350 мм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contextualSpacing/>
              <w:jc w:val="both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а</w:t>
            </w:r>
          </w:p>
        </w:tc>
      </w:tr>
      <w:tr>
        <w:trPr>
          <w:trHeight w:val="23" w:hRule="atLeast"/>
          <w:cantSplit w:val="true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12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жно ли наполнять универсальную цистерну, предназначенную для перевозки различных газов, другим газом?</w:t>
            </w:r>
          </w:p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жно;</w:t>
            </w:r>
          </w:p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прещается;</w:t>
            </w:r>
          </w:p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разрешено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, после соответствующей обработки.</w:t>
            </w:r>
          </w:p>
          <w:p>
            <w:pPr>
              <w:pStyle w:val="Style20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разрешено, на путях необщего пользования</w:t>
            </w:r>
          </w:p>
          <w:p>
            <w:pPr>
              <w:pStyle w:val="Style20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</w:t>
            </w:r>
          </w:p>
        </w:tc>
      </w:tr>
    </w:tbl>
    <w:p>
      <w:pPr>
        <w:pStyle w:val="Style20"/>
        <w:spacing w:lineRule="auto" w:line="240"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0"/>
        <w:spacing w:lineRule="auto" w:line="240"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ткрытые вопро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>
          <w:trHeight w:val="2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hd w:fill="FFFFFF" w:val="clear"/>
                <w:lang w:eastAsia="en-US"/>
              </w:rPr>
              <w:t>Вопро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hd w:fill="FFFFFF" w:val="clear"/>
                <w:lang w:eastAsia="en-US"/>
              </w:rPr>
              <w:t>Ключ</w:t>
            </w:r>
          </w:p>
        </w:tc>
      </w:tr>
      <w:tr>
        <w:trPr>
          <w:trHeight w:val="2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 ________ _________ относятся взрывчатые вещества, способные к химическому превращению при внешних механических, электрических, термических и других воздействиях, пиротехнические вещества и составы, изделия, содержащие одно или несколько взрывчатых или пиротехнических вещес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зрывчатым материалам</w:t>
            </w:r>
          </w:p>
        </w:tc>
      </w:tr>
      <w:tr>
        <w:trPr>
          <w:trHeight w:val="2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______________ - это перевозки, предназначенные для удовлетворения особо важных государственных и оборонных нужд, а также перевозки осужденных и лиц, содержащихся под страж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hd w:fill="FFFFFF" w:val="clear"/>
                <w:lang w:eastAsia="en-US"/>
              </w:rPr>
              <w:t>Специальные железнодорожные</w:t>
            </w:r>
          </w:p>
        </w:tc>
      </w:tr>
      <w:tr>
        <w:trPr>
          <w:trHeight w:val="2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3.</w:t>
            </w:r>
            <w:r>
              <w:rPr>
                <w:rFonts w:eastAsia="TimesNewRoman;MS Mincho;Times New Roman" w:cs="Times New Roman" w:ascii="Times New Roman" w:hAnsi="Times New Roman"/>
                <w:bCs/>
                <w:i/>
                <w:iCs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ставьте пропущенное слово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;MS Mincho;Times New Roman" w:cs="Times New Roman" w:ascii="Times New Roman" w:hAnsi="Times New Roman"/>
                <w:bCs/>
                <w:iCs/>
                <w:shd w:fill="FFFFFF" w:val="clear"/>
                <w:lang w:eastAsia="en-US"/>
              </w:rPr>
              <w:t>Ж</w:t>
            </w:r>
            <w:r>
              <w:rPr>
                <w:rFonts w:eastAsia="TimesNewRoman;MS Mincho;Times New Roman" w:cs="Times New Roman" w:ascii="Times New Roman" w:hAnsi="Times New Roman"/>
                <w:shd w:fill="FFFFFF" w:val="clear"/>
                <w:lang w:eastAsia="en-US"/>
              </w:rPr>
              <w:t>идкие грузы, перевозимые наливом в цистернах и бункерных полувагонах, называются _______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;MS Mincho;Times New Roman" w:cs="Times New Roman"/>
                <w:shd w:fill="FFFFFF" w:val="clear"/>
                <w:lang w:eastAsia="en-US"/>
              </w:rPr>
            </w:pPr>
            <w:r>
              <w:rPr>
                <w:rFonts w:eastAsia="TimesNewRoman;MS Mincho;Times New Roman" w:cs="Times New Roman" w:ascii="Times New Roman" w:hAnsi="Times New Roman"/>
                <w:bCs/>
                <w:shd w:fill="FFFFFF" w:val="clear"/>
                <w:lang w:eastAsia="en-US"/>
              </w:rPr>
              <w:t>наливными</w:t>
            </w:r>
          </w:p>
        </w:tc>
      </w:tr>
      <w:tr>
        <w:trPr>
          <w:trHeight w:val="23" w:hRule="atLeast"/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4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______ - это единица железнодорожного подвижного состава, предназначенная для перевозки пассажиров или груз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Вагон</w:t>
            </w:r>
          </w:p>
        </w:tc>
      </w:tr>
      <w:tr>
        <w:trPr>
          <w:trHeight w:val="23" w:hRule="atLeast"/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5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__________ - это </w:t>
            </w:r>
            <w:r>
              <w:rPr>
                <w:rFonts w:eastAsia="TimesNewRoman;MS Mincho;Times New Roman" w:cs="Times New Roman" w:ascii="Times New Roman" w:hAnsi="Times New Roman"/>
                <w:shd w:fill="FFFFFF" w:val="clear"/>
                <w:lang w:eastAsia="en-US"/>
              </w:rPr>
              <w:t>потеря части жидкого груза, перевозимого наливом или в таре, вследствие его просачивания через щели и неплотности в таре, сосуде, емкости, через сливные приборы цистер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NewRoman;MS Mincho;Times New Roman" w:cs="Times New Roman" w:ascii="Times New Roman" w:hAnsi="Times New Roman"/>
                <w:shd w:fill="FFFFFF" w:val="clear"/>
                <w:lang w:eastAsia="en-US"/>
              </w:rPr>
              <w:t>Утечка</w:t>
            </w:r>
          </w:p>
        </w:tc>
      </w:tr>
      <w:tr>
        <w:trPr>
          <w:trHeight w:val="23" w:hRule="atLeast"/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6.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MS Mincho;Times New Roman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________ 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- это </w:t>
            </w:r>
            <w:r>
              <w:rPr>
                <w:rFonts w:eastAsia="TimesNewRoman;MS Mincho;Times New Roman" w:cs="Times New Roman" w:ascii="Times New Roman" w:hAnsi="Times New Roman"/>
                <w:shd w:fill="FFFFFF" w:val="clear"/>
                <w:lang w:eastAsia="en-US"/>
              </w:rPr>
              <w:t>один из важнейших компонентов упаковки и представляет собой специальное изделие, в которое помещается продукц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;MS Mincho;Times New Roman" w:cs="Times New Roman"/>
                <w:shd w:fill="FFFFFF" w:val="clear"/>
                <w:lang w:eastAsia="en-US"/>
              </w:rPr>
            </w:pPr>
            <w:r>
              <w:rPr>
                <w:rFonts w:eastAsia="TimesNewRoman;MS Mincho;Times New Roman" w:cs="Times New Roman" w:ascii="Times New Roman" w:hAnsi="Times New Roman"/>
                <w:shd w:fill="FFFFFF" w:val="clear"/>
                <w:lang w:eastAsia="en-US"/>
              </w:rPr>
              <w:t>Тара</w:t>
            </w:r>
          </w:p>
        </w:tc>
      </w:tr>
      <w:tr>
        <w:trPr>
          <w:trHeight w:val="2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7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0pt"/>
                <w:rFonts w:eastAsia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К </w:t>
            </w:r>
            <w:r>
              <w:rPr>
                <w:rFonts w:eastAsia="Calibri" w:cs="Times New Roman" w:ascii="Times New Roman" w:hAnsi="Times New Roman"/>
                <w:i/>
                <w:color w:val="000000"/>
                <w:shd w:fill="FFFFFF" w:val="clear"/>
                <w:lang w:eastAsia="en-US"/>
              </w:rPr>
              <w:t>______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 ______</w:t>
            </w:r>
            <w:r>
              <w:rPr>
                <w:rFonts w:eastAsia="Calibri" w:cs="Times New Roman" w:ascii="Times New Roman" w:hAnsi="Times New Roman"/>
                <w:i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относятся</w:t>
            </w:r>
            <w:r>
              <w:rPr>
                <w:rFonts w:eastAsia="Calibri" w:cs="Times New Roman" w:ascii="Times New Roman" w:hAnsi="Times New Roman"/>
                <w:i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газы сжатые, сжиженные и сжатые и растворенные под д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0pt"/>
                <w:rFonts w:ascii="Times New Roman" w:hAnsi="Times New Roman" w:eastAsia="Calibri" w:cs="Times New Roman"/>
                <w:i w:val="false"/>
                <w:i w:val="false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0pt"/>
                <w:rFonts w:eastAsia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классу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2 класс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0pt"/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8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_ _______ -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 xml:space="preserve"> это </w:t>
            </w: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легковоспламеняющиеся жидкости</w:t>
            </w: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0pt"/>
                <w:rFonts w:ascii="Times New Roman" w:hAnsi="Times New Roman" w:eastAsia="Calibri" w:cs="Times New Roman"/>
                <w:i w:val="false"/>
                <w:i w:val="false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Класс 3</w:t>
            </w:r>
          </w:p>
        </w:tc>
      </w:tr>
      <w:tr>
        <w:trPr>
          <w:trHeight w:val="23" w:hRule="atLeast"/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9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 _______ -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 xml:space="preserve"> это </w:t>
            </w: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легковоспламеняющиеся твердые вещества, самовоспла</w:t>
              <w:softHyphen/>
              <w:t>меняющиеся вещества</w:t>
            </w:r>
            <w:r>
              <w:rPr>
                <w:rStyle w:val="0pt"/>
                <w:rFonts w:eastAsia="Calibri"/>
                <w:i w:val="false"/>
                <w:sz w:val="22"/>
                <w:szCs w:val="22"/>
                <w:vertAlign w:val="subscript"/>
                <w:lang w:eastAsia="en-US"/>
              </w:rPr>
              <w:t>,</w:t>
            </w: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 xml:space="preserve"> выделяющие воспламеняющиеся газы при взаи</w:t>
              <w:softHyphen/>
              <w:t>модействии с водой</w:t>
            </w: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0pt"/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Класс 4</w:t>
            </w:r>
          </w:p>
        </w:tc>
      </w:tr>
      <w:tr>
        <w:trPr>
          <w:trHeight w:val="23" w:hRule="atLeast"/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10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 _______ -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 xml:space="preserve"> это </w:t>
            </w: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окисляющие вещества и органические пероксиды</w:t>
            </w: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0pt"/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Класс 5</w:t>
            </w:r>
          </w:p>
        </w:tc>
      </w:tr>
      <w:tr>
        <w:trPr>
          <w:trHeight w:val="2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_______ ______ - это числовой код опасного груза, характеризующий его транспортную опас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Классификационный шифр</w:t>
            </w:r>
          </w:p>
        </w:tc>
      </w:tr>
      <w:tr>
        <w:trPr>
          <w:trHeight w:val="23" w:hRule="atLeast"/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12. Вставьте пропущенные сло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и опасности на вагонах, перевозящих грузы насыпью или навалом, в упакованном виде, на вагонах-цистернах должны размещаться на _______ ________ ________ ________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их боковых сторонах вагона.</w:t>
            </w:r>
          </w:p>
        </w:tc>
      </w:tr>
      <w:tr>
        <w:trPr>
          <w:trHeight w:val="23" w:hRule="atLeast"/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13.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______ ______ - это перевозки грузов в одной и той же грузовой единице или на одном и том же транспортном средстве последовательно используемыми видами транспорта без обработки самих грузов при изменении вида тран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hd w:fill="FFFFFF" w:val="clear"/>
                <w:lang w:eastAsia="en-US"/>
              </w:rPr>
              <w:t>Интермодальные перевозки</w:t>
            </w:r>
          </w:p>
        </w:tc>
      </w:tr>
      <w:tr>
        <w:trPr>
          <w:trHeight w:val="23" w:hRule="atLeast"/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14. В каком документе грузоотправитель делает отметку в графе: «Вагон (котел) и арматура исправны и соответствуют установленным требованиям»?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hd w:fill="FFFFFF" w:val="clear"/>
                <w:lang w:eastAsia="en-US"/>
              </w:rPr>
              <w:t>Ответ записать в именительном падеж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hd w:fill="FFFFFF" w:val="clear"/>
                <w:lang w:eastAsia="en-US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Заявление отправ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15. Вставьте пропущенные сло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_________ __________ состоит из основных, дополнительных, информационных надписей и манипуляционных зна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Транспортная маркировка</w:t>
            </w:r>
          </w:p>
        </w:tc>
      </w:tr>
      <w:tr>
        <w:trPr>
          <w:trHeight w:val="2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16. Вставьте пропущенные сло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_______ _______ на таре содержат массу брутто и нетто грузового места в килограмм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Информационные надписи</w:t>
            </w:r>
          </w:p>
        </w:tc>
      </w:tr>
      <w:tr>
        <w:trPr>
          <w:trHeight w:val="23" w:hRule="atLeast"/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17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 _______ -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 xml:space="preserve"> это </w:t>
            </w: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ядовитые (токсичные), инфекционные вещества</w:t>
            </w: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0pt"/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Класс 6</w:t>
            </w:r>
          </w:p>
        </w:tc>
      </w:tr>
      <w:tr>
        <w:trPr>
          <w:trHeight w:val="23" w:hRule="atLeast"/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18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 _______ -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 xml:space="preserve"> это </w:t>
            </w: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радиоактивные материалы</w:t>
            </w: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0pt"/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Класс 7</w:t>
            </w:r>
          </w:p>
        </w:tc>
      </w:tr>
      <w:tr>
        <w:trPr>
          <w:trHeight w:val="23" w:hRule="atLeast"/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 _______ -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 xml:space="preserve"> это </w:t>
            </w: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едкие и (или) коррозионные веще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0pt"/>
                <w:rFonts w:ascii="Times New Roman" w:hAnsi="Times New Roman" w:eastAsia="Calibri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Класс 8</w:t>
            </w:r>
          </w:p>
        </w:tc>
      </w:tr>
      <w:tr>
        <w:trPr>
          <w:trHeight w:val="23" w:hRule="atLeast"/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ставьте пропущенные слова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ки опасности, наносимые на упаковку, должны иметь форму квадрата, поставленного на вершину, с минимальными размерами __________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×100 мм</w:t>
            </w:r>
          </w:p>
        </w:tc>
      </w:tr>
      <w:tr>
        <w:trPr>
          <w:trHeight w:val="23" w:hRule="atLeast"/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21. Вставьте пропущенное понятие: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_____ - это загорание, течь, утечка, просыпание опасного вещества, повреждение тары или подвижного состава с опасным грузом и другие происшествия, которые могут привести к взрыву, пожару, отравлению, ожогам, заболеванию лю</w:t>
              <w:softHyphen/>
              <w:t>дей и животных, а также случаи, когда в зоне схода подвижного состава, аварии, крушения или пожара оказались вагоны, контей</w:t>
              <w:softHyphen/>
              <w:t>неры или грузовые места с опасными грузами.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Аварийная ситуация</w:t>
            </w:r>
          </w:p>
        </w:tc>
      </w:tr>
      <w:tr>
        <w:trPr>
          <w:trHeight w:val="2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22.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Дополните предлож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ямоугольные таблички оранжевого цвета, должны быть прикреплены рядом со знаками опасности, на них указаны </w:t>
            </w:r>
            <w:r>
              <w:rPr>
                <w:rFonts w:cs="Times New Roman" w:ascii="Times New Roman" w:hAnsi="Times New Roman"/>
                <w:bCs/>
                <w:color w:val="000000"/>
              </w:rPr>
              <w:t>_____ _____ и _____ _____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ы иметь размеры 400 мм в основании, 300 мм в высо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д опасности номер ООН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3.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ставьте пропущенное сл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, характеризующая транспортную опасность груза, наносится на ______ – на дверь, боковые стенки и, если позволяет конструкция, на крыш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</w:t>
            </w:r>
          </w:p>
        </w:tc>
      </w:tr>
      <w:tr>
        <w:trPr>
          <w:trHeight w:val="2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4.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ставьте пропущенное сл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, характеризующая транспортную опасность груза, наносится на ______ и (или) транспортный пакет – на контрастном фоне или ярлыке рядом с манипуляционными зна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аковку </w:t>
            </w:r>
          </w:p>
        </w:tc>
      </w:tr>
      <w:tr>
        <w:trPr>
          <w:trHeight w:val="23" w:hRule="atLeast"/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25.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 Вставьте пропущенную аббревиатур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_ - это соглашение о международном железнодорожном грузовом сообщен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СМГС</w:t>
            </w:r>
          </w:p>
        </w:tc>
      </w:tr>
      <w:tr>
        <w:trPr>
          <w:trHeight w:val="23" w:hRule="atLeast"/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Как сокращенно называется телеграмма-натурный лис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пишите аббревиату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ГНЛ</w:t>
            </w:r>
          </w:p>
        </w:tc>
      </w:tr>
      <w:tr>
        <w:trPr>
          <w:trHeight w:val="23" w:hRule="atLeast"/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27. </w:t>
            </w:r>
            <w:r>
              <w:rPr>
                <w:rFonts w:cs="Times New Roman" w:ascii="Times New Roman" w:hAnsi="Times New Roman"/>
              </w:rPr>
              <w:t xml:space="preserve">Как сокращенно называется 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форма натурного лис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пишите аббревиатур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hd w:fill="FFFFFF" w:val="clear"/>
                <w:lang w:eastAsia="en-US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У-1</w:t>
            </w:r>
          </w:p>
        </w:tc>
      </w:tr>
      <w:tr>
        <w:trPr>
          <w:trHeight w:val="2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28. Дополните предлож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Во ________ знаке «Особых отметок» натурного листа проставляются коды Прикры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втором</w:t>
            </w:r>
          </w:p>
        </w:tc>
      </w:tr>
      <w:tr>
        <w:trPr>
          <w:trHeight w:val="23" w:hRule="atLeast"/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29. Дополните предлож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В ________ знаке «Особых отметок» натурного листа проставляются коды Маршрут, нерабочий пар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вом</w:t>
            </w:r>
          </w:p>
        </w:tc>
      </w:tr>
      <w:tr>
        <w:trPr>
          <w:trHeight w:val="2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30. Дополните предлож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В ________ знаке «Особых отметок» натурного листа проставляются коды Негабаритность, живность, ДБ, Н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тьем</w:t>
            </w:r>
          </w:p>
        </w:tc>
      </w:tr>
      <w:tr>
        <w:trPr>
          <w:trHeight w:val="23" w:hRule="atLeast"/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  <w:tab w:val="left" w:pos="284" w:leader="none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 Вставьте пропущенные слова:</w:t>
            </w:r>
          </w:p>
          <w:p>
            <w:pPr>
              <w:pStyle w:val="Normal"/>
              <w:tabs>
                <w:tab w:val="clear" w:pos="708"/>
                <w:tab w:val="left" w:pos="-5812" w:leader="none"/>
                <w:tab w:val="left" w:pos="284" w:leader="none"/>
                <w:tab w:val="left" w:pos="4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осы шириной 0,3 м _____ цвета имеют _____ для перевозки пропана, желтого аммиака, защитного хлора.</w:t>
            </w:r>
          </w:p>
          <w:p>
            <w:pPr>
              <w:pStyle w:val="Normal"/>
              <w:tabs>
                <w:tab w:val="clear" w:pos="708"/>
                <w:tab w:val="left" w:pos="-5812" w:leader="none"/>
                <w:tab w:val="left" w:pos="284" w:leader="none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асного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истерны</w:t>
            </w:r>
          </w:p>
        </w:tc>
      </w:tr>
      <w:tr>
        <w:trPr>
          <w:trHeight w:val="23" w:hRule="atLeast"/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32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_ ________ - это перевозки в результате которых происходят потери или ухудшения качества грузов при транспортировке, погрузки, выгрузки и доставки к месту потреб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Несохранные перевозки</w:t>
            </w:r>
          </w:p>
        </w:tc>
      </w:tr>
      <w:tr>
        <w:trPr>
          <w:trHeight w:val="23" w:hRule="atLeast"/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33. 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 _______ -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 xml:space="preserve"> это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одно из оперативных мероприятий по обеспечению сохранности и своевременной доставки груз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Розыск груза</w:t>
            </w:r>
          </w:p>
        </w:tc>
      </w:tr>
      <w:tr>
        <w:trPr>
          <w:trHeight w:val="23" w:hRule="atLeast"/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34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ставьте пропущенные сло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аркировка, </w:t>
            </w:r>
            <w:r>
              <w:rPr>
                <w:rFonts w:cs="Times New Roman" w:ascii="Times New Roman" w:hAnsi="Times New Roman"/>
                <w:color w:val="000000"/>
              </w:rPr>
              <w:t xml:space="preserve">характеризующая транспортную опасность класса 1, наносится на упаковку, транспортный пакет, а также на контейнер или железнодорожное транспортное средство для грузов, перечисленных в таблиц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ложения 10.2 ППОГ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аркиров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лжна содержать: знак опасности, основной и дополнительный, условный ________ ________ 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ве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35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ставьте пропущенное сло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словный номер взрывчатого материала наносится в равностороннем ________, под знаком 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реугольнике</w:t>
            </w:r>
          </w:p>
        </w:tc>
      </w:tr>
      <w:tr>
        <w:trPr>
          <w:trHeight w:val="2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. Определите, к какому классу опасности относятся эти знаки:</w:t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0"/>
              <w:gridCol w:w="2511"/>
              <w:gridCol w:w="2511"/>
            </w:tblGrid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)</w:t>
                  </w:r>
                </w:p>
              </w:tc>
              <w:tc>
                <w:tcPr>
                  <w:tcW w:w="25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)</w:t>
                  </w:r>
                </w:p>
              </w:tc>
              <w:tc>
                <w:tcPr>
                  <w:tcW w:w="25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)</w:t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99110</wp:posOffset>
                            </wp:positionH>
                            <wp:positionV relativeFrom="paragraph">
                              <wp:posOffset>731520</wp:posOffset>
                            </wp:positionV>
                            <wp:extent cx="123825" cy="247650"/>
                            <wp:effectExtent l="5715" t="5080" r="5080" b="698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247680"/>
                                    </a:xfrm>
                                    <a:prstGeom prst="flowChartOffpageConnector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77" coordsize="21600,21600" o:spt="177" path="m,l21600,l21600,17280l10800,21600l,17280xe">
                            <v:stroke joinstyle="miter"/>
                            <v:formulas>
                              <v:f eqn="prod height 4 5"/>
                            </v:formulas>
                            <v:path gradientshapeok="t" o:connecttype="rect" textboxrect="0,0,21600,@0"/>
                          </v:shapetype>
                          <v:shape id="shape_0" fillcolor="#ff6600" stroked="t" o:allowincell="t" style="position:absolute;margin-left:39.3pt;margin-top:57.6pt;width:9.7pt;height:19.45pt;mso-wrap-style:none;v-text-anchor:middle" type="_x0000_t177">
                            <v:fill o:detectmouseclick="t" type="solid" color2="#0099ff"/>
                            <v:stroke color="#ff6600" weight="9360" joinstyle="miter" endcap="flat"/>
                            <w10:wrap type="none"/>
                          </v:shape>
                        </w:pict>
                      </mc:Fallback>
                    </mc:AlternateContent>
                    <w:drawing>
                      <wp:inline distT="0" distB="0" distL="0" distR="0">
                        <wp:extent cx="1104900" cy="112395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3" t="-32" r="-33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05460</wp:posOffset>
                            </wp:positionH>
                            <wp:positionV relativeFrom="paragraph">
                              <wp:posOffset>693420</wp:posOffset>
                            </wp:positionV>
                            <wp:extent cx="123825" cy="247650"/>
                            <wp:effectExtent l="5715" t="5080" r="5080" b="698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247680"/>
                                    </a:xfrm>
                                    <a:prstGeom prst="flowChartOffpage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9.8pt;margin-top:54.6pt;width:9.7pt;height:19.45pt;mso-wrap-style:none;v-text-anchor:middle" type="_x0000_t177"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w:pict>
                      </mc:Fallback>
                    </mc:AlternateContent>
                    <w:drawing>
                      <wp:inline distT="0" distB="0" distL="0" distR="0">
                        <wp:extent cx="1171575" cy="1162050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73075</wp:posOffset>
                            </wp:positionH>
                            <wp:positionV relativeFrom="paragraph">
                              <wp:posOffset>636270</wp:posOffset>
                            </wp:positionV>
                            <wp:extent cx="123825" cy="247650"/>
                            <wp:effectExtent l="5715" t="5080" r="5080" b="698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247680"/>
                                    </a:xfrm>
                                    <a:prstGeom prst="flowChartOffpageConnector">
                                      <a:avLst/>
                                    </a:prstGeom>
                                    <a:solidFill>
                                      <a:srgbClr val="161616"/>
                                    </a:solidFill>
                                    <a:ln w="9360">
                                      <a:solidFill>
                                        <a:srgbClr val="16161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161616" stroked="t" o:allowincell="t" style="position:absolute;margin-left:37.25pt;margin-top:50.1pt;width:9.7pt;height:19.45pt;mso-wrap-style:none;v-text-anchor:middle" type="_x0000_t177">
                            <v:fill o:detectmouseclick="t" type="solid" color2="#e9e9e9"/>
                            <v:stroke color="#161616" weight="9360" joinstyle="miter" endcap="flat"/>
                            <w10:wrap type="none"/>
                          </v:shape>
                        </w:pict>
                      </mc:Fallback>
                    </mc:AlternateContent>
                    <w:drawing>
                      <wp:inline distT="0" distB="0" distL="0" distR="0">
                        <wp:extent cx="1047750" cy="1047750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4" t="-34" r="-34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Ответ запишите цифрами через запяту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1, 2, 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37. Вставьте пропущенное пон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________ ________ - это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татки сырья, материалов, полуфабрикатов, образующиеся при изготовлении продукции, выполнении работ и частично или полностью утратившие первоначальные потребительские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Отходы произ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38.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_______ _______ -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 xml:space="preserve"> это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рочие опасные вещества и издел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Style w:val="0pt"/>
                <w:rFonts w:eastAsia="Calibri"/>
                <w:i w:val="false"/>
                <w:sz w:val="22"/>
                <w:szCs w:val="22"/>
                <w:lang w:eastAsia="en-US"/>
              </w:rPr>
              <w:t>Класс 9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/>
      <w:iCs/>
      <w:spacing w:val="-1"/>
      <w:sz w:val="19"/>
      <w:szCs w:val="19"/>
      <w:shd w:fill="FFFFFF" w:val="clear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pacing w:val="8"/>
      <w:sz w:val="15"/>
      <w:szCs w:val="15"/>
      <w:shd w:fill="FFFFFF" w:val="clear"/>
    </w:rPr>
  </w:style>
  <w:style w:type="character" w:styleId="21">
    <w:name w:val="Подпись к картинке (2)_"/>
    <w:qFormat/>
    <w:rPr>
      <w:rFonts w:ascii="Times New Roman" w:hAnsi="Times New Roman" w:eastAsia="Times New Roman" w:cs="Times New Roman"/>
      <w:b/>
      <w:bCs/>
      <w:spacing w:val="8"/>
      <w:sz w:val="16"/>
      <w:szCs w:val="16"/>
      <w:shd w:fill="FFFFFF" w:val="clear"/>
    </w:rPr>
  </w:style>
  <w:style w:type="character" w:styleId="0pt2">
    <w:name w:val="Подпись к картинке + Курсив;Интервал 0 pt"/>
    <w:qFormat/>
    <w:rPr>
      <w:rFonts w:ascii="Times New Roman" w:hAnsi="Times New Roman" w:eastAsia="Times New Roman" w:cs="Times New Roman"/>
      <w:i/>
      <w:iCs/>
      <w:color w:val="000000"/>
      <w:spacing w:val="7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9pt0pt">
    <w:name w:val="Основной текст + 9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">
    <w:name w:val="Заголовок №5_"/>
    <w:qFormat/>
    <w:rPr>
      <w:rFonts w:ascii="Arial" w:hAnsi="Arial" w:eastAsia="Arial" w:cs="Arial"/>
      <w:spacing w:val="13"/>
      <w:sz w:val="20"/>
      <w:szCs w:val="20"/>
      <w:shd w:fill="FFFFFF" w:val="clear"/>
    </w:rPr>
  </w:style>
  <w:style w:type="character" w:styleId="9pt0pt1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3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i/>
      <w:iCs/>
      <w:spacing w:val="3"/>
      <w:sz w:val="19"/>
      <w:szCs w:val="19"/>
      <w:shd w:fill="FFFFFF" w:val="clear"/>
    </w:rPr>
  </w:style>
  <w:style w:type="character" w:styleId="170pt">
    <w:name w:val="Основной текст (17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9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60"/>
      <w:jc w:val="center"/>
    </w:pPr>
    <w:rPr>
      <w:rFonts w:ascii="Times New Roman" w:hAnsi="Times New Roman" w:eastAsia="Courier New" w:cs="Times New Roman"/>
      <w:color w:val="000000"/>
      <w:sz w:val="27"/>
      <w:szCs w:val="27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b/>
      <w:bCs/>
      <w:i/>
      <w:iCs/>
      <w:spacing w:val="-1"/>
      <w:sz w:val="19"/>
      <w:szCs w:val="19"/>
      <w:lang w:val="en-US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8"/>
      <w:sz w:val="15"/>
      <w:szCs w:val="15"/>
      <w:lang w:val="en-US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rFonts w:ascii="Times New Roman" w:hAnsi="Times New Roman" w:cs="Times New Roman"/>
      <w:b/>
      <w:bCs/>
      <w:spacing w:val="8"/>
      <w:sz w:val="16"/>
      <w:szCs w:val="16"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4"/>
    </w:pPr>
    <w:rPr>
      <w:rFonts w:ascii="Arial" w:hAnsi="Arial" w:eastAsia="Arial" w:cs="Arial"/>
      <w:spacing w:val="13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i/>
      <w:iCs/>
      <w:spacing w:val="3"/>
      <w:sz w:val="19"/>
      <w:szCs w:val="19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6" w:before="0" w:after="180"/>
      <w:ind w:hanging="660"/>
      <w:jc w:val="center"/>
    </w:pPr>
    <w:rPr>
      <w:rFonts w:ascii="Times New Roman" w:hAnsi="Times New Roman" w:eastAsia="Times New Roman" w:cs="Times New Roman"/>
      <w:color w:val="000000"/>
      <w:spacing w:val="1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120" w:after="348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biznes/tovar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46:00Z</dcterms:created>
  <dc:creator>БабкинаЕВ</dc:creator>
  <dc:description/>
  <cp:keywords/>
  <dc:language>en-US</dc:language>
  <cp:lastModifiedBy>Natalya</cp:lastModifiedBy>
  <cp:lastPrinted>2023-05-26T10:47:00Z</cp:lastPrinted>
  <dcterms:modified xsi:type="dcterms:W3CDTF">2023-05-26T19:18:00Z</dcterms:modified>
  <cp:revision>20</cp:revision>
  <dc:subject/>
  <dc:title/>
</cp:coreProperties>
</file>