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>Приложение 9.3.34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к ППССЗ  по специальности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23.02.06 Техническая эксплуатация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подвижного состава железных дорог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Направленность подготовки: Вагоны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ФЕССИОНАЛЬНОГО МОДУЛЯ ПМ.0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луатация и техническое обслуживание подвижного состав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4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 ПРОФЕССИОНАЛЬНОГО МОДУЛЯ  ПМ.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  <w:sz w:val="28"/>
          <w:szCs w:val="28"/>
        </w:rPr>
        <w:t>Эксплуатация  и техническое обслуживание подвижного состава (ваг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Профессиональный модуль ПМ.01. «Эксплуатация и техническое обслуживание подвижного состава (вагоны)» входит в профессиональный цик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 xml:space="preserve"> (вагоны)»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 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 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59 Оператор по обслуживанию и ремонту вагонов и контейне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69 Осмотрщик ваго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75 Осмотрщик-ремонтник ваго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783 Поездной электромехани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34 Проводник пассажирского вагона;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.3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3 систему технического обслуживания и ремонта подвижного сост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1.3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максимальной учебной нагрузки студента </w:t>
      </w:r>
      <w:r>
        <w:rPr>
          <w:sz w:val="28"/>
          <w:szCs w:val="28"/>
          <w:u w:val="single"/>
        </w:rPr>
        <w:t>1767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17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89</w:t>
      </w:r>
      <w:r>
        <w:rPr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роизводственной практики - учебной – </w:t>
      </w:r>
      <w:r>
        <w:rPr>
          <w:sz w:val="28"/>
          <w:szCs w:val="28"/>
          <w:u w:val="single"/>
        </w:rPr>
        <w:t>180</w:t>
      </w:r>
      <w:r>
        <w:rPr>
          <w:sz w:val="28"/>
          <w:szCs w:val="28"/>
        </w:rPr>
        <w:t xml:space="preserve">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432</w:t>
      </w:r>
      <w:r>
        <w:rPr>
          <w:sz w:val="28"/>
          <w:szCs w:val="28"/>
        </w:rPr>
        <w:t xml:space="preserve"> час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 студент должен сформировать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Р 13 может объяснить свои профессиональные мотивы, цели, уб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Р 19 должны демонстрировать личностные качества, необходимые эффектив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Р 30 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Р 31 имеет возможность работать в сотрудничестве с другими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5.1 Пассивные: 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5.2 Активные и интерактивные: эвристические беседы, дискуссии, проблемное изложение, тестирование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 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color w:val="000000"/>
          <w:sz w:val="28"/>
          <w:szCs w:val="28"/>
        </w:rPr>
        <w:t>Эксплуатация  и техническое обслуживание подвижного состава (вагоны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87"/>
      </w:tblGrid>
      <w:tr>
        <w:trPr>
          <w:trHeight w:val="651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решение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1 Тематический план профессионального модуля.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845"/>
        <w:gridCol w:w="1147"/>
        <w:gridCol w:w="758"/>
        <w:gridCol w:w="60"/>
        <w:gridCol w:w="1514"/>
        <w:gridCol w:w="1338"/>
        <w:gridCol w:w="817"/>
        <w:gridCol w:w="26"/>
        <w:gridCol w:w="1071"/>
        <w:gridCol w:w="18"/>
        <w:gridCol w:w="1051"/>
        <w:gridCol w:w="1907"/>
      </w:tblGrid>
      <w:tr>
        <w:trPr>
          <w:trHeight w:val="435" w:hRule="atLeast"/>
        </w:trPr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6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265" w:hRule="atLeast"/>
        </w:trPr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в форме практической подготовки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  Выполнение технического обслуживания и ремонта вагон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24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8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41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    </w:t>
            </w:r>
            <w:r>
              <w:rPr>
                <w:b/>
              </w:rPr>
              <w:t>Обеспечение технической эксплуатации вагон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52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1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ственная практика (учебная) </w:t>
            </w:r>
            <w:r>
              <w:rPr/>
              <w:t xml:space="preserve">, час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 ПК 1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46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6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8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2 Тематический план профессионального модуля. Базовая подготовка (заочное обуч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56"/>
        <w:gridCol w:w="1243"/>
        <w:gridCol w:w="847"/>
        <w:gridCol w:w="1694"/>
        <w:gridCol w:w="1167"/>
        <w:gridCol w:w="847"/>
        <w:gridCol w:w="362"/>
        <w:gridCol w:w="1559"/>
        <w:gridCol w:w="1276"/>
        <w:gridCol w:w="1843"/>
      </w:tblGrid>
      <w:tr>
        <w:trPr>
          <w:trHeight w:val="435" w:hRule="atLeast"/>
        </w:trPr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времени, отведенный на освоение 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исциплинарных курсов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715" w:hRule="atLeast"/>
        </w:trPr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обучение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.ч. лабораторные работы и 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практической подготовки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  Выполнение технического обслуживания и ремонта ваго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Обеспечение технической эксплуатации ваго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учебная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1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.1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 xml:space="preserve">Эксплуатация и техническое обслуживание подвижного состава(вагоны)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"/>
        <w:gridCol w:w="3827"/>
        <w:gridCol w:w="284"/>
        <w:gridCol w:w="6520"/>
        <w:gridCol w:w="6"/>
        <w:gridCol w:w="2829"/>
        <w:gridCol w:w="1843"/>
      </w:tblGrid>
      <w:tr>
        <w:trPr>
          <w:trHeight w:val="458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1. Эксплуатация и техническое   обслуживание подвижного состав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ПМ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/589/1178/800/154/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    Конструкция, техническое обслуживание и ремонт подвижного состава (вагоны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МДК.0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/413/828/598/76/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вагона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/6/12/12/-/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>
          <w:trHeight w:val="45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/6/12/12/-/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бщие сведения о вагонах. Назначение и классификация пассажирски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Быков с. 6-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. Назначение и классификация грузовых 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Быков с. 8-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Габариты подвиж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Быков с. 12-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>Части вагонов, их назнач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Быков с. 14-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Техническо-экономические характеристики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Быков с. 17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Выбор типа и определение параметров ваг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ая часть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 на тему 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11/37/74/44/30/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/37/74/44/30/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2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бщие сведения о механической части. Назначение и условия рабо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bookmarkStart w:id="4" w:name="_GoBack"/>
            <w:bookmarkEnd w:id="4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лесные пары. Назначение, классификация, конструкция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Быков с. 20-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зучение конструкции колёсных пар вагонов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ормирование колёсных пар. Правила маркировки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с. 27-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Буксовые узлы. Назначение, классифика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с. 29-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букс с цилиндрическими подшипник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с. 30-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буксового уз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Буксы с коническими подшипниками кассетного ти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Быков с. 43-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буксового узла кассетного ти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ссорное подвешивание. Назначение, состав и типы рессорного подвеши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с. 49-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рессорного подвеш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Фрикционные гасители колеб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с. 56-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Гидравлические гасители колеб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с. 60-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Грузовые тележки. Назначение и классификация тележек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с. 66-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ие характеристики грузовых тележ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с. 68-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:</w:t>
            </w:r>
            <w:r>
              <w:rPr>
                <w:sz w:val="20"/>
                <w:szCs w:val="20"/>
              </w:rPr>
              <w:t>5 в форме практической подготовки Изучение конструкции тележек грузовых 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ассажирские тележки. Особенности конструкции и технические характеристи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с. 90-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ассажирские тележки вагонов нового поко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с. 100-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6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тележек пассажирских 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Ударно-тяговое оборудование. Автосцепное устройство. Назначение, состав и виды автосцепных устрой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с. 122-1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7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автосцепного устро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8: в форме практической подготовки</w:t>
            </w:r>
            <w:r>
              <w:rPr>
                <w:sz w:val="20"/>
                <w:szCs w:val="20"/>
              </w:rPr>
              <w:t xml:space="preserve"> Сборка и разборка механизма автосцеп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классификация поглощающих аппаратов. Детали, передающие нагрузку на раму ваго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с. 136-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9:  в форме практической подготовки </w:t>
            </w:r>
            <w:r>
              <w:rPr>
                <w:bCs/>
                <w:sz w:val="20"/>
                <w:szCs w:val="20"/>
              </w:rPr>
              <w:t>Изучение конструкции поглощающих аппаратов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оглощающие аппараты для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Быков с. 151-1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0:  в форме практической подготовки </w:t>
            </w:r>
            <w:r>
              <w:rPr>
                <w:bCs/>
                <w:sz w:val="20"/>
                <w:szCs w:val="20"/>
              </w:rPr>
              <w:t>Изучение конструкции поглощающих аппаратов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типы приводов подвагонных генераторов. ТРКП и ТК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с. 111-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1: в форме практической подготовки </w:t>
            </w:r>
            <w:r>
              <w:rPr>
                <w:bCs/>
                <w:sz w:val="20"/>
                <w:szCs w:val="20"/>
              </w:rPr>
              <w:t xml:space="preserve">Изучение конструкции </w:t>
            </w:r>
            <w:r>
              <w:rPr>
                <w:sz w:val="20"/>
                <w:szCs w:val="20"/>
              </w:rPr>
              <w:t>приводов подвагонных генерат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но-карданные приводы от средней части о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с. 116-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 xml:space="preserve">Изучение конструкции </w:t>
            </w:r>
            <w:r>
              <w:rPr>
                <w:sz w:val="20"/>
                <w:szCs w:val="20"/>
              </w:rPr>
              <w:t>привода от средней части о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мы и кузова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с. 159-1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типы рам и кузовов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зучение конструкции рамы и кузова грузового ваг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с. 162-2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Конструкция кузовов пассажирских вагон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с. 226-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4: в форме практической подготовки </w:t>
            </w:r>
            <w:r>
              <w:rPr>
                <w:sz w:val="20"/>
                <w:szCs w:val="20"/>
              </w:rPr>
              <w:t>Изучение конструкции кузова пассажирского ваг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. Планировки пассажирских вагонов и внутренне оборудование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с. 228-2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5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зучение планировок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Электрические машин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Всего на тему 1.3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9/43/86/58/12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/43/86/58/1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тение текста учебника (Игнатович,В.И. Электрические машины и трансформаторы: учебное пособие/ В.И.Игнатович, Ш.С.Ройз; - Томск, Издательство Томского политехнического университета. 2013г. - 182с.), с.3-8, работа с конспектом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4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учебника, с.146-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нцип действия двигателя постоянного то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47-1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1:</w:t>
            </w:r>
            <w:r>
              <w:rPr>
                <w:bCs/>
                <w:sz w:val="20"/>
                <w:szCs w:val="20"/>
              </w:rPr>
              <w:t xml:space="preserve"> в форме практической подготовки Изучение конструкции коллекторных электрических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31-1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jc w:val="both"/>
              <w:rPr/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учебника, с.133-1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36-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42-1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43-1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61-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46-15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31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сследование генератора постоянного ток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го возбу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54-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55-156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56-1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6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7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бесколлекторных электрических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58-60</w:t>
              <w:tab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  <w:tab/>
              <w:tab/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  <w:tab/>
              <w:tab/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8:</w:t>
            </w:r>
            <w:r>
              <w:rPr>
                <w:sz w:val="20"/>
                <w:szCs w:val="20"/>
              </w:rPr>
              <w:t xml:space="preserve"> в форме практической подготовки 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Лабораторная работа №9:</w:t>
            </w:r>
            <w:r>
              <w:rPr>
                <w:sz w:val="20"/>
                <w:szCs w:val="20"/>
              </w:rPr>
              <w:t xml:space="preserve"> в форме практической подготовки 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  <w:tab/>
              <w:tab/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0:</w:t>
            </w:r>
            <w:r>
              <w:rPr>
                <w:sz w:val="20"/>
                <w:szCs w:val="20"/>
              </w:rPr>
              <w:t xml:space="preserve"> в форме практической подготовки "Исследование асинхронного генератор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98-101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11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"Определение параметров тяговых генераторов переменного ток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4-6, работа с конспектом лекций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1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"Изучение конструкции трансформатор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холостого хода трансформатора. Опыт холостого хода. Опы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го замык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3-14, работа с конспектом лекций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13:</w:t>
            </w:r>
            <w:r>
              <w:rPr>
                <w:sz w:val="20"/>
                <w:szCs w:val="20"/>
              </w:rPr>
              <w:t xml:space="preserve"> в форме практической подготовки "Расчёт трансформатор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4:</w:t>
            </w:r>
            <w:r>
              <w:rPr>
                <w:sz w:val="20"/>
                <w:szCs w:val="20"/>
              </w:rPr>
              <w:t xml:space="preserve"> в форме практической подготовки "Исследование однофазного трансформатор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364-369, подготовка к итоговой контрольной рабо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лектрические аппараты и цепи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тему 1.4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66/134/102/-/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7/19/38/30/-/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Общие сведения об электрическом оборудовании пассажирских и рефрижераторных вагон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Назначение, классификация, кинематика подвижных соединений, электрическая дуга и способы ее гаш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Виды электрических сх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ик Т.Ю. Ледащева стр. 3-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истемы электроснабжения пассажирских вагонов и рефрижераторного подвижного состав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систем автономного энергоснабжения пассажирских вагонов без кондиционирования воздух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систем автономного энергоснабжения пассажирских вагонов с кондиционированием воздух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систем автономного энергоснабжения пассажирских вагонов без кондиционирования воздуха от вагонного преобразова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систем автономного энергоснабжения пассажирских вагонов с кондиционированием воздуха от вагонного преобразова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Электропотребители ваг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ик Т.Ю. Ледащева стр. 11-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работа №1</w:t>
            </w:r>
            <w:r>
              <w:rPr>
                <w:sz w:val="20"/>
                <w:szCs w:val="20"/>
              </w:rPr>
              <w:t xml:space="preserve">  в форме практической подготовки   Конструкция, область применения и параметры высоковольтных контакто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Конструкция систем автономного энергоснабжения пассажирских вагонов без кондиционирования воздуха  от вагона электростанции с электромашинными преобразователя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Конструкция систем автономного энергоснабжения пассажирских вагонов с кондиционированием воздуха от вагона электростанции с электромашинными преобразователя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Сообщение на тему: </w:t>
            </w:r>
            <w:r>
              <w:rPr>
                <w:color w:val="000000"/>
                <w:sz w:val="20"/>
                <w:szCs w:val="20"/>
              </w:rPr>
              <w:t>Системы передачи и распределения электроэнерг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ик Т.Ю. Ледащева стр. 15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 xml:space="preserve">Структурные схемы электроснабжения пассажирских вагонов, их достоинства и недостатки  вагонов, их достоинства и недостатк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работа №2</w:t>
            </w:r>
            <w:r>
              <w:rPr>
                <w:sz w:val="20"/>
                <w:szCs w:val="20"/>
              </w:rPr>
              <w:t xml:space="preserve">  в форме практической подготовки   Изучение конструкции и принципа работы предохранителей высокого напре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</w:rPr>
              <w:t xml:space="preserve"> Структурные схемы электроснабжения рефрижераторного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</w:t>
            </w:r>
            <w:r>
              <w:rPr>
                <w:color w:val="000000"/>
                <w:sz w:val="20"/>
                <w:szCs w:val="20"/>
              </w:rPr>
              <w:t xml:space="preserve"> Поездные электромагистра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ссажирских вагон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ик Т.Ю. Ледащева стр. 22-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работа №3</w:t>
            </w:r>
            <w:r>
              <w:rPr>
                <w:sz w:val="20"/>
                <w:szCs w:val="20"/>
              </w:rPr>
              <w:t xml:space="preserve">  в форме практической подготовки Назначение, принцип работы и подбор тепловых ре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</w:rPr>
              <w:t xml:space="preserve"> Электрические аппараты и приборы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Коммутационная аппарату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Классификация, назначение, конструкция коммутационных аппара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 xml:space="preserve">Аппараты защиты от перегрузок, особенности конструкции высоковольтных предохранителе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 xml:space="preserve">Назначение и конструкция автоматических выключателей, их настройка и схемы включ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Полупроводниковые ди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 Учебник Т.Ю. Ледащева стр. 30-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 4</w:t>
            </w:r>
            <w:r>
              <w:rPr>
                <w:sz w:val="20"/>
                <w:szCs w:val="20"/>
              </w:rPr>
              <w:t xml:space="preserve">   в форме практической подготовки  Исследования работы СКН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Полупроводниковые ди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 Учебник Т.Ю. Ледащева стр. 35-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43/47/96/72/-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>
          <w:trHeight w:val="471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ы контроля температуры в грузовых помещениях рефрижераторных вагон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Транзисто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ы передачи и распределения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Аналоговые интегральные микросхем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ктрические сх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Контрольно-измерительные приборы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</w:t>
            </w:r>
            <w:r>
              <w:rPr>
                <w:sz w:val="20"/>
                <w:szCs w:val="20"/>
              </w:rPr>
              <w:t xml:space="preserve">  в форме практической подготовки   </w:t>
            </w:r>
            <w:r>
              <w:rPr>
                <w:color w:val="000000"/>
                <w:sz w:val="20"/>
                <w:szCs w:val="20"/>
              </w:rPr>
              <w:t>Исследование устройства распределительного щита пассажирского ваго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6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Условные буквенно-цифровые и графические обозначения в электрических схем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менты электрических сх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управления системой освещения 47К/к, К/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Сеть освещения лампочками накали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7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схемы управления системой освещения 47К/к, К/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ктрическая схема управления холодильно-нагревательной установкой ФАЛ-056/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8: в форме практической подготовки </w:t>
            </w:r>
            <w:r>
              <w:rPr>
                <w:sz w:val="20"/>
                <w:szCs w:val="20"/>
              </w:rPr>
              <w:t>Исследование электрической схемы управления холодильно -нагревателъной установкой ФАЛ-056/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ктрическая схема управления холодильно-нагревательной установкой секцииРС-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ы управления и защиты электрооборудования системы ЭВ 10.02.3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Схема управления и защиты электро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9: в форме практической подготовки </w:t>
            </w:r>
            <w:r>
              <w:rPr>
                <w:sz w:val="20"/>
                <w:szCs w:val="20"/>
              </w:rPr>
              <w:t>Исследование схемы управления и защиты электрооборудования системы ЭВ 10.02.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защиты БЗ-3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Блок защиты БЗ-3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регулятора напряжения БРН-3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Блок регулятора напряжения БРН-3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0: в форме практической подготовки </w:t>
            </w:r>
            <w:r>
              <w:rPr>
                <w:sz w:val="20"/>
                <w:szCs w:val="20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зарядом батареи БУЗ-7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блока реле частоты БРЧ -3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Блок реле частоты БРЧ-3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Схема блока управления зарядом батареи БУЗ -76 и блока реле частоты БРЧ -3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управления системой электрического отопления и вентиляции ЭВ 10.02.3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правление вентиляци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2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блока управления отоплением БУО-40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Комбинированное отопл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вентиляциейБУВ-4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3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хема блока управления вентиляцией БУВ -48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комбинированного отопления вагона типа 47 К/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правление электроотоплени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 комбинированного отопления вагона типа 47 К/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электроотопления купейного вагона типа 61-43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5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 электроотопления купейного вагона 2типа 61-4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Принцип действия и обслуживание холодильной установ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управления холодильной установкой пассажирских вагонов типа 47 К/к и 47 К/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6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 управления холодильной установкой пассажирских вагонов типа 47 К/к и 47 К/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Системы технического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Электрическая часть холодильной установ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Приемка состава поездным электромехаником перед отправлением в рей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Автономные рефрижераторные вагон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Контроль за работой электрооборудования в пути сле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Приемка состава ,прибывшего из рей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Групповой рефрижераторный подвижной соста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Виды и объемы работ выполняемые при  ТО-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Пятивагонные сек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Д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21- вагонные и 23- вагонные рефрижераторные поез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ребования техники безопасности при техническом обслужи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Электронные преобразователи и электропривод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тему 1.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8/26/52/ 42/10/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8/26/52/ 42/10/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Назначение и классификация приводов подвагонных генерат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классификация подвагонных приво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лоскоременный при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кстропно-редукторно-карданный привод (ТРКП). Основные узлы при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плоскоременного привода, его преимущество и недостат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едущий шк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Устройство ТРКП, его преимущество и недостат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Крепление ведущего шк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иболее частые повреждения приводов ТРК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едомый шк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узла промежуточного вала привода ТК-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тяжное устрой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натяжного устройст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арданный в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редукторно-карданного привода от средней части оси, его преимущества и недостат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1: в форме практической подготовки </w:t>
            </w:r>
            <w:r>
              <w:rPr>
                <w:sz w:val="20"/>
                <w:szCs w:val="20"/>
              </w:rPr>
              <w:t>Текстропно-редукторно-карданный привод (ТРКП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кстропно-карданный привод (ТК-2). Основные узлы при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устройства карданного ва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Узел ведущего шк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привода генератор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EUK</w:t>
            </w:r>
            <w:r>
              <w:rPr>
                <w:rFonts w:eastAsia="Calibri"/>
                <w:bCs/>
                <w:sz w:val="20"/>
                <w:szCs w:val="20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Узел ведомого шк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принцип действия фрикционной муфты привод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EUR</w:t>
            </w:r>
            <w:r>
              <w:rPr>
                <w:rFonts w:eastAsia="Calibri"/>
                <w:bCs/>
                <w:sz w:val="20"/>
                <w:szCs w:val="20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</w:rPr>
              <w:t>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Натяжное устрой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привода генератора ВБА-32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2: в форме практической подготовки </w:t>
            </w:r>
            <w:r>
              <w:rPr>
                <w:sz w:val="20"/>
                <w:szCs w:val="20"/>
              </w:rPr>
              <w:t>Текстропно-карданный привод (ТК-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но-карданный привод от торца шейки оси . Основные узлы при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устройство муфты ВБА-32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Отличительная особенность редуктора ВБА-32/2 от редуктор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EUK</w:t>
            </w:r>
            <w:r>
              <w:rPr>
                <w:rFonts w:eastAsia="Calibri"/>
                <w:bCs/>
                <w:sz w:val="20"/>
                <w:szCs w:val="20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Приводной в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но-карданный привод от средней части оси . Основные узлы при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устройство опоры против скручи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Редукторно-карданный привод от средней части о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Редуктор EUK-160-1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5: в форме практической подготовки </w:t>
            </w:r>
            <w:r>
              <w:rPr>
                <w:sz w:val="20"/>
                <w:szCs w:val="20"/>
              </w:rPr>
              <w:t>РедукторWBA-32|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арданный в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Техническое обслуживание приводов в пунктах формированиях поез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рикционные муф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. Подготовка приводов в пунктах формирования поез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Энергетические установки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сего по теме 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7/39/78/60/-/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/3/6/6/-/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:Общие сведения о железнодорожном подвижном составе, на котором установлены  энергетические установ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принципы термодинамики. Параметры рабочего те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игарев с. 5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Газовые смеси. Уравнение состояния. Теплоемкость га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15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08/36/72/54/-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Внутренняя энергия и механическая работа газов. Первый закон Т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27-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оцессы изменения состояния газов. Обратимые и необратимые процессы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36-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торой закон термодинами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</w:t>
            </w:r>
            <w:r>
              <w:rPr>
                <w:sz w:val="20"/>
                <w:szCs w:val="20"/>
              </w:rPr>
              <w:t>56-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оретические циклы двигателей внутреннего сгор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63-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бщие сведения о конструкции двигателей. Ос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83-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ривошипно-шатунный механ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89-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элементов кривошипно-шатунного механиз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Механизм газораспреде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104-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элементов механизма газораспреде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месеобразование в дизелях. Системы подачи топли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113-1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3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элементов т</w:t>
            </w:r>
            <w:r>
              <w:rPr>
                <w:sz w:val="20"/>
                <w:szCs w:val="20"/>
              </w:rPr>
              <w:t>опливная аппаратуры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смазки дизе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Пигарев с. 151-165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охлаждения диз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165-1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впуска воздуха и выпуска отработавших га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176-1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ы зажигания и пуска дизеля. Автоматизация двигат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187-2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оказатели работы двигателя. Экономичность и совершенство констру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210-2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бочий цикл четырех- и двухтактного двига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</w:t>
            </w:r>
            <w:r>
              <w:rPr>
                <w:color w:val="111111"/>
                <w:sz w:val="20"/>
                <w:szCs w:val="20"/>
              </w:rPr>
              <w:t>Пигарев с. 231-2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технические характеристики дизеля 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21/15-2</w:t>
            </w:r>
            <w:r>
              <w:rPr>
                <w:sz w:val="20"/>
                <w:szCs w:val="20"/>
                <w:lang w:val="en-US"/>
              </w:rPr>
              <w:t>SR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279-3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дизеля 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21/15-2</w:t>
            </w:r>
            <w:r>
              <w:rPr>
                <w:sz w:val="20"/>
                <w:szCs w:val="20"/>
                <w:lang w:val="en-US"/>
              </w:rPr>
              <w:t>SR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279-3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ть конструкцию дизеля 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21/15-2</w:t>
            </w:r>
            <w:r>
              <w:rPr>
                <w:sz w:val="20"/>
                <w:szCs w:val="20"/>
                <w:lang w:val="en-US"/>
              </w:rPr>
              <w:t>SR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технические характеристики дизеля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12,5/9-2</w:t>
            </w:r>
            <w:r>
              <w:rPr>
                <w:sz w:val="20"/>
                <w:szCs w:val="20"/>
                <w:lang w:val="en-US"/>
              </w:rPr>
              <w:t>SR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326-3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дизеля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12,5/9-2</w:t>
            </w:r>
            <w:r>
              <w:rPr>
                <w:sz w:val="20"/>
                <w:szCs w:val="20"/>
                <w:lang w:val="en-US"/>
              </w:rPr>
              <w:t>SR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326-3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ть конструкцию дизеля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12,5/9-2</w:t>
            </w:r>
            <w:r>
              <w:rPr>
                <w:sz w:val="20"/>
                <w:szCs w:val="20"/>
                <w:lang w:val="en-US"/>
              </w:rPr>
              <w:t>SR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. Назначение и технические характеристики дизеля 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344-3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. Конструкция дизеля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344-3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6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ть конструкцию дизеля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технические характеристики дизеляК-461М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362-4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7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ть конструкцию дизеляК-461М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362-4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бщие правила эксплуатации и ТО диз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415-4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Техническое обслуживание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424-4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сновные неисправности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430-4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8:</w:t>
            </w:r>
            <w:r>
              <w:rPr>
                <w:sz w:val="20"/>
                <w:szCs w:val="20"/>
              </w:rPr>
              <w:t xml:space="preserve"> в форме практической подготовки Исследовать основные неисправности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офилактическое обслуживание диз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433-4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Техническая диагностика дизеле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457-4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Методы диагностирования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460-4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9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сследовать методы технического диагностирования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Автоматические тормоза подвижного соста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теме 1.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5/75/150/102/-/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5/35/70/46/-/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бщие сведения об автоматических тормозах.  Классификация, принцип работы автоматических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Классификация применяемых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сновы торможения. Возникновение тормозной силы. Коэффициент трения колодок о колесо, его зависимость от различных факторов. Тормозные колод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ричины заклинивания колесных па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Заклинивание колесных пар, причины возникновения и меры предотвращ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лассификация приборов тормозного 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 Возможные неисправности колесных пар, возникающие по причине их заклини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сположение тормозного оборуд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комотив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сположение тормозного оборудования на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положение тормозного оборудования на грузовых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: в форме практической подготовки  </w:t>
            </w:r>
            <w:r>
              <w:rPr>
                <w:sz w:val="20"/>
                <w:szCs w:val="20"/>
              </w:rPr>
              <w:t xml:space="preserve">           Исследование схемы расположения тормозного оборудования на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положение тормозного оборудования на пассажирских 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2: </w:t>
            </w:r>
            <w:r>
              <w:rPr>
                <w:sz w:val="20"/>
                <w:szCs w:val="20"/>
              </w:rPr>
              <w:t xml:space="preserve">  в форме практической подготовки                   Разборка, исследование устройства и сборка узлов компрессо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 и технические характеристики главных резервуаров и регуляторов давл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устройства и места установки воздухораспределителей на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3: в форме практической подготовки </w:t>
            </w:r>
            <w:r>
              <w:rPr>
                <w:sz w:val="20"/>
                <w:szCs w:val="20"/>
              </w:rPr>
              <w:t xml:space="preserve">                   Разборка, исследование устройства и сборка регулятора давления АК-11Б и ЗР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 и классификация крана машиниста. Устройство и работа крана машинис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рядок регулирования тормозных рычажных переда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4: в форме практической подготовки</w:t>
            </w:r>
            <w:r>
              <w:rPr>
                <w:sz w:val="20"/>
                <w:szCs w:val="20"/>
              </w:rPr>
              <w:t xml:space="preserve">                      Разборка, исследование устройства и сборка поездного крана машиниста усл.394 или усл.№39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 и работа крана вспомогательного тормоза, комбинированного крана и двойной тяг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5: </w:t>
            </w:r>
            <w:r>
              <w:rPr>
                <w:sz w:val="20"/>
                <w:szCs w:val="20"/>
              </w:rPr>
              <w:t xml:space="preserve">   в форме практической подготовки          Исследование конструкции и принципа работы крана вспомогательного тормоза усл.№254.комбинированного крана и двойной тяг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 и принцип действия воздухораспределителе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реимущества и недостатки электропневматических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Устройство воздухораспределителей пассажирского типа. Работа в различных режимах воздухораспределителей пассажирского тип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6: </w:t>
            </w:r>
            <w:r>
              <w:rPr>
                <w:sz w:val="20"/>
                <w:szCs w:val="20"/>
              </w:rPr>
              <w:t xml:space="preserve"> в форме практической подготовки           Исследование конструкции и принципа работы воздухораспределителя пассажирского типа. усл. №292-001 или усл.№292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Устройство воздухораспредел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го тип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бота в различных режим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распределителей грузового тип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>: в форме практической подготовки              Исследование конструкции и принципа работы воздухораспределителя грузового типа усл.№483-000 или усл.№483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положение механической части тормозного оборудования на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8:</w:t>
            </w:r>
            <w:r>
              <w:rPr>
                <w:sz w:val="20"/>
                <w:szCs w:val="20"/>
              </w:rPr>
              <w:t xml:space="preserve">    в форме практической подготовки                 Разборка, исследование устройства и сборка автоматического регулятора режимов торможения (авторежима) усл.№265-0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онструкция и назначение тормозных цилиндров и запасных резервуаров.</w:t>
              <w:br/>
              <w:t>Правила безопасности труда при обслуживании приб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положение пневматической части тормозного оборудования на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9: </w:t>
            </w:r>
            <w:r>
              <w:rPr>
                <w:sz w:val="20"/>
                <w:szCs w:val="20"/>
              </w:rPr>
              <w:t xml:space="preserve">  в форме практической подготовки                   Разборка, исследование устройства и сборка  тормозных цилиндров и запасных резервуа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лассификация воздухопроводов по их назначению. Нормативные требования, предъявляемые к воздухопровода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положений крана машинис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раны и клапаны воздухопроводов. Назначение, устройство и действие разобщительных, трехходовых и стоп-кра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рядок прицепки локомотива к составу, действия осмотрщика-ремонтника при эт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 и действие выпускных, предохранительных, переключательных и обратных клапанов, соединительных рукав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рядок размещения и включения тормозов в поездах с локомотивной тяг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0:</w:t>
            </w:r>
            <w:r>
              <w:rPr>
                <w:sz w:val="20"/>
                <w:szCs w:val="20"/>
              </w:rPr>
              <w:t xml:space="preserve">   в форме практической подготовки        Исследование конструкции кранов и соединительных рукав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, принцип действия тормозной рычажной передач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беспечение поездов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ПД тормозной рычажной передачи и передаточное числ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пробование и проверка тормозов в поездах с локомотивной тяго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1: </w:t>
            </w:r>
            <w:r>
              <w:rPr>
                <w:sz w:val="20"/>
                <w:szCs w:val="20"/>
              </w:rPr>
              <w:t xml:space="preserve">     в форме практической подготовки    Исследование конструкции и регулиров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х рычажных передач, определение передаточного числ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34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лное опробование тормозов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2: </w:t>
            </w:r>
            <w:r>
              <w:rPr>
                <w:sz w:val="20"/>
                <w:szCs w:val="20"/>
              </w:rPr>
              <w:t xml:space="preserve">  в форме практической подготовки       Исследование устройства авторегулятора усл.№574Б  или РТПР-67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авила безопасности труда при обслуживании воздухопроводов и тормозной рычажной переда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0/40/80/56/-/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лассификация и принцип действия электропневматических тормоз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 устройство и прицип действия Электровоздухораспределителя усл. № 3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3:  в форме практической подготовки</w:t>
            </w:r>
            <w:r>
              <w:rPr>
                <w:sz w:val="20"/>
                <w:szCs w:val="20"/>
              </w:rPr>
              <w:t xml:space="preserve">                 Разборка, исследование устройства и сборка электровоздухораспределителя усл. №3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 и устройство межвагонного соединения и соединительных проводов. Электросхемы ЭПТ пассажирских поездов с локомотивной тяго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Выявление и устранение неисправностей электропневматических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лное опробование тормозов грузов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онструктивные особенности вагонов с дисковыми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14: </w:t>
            </w:r>
            <w:r>
              <w:rPr>
                <w:sz w:val="20"/>
                <w:szCs w:val="20"/>
              </w:rPr>
              <w:t xml:space="preserve"> в форме практической подготовки          Исследование устройства дискового тормоза, тормозного диска и выявление неисправностей.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включения вагонов в составы поездов с дисковыми тормозами.Техническое обслуживание тормозного оборудования вагонов с дисковыми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Управление тормозами поезда с вагонами оборудованными дисковыми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Сокращенное опробование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5:  </w:t>
            </w:r>
            <w:r>
              <w:rPr>
                <w:sz w:val="20"/>
                <w:szCs w:val="20"/>
              </w:rPr>
              <w:t xml:space="preserve">  в форме практической подготовки      Исследование конструкции и принципа работы воздухораспределителя пассажирского типа. усл. №24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казатели работы тормозных приб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обеспечения тормозного нажатия смешанного грузов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Система ремонта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сновные приемы ремонта тормозного оборудова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обеспечения тормозного нажатия порожнего грузов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6  </w:t>
            </w:r>
            <w:r>
              <w:rPr>
                <w:sz w:val="20"/>
                <w:szCs w:val="20"/>
              </w:rPr>
              <w:t xml:space="preserve">    в форме практической подготовки         Организация ремонта и испытания тормозного оборудования в депо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воздухораспределителей усл.№ 292-001 и № 292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обеспечения тормозного нажатия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7: в форме практической подготовки</w:t>
            </w:r>
            <w:r>
              <w:rPr>
                <w:sz w:val="20"/>
                <w:szCs w:val="20"/>
              </w:rPr>
              <w:t xml:space="preserve">               Испытание воздухораспределителя  усл.№292-001 или №292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воздухораспределителей усл.№ 483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обслуживания тормозов в зимних услов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8: в форме практической подготовки</w:t>
            </w:r>
            <w:r>
              <w:rPr>
                <w:sz w:val="20"/>
                <w:szCs w:val="20"/>
              </w:rPr>
              <w:t xml:space="preserve">                Испытание магистральной части воздухораспределителя  усл.№483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9: в форме практической подготовки </w:t>
            </w:r>
            <w:r>
              <w:rPr>
                <w:sz w:val="20"/>
                <w:szCs w:val="20"/>
              </w:rPr>
              <w:t xml:space="preserve">              Испытание главной части воздухораспределителя  усл.№483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электровоздухораспределителей усл.№ 3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Действия работника при не отпуске тормоза ваго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20: </w:t>
            </w:r>
            <w:r>
              <w:rPr>
                <w:sz w:val="20"/>
                <w:szCs w:val="20"/>
              </w:rPr>
              <w:t xml:space="preserve"> в форме практической подготовки               Испытание электровоздухора-ля  усл.№3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авторежимов усл.№ 265А и № 265А-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21: </w:t>
            </w:r>
            <w:r>
              <w:rPr>
                <w:sz w:val="20"/>
                <w:szCs w:val="20"/>
              </w:rPr>
              <w:t xml:space="preserve">  в форме практической подготовки             Испытание авторежимов усл.№ 26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авторегуляторов усл.№ 574Б и № 67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рядок определения замершего воздухопров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22:  </w:t>
            </w:r>
            <w:r>
              <w:rPr>
                <w:sz w:val="20"/>
                <w:szCs w:val="20"/>
              </w:rPr>
              <w:t xml:space="preserve">   в форме практической подготовки            Испытание и регулировка авторегуляторов усл.№574Б и № 67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23</w:t>
            </w:r>
            <w:r>
              <w:rPr>
                <w:sz w:val="20"/>
                <w:szCs w:val="20"/>
              </w:rPr>
              <w:t xml:space="preserve">    в форме практической подготовки              Испытание тормоза грузовых вагонов на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Испытание тормоза пассажирских вагонов на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тормозного цилинд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авила безопасности труда при ремонте тормозного оборудова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тормозного оборудования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Выявление наиболее вероятных неисправностей тормоз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воздухораспредели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Виды и порядок опробования тормозов в поезд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запасного резервуа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полного опробования ЭПТ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концевых кра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полного опробования ПТ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соединительных рукав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полного опробования тормозов грузов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воздухопров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сокращенного опробования тормозов 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тормозных колод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счет обеспеченности  поезда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ТР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: 24</w:t>
            </w:r>
            <w:r>
              <w:rPr>
                <w:sz w:val="20"/>
                <w:szCs w:val="20"/>
              </w:rPr>
              <w:t xml:space="preserve">  в форме практической подготовки                       Расчет обеспеченности пассажирского поезда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счет обеспеченности грузового поезда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подводящих трубок и разобщительного кра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оведение контрольной провер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Заполнение справки формы ВУ-45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собенности обслуживания тормозов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риод. Предупреждение замерзания тормозного 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8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Холодильные машины и установки кондиционир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1/27/54/ 36/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1/27/54/ 36/4/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Термодинамические основы холодильных машин. Физические принципы и основные парамет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8-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Классификация и теплотехнические основы работы холодильных машин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5-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бочий процесс, холодопроизводительность и мощность компресс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36-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Определение хладопроизводительности паровой компрессионной машины при заданных условиях рабо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Холодильные агенты и холодоносители. Теплоносител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66-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 xml:space="preserve">Определение утечек хладагента и их устранение, заправка холодильной машины хладагентом и </w:t>
            </w:r>
            <w:r>
              <w:rPr>
                <w:sz w:val="20"/>
                <w:szCs w:val="20"/>
              </w:rPr>
              <w:t>масл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Компрессоры холодильных машин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ршневых компресс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96-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онструкция компресс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100-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компрессора холодильной маш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Характерные неисправности, повышение надежности и экономичности компресс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144-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Теплообменные и вспомогательные аппараты. Расчет испарит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150-1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Определение тепловой нагрузки и охлаждающей поверхности испари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втоматизация работы  и защита холодиль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игарев с. 187-2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принципа работы терморегулирующего вентиля и автоматического дросс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принципа работы и регулировка реле давления, реле контроля смазки, терморегуляторного рел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 xml:space="preserve">Холодильноеоборудование пассажирских вагон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31-2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Холодильноеоборудование вагонов-рестор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48-2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4:</w:t>
            </w:r>
            <w:r>
              <w:rPr/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в форме практической подготов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технического состояния одного из элементов установки кондиционирования воздуха пассажирского ваго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bCs/>
                <w:sz w:val="20"/>
                <w:szCs w:val="20"/>
              </w:rPr>
              <w:t xml:space="preserve">:Исследование конструкции установ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ционирования воздуха УКВ-3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</w:t>
            </w:r>
            <w:r>
              <w:rPr>
                <w:bCs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 Исследование конструкции установки кондиционирования воздуха</w:t>
            </w:r>
            <w:r>
              <w:rPr>
                <w:bCs/>
                <w:sz w:val="20"/>
                <w:szCs w:val="20"/>
                <w:lang w:val="en-US"/>
              </w:rPr>
              <w:t>MAB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Хладоновые установки рефрижераторного подвиж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7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bCs/>
                <w:sz w:val="20"/>
                <w:szCs w:val="20"/>
              </w:rPr>
              <w:t xml:space="preserve"> Исследование конструкции </w:t>
            </w:r>
            <w:r>
              <w:rPr>
                <w:color w:val="000000"/>
                <w:sz w:val="20"/>
                <w:szCs w:val="20"/>
              </w:rPr>
              <w:t>хладоновой установки рефрижераторного подвиж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ксплуатация и техническое обслуживание холодиль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85-3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ая диагностика холодильных установ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40-2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вентиляции рефрижераторного подвиж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360-3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ентиляция воздуха в пассажирских вагон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Пигарев с. 363-3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отопления рефрижераторного подвижного состава и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380-3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Основы технического обслуживания и ремонта деталей, узлов и агрегатов вагон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1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8/66/132/96/20/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/12/24/12/6/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Система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го обслуживания и ремонтов ваго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дупредительный деповский ремонт (ДР), капитальный ремонт (КР) — по состоянию, пробегу; объем работ ТО и ТР, организация работ, ТО, ТО-1,ТО-2,ТО-3, ТР, ТР-1, ТР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конспектирование учебника Павлюкова п 1.1 назначение ПТО с 4-8, регламент № 667-2004 ПКБ ЦВ с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1</w:t>
            </w:r>
            <w:r>
              <w:rPr>
                <w:bCs/>
                <w:sz w:val="20"/>
                <w:szCs w:val="20"/>
              </w:rPr>
              <w:t>Виды ремонта и ТО. Основные работы на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Вороновагл 1 Организация работы ПТС 6-13, инструкция ОВ п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2 </w:t>
            </w:r>
            <w:r>
              <w:rPr>
                <w:bCs/>
                <w:sz w:val="20"/>
                <w:szCs w:val="20"/>
              </w:rPr>
              <w:t>Виды ремонта и ТО. Основные работы на технической стан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конспектирование учебника Павлюкова п 1.2 Классификация ТОР с 8-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3 </w:t>
            </w:r>
            <w:r>
              <w:rPr>
                <w:bCs/>
                <w:sz w:val="20"/>
                <w:szCs w:val="20"/>
              </w:rPr>
              <w:t>Виды ремонта и ТО. Основные работыпри 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конспектирование учебника Павлюкова 2 гл виды и сроки ТОР с 27-29, регламент № 667-2004 ПКБ ЦВ с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Подготовка деталей, узлов, агрегатов к ремонту. Способы очистки сборочных единиц и деталей вагонов. Технология очистки и применяемое оборуд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конспектирование учебника Павлюкова 3 гл Вагонный парк с 31-3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36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Инструментальный контроль. Контро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работ. Контроль технического состояния.Виды измерительного инструмента, приспособлений, приборов, порядок использования, методы измерений, требования к ним, правила хра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конспектирование учебника Павлюкова п 1.4 (с. 16-2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1 в форме практической подготовки </w:t>
            </w:r>
            <w:r>
              <w:rPr>
                <w:sz w:val="20"/>
                <w:szCs w:val="20"/>
              </w:rPr>
              <w:t>Виды и способы инструментального контроля дета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Износы и повреждения деталей и узлов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2 в форме практической подготовки </w:t>
            </w:r>
            <w:r>
              <w:rPr>
                <w:sz w:val="20"/>
                <w:szCs w:val="20"/>
              </w:rPr>
              <w:t>Способы и основные приемы определения износов и повреждений дета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причины возникновения износов деталей, узлов и установок вагонов, методы снижения и предупреждения, способы определения в эксплуа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ехнология восстановления деталей вагонов. Основные способы соединения, восстановления и упрочнения дета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3 в форме практической подготовки </w:t>
            </w:r>
            <w:r>
              <w:rPr>
                <w:sz w:val="20"/>
                <w:szCs w:val="20"/>
              </w:rPr>
              <w:t>Способы и основные приемы определения повреждений деталей в эксплуа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/22/44/24/10/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Неисправности колесных пар, причины их возникновения, виды и сроки освидетельствования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Быков ч 1 с. 7-9, ЦВ 944п 3.3, 3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1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 Определение неисправностей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, ЦВ 944п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ехническое обслуживание и ремонт колесных па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авлюкова с. 73-76, ЦВ 944п 5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технического состояния колесной па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Проработка конспекта</w:t>
            </w: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Техническое обслуживание и ремо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овых узлов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Быков ч 2 с. 5-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Неисправности буксовых узлов, причины их появления, виды ревизии буксовых узлов. Монтаж и демонтаж буксовых уз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:</w:t>
            </w:r>
            <w:r>
              <w:rPr>
                <w:sz w:val="20"/>
                <w:szCs w:val="20"/>
              </w:rPr>
              <w:t>Быков ч 2 с. 7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буксового уз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Промежуточная ревизия буксового уз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авлюкова с. 96-98, 3 ЦВРКп4.1 с 20-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2</w:t>
            </w:r>
            <w:r>
              <w:rPr>
                <w:sz w:val="20"/>
                <w:szCs w:val="20"/>
              </w:rPr>
              <w:t>: в форме практической подготовки Проведение промежуточной ревизии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Полная ревизия буксового уз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3 ЦВРК п4.1 с 18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3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 Проведение полной ревиз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ехническое обслуживание и ремонт рессорного подвеши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авлюкова с 103-106, Инструкция ОВ п 3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сследование технического состояния рессорного подвеш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и причины появления неисправностей элементов рессорного подвешивания и гасителей колебаний. Методы ремонта и испытания рессор и пруж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авлюкова с 106-1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4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 Определение неисправностей рессорного подвеш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гасителей колеб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ч 1 с. 21-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5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 организация ремонта гасителей колеб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ехническое обслуживание и ремонт тележек грузовы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Павлюкова с 47-53, </w:t>
            </w:r>
            <w:r>
              <w:rPr>
                <w:color w:val="000000"/>
                <w:sz w:val="20"/>
                <w:szCs w:val="20"/>
              </w:rPr>
              <w:t xml:space="preserve">РД 32 ЦВ-056-9п 6, </w:t>
            </w:r>
            <w:r>
              <w:rPr>
                <w:sz w:val="20"/>
                <w:szCs w:val="20"/>
              </w:rPr>
              <w:t>Инструкция ОВ п 3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еисправности тележек грузовых вагонов и причины их появления, организация работ по ремон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</w:rPr>
              <w:t>РД 32 ЦВ-056-9п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тележек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тележек пассажирских вагонов и причины их появления, организация работ по ремон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ч 1 с. 30-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тележек пассажирских 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6/32/64/60/4/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ехническое обслуживание и ремонт автосцепного 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Павлюкова с 142-153, </w:t>
            </w:r>
            <w:r>
              <w:rPr>
                <w:color w:val="000000"/>
                <w:sz w:val="20"/>
                <w:szCs w:val="20"/>
              </w:rPr>
              <w:t xml:space="preserve">РД 32 ЦВ-056-9п 4, </w:t>
            </w:r>
            <w:r>
              <w:rPr>
                <w:sz w:val="20"/>
                <w:szCs w:val="20"/>
              </w:rPr>
              <w:t>Инструкция ОВ п 3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автосцепного устро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Неисправности и причины появления неисправностей ударно-тяговых устрой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осмотров автосцепного оборудования. Способы ремонта. Клеймение и окраска. Установка на ваг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авлюкова с 139-1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ехническое обслуживание и ремонт рам вагонов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конспектирование учебника Павлюкова с 213-2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рам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Неисправности и причины их появления в рамах, определение объема работ по ремон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Павлюкова с 213-217, </w:t>
            </w:r>
            <w:r>
              <w:rPr>
                <w:color w:val="000000"/>
                <w:sz w:val="20"/>
                <w:szCs w:val="20"/>
              </w:rPr>
              <w:t xml:space="preserve">РД 32 ЦВ-056-9п 9, </w:t>
            </w:r>
            <w:r>
              <w:rPr>
                <w:sz w:val="20"/>
                <w:szCs w:val="20"/>
              </w:rPr>
              <w:t>Инструкция ОВ п 3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ехническое обслуживание и ремонт кузовов грузовых вагонов. Основные неисправ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Павлюкова с 189-192, </w:t>
            </w:r>
            <w:r>
              <w:rPr>
                <w:color w:val="000000"/>
                <w:sz w:val="20"/>
                <w:szCs w:val="20"/>
              </w:rPr>
              <w:t xml:space="preserve">РД 32 ЦВ-056-9п 10, </w:t>
            </w:r>
            <w:r>
              <w:rPr>
                <w:sz w:val="20"/>
                <w:szCs w:val="20"/>
              </w:rPr>
              <w:t>Инструкция ОВ п 3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3: </w:t>
            </w:r>
            <w:r>
              <w:rPr>
                <w:sz w:val="20"/>
                <w:szCs w:val="20"/>
              </w:rPr>
              <w:t>Исследование технического состояния кузовов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ехническое обслуживание и ремонт кузовов пассажирских вагонов. Основные неисправ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конспектирование учебника Быков ч2с. 60-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кузовов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Классификатор неисправностей порожн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авлюкова с 192-1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Основные неисправности и ремонт приводов подвагонных генерат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конспектирование учебника Быков (2006) с. 171-176, Инструкция ОВ п 3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Ремонт систем водоснабжения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конспектирование учебника Быков (2006) с. 265-2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систем отопления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конспектирование учебника Быков (2006) с. 298-3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Ремонт систем вентиляции воздуха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Быков (2006) с. 281-2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системы кондиционирования воздуха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Быков (2006) с. 313-3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Ремонт электрических машин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030 ПКБ ЦЛ-03 РК п 2 с. 23-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Ремонт электрооборудования до 1000 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030 ПКБ ЦЛ-03 РК п 3 с 62-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Ремонт аккумуляторных бат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030 ПКБ ЦЛ-03 РК п 6 с 133-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электрооборудования свыше 1000 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030 ПКБ ЦЛ-03 РК п 3с 104-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Ремонт контрольно-измерительной аппа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Неразрушающий контроль деталей и узлов в процессе ремо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Криворудченко ч 1 раздел 2 с 1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Назначение, виды неразрушающего контроля, особенности использ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Криворудченко ч 1 раздел 2 с 1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Методы и показатели диагностир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Криворудченко ч 1 раздел 1 с 61-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Диагностирование основных узлов механического, электрического оборудования, дизель-генераторных установ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Криворудченко ч 2 раздел 2 с 2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Средства диагностирования вагонов. Назначение и принцип дей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Криворудченко ч 1 раздел 1 с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Комплекс технических средств для мониторинга (КТСМ), комплекс технических средств измерений (КТИ), устройство контроля схода подвижного состава (УКСПС) и другие современные средства диагнос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Криворудченко ч 1 с 210, 264, 2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ехническое оснащение ремонтного и эксплуатационного производства на пунктах технического обслуживания с размещением 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Регламент№ 667-2004 ПКБ ЦВп 2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Основное технологическое оборудование и его назначение, средства механизации и автомат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Болотин гл. 1 с.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Классификация объектов автоматиз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Болотингл 2 с. 67-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Автоматы и автоматические лин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Болотингл 2 с. 211-2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Методы построения схем систем автоматического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Болотингл 2 с. 276-2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Системы автоматизации процессов и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Болотингл 2 с. 306-3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0 </w:t>
            </w:r>
            <w:r>
              <w:rPr>
                <w:rFonts w:eastAsia="Calibri"/>
                <w:b/>
                <w:bCs/>
                <w:shd w:fill="FFFFFF" w:val="clear"/>
              </w:rPr>
              <w:t>Неразрушающий контроль узлов и деталей П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Всего  на тему 1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/28/56/48/-/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/28/56/48/-/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общение на тему: перспективы развития неразрушающего контроля на ж.д. транспор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 Подготовка к лабораторной работе №1.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 №1</w:t>
            </w:r>
            <w:r>
              <w:rPr>
                <w:sz w:val="20"/>
                <w:szCs w:val="20"/>
              </w:rPr>
              <w:t>: 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Технология проведения МПК . Способы МПК. Оценка результатов МПК, расшифровка индикаторных рисунк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общение на тему: радиационный метод неразрушающего контро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Феррозондовый метод неразрушающего  контроля (ФЗК). Средства ФЗ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 ФЗК. Оценка результатов ФЗ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Проработка лекц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хретоковый  метод неразрушающего  контроля (ВТК). Средства ВТ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 ВТК. Оценка результатов ВТ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 №2:</w:t>
            </w:r>
            <w:r>
              <w:rPr>
                <w:sz w:val="20"/>
                <w:szCs w:val="20"/>
              </w:rPr>
              <w:t xml:space="preserve"> Подготовка к работе и настройка вихретокового дефектоскопа на образц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 Работа с РЭ дефектоскопа «Пеленг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3.</w:t>
            </w:r>
            <w:r>
              <w:rPr>
                <w:sz w:val="20"/>
                <w:szCs w:val="20"/>
              </w:rPr>
              <w:t xml:space="preserve"> Органы правления дефектоскопа УДС-02 «Пеленг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 Подготовка к лабораторному занятию №4.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4:</w:t>
            </w:r>
            <w:r>
              <w:rPr>
                <w:sz w:val="20"/>
                <w:szCs w:val="20"/>
              </w:rPr>
              <w:t xml:space="preserve"> дефектоскоп УДС2-102 «Пеленг». Подготовка дефектоскопа к использованию. Включение и выполнение предварительных операций..Работа с органами управления и системой мен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роработка лек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МДК 01.02      Эксплуатация подвижного состава (вагоны) и обеспечение безопасности движения поездов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на МДК.01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6/176/350/222/68/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Обеспечение технической эксплуатации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2.1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Техническая эксплуатация пассажирских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сего на тему 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117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8/43/87/57/-/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117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4/25/49/31/-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rFonts w:eastAsia="Calibri"/>
                <w:bCs/>
                <w:sz w:val="20"/>
                <w:szCs w:val="20"/>
              </w:rPr>
              <w:t>Вве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новные пункты тех.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ассажирские технические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я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</w:t>
            </w:r>
            <w:r>
              <w:rPr>
                <w:sz w:val="20"/>
                <w:szCs w:val="20"/>
              </w:rPr>
              <w:t xml:space="preserve"> в форме практической подготовки Исследование устройства и работы пассажирской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2</w:t>
            </w:r>
            <w:r>
              <w:rPr>
                <w:sz w:val="20"/>
                <w:szCs w:val="20"/>
              </w:rPr>
              <w:t xml:space="preserve"> в форме практической подготовки Исследование устройства и работы технической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3</w:t>
            </w:r>
            <w:r>
              <w:rPr>
                <w:sz w:val="20"/>
                <w:szCs w:val="20"/>
              </w:rPr>
              <w:t xml:space="preserve"> в форме практической подготовки  Ремонтно-экипировочные пар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4</w:t>
            </w:r>
            <w:r>
              <w:rPr>
                <w:sz w:val="20"/>
                <w:szCs w:val="20"/>
              </w:rPr>
              <w:t xml:space="preserve">  в форме практической подготовки Ремонтно-экипировочные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ункты текущего-отцепочного ремо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работы ПП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ункты технического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Технология экипировки  рефрижераторн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5</w:t>
            </w:r>
            <w:r>
              <w:rPr>
                <w:sz w:val="20"/>
                <w:szCs w:val="20"/>
              </w:rPr>
              <w:t xml:space="preserve"> в форме практической подготовки Устройство механизации и автоматизации пассажирского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роизводственная структура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Виды 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6</w:t>
            </w:r>
            <w:r>
              <w:rPr>
                <w:sz w:val="20"/>
                <w:szCs w:val="20"/>
              </w:rPr>
              <w:t xml:space="preserve">  в форме практической подготовки  Структура депо и основных производственных участков для ремонта пассажирских 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бщая характеристика системы МТ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технической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стадии процесса материально-технического 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Экипировка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Организационная структура сист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С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устройств цех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Организация материально-техниче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ия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Цех по ремонту дизельных двиг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7</w:t>
            </w:r>
            <w:r>
              <w:rPr>
                <w:sz w:val="20"/>
                <w:szCs w:val="20"/>
              </w:rPr>
              <w:t xml:space="preserve"> в форме практической подготовки Термины и опред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периодичность тех. обслуживания и санитарной обработки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путей вагоносборочного цех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технического обслуживания вагонов при ТО-1 и ТО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змещение комнат масте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технического обслуживания вагонов при ТО-3(ЕТР) и 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кипировка, уборка и санитарная обработка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размещения оборудования диагнос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8</w:t>
            </w:r>
            <w:r>
              <w:rPr>
                <w:sz w:val="20"/>
                <w:szCs w:val="20"/>
              </w:rPr>
              <w:t xml:space="preserve">  в форме практической подготовки Организация технического обслуживания и экипировки вагонов на технических станциях и в технических парк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обенности технического обслуживания вагонов с электрическим и комбинированном ото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запаса запча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9</w:t>
            </w:r>
            <w:r>
              <w:rPr>
                <w:sz w:val="20"/>
                <w:szCs w:val="20"/>
              </w:rPr>
              <w:t xml:space="preserve"> в форме практической подготовки Организация работы основных подразделений пассажирского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рганизация подготовки вагонов к перевоз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рганизация подготовки вагонов к перевоз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4/18/36/26/-/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исполнения первой функции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Входной контроль поступивших новых дета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исполнения второй функции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бработка вагона перед летними перевозк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исполнения третий функции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Дезинфекция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0</w:t>
            </w:r>
            <w:r>
              <w:rPr>
                <w:sz w:val="20"/>
                <w:szCs w:val="20"/>
              </w:rPr>
              <w:t xml:space="preserve">  в форме практической подготовки Изучение технологических карт ремо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1</w:t>
            </w:r>
            <w:r>
              <w:rPr>
                <w:sz w:val="20"/>
                <w:szCs w:val="20"/>
              </w:rPr>
              <w:t xml:space="preserve">  в форме практической подготовки Структура управления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2</w:t>
            </w:r>
            <w:r>
              <w:rPr>
                <w:sz w:val="20"/>
                <w:szCs w:val="20"/>
              </w:rPr>
              <w:t xml:space="preserve">   в форме практической подготовки Производственная структура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еханизм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Электропитание вагонов от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ормирование объектов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ремонта вагонов в закрытых помещ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ункции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Текущий ремо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рганизационная структура системы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Характер связей в системе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Деповской ремо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етоды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3</w:t>
            </w:r>
            <w:r>
              <w:rPr>
                <w:sz w:val="20"/>
                <w:szCs w:val="20"/>
              </w:rPr>
              <w:t xml:space="preserve"> в форме практической подготовки  Управленческие реш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4</w:t>
            </w:r>
            <w:r>
              <w:rPr>
                <w:sz w:val="20"/>
                <w:szCs w:val="20"/>
              </w:rPr>
              <w:t xml:space="preserve"> в форме практической подготовки  2Организация управленческого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Условие целостности сис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бязанности бригади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тепень целостности сис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бязанности маст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эффициент полезного действия системы В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ногосторонний подход к анализу структур управления В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/6/12/10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новные пункты тех.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бук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тележек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работы ПП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автосцеп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Технология экипировки  рефрижераторн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кузовов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5</w:t>
            </w:r>
            <w:r>
              <w:rPr>
                <w:sz w:val="20"/>
                <w:szCs w:val="20"/>
              </w:rPr>
              <w:t xml:space="preserve"> в форме практической подготовки Порядок осмотра поез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 ТЭ и Б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сего на тему 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0/60/120/62/58/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7/22/45/15/30/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нятия Основные обязанности работников  железнодорожного транспорта и их ответственность. Безопасность движения поез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§ 1-3. Правила технической эксплуатации железных дорог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щие обязанности работников  железнодорожного транспорта и их ответственность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е положение по содержанию сооружений и устройств железных дорог. Габарит. Содержание железнодорожного пути. Стрелочные переводы. План, профиль, размеры колеи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56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§ 4-6. Правила технической эксплуатации железных дорог Р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щее положение по содержанию сооружений и устройств, железных дорог. Габари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1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Определение неисправностей стрелочного перевода, с которым запрещается их эксплуата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, устройства сигнализации, централизации, блокировки. Сооружения и устройства автоматики и связи на перегонах, станциях,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3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в форме практической подготовки Правил технической эксплуатации железных дорог Р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Сооружения, устройства сигнализации, централизации, блокиров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вижной состав и специальный подвижной состав. Общие требования. Колёсные пары, тормозное оборудование и автосцепные устройства, тех. Техническое обслуживание и ремонт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5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в форме практической подготовки Правил технической эксплуатации железных дорог Р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Колёсные пары, тормозное оборудование и автосцепные устройства, тех. обслуживание и ремон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3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оверка правильности сцепления автосцеп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гнализация на железных дорогах. Общие положения, сигналы, сигнализация светофоров. Порядок движения поездов в зависимости от показаний светоф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§ 1-3. Инструкция по сигнализации на железнодорожном транспорте Р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 xml:space="preserve">Сигнализация на железны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рогах. Общие положения, сигналы, сигнализация светофоров. Порядок движения поездов в зависимости от показаний светоф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4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Ограждение опасных мест, мест препятствий,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5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Подача и восприятие ручных и звуковых сигна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. График движения поездов, приём и отправление поез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6. Правил технической эксплуатации железных дорог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6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Движение поездов при автоблокиров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7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8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вижение поездов при телефонных средствах связи 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9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 Движение поездов в нестандартных ситуация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вагонов. Требования ПТЭ к вагон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5. Правил технической эксплуатации железных дорог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1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Требование ПТЭ к вагон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2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 xml:space="preserve">Манёвры на станционных главных и приёмоотправочных железнодорожных путях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3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анёвры сортировочных горках и вытяжных железнодорожных путя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4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орядок закрепления вагонов на станционных железнодорожных путя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5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рганизация и пропуск поездов  с опасными гру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устройства электроснабжения железных дорог и их парамет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4. Правил технической эксплуатации железных дорог РФ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новные устройства электроснабжения железных дорог, их парамет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3/38/75/47/28/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6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сновные устройства электроснабжения железных доро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маневровой работы, формирование и пропуск поездов с вагонами, загруженными опасными грузами класса 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 §1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маневровой работы, формирование и пропуск поездов с вагонами, загруженными опасными грузами класса 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96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ирование поездов с вагонами, загруженными опасными грузам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а 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 §2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Формирование поездов с вагонами, загруженными опасными грузами класса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ледование поездов с вагонами, загруженными опасными грузами класса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 §3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Следование поездов с вагонами, загруженными опасными грузами класса 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йствия в аварийных ситуациях. Минимальные нормы прикрытия в поездах и при манёврах для вагонов, загруженных опасными грузами класса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 §4. Приложение №16 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Минимальные нормы прикрытия в поездах и при манёврах для вагонов, загруженных опасными грузами класса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7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Маркировка и классификация опасных гру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8 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8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положение о порядке движения дрезин съёмного тип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9.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новное положение о порядке движения дрезин съёмного тип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60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9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сновное положение о порядке движе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резин съёмного тип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вагонов, контейнеров к погруз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дготовка вагонов, контейнеров к погруз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sz w:val="20"/>
                <w:szCs w:val="20"/>
              </w:rPr>
              <w:t xml:space="preserve"> 2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чертания габаритов погруз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ства крепления грузов в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Средства крепления грузов в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грузов к перевозке. Требования к погрузке и выгруз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дготовка грузов к перевозке, требования к погрузке и выгруз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уществление контроля за соблюдением технических условий размещения 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пления груз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уществление контроля за соблюдением технических условий размещения и крепления груз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обенности размещения и крепления длинномерных грузов в вагонах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184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обенности размещения и крепления длинномерных грузов в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21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авила погрузки и выгрузки гру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жностная инструкция осмотрщика вагонов. Основные пол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споряжение ОАО «РЖД» от 31.08.2009 г. № 1794 р пункт -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новные положения должностной инструкции осмотрщика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споряжение ОАО «РЖД» от 31.08.2009 г. № 1794 р пункт -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ие требования к узлам и деталям вагонов в эксплуа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споряжение ОАО «РЖД» от 31.08.2009 г. № 1794 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Технические требования к узлам и деталям вагонов в эксплуа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22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Действия  осмотрщика вагонов при обнаружении неисправностей согласно должностной инструк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иагностика технического состояния вагонов. </w:t>
            </w:r>
            <w:r>
              <w:rPr>
                <w:sz w:val="20"/>
                <w:szCs w:val="20"/>
              </w:rPr>
              <w:t>Автоматизированная система контроля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Местная инструкция </w:t>
            </w:r>
            <w:r>
              <w:rPr>
                <w:sz w:val="20"/>
                <w:szCs w:val="20"/>
              </w:rPr>
              <w:t>по работе автоматизированной системы контроля подвижного состава (АСК ПС) ПТО Анисов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Диагностика технического состояния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23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Диагностика технического состояния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ремонта и технического обслуживания пассажирски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нструкция по техническому обслуживанию вагонов в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 дополнением распоряжения ОАО «РЖД» от 18.12.2012 г. № 2623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Виды ремонта и технического обслуживания пассажирски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ремонта и технического обслуживания грузовы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Инструкция по техническому обслуживанию вагонов в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 дополнением распоряжения ОАО «РЖД» от 18.12.2012 г. № 2623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Виды ремонта и технического обслуживания грузовы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4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 Виды ремонта и технического обслуживания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ое и сокращённое опробование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«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на тему: </w:t>
            </w:r>
            <w:r>
              <w:rPr>
                <w:rFonts w:eastAsia="Calibri"/>
                <w:bCs/>
                <w:sz w:val="20"/>
                <w:szCs w:val="20"/>
              </w:rPr>
              <w:t>Полное и сокращённое опробование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5 в форме практической подготовки Требование ПТЭ к тормозному оборудованию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матический регулятор режимов торможения № 265-002 (усл. № 265А-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«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Автоматический регулятор режимов торможения № 265-002 (усл. № 265А-1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26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Автоматический регулятор режимов торможения № 265-002 (усл. № 265А-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граждения  путей, соблюдение регламента переговоров при ограждении поездов на ПТ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нструкция о порядке ограждения  путей, соблюдению регламента переговоров при ограждении поездов на ПТО Анисовк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: Порядок ограждения  путей, соблюдение регламента переговоров при ограждении поездов на ПТО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7 в форме практической подготовки Порядок ограждения  поездов при проведен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го обслуживания на ПТО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смотра оборудования грузовых вагонов с пролазкой. Схема осмотра оборудования грузовых вагонов с пролазкой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Инструкция по техническому обслуживанию вагонов в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 дополнением распоряжения ОАО «РЖД» от 18.12.2012 г. № 2623р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 Порядок осмотра оборудования грузовых вагонов с пролазк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8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 Графическое построение схемы осмотра оборудования грузовых вагонов с пролазк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 восстановительных, пожарных поездов, вспомогательных локомотив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7 стр. 141 -151. 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Движение поездов  восстановительных, пожарных поездов, вспомогательных локомотив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9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 Оказание помощи поезду остановившемуся на перегон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взаимодействия локомотивных бригад с причастными работниками ОАО "РЖД", деятельность которых непосредственно связана с движением поездов, при возникновении аварийных и нестандартных ситуаций на инфраструктуре ОАО "РЖД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</w:t>
            </w:r>
            <w:r>
              <w:rPr>
                <w:sz w:val="20"/>
                <w:szCs w:val="20"/>
              </w:rPr>
              <w:t>аспоряжение ОАО "РЖД"от 30.12.2010 Г. N 2817Р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: Регламент взаимодействия локомотивных бригад с причастными работниками ОАО "РЖД", деятельность которых непосредственно связана с движением поездов, при возникновении аварийных и нестандартных ситуаций на инфраструктуре ОАО "РЖД"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при поездной и маневровой работе на железнодорожном транспор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20.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Регламент переговоров при поездной и маневровой работе на железнодорожном транспор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 Порядок служебного расследования нарушений безопасности движения в поездной и маневровой работе на железных дорогах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§ </w:t>
            </w:r>
            <w:r>
              <w:rPr>
                <w:bCs/>
                <w:sz w:val="20"/>
                <w:szCs w:val="20"/>
              </w:rPr>
              <w:t>1,2- Приказ Министерства транспорта РФ от 18 декабря 2014 г. N 344"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.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2.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Техническая эксплуатация грузовых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на тему 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0/57/113/79/4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/28/56/34/-/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220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Вве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онное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новные пункты тех.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№1</w:t>
            </w:r>
            <w:r>
              <w:rPr>
                <w:sz w:val="20"/>
                <w:szCs w:val="20"/>
              </w:rPr>
              <w:t xml:space="preserve"> в форме практической подготовки Пункты тех. обслуживания вагонов, специализированные на подготовке вагонов к перевоз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</w:t>
            </w:r>
            <w:r>
              <w:rPr>
                <w:sz w:val="20"/>
                <w:szCs w:val="20"/>
              </w:rPr>
              <w:t xml:space="preserve"> в форме практической подготовки  Механизированные пункты подготовки к перевозкам полувагонов и платформ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</w:t>
            </w:r>
            <w:r>
              <w:rPr>
                <w:sz w:val="20"/>
                <w:szCs w:val="20"/>
              </w:rPr>
              <w:t xml:space="preserve"> в форме практической подготовки  Пункты комплексной подготовке к перевозкам крытых и изотермических вагон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во-пропарочные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Назначения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4</w:t>
            </w:r>
            <w:r>
              <w:rPr>
                <w:sz w:val="20"/>
                <w:szCs w:val="20"/>
              </w:rPr>
              <w:t xml:space="preserve"> в форме практической подготовки  Пункты тех. обслуживания вагонов на сортировочных станциях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5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  Пункты контрольно- технического обслуживания вагонов, посты опробования тормозов и пункты передачи вагон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ы экипировки рефрижераторн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иды 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ы тех. обслуживания контейне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сортировочной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ая структура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устройств цех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6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Структура депо и основных производственных участков для ремонта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Структура депо и основных производственных участков для ремонта рефрижераторных  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8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Вагоноколесные мастерские, депо для ремонта контейнеров, участки по разделки вагонов в металлол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Расчет путей вагоносборочного цех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</w:t>
            </w:r>
            <w:r>
              <w:rPr>
                <w:sz w:val="20"/>
                <w:szCs w:val="20"/>
              </w:rPr>
              <w:t xml:space="preserve"> в форме практической подготовки Генеральный план депо для ремонта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размещению производственных участков и отделений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Размещение комнат масте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архитектурно-строительной ч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размещения оборудования диагнос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реконструкциивагонного деп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Расчет запаса запча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задачи проектирования и реконструкции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ходной контроль поступивших новых дета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характеристика системы МТ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формление ВУ-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стадии процесса материально-технического 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Назначение 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онная структура системы МТС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стреча поезда с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материально-технического снабжения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гонные уведом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первичной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пробование тормозов от УЗОТ-Р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0</w:t>
            </w:r>
            <w:r>
              <w:rPr>
                <w:sz w:val="20"/>
                <w:szCs w:val="20"/>
              </w:rPr>
              <w:t xml:space="preserve"> в форме практической подготовки Вагонные уведом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1</w:t>
            </w:r>
            <w:r>
              <w:rPr>
                <w:sz w:val="20"/>
                <w:szCs w:val="20"/>
              </w:rPr>
              <w:t xml:space="preserve">  в форме практической подготовки Источники первичной информаци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9/20/39/31/-/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лассификация осмотра и текущего ремонта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Заполнение справки ВУ-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рганизация работы осмотрщика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Классификация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троль технического состояния вагонов в парке при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ремонта вагонов в закрытых помещ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троль технического состояния вагонов в сортировочном пар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Анализ отказов узлов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троль технического состояния вагонов в  парке от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Передовые методы выявление неисправностей кол.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нормирование эксплуатацион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Метод Басала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2</w:t>
            </w:r>
            <w:r>
              <w:rPr>
                <w:sz w:val="20"/>
                <w:szCs w:val="20"/>
              </w:rPr>
              <w:t xml:space="preserve"> в форме практической подготовки  Оперативное управление перевозочным процесс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3</w:t>
            </w:r>
            <w:r>
              <w:rPr>
                <w:sz w:val="20"/>
                <w:szCs w:val="20"/>
              </w:rPr>
              <w:t xml:space="preserve"> в форме практической подготовки  Операции, совершаемые над поездами на технических станц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котла цистер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ыявление неисправностей автосцепки при встречи поезда с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ра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неисправностей кузовов полуваг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теле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стреча поезда с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ударно-тягового устро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менты конструкции восьмиосной цистер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Текущий ремо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опустимые и критические износы и трещины тележки применительно к Д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Деповской ремо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4</w:t>
            </w:r>
            <w:r>
              <w:rPr>
                <w:sz w:val="20"/>
                <w:szCs w:val="20"/>
              </w:rPr>
              <w:t xml:space="preserve"> в форме практической подготовки Классификация происшествий на транспор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</w:t>
            </w:r>
            <w:r>
              <w:rPr>
                <w:sz w:val="20"/>
                <w:szCs w:val="20"/>
              </w:rPr>
              <w:t xml:space="preserve">  в форме практической подготовки Рубежи защиты от аварий и круш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нализ обеспечения безопасности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нализ обеспечения безопасности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/9/18/14/4/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Размещение оборудования в колесно-роликовом цех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бязанности бригади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тележечном цех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бязанности маст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контрольном пункте автосцеп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Стационарный метод ремонта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автоконтрольном пунк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вагонно-сборочном цех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новные пункты тех.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текуще-отцепочном пунк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цехов в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1</w:t>
            </w:r>
            <w:r>
              <w:rPr>
                <w:sz w:val="20"/>
                <w:szCs w:val="20"/>
              </w:rPr>
              <w:t xml:space="preserve"> в форме практической подготовки Разработать план участка ремонта (узла)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в форме практической подготовки Разработать технологическую карту ремонта (узл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сокоскоростное движ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2.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/10/20/14/6/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/10/20/14/6/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появления и развития высокоскоростного движения в мире.  История появления и развития скоростного и высокоскоростного движения в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§ 1 стр.3-1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Развитие высокоскоростного движения в мир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 № 321 « О мерах организации движения высокоскоростного железнодорожного транспорта в РФ. Перспективы развития скоростного и высокоскоростного сообщени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Указ № 321 " О мерах организации движения высокоскоростного железнодорожного транспорта в РФ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высокоскоростных магистралей. Инженерные решения при строительстве высокоскоростных железных дорог 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§ 2,4 стр.76                               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Инженерные решения при строительстве высокоскоростных железных доро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ное и высокоскоростное движение. Технические особенности скоростных и высокоскоростных поездов и их эксплуат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Высокоскоростное железнодорожное движение. Мировой опыт и перспективы в России    § 4 стр. 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факторы развития скоростного и высокоскоростного движения. Социальные  –экономические эффекты от создания ВСЖМ -1,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§ 3,4 стр.8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6"/>
                <w:sz w:val="20"/>
                <w:szCs w:val="20"/>
              </w:rPr>
              <w:t xml:space="preserve">Социально - экономические эффекты от созд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ЖМ-1,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Исследование свойств постоянных магнитов и электромагни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скоростные поезда «Маглев». Магнитное поле и его характеристики. Магнитные свойства материалов. Электромагнитная си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 § 6 стр.108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Магнитные свойства материалов. Электромагнитная си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 Дирекции скоростного движения ОАО «РЖД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  § 6 стр.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П.01.01 Слесарная и электромонтажна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3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3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монтаж и разделка кабелей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П.01.02 Механическая и электросварочна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3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фрезерном и строгальном станках.</w:t>
            </w:r>
          </w:p>
          <w:p>
            <w:pPr>
              <w:pStyle w:val="33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наплавка валиков и сварка пластин при различных положениях шва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4"/>
              <w:ind w:right="98" w:hanging="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УП.01.03 Вводная (ознакомительная)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40 Слесарь по ремонту подвижного соста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есарная обработка, изготовление и ремонт деталей по l2–14-м квалитетам (5–7-м классам точност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несложных деталей из сортового материа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и сборка простых узлов и деталей при соединении болтами и валика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рление отверстий ручным и механизированным инструментами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зание резьбы на крепежных деталях метчиками и плашкам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4"/>
              <w:ind w:right="98" w:hanging="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Слесарь по ремонту подвижного состава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40 Слесарь по ремонту подвижного состав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Измерение универсальными и специальными инструментами и приспособлениями средней сложности.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Ремонт и изготовление деталей по 10-11-м квалитетам.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Разборка и сборка узлов подвижного состава с тугой и скользящей посадкой.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 xml:space="preserve">Регулировка и испытание отдельных узлов. 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Выбор и применение смазывающих и промывающих жидкостей.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Демонтаж и монтаж отдельных аппаратов, узлов и приборов систем подвижного состав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</w:t>
              <w:tab/>
              <w:t>21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4"/>
              <w:ind w:right="98" w:hanging="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Осмотрщик – ремонтник вагонов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57 Осмотрщик – ремонтник вагонов</w:t>
            </w:r>
          </w:p>
          <w:p>
            <w:pPr>
              <w:pStyle w:val="34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технического обслуживания вагонов в парках прибытия, сортировочных, отправления грузовых поездов.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технического обслуживания вагонов в парках формирования и оборота пассажирских поездов.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ремонта вагонов в объёме ТР – 1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осмотрщиков – ремонтников 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технической 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aps/>
          <w:sz w:val="28"/>
          <w:szCs w:val="28"/>
        </w:rPr>
        <w:t xml:space="preserve">3.2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 и техническое обслуживание подвижного состава (вагоны)» (заочное обучение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1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"/>
        <w:gridCol w:w="3828"/>
        <w:gridCol w:w="79"/>
        <w:gridCol w:w="6723"/>
        <w:gridCol w:w="2410"/>
        <w:gridCol w:w="7"/>
        <w:gridCol w:w="2403"/>
      </w:tblGrid>
      <w:tr>
        <w:trPr>
          <w:trHeight w:val="458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азовая подготов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М 01. Эксплуатация и техническое   обслуживание подвижного состава 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7//1491/276/158/56/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ДК 01.01.     Конструкция, техническое обслуживание и ремонт подвижного состава (вагоны)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1//1061/180/96/36/48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-3</w:t>
            </w:r>
          </w:p>
        </w:tc>
      </w:tr>
      <w:tr>
        <w:trPr>
          <w:trHeight w:val="45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37/117/20/10/4/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Общие сведения о механической части. Назначение и условия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Колесные пары. Назначение, классификация, конструкция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Быков с. 20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е занятие №1: </w:t>
            </w: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Изучение конструкции колёсных пар вагонов</w:t>
            </w:r>
            <w:r>
              <w:rPr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Формирование колёсных пар. Правила маркировки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2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Буксовые узлы. Назначение, классифик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трукция букс с цилиндрическими подшип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30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№2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Изучение конструкции буксов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уксы с коническими подшипниками кассет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Быков с. 4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Изучение конструкции буксового узла кассет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ссорное подвешивание. Назначение, состав и типы рессорного подвеш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49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Изучение конструкции рессорного подве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Фрикционные гасители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56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Гидравлические гасители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60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Грузовые тележкиНазначение и классификация тележе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Быков с. 66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ие характеристики грузовых теле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68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ое занятие №: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Изучение конструкции тележек грузовых 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ссажирские тележки. Особенности конструкции и технические характери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90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ссажирские тележки вагонов ново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00-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Изучение конструкции тележек пассажирских 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Ударно-тяговое оборудование.Автосцепное устройство. Назначение, состав и виды автосцепных устрой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22-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ое занятие №2: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Изучение конструкции автосцеп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 Сборка и разборка механизма автосце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оглощающие аппараты для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136-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зучение конструкции поглощающих аппаратов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оглощающие аппараты для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Быков с. 151-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зучение конструкции поглощающих аппаратов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ипы приводов подвагонных генераторов. ТРКП и Т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11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 xml:space="preserve">Изучение конструкции </w:t>
            </w:r>
            <w:r>
              <w:rPr>
                <w:sz w:val="20"/>
                <w:szCs w:val="20"/>
                <w:lang w:eastAsia="en-US"/>
              </w:rPr>
              <w:t>приводов подвагонных генер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дукторно-карданные приводы от средней части о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16-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 xml:space="preserve">Изучение конструкции </w:t>
            </w:r>
            <w:r>
              <w:rPr>
                <w:sz w:val="20"/>
                <w:szCs w:val="20"/>
                <w:lang w:eastAsia="en-US"/>
              </w:rPr>
              <w:t>привода от средней части о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мы и кузова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59-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ипы рам и кузовов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ое занятие №3: </w:t>
            </w: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учение конструкции рамы и кузова грузового ваг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62-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Конструкция кузовов пассажирских ваго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226-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Изучение конструкции кузова пассажирского ваг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. Планировки пассажирских вагонов и внутренне оборудовани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en-US"/>
              </w:rPr>
            </w:pPr>
            <w:r>
              <w:rPr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Электрические машины 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b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135/113/22/2/1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электрических машин, как электромеханических преобразователей энерг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тение текста учебника (Игнатович,В.И. Электрические машины и трансформаторы: учебное пособие/ В.И.Игнатович, Ш.С.Ройз; - Томск, Издательство Томского политехнического университета. - 182с.), с.3-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46-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ая работа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bCs/>
                <w:sz w:val="20"/>
                <w:szCs w:val="20"/>
                <w:lang w:eastAsia="en-US"/>
              </w:rPr>
              <w:t xml:space="preserve"> Изучение конструкции коллекторных электрически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Материалы, применяемые в электромашиностроении. Якорные обмотки</w:t>
            </w:r>
            <w:r>
              <w:rPr>
                <w:lang w:eastAsia="en-US"/>
              </w:rPr>
              <w:t xml:space="preserve"> Э</w:t>
            </w:r>
            <w:r>
              <w:rPr>
                <w:sz w:val="20"/>
                <w:szCs w:val="20"/>
                <w:lang w:eastAsia="en-US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31-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кция якоря машины постоянного тока и её устра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, вызывающие искрение на коллектор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Ф</w:t>
            </w:r>
            <w:r>
              <w:rPr>
                <w:sz w:val="20"/>
                <w:szCs w:val="20"/>
                <w:lang w:eastAsia="en-US"/>
              </w:rPr>
              <w:t>изическая сущность коммутации. Способы улучшения коммутац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36-13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42-1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Классификация генераторов постоянного тока и их характеристики</w:t>
            </w:r>
            <w:r>
              <w:rPr>
                <w:b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61-6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пектирование учебника, с.146-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пределение параметров генераторов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ск двигателя постоянного тока, реверсирование двигателя постоянного то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тель постоянного тока последовательного возбуждения: характеристики, регулирование частоты вращения.Двигатель постоянного тока параллельного возбуждения: характеристики, регулирование частоты вращения.Двигатель постоянного тока смешанного возбужден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ери ик.п.д. коллекторной машины постоянного то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54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3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отчёта по лаборатор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вопросы машин переменного тока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4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учение конструкции бесколлекторных электрически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.Д.С. обмотки статора. Магнитодвижущая сила трёхфазной обмотки статор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о и принцип действия асинхронных двигател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ери мощности и к.п.д. асинхронного двигателя. Пуск асинхронного двигателя с короткозамкнутой обмоткой ротора  непосредственным включением статорной обмотки в сеть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ск асинхронного двигателя с короткозамкнутой обмоткой ротора на пониженном напряжен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с. 58-60,67-68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ы синхронных машин и их усчтрой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98-101</w:t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классификация, принцип действия  трансформатор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тивное устройство трансформаторов, их номинальные 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ирование трёхфазного ток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 холостого хода трансформатора. Опыт холостого хода. Опыт короткого замыкани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3-14, работа с конспектом лекций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5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"Изучение конструкции трансформато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трансформатор. Сварочный трансформ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ая работа №6: </w:t>
            </w: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"Расчёт трансформатораи трансформато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трансформатор. Сварочный трансформ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364-369, подготовка к итоговой контро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1.4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лектрические аппараты и цепи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/142/24/12/0/1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Общие сведения об электрическом оборудовании пассажирских и рефрижераторных ваго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Назначение, классификация, кинематика подвижных соединений, электрическая дуга и способы ее гаш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Виды электрических схе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ебник Т.Ю. Ледащева стр. 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истемы электроснабжения пассажирских вагонов и рефрижераторного подвижного соста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без кондиционирования возд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с кондиционированием возд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без кондиционирования воздуха от вагонного преобразов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с кондиционированием воздуха от вагонного преобразов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Электропотребители вагон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ебник Т.Ю. Ледащева стр. 1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sz w:val="20"/>
                <w:szCs w:val="20"/>
                <w:lang w:eastAsia="en-US"/>
              </w:rPr>
              <w:t xml:space="preserve">     Конструкция, область применения и параметры высоковольтных контактор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без кондиционирования воздуха  от вагона электростанции с электромашинными преобразов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с кондиционированием воздуха от вагона электростанции с электромашинными преобразов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ообщение на тему: </w:t>
            </w:r>
            <w:r>
              <w:rPr>
                <w:sz w:val="20"/>
                <w:szCs w:val="20"/>
                <w:lang w:eastAsia="en-US"/>
              </w:rPr>
              <w:t>Системы передачи и распределения электроэнерги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ебник Т.Ю. Ледащева стр. 15-2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труктурные схемы электроснабжения пассажирских вагонов, их достоинства и недостатки  вагонов, их достоинства и недостатки.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    Изучение конструкции и принципа работы предохранителей высокого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Структурные схемы электроснабжения рефрижераторного подвижного сост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</w:t>
            </w:r>
            <w:r>
              <w:rPr>
                <w:sz w:val="20"/>
                <w:szCs w:val="20"/>
                <w:lang w:eastAsia="en-US"/>
              </w:rPr>
              <w:t xml:space="preserve"> Поездные электромагистра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ассажирских вагон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ебник Т.Ю. Ледащева стр. 22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  Назначение, принцип работы и подбор тепловых р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Электрические аппараты и прибо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Коммутационная аппара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лассификация, назначение, конструкция коммутационных аппар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Аппараты защиты от перегрузок, особенности конструкции высоковольтных предохраните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Назначение и конструкция автоматических выключателей, их настройка и схемы вклю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Полупроводниковые диод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. Учебник Т.Ю. Ледащева стр. 30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    Исследования работы СКНБ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Полупроводниковые диод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. Учебник Т.Ю. Ледащева стр. 35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истемы контроля температуры в грузовых помещениях рефрижераторных ваг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Транзис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Системы передачи и распределения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Аналоговые интегральные микросх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Электрические сх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Контрольно-измерительные приб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 1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  Исследование устройства распределительного щита пассажирского ваг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Условные буквенно-цифровые и графические обозначения в электрических сх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Элементы электрических сх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управления системой освещения 47К/к,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Сеть освещения лампочками накал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№ 2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сследование схемы управления системой освещения 47К/к,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Электрическая схема управления холодильно-нагревательной установкой ФАЛ-056/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Исследование электрической схемы управления холодильно-нагревателъной установкой ФАЛ-056/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Электрическая схема управления холодильно-нагревательной установкой секцииРС-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ы управления и защиты электрооборудования системы ЭВ 10.02.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Схема управления и защиты электро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сследование схемы управления и защиты электрооборудования системы ЭВ 10.02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блока защиты БЗ-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Блок защиты БЗ-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блока регулятора напряжения БРН-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Блок регулятора напряжения БРН-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№ 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блока управления зарядом батареи БУЗ-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блока реле частоты БРЧ -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Блок реле частоты БРЧ-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№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Схема блока управления зарядом батареи БУЗ -76 и блока реле частоты БРЧ -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управления системой электрического отопления и вентиляции ЭВ 10.02.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правление вентиля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блока управления отоплением БУО-4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Комбинированное отоп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блока управления вентиляциейБУВ-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 xml:space="preserve">Схема блока управления вентиляцией БУВ -4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комбинированного отопления вагона типа 47 К/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правление электроотопл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№ 6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хема комбинированного отопления вагона типа 47 К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электроотопления купейного вагона типа 61-4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Схема электроотопления купейного вагона 2типа 61-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Принцип действия и обслуживание холодильной у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управления холодильной установкой пассажирских вагонов типа 47 К/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Схема управления холодильной установкой пассажирских вагонов типа 47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Системы техническ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Электрическая часть холодильной у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Приемка состава поездным электромехаником перед отправлением в рей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Автономные рефрижераторные ваг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троль за работой электрооборудования в пути 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Приемка состава ,прибывшего из рей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Групповой рефрижераторный подвижной сост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Т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Виды и объемы работ выполняемые при  ТО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Пятивагонные с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ТО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КР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КР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Требования техники безопасности при техническом обслужи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лектронные преобразователи и электропривод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/71/12/8/4/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азначение и классификация приводов подвагонных генер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классификация подвагонных приводов.Б.В.Быков стр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>Плоскоременный привод .Консп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>Текстропно-редукторно-карданный привод (ТРКП). Основные узлы при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плоскоременного привода, его преимущество и недостатки. Консп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едущий шкив. Стр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Устройство ТРКП, его преимущество и недостатки.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репление ведущего шкива.стр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иболее частые повреждения приводов ТРКП.стр.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едомый шкив.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Редуктор.стр 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узла промежуточного вала привода ТК-2.стр113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Натяжное устройство. Стр115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натяжного устр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арданный вал.стр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редукторно-карданного привода от средней части оси, его преимущества и недоста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кстропно-редукторно-карданный привод (ТРК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Текстропно-карданный привод (ТК-2). Основные узлы привода.стр113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устройства карданного в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Узел ведущего шкивастр113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привода генератора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EUK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 Стр116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Узел ведомого шк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принцип действия фрикционной муфты привода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EUR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.стр116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Натяжное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привода генератора ВБА-32/2 стр119-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Текстропно-карданный привод (ТК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Редукторно-карданный привод от торца шейки оси . Основные узлы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устройство муфты ВБА-3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Ред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Отличительная особенность редуктора ВБА-32/2 от редуктора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EUK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>Приводной 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>Редукторно-карданный привод от средней части оси . Основные узлы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устройство опоры против скруч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рактическое занятие №2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Редукторно-карданный привод от средней части о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>Реду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Редуктор EUK-160-1M.стр116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РедукторWBA-32|2стр119-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>Карданный 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Техническое обслуживание приводов в пунктах формированиях поез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>Фрикционные му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. Подготовка приводов в пунктах формирования п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нергетические установки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/82/14/10/4/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</w:t>
            </w:r>
            <w:r>
              <w:rPr>
                <w:sz w:val="20"/>
                <w:szCs w:val="20"/>
                <w:lang w:eastAsia="en-US"/>
              </w:rPr>
              <w:t>:Общие сведения о железнодорожном подвижном составе, на котором установлены  энергетические у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сновные принципы термодинамики. Параметры рабочего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Газовые смеси. Уравнение состояния. Теплоемкость г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Внутренняя энергия и механическая работа газов. Первый закон 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оцессы изменения состояния газов. Обратимые и необратимые процес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торой закон термодина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оретические циклы двигателей внутреннего сгор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>общие сведения о конструкции двигателей. О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ривошипно-шатунный механ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Исследование конструкции элементов кривошипно-шатунного механ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Механизм газораспре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Исследование конструкции элементов механизма газораспре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месеобразование в дизелях. Системы подачи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Исследование конструкции элементов т</w:t>
            </w:r>
            <w:r>
              <w:rPr>
                <w:sz w:val="20"/>
                <w:szCs w:val="20"/>
                <w:lang w:eastAsia="en-US"/>
              </w:rPr>
              <w:t>опливная аппаратуры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смазки диз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охлаждения диз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впуска воздуха и выпуска отработавших г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ы зажигания и пуска дизеля. Автоматизация двиг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оказатели работы двигателя. Экономичность и совершенство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абочий цикл четырех- и двухтактного двиг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ехнические характеристики дизеля 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21/15-2</w:t>
            </w:r>
            <w:r>
              <w:rPr>
                <w:sz w:val="20"/>
                <w:szCs w:val="20"/>
                <w:lang w:val="en-US" w:eastAsia="en-US"/>
              </w:rPr>
              <w:t>SR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1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ть конструкцию дизеля 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21/15-2</w:t>
            </w:r>
            <w:r>
              <w:rPr>
                <w:sz w:val="20"/>
                <w:szCs w:val="20"/>
                <w:lang w:val="en-US" w:eastAsia="en-US"/>
              </w:rPr>
              <w:t>SR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ехнические характеристики дизеля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12,5/9-2</w:t>
            </w:r>
            <w:r>
              <w:rPr>
                <w:sz w:val="20"/>
                <w:szCs w:val="20"/>
                <w:lang w:val="en-US" w:eastAsia="en-US"/>
              </w:rPr>
              <w:t>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трукция дизеля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12,5/9-2</w:t>
            </w:r>
            <w:r>
              <w:rPr>
                <w:sz w:val="20"/>
                <w:szCs w:val="20"/>
                <w:lang w:val="en-US" w:eastAsia="en-US"/>
              </w:rPr>
              <w:t>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Исследовать конструкцию дизеля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12,5/9-2</w:t>
            </w:r>
            <w:r>
              <w:rPr>
                <w:sz w:val="20"/>
                <w:szCs w:val="20"/>
                <w:lang w:val="en-US" w:eastAsia="en-US"/>
              </w:rPr>
              <w:t>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. Назначение и технические характеристики дизеля 3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40</w:t>
            </w:r>
            <w:r>
              <w:rPr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. Конструкция дизеля3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40</w:t>
            </w:r>
            <w:r>
              <w:rPr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сследовать конструкцию дизеля3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40</w:t>
            </w:r>
            <w:r>
              <w:rPr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ехнические характеристики дизеляК-461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362-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ть конструкцию дизеляК-461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362-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бщие правила эксплуатации и ТО диз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415-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Техническое обслуживание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424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сновные неисправности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430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Исследовать основные неисправности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офилактическое обслуживание диз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433-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Техническая диагностика диз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457-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Методы диагностирования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460-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Исследовать методы технического диагностирования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втоматические тормоза подвижного состав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/212/36/16/8/1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Общие сведения об автоматических тормозах.  Классификация, принцип работы автоматических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Классификация применяемых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сновы торможения. Возникновение тормозной силы. Коэффициент трения колодок о колесо, его зависимость от различных факторов. Тормозные коло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ричины заклинивания колесных п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Заклинивание колесных пар, причины возникновения и меры предотвра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лассификация приборов тормоз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 Возможные неисправности колесных пар, возникающие по причине их заклини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асположение тормозного оборудован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локомоти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Расположение тормозного оборудования на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положение тормозного оборудования на грузовых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 1:   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          Исследование схемы расположения тормозного оборудования на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положение тормозного оборудования на пассажирских 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Разборка, исследование устройства и сборка узлов компрес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 и технические характеристики главных резервуаров и регуляторов дав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устройства и места установки воздухораспределителей на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 </w:t>
            </w:r>
            <w:r>
              <w:rPr>
                <w:sz w:val="20"/>
                <w:szCs w:val="20"/>
                <w:lang w:eastAsia="en-US"/>
              </w:rPr>
              <w:t>Разборка, исследование устройства и сборка регулятора давления АК-11Б и ЗР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 и классификация крана машиниста. Устройство и работа крана машини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рядок регулирования тормозных рычажных пере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азборка, исследование устройства и сборка поездного крана машиниста усл.394 или усл.№3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 и работа крана вспомогательного тормоза, комбинированного крана и двойной тя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            Исследование конструкции и принципа работы крана вспомогательного тормоза усл.№254.комбинированного крана и двойной тя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 и принцип действия воздухораспределите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реимущества и недостатки электропневматических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Устройство воздухораспределителей пассажирского типа. Работа в различных режимах воздухораспределителей пассажирск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ое занятие № 1: 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 Исследование конструкции и принципа работы воздухораспределителя пассажирского типа.усл. №292-001 или усл.№29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Устройство воздухораспределителей грузов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абота в различных режимах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духораспределителей грузов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ое занятие №2</w:t>
            </w:r>
            <w:r>
              <w:rPr>
                <w:sz w:val="20"/>
                <w:szCs w:val="20"/>
                <w:lang w:eastAsia="en-US"/>
              </w:rPr>
              <w:t>:  в форме практической подготовки Исследование конструкции и принципа работы воздухораспределителя грузового типа усл.№483-000 или усл.№48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положение механической части тормозного оборудования на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ое занятие № 3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Разборка, исследование устройства и сборка автоматического регулятора режимов торможения (авторежима) усл.№265-0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Конструкция и назначение тормозных цилиндров и запасных резервуаров.</w:t>
              <w:br/>
              <w:t>Правила безопасности труда при обслуживании при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положение пневматической части тормозного оборудования на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ое занятие №4: </w:t>
            </w:r>
            <w:r>
              <w:rPr>
                <w:sz w:val="20"/>
                <w:szCs w:val="20"/>
                <w:lang w:eastAsia="en-US"/>
              </w:rPr>
              <w:t xml:space="preserve">  в форме практической подготовки                   Разборка, исследование устройства и сборка  тормозных цилиндров и запасных резерв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лассификация воздухопроводов по их назначению. Нормативные требования, предъявляемые к воздухопровод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положений крана машини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раны и клапаны воздухопроводов. Назначение, устройство и действие разобщительных, трехходовых и стоп-кр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рядок прицепки локомотива к составу, действия осмотрщика-ремонтника при э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 и действие выпускных, предохранительных, переключательных и обратных клапанов, соединительных рука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рядок размещения и включения тормозов в поездах с локомотивной тяг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Исследование конструкции кранов и соединительных рука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, принцип действия тормозной рычажной переда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беспечение поездов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ПД тормозной рычажной передачи и передато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пробование и проверка тормозов в поездах с локомотивной тяго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 2: </w:t>
            </w:r>
            <w:r>
              <w:rPr>
                <w:sz w:val="20"/>
                <w:szCs w:val="20"/>
                <w:lang w:eastAsia="en-US"/>
              </w:rPr>
              <w:t xml:space="preserve">   в форме практической подготовки      Исследование конструкции и регулиров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мозных рычажных передач, определение передаточного чис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лное опробование тормозов пассажирск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 3: </w:t>
            </w:r>
            <w:r>
              <w:rPr>
                <w:sz w:val="20"/>
                <w:szCs w:val="20"/>
                <w:lang w:eastAsia="en-US"/>
              </w:rPr>
              <w:t xml:space="preserve">   в форме практической подготовки      Исследование устройства авторегулятора усл.№574Б  или РТПР-6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авила безопасности труда при обслуживании воздухопроводов и тормозной рычажной пере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Классификация и принцип действия электропневматических тормо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 устройство и принцип действия электровоздухораспределителя усл. № 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ое занятие № 5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Разборка, исследование устройства и сборка электровоздухораспределителя усл. №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 и устройство межвагонного соединения и соединительных проводов. Электросхемы ЭПТ пассажирских поездов с локомотивной тяго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Выявление и устранение неисправностей электропневматических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лное опробование тормозов грузов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Конструктивные особенности вагонов с дисковыми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 6: </w:t>
            </w:r>
            <w:r>
              <w:rPr>
                <w:sz w:val="20"/>
                <w:szCs w:val="20"/>
                <w:lang w:eastAsia="en-US"/>
              </w:rPr>
              <w:t xml:space="preserve">    в форме практической подготовки       Исследование устройства дискового тормоза, тормозного диска и выявление неисправностей.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рядок включения вагонов в составы поездов с дисковыми тормозами. Техническое обслуживание тормозного оборудования вагонов с дисковыми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Управление тормозами поезда с вагонами оборудованными дисковыми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Сокращенное опробование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 Исследование конструкции и принципа работы воздухораспределителя пассажирского типа.усл. №2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казатели работы тормозных при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обеспечения тормозного нажатия смешанного грузов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истема ремонта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сновные приемы ремонта тормозного оборуд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обеспечения тормозного нажатия порожнего грузов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Организация ремонта и испытания тормозного оборудования в деп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воздухораспределителей усл.№ 292-001 и № 29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обеспечения тормозного нажатия пассажирск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Испытание воздухораспределителя  усл.№292-001 или №29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воздухораспределителей усл.№ 48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обслуживания тормозов в зимни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Испытание магистральной части воздухораспределителя  усл.№48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Испытание главной части воздухораспределителя  усл.№48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электровоздухораспределителейусл.№ 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Действия работника при не отпуске тормоза ваг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Испытание электровоздухораспределителей  усл.№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авторежимовусл.№ 265А и № 265А-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спытание авторежимовусл.№ 2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 :</w:t>
            </w:r>
            <w:r>
              <w:rPr>
                <w:sz w:val="20"/>
                <w:szCs w:val="20"/>
                <w:lang w:eastAsia="en-US"/>
              </w:rPr>
              <w:t xml:space="preserve"> Ремонт авторегуляторов усл.№ 574Б и № 6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рядок определения замершего воздухопро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Испытание и регулировка авторегуляторов усл.№574Б и № 6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Испытание тормоза грузовых вагонов на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Испытание тормоза пассажирских вагонов на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тормозного цилинд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авила безопасности труда при ремонте тормозного оборуд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состояние тормозного оборудования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Выявление наиболее вероятных неисправностей тормоз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воздухораспредел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Виды и порядок опробования тормозов в поез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запасного резерву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рядок полного опробования ЭПТ пассажирск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концевых кр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рядок полного опробования ПТ пассажирск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соединительных рука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рядок полного опробования тормозов грузов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воздухопро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рядок сокращенного опробования тормозов 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тормозных коло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асчет обеспеченности  поезда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ТР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: 4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в форме практической подготовки Расчет обеспеченности пассажирского поезда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асчет обеспеченности грузового поезда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подводящих трубок и разобщительного кр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оведение контрольной проверк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Заполнение справки формы ВУ-45 пассажирск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собенности обслуживания тормозов в зимний период. Предупреждение замерзания тормоз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олодильные машины и установки кондиционирования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/83/14/10/4/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bCs/>
                <w:sz w:val="20"/>
                <w:szCs w:val="20"/>
                <w:lang w:eastAsia="en-US"/>
              </w:rPr>
              <w:t xml:space="preserve"> Термодинамические основы холодильных машин. Физические принципы и основные парамет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Классификация и теплотехнические основы работы холодильных маш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5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абочий процесс, холодопроизводительность и мощность компр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36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Определение хладопроизводительности паровой компрессионной машины при заданных условиях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олодильные агенты и холодоносители. Теплонос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66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 xml:space="preserve">Определение утечек хладагента и их устранение, заправка холодильной машины хладагентом и </w:t>
            </w:r>
            <w:r>
              <w:rPr>
                <w:sz w:val="20"/>
                <w:szCs w:val="20"/>
                <w:lang w:eastAsia="en-US"/>
              </w:rPr>
              <w:t>мас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Компрессоры холодильных маш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sz w:val="20"/>
                <w:szCs w:val="20"/>
                <w:lang w:eastAsia="en-US"/>
              </w:rPr>
              <w:t xml:space="preserve"> Классификация поршневых компрес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96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онструкция компресс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100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сследование конструкции компрессора холодильной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арактерные неисправности, повышение надежности и экономичности компресс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144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Теплообменные и вспомогательные аппараты. Расчет испар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150-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Определение тепловой нагрузки и охлаждающей поверхности испар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Автоматизация работы  и защита холодиль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187-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сследование принципа работы терморегулирующего вентиля и автоматического дросс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сследование принципа работы и регулировка реле давления, реле контроля смазки, терморегуляторного р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Холодильноеоборудование пассажирских ваг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31-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олодильное оборудование вагонов-ресто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48-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 занятие № 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  <w:lang w:eastAsia="en-US"/>
              </w:rPr>
              <w:t>Определение технического состояния одного из элементов установки кондиционирования воздуха пассажирского ваг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  <w:lang w:eastAsia="en-US"/>
              </w:rPr>
              <w:t>: Исследование конструкции установки  кондиционирования воздуха УКВ-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  <w:lang w:eastAsia="en-US"/>
              </w:rPr>
              <w:t>: Исследование конструкции установки кондиционирования воздуха</w:t>
            </w:r>
            <w:r>
              <w:rPr>
                <w:bCs/>
                <w:sz w:val="20"/>
                <w:szCs w:val="20"/>
                <w:lang w:val="en-US" w:eastAsia="en-US"/>
              </w:rPr>
              <w:t>MAB</w:t>
            </w:r>
            <w:r>
              <w:rPr>
                <w:bCs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ладоновые установки рефрижераторного подвиж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№ 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bCs/>
                <w:sz w:val="20"/>
                <w:szCs w:val="20"/>
                <w:lang w:eastAsia="en-US"/>
              </w:rPr>
              <w:t xml:space="preserve"> Исследование конструкции </w:t>
            </w:r>
            <w:r>
              <w:rPr>
                <w:sz w:val="20"/>
                <w:szCs w:val="20"/>
                <w:lang w:eastAsia="en-US"/>
              </w:rPr>
              <w:t>хладоновой установки рефрижераторного подвиж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Эксплуатация и техническое обслуживание холодиль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85-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ая диагностика холодильных 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40-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вентиляции рефрижераторного подвиж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360-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ентиляция воздуха в пассажирских ваг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363-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отопления рефрижераторного подвижного состава и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380-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технического обслуживания и ремонта деталей, узлов и агрегатов вагон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/147/22/10/6/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Система технического обслуживания и ремонтов вагонов. Планово-предупредительный деповский ремонт (ДР), капитальный ремонт (КР) — по состоянию, пробегу; объем работ ТО и ТР, организация работ, ТО, ТО-1,ТО-2,ТО-3, ТР, ТР-1, ТР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авлюкова п 1.1 назначение ПТО с 4-8, регламент № 667-2004 ПКБ ЦВ 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</w:t>
            </w:r>
            <w:r>
              <w:rPr>
                <w:b/>
                <w:sz w:val="20"/>
                <w:szCs w:val="20"/>
                <w:lang w:eastAsia="en-US"/>
              </w:rPr>
              <w:t xml:space="preserve"> № 1  в форме практической подготовки </w:t>
            </w:r>
            <w:r>
              <w:rPr>
                <w:bCs/>
                <w:sz w:val="20"/>
                <w:szCs w:val="20"/>
                <w:lang w:eastAsia="en-US"/>
              </w:rPr>
              <w:t>Виды ремонта и ТО. Основные работы на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оронова гл 1 Организация работы ПТС 6-13, инструкция ОВ п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Виды ремонта и ТО. Основные работы на технической ста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онспектирование учебника Павлюкова п 1.2 Классификация ТОР с 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Виды ремонта и ТО. Основные работы при 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онспектирование учебника Павлюкова 2 гл виды и сроки ТОР с 27-29, регламент № 667-2004 ПКБ ЦВ 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>Подготовка деталей, узлов, агрегатов к ремонту. Способы очистки сборочных единиц и деталей вагонов. Технология очистки и применяемое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авлюкова 3 гл Вагонный парк с 31-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нструментальный контроль. Контроль качества работ. Контроль технического состояния. Виды измерительного инструмента, приспособлений, приборов, порядок использования, методы измерений, требования к ним, правила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авлюкова п 1.4 (с. 16-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иды и способы инструментального контроля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зносы и повреждения деталей и узлов в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пособы и основные приемы определения износов и повреждений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>Виды и причины возникновения износов деталей, узлов и установок вагонов, методы снижения и предупреждения, способы определения в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ология восстановления деталей вагонов. Основные способы соединения, восстановления и упрочнения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  <w:lang w:eastAsia="en-US"/>
              </w:rPr>
              <w:t xml:space="preserve">№ 2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Способы и основные приемы определения повреждений деталей в эксплуа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колесных пар, причины их возникновения, виды и сроки освидетельствования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1 с. 7-9, ЦВ 944п 3.3,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пределение неисправностей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, ЦВ 944п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колесных п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. 73-76, ЦВ 944п 5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колесной п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оработка конспекта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буксовых узл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2 с. 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буксовых узлов, причины их появления, виды ревизии буксовых узлов. Монтаж и демонтаж буксовых уз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2 с. 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: в форме практической подготовки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буксов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sz w:val="20"/>
                <w:szCs w:val="20"/>
                <w:lang w:eastAsia="en-US"/>
              </w:rPr>
              <w:t xml:space="preserve"> 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межуточная ревизия буксов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. 96-98, 3 ЦВРКп4.1 с 20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промежуточной реви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олная ревизия буксов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3 ЦВРК п4.1 с 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ведение полной реви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рессорного подвеш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103-106, Инструкция ОВ п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рессорного подве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и причины появления неисправностей элементов рессорного подвешивания и гасителей колебаний. Методы ремонта и испытания рессор и пр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106-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пределение неисправностей рессорного подве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монт гасителей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1 с. 21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рганизация ремонта гасителей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тележек грузовы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47-53, РД 32 ЦВ-056-9п 6, Инструкция ОВ п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тележек грузовых вагонов и причины их появления, организация работ по ремо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Д 32 ЦВ-056-9п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тележек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тележек пассажирских вагонов и причины их появления, организация работ по ремо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i/>
                <w:sz w:val="20"/>
                <w:szCs w:val="20"/>
                <w:lang w:eastAsia="en-US"/>
              </w:rPr>
              <w:t>Быков ч 1 с. 3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тележек пассажирских 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автосцеп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142-153, РД 32 ЦВ-056-9п 4, Инструкция ОВ п 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автосцеп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конспектирование учеб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и причины появления неисправностей ударно-тяговы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иды осмотров автосцепного оборудования. Способы ремонта. Клеймение и окраска. Установка на ваг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139-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NewRomanPSMT;MS Gothic" w:hAnsi="TimesNewRomanPSMT;MS Gothic" w:cs="TimesNewRomanPSMT;MS Gothic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рам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авлюкова с 213-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рам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и причины их появления в рамах, определение объема работ по ремо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213-217, РД 32 ЦВ-056-9п 9, Инструкция ОВ п 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кузовов грузовых вагонов. Основные неиспра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189-192, РД 32 ЦВ-056-9п 10, Инструкция ОВ п 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кузовов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кузовов пассажирских вагонов. Основные неиспра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ч2с. 60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кузовов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>Классификатор неисправностей порожн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192-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(2006) с. 171-176, Инструкция ОВ п 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монт систем водоснабжения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(2006) с. 265-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систем отопления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онспектирование учебника Быков (2006) с. 298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монт систем вентиляции воздуха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(2006) с. 281-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монт системы кондиционирования воздуха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Быков (2006) с. 313-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030 ПКБ ЦЛ-03 РК п 2 с. 23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монт электрооборудования до 1000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030 ПКБ ЦЛ-03 РК п 3 с 62-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монт аккумуляторных бата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030 ПКБ ЦЛ-03 РК п 6 с 133-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электрооборудования свыше 1000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030 ПКБ ЦЛ-03 РК п 3с 104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монт контрольно-измерительной аппа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риворудченко ч 1 раздел 2 с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, виды неразрушающего контроля, особенности ис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риворудченко ч 1 раздел 2 с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Методы и показатели диагностирования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риворудченко ч 1 раздел 1 с 61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Диагностирование основных узлов механического, электрического оборудования, дизель-генераторных 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риворудченко ч 2 раздел 2 с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редства диагностирования вагонов. Назначение и принцип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риворудченко ч 1 раздел 1 с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мплекс технических средств для мониторинга (КТСМ), комплекс технических средств измерений (КТИ), устройство контроля схода подвижного состава (УКСПС) и другие современные средства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риворудченко ч 1 с 210, 264,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NewRomanPSMT;MS Gothic" w:hAnsi="TimesNewRomanPSMT;MS Gothic" w:cs="TimesNewRomanPSMT;MS Gothic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>Техническое оснащение ремонтного и эксплуатационного производства на пунктах технического обслуживания с размещением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гламент № 667-2004 ПКБ ЦВп 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сновное технологическое оборудование и его назначение, средства механизации и авто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олотин гл. 1 с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лассификация объектов автомат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олотин гл 2 с. 67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Автоматы и автоматические ли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олотин гл 2 с. 211-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Методы построения схем систем автоматическ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олотин гл 2 с. 276-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ы автоматизации процессов и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олотин гл 2 с. 306-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1.10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Неразрушающий контроль узлов и деталей ПС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/94/16/10/0/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ерспективы развития неразрушающего контроля на ж.д.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 Подготовка к лабораторной работе №1.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 №1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в форме практической подготовки 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 xml:space="preserve">Технология проведения МПК . Способы МПК. Оценка результатов МПК, расшифровка индикаторных рисун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>Детали  и узлы ПС подлежащие 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диационный метод неразрушающего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Феррозондовый метод неразрушающего  контроля (ФЗК). Средства ФЗК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роведения ФЗК. Оценка результатов ФЗ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Детали и узлы ПС подлежащие ФЗ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Вихретоковый  метод неразрушающего  контроля (ВТК). Средства ВТ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роведения ВТК. Оценка результатов В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>Детали и узлы ПС подлежащие  В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к лабораторной работе №2.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Подготовка к работе и настройка вихретокового дефектоскопа на образ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>Дефекты. Основные измеряемые характеристики деф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Детали и узлы ПС подлежащие  УЗ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 Работа с РЭ дефектоскопа «Пеле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Ультразвуковые дефектоскопы. Дефетоскоп УДС2-02 «Пелен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Органы правления дефектоскопа УДС-02 «Пеле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sz w:val="20"/>
                <w:szCs w:val="20"/>
                <w:lang w:eastAsia="en-US"/>
              </w:rPr>
              <w:t>: Подготовка к лабораторному занятию №4.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3: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дефектоскоп УДС2-102 «Пеленг». Подготовка дефектоскопа к использованию. Включение и выполнение предварительных операций..Работа с органами управления и системой ме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Проработка ле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МДК 01.02      Эксплуатация подвижного состава (вагоны) и обеспечение безопасности движения поездов 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6/430/96/62/20/1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2 Обеспечение технической эксплуатации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общение на тему 2.1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хническая эксплуатация пассажирских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117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/142/32/24/8/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117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/26/6/4/2/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ассажирские технические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я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1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Исследование устройства и работы пассажирск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Исследование устройства и работы техническ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Ремонтно-экипировочные п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Ремонтно-экипировочные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ункты текущего-отцепоч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работы П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ункты техническ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Технология экипировки  рефрижераторн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Устройство механизации и автоматизации пассажирского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Производственная структура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Виды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 Структура депо и основных производственных участков для ремонта пассажирских 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Общая характеристика системы 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техническ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/116/26/20/6/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сновные стадии процесса материально-технического 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Экипировка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Организационная структура систем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Т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устройств ц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Организация материально-технического снабжения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Цех по ремонту дизельных 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Термины и опре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Виды и периодичность тех. обслуживания и санитарной обработки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путей вагоносборочного ц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Технология технического обслуживания вагонов при ТО-1 и Т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змещение комнат мас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Технология технического обслуживания вагонов при ТО-3(ЕТР) и 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Экипировка, уборка и санитарная обработка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размещения оборудования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2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 Организация технического обслуживания и экипировки вагонов на технических станциях и в технических пар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собенности технического обслуживания вагонов с электрическим и комбинированном отоп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запаса запч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 Организация работы основных подразделений пассажирского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рганизация подготовки вагонов к перевоз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Организация подготовки вагонов к перевоз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Технология исполнения первой функции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Входной контроль поступивших нов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Технология исполнения второй функции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бработка вагона перед летними перевоз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Технология исполнения третий функции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Дезинфекция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Изучение технологических карт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Структура управления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4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Производственная структура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Механизм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Электропитание вагонов от локомо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Формирование объектов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ремонта вагонов в закрыт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Функци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рганизационная структура систем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Характер связей в систем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Деповско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Метод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Управленческие ре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Организация управленческого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Условие целостност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бязанности бригад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Степень целостност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бязанности мас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Коэффициент полезного действия системы В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Многосторонний подход к анализу структур управления В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новные пункты тех.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б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тележек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работы П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автосцеп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Технология экипировки  рефрижераторн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кузовов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орядок осмотра п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2 ТЭ и БД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/72/16/10/6/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щие понятия Основные обязанности работников  железнодорожного транспорта и их ответственность. Безопасность движения поез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§ 1-3. Правила технической эксплуатации железных дорог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ивидуальное задание: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щие обязанности работников  железнодорожного транспорта и их ответственнос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щее положение по содержанию сооружений и устройств железных дорог. Габарит. Содержание железнодорожного пути. Стрелочные переводы. План, профиль, размеры коле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§ 4-6. Правила технической эксплуатации железных дорог Р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ивидуальное задание: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щее положение по содержанию сооружений и устройств, железных дорог. Габар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ружения, устройства сигнализации, централизации, блокировки. Сооружения и устройства автоматики и связи на перегонах, станциях,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иложение № 3. Правил технической эксплуатации железных дорог Р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ивидуальное задание: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ружения, устройства сигнализации, централизации, блокир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движной состав и специальный подвижной состав. Общие требования. Колёсные пары, тормозное оборудование и автосцепные устройства, тех. Техническое обслуживание и ремон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иложение № 5. Правил технической эксплуатации железных дорог Р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ивидуальное задание: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ёсные пары, тормозное оборудование и автосцепные устройства, тех. обслуживание и ремо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игнализация на железных дорогах. Общие положения, сигналы, сигнализация светофоров. Порядок движения поездов в зависимости от показаний светоф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§ 1-3. Инструкция по сигнализации на железнодорожном транспорте Р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ивидуальное задание: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игнализация на желез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рогах. Общие положения, сигналы, сигнализация светофоров. Порядок движения поездов в зависимости от показаний светоф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ое  занятие №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одача и восприятие ручных и звуковых сигн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вижение поездов. График движения поездов, приём и отправление поез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 6. Правил технической эксплуатации железных дорог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ое обслуживание и ремонт вагонов. Требования ПТЭ к ваго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 5. Правил технической эксплуатации железных дорог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Требование ПТЭ к ваго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ные устройства электроснабжения железных дорог и их парамет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 4. Правил технической эксплуатации железных дорог РФ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ные устройства электроснабжения железных дорог, их парамет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рядок организации маневровой работы, формирование и пропуск поездов с вагонами, загруженными опасными грузами класса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5 §1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рядок организации маневровой работы, формирование и пропуск поездов с вагонами, загруженными опасными грузами класса 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>
          <w:trHeight w:val="69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Формирование поездов с вагонами, загруженными опасными грузами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а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5 §2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рмирование поездов с вагонами, загруженными опасными грузами класс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едование поездов с вагонами, загруженными опасными грузами класс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5 §3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едование поездов с вагонами, загруженными опасными грузами класса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в аварийных ситуациях. Минимальные нормы прикрытия в поездах и при манёврах для вагонов, загруженных опасными грузами класса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5 §4. Приложение №16 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альные нормы прикрытия в поездах и при манёврах для вагонов, загруженных опасными грузами класса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 </w:t>
            </w: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Маркировка и классификация опасных гру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8 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ное положение о порядке движения дрезин съёмного тип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9.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ное положение о порядке движения дрезин съёмного тип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>
          <w:trHeight w:val="46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вагонов, контейнеров к погру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авила размещения и крепления грузов в вагонах и контейнерах.</w:t>
            </w:r>
            <w:r>
              <w:rPr>
                <w:sz w:val="20"/>
                <w:szCs w:val="20"/>
                <w:lang w:eastAsia="en-US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вагонов, контейнеров к погру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Очертания габаритов погру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дства крепления грузов в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авила размещения и крепления грузов в вагонах и контейнерах.</w:t>
            </w:r>
            <w:r>
              <w:rPr>
                <w:sz w:val="20"/>
                <w:szCs w:val="20"/>
                <w:lang w:eastAsia="en-US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дства крепления грузов в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грузов к перевозке. Требования к погрузке и выгру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авила размещения и крепления грузов в вагонах и контейнерах.</w:t>
            </w:r>
            <w:r>
              <w:rPr>
                <w:sz w:val="20"/>
                <w:szCs w:val="20"/>
                <w:lang w:eastAsia="en-US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грузов к перевозке, требования к погрузке и выгруз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ение контроля за соблюдением технических условий размещения и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пления гру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авила размещения и крепления грузов в вагонах и контейнерах.</w:t>
            </w:r>
            <w:r>
              <w:rPr>
                <w:sz w:val="20"/>
                <w:szCs w:val="20"/>
                <w:lang w:eastAsia="en-US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ение контроля за соблюдением технических условий размещения и крепления груз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обенности размещения и крепления длинномерных грузов в вагон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>
          <w:trHeight w:val="1354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авила размещения и крепления грузов в вагонах и контейнерах.</w:t>
            </w:r>
            <w:r>
              <w:rPr>
                <w:sz w:val="20"/>
                <w:szCs w:val="20"/>
                <w:lang w:eastAsia="en-US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обенности размещения и крепления длинномерных грузов в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жностная инструкция осмотрщика вагонов. Основные по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Распоряжение ОАО «РЖД» от 31.08.2009 г. № 1794 р пункт -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ные положения должностной инструкции осмотрщика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ое обслуживание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Распоряжение ОАО «РЖД» от 31.08.2009 г. № 1794 р пункт -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ое обслуживание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ие требования к узлам и деталям вагонов в эксплуа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Распоряжение ОАО «РЖД» от 31.08.2009 г. № 1794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ие требования к узлам и деталям вагонов в эксплуа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Действия  осмотрщика вагонов при обнаружении неисправностей согласно должностной инстр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иагностика технического состояния вагонов. </w:t>
            </w:r>
            <w:r>
              <w:rPr>
                <w:sz w:val="20"/>
                <w:szCs w:val="20"/>
                <w:lang w:eastAsia="en-US"/>
              </w:rPr>
              <w:t>Автоматизированная система контроля подвижного сост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Местная инструкция </w:t>
            </w:r>
            <w:r>
              <w:rPr>
                <w:sz w:val="20"/>
                <w:szCs w:val="20"/>
                <w:lang w:eastAsia="en-US"/>
              </w:rPr>
              <w:t>по работе автоматизированной системы контроля подвижного состава (АСК ПС) ПТО Анисов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иагностика технического состояния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Диагностика технического состояния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иды ремонта и технического обслуживания пассажирски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Инструкция по техническому обслуживанию вагонов в эксплуатации</w:t>
            </w:r>
            <w:r>
              <w:rPr>
                <w:sz w:val="20"/>
                <w:szCs w:val="20"/>
                <w:lang w:eastAsia="en-US"/>
              </w:rPr>
              <w:t>с дополнением распоряжения ОАО «РЖД» от 18.12.2012 г. № 2623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иды ремонта и технического обслуживания пассажирски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иды ремонта и технического обслуживания грузовы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Инструкция по техническому обслуживанию вагонов в эксплуатации</w:t>
            </w:r>
            <w:r>
              <w:rPr>
                <w:sz w:val="20"/>
                <w:szCs w:val="20"/>
                <w:lang w:eastAsia="en-US"/>
              </w:rPr>
              <w:t>с дополнением распоряжения ОАО «РЖД» от 18.12.2012 г. № 2623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иды ремонта и технического обслуживания грузовы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иды ремонта и технического обслуживания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ное и сокращённое опробование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</w:t>
            </w:r>
            <w:r>
              <w:rPr>
                <w:bCs/>
                <w:sz w:val="20"/>
                <w:szCs w:val="20"/>
                <w:lang w:eastAsia="en-US"/>
              </w:rPr>
              <w:t>«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Сообщение на тему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ное и сокращённое опробование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Требование ПТЭ к тормозному оборудованию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втоматический регулятор режимов торможения № 265-002 (усл. № 265А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</w:t>
            </w:r>
            <w:r>
              <w:rPr>
                <w:bCs/>
                <w:sz w:val="20"/>
                <w:szCs w:val="20"/>
                <w:lang w:eastAsia="en-US"/>
              </w:rPr>
              <w:t>«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Автоматический регулятор режимов торможения № 265-002 (усл. № 265А-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Автоматический регулятор режимов торможения № 265-002 (усл. № 265А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рядок ограждения  путей, соблюдение регламента переговоров при ограждении поездов на П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Инструкция о порядке ограждения  путей, соблюдению регламента переговоров при ограждении поездов на ПТО Анисовка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Порядок ограждения  путей, соблюдение регламента переговоров при ограждении поездов на ПТ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орядок ограждения  поездов при проведении технического обслуживания на ПТ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рядок осмотра оборудования грузовых вагонов с пролазкой. Схема осмотра оборудования грузовых вагонов с пролазко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Инструкция по техническому обслуживанию вагонов в эксплуатации</w:t>
            </w:r>
            <w:r>
              <w:rPr>
                <w:sz w:val="20"/>
                <w:szCs w:val="20"/>
                <w:lang w:eastAsia="en-US"/>
              </w:rPr>
              <w:t>с дополнением распоряжения ОАО «РЖД» от 18.12.2012 г. № 2623р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 Порядок осмотра оборудования грузовых вагонов с пролаз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Графическое построение схемы осмотра оборудования грузовых вагонов с пролаз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вижение поездов  восстановительных, пожарных поездов, вспомогательных локомотив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 7 стр. 141 -151. 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Движение поездов  восстановительных, пожарных поездов, вспомогательных локомоти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Оказание помощи поезду остановившемуся на перег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ламент взаимодействия локомотивных бригад с причастными работниками ОАО "РЖД", деятельность которых непосредственно связана с движением поездов, при возникновении аварийных и нестандартных ситуаций на инфраструктуре ОАО "РЖ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Р</w:t>
            </w:r>
            <w:r>
              <w:rPr>
                <w:sz w:val="20"/>
                <w:szCs w:val="20"/>
                <w:lang w:eastAsia="en-US"/>
              </w:rPr>
              <w:t>аспоряжение ОАО "РЖД"от 30.12.2010 Г. N 2817Р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Регламент взаимодействия локомотивных бригад с причастными работниками ОАО "РЖД", деятельность которых непосредственно связана с движением поездов, при возникновении аварийных и нестандартных ситуаций на инфраструктуре ОАО "РЖД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ламент переговоров при поездной и маневровой работе на железнодорожном транспор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20.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ламент переговоров при поездной и маневровой работе на железнодорожном транспор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ификация нарушений безопасности движения в поездной и маневровой работе на железных дорогах. Порядок служебного расследования нарушений безопасности движения в поездной и маневровой работе на железных дорога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§ </w:t>
            </w:r>
            <w:r>
              <w:rPr>
                <w:bCs/>
                <w:sz w:val="20"/>
                <w:szCs w:val="20"/>
                <w:lang w:eastAsia="en-US"/>
              </w:rPr>
              <w:t>1,2- Приказ Министерства транспорта РФ от 18 декабря 2014 г. N 344"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хническая эксплуатация грузовых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4/216/48/28/6/1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/36/8/4/0/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  <w:lang w:eastAsia="en-US"/>
              </w:rPr>
              <w:t>Вагонное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новные пункты тех.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абораторная работа№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форме практической подготовки Пункты тех. обслуживания вагонов, специализированные на подготовке вагонов к перевоз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Механизированные пункты подготовки к перевозкам полувагонов и платфор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Пункты комплексной подготовке к перевозкам крытых и изотермических ваг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Промыво-пропарочные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Назначения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Пункты тех. обслуживания вагонов на сортировочных станция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Пункты контрольно- технического обслуживания вагонов, посты опробования тормозов и пункты передачи ваг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color w:val="000000"/>
                <w:sz w:val="20"/>
                <w:szCs w:val="20"/>
                <w:lang w:eastAsia="en-US"/>
              </w:rPr>
              <w:t>Пункты экипировки рефрижераторн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иды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Пункты тех. обслуживания контей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сортировоч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  <w:lang w:eastAsia="en-US"/>
              </w:rPr>
              <w:t>Производственная структура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устройств ц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Лабораторная работа№2 в форме практической подготовки </w:t>
            </w:r>
            <w:r>
              <w:rPr>
                <w:color w:val="000000"/>
                <w:sz w:val="20"/>
                <w:szCs w:val="20"/>
                <w:lang w:eastAsia="en-US"/>
              </w:rPr>
              <w:t>Структура депо и основных производственных участков для ремонта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/180/40/24/6/1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  <w:lang w:eastAsia="en-US"/>
              </w:rPr>
              <w:t>Основны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Расчет путей вагоносборочного ц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абораторная работа№3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Генеральный план депо для ремонта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  <w:lang w:eastAsia="en-US"/>
              </w:rPr>
              <w:t>Требования к размещению производственных участков и отделений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Размещение комнат мас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Требования к архитектурно-строитель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размещения оборудования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собенности реконструкции вагонного деп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Расчет запаса запч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ставление задачи проектирования и реконструкции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ходной контроль поступивших нов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Общая характеристика системы 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формление ВУ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  <w:lang w:eastAsia="en-US"/>
              </w:rPr>
              <w:t>Основные стадии процесса материально-технического 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Назначение 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рганизационная структура системы МТ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стреча поезда с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Организация материально-технического снабжения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агонные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Источники первич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пробование тормозов от УЗОТ-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Вагонные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Источники первичн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азначение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eastAsia="en-US"/>
              </w:rPr>
              <w:t>Классификация осмотра и текущего ремонта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Заполнение справки ВУ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Организация работы осмотрщика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Классификация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Контроль технического состояния вагонов в парке при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ремонта вагонов в закрыт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Контроль технического состояния вагонов в сортировочном па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Анализ отказов узлов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Контроль технического состояния вагонов в  парке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Передовые методы выявление неисправностей кол.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Техническое нормирование эксплуат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Метод Басал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актическое занятие№1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Оперативное управление перевозочным проце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актическое занятие №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форме практической подготовки  Операции, совершаемые над поездами на технических стан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Конструкция котла цистер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ыявление неисправностей автосцепки при встречи поезда с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Конструкция 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неисправностей кузовов полуваг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Конструкция теле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стреча поезда с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Конструкция ударно-тягов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Элементы конструкции восьмиосной цистер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Допустимые и критические износы и трещины тележки применительно к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№3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Вагонные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№4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Классификация происшествий на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№5</w:t>
            </w:r>
            <w:r>
              <w:rPr>
                <w:sz w:val="20"/>
                <w:szCs w:val="20"/>
                <w:lang w:eastAsia="en-US"/>
              </w:rPr>
              <w:t xml:space="preserve">  в форме практической подготовки Рубежи защиты от аварий и к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Анализ обеспечения безопасности движения за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Анализ обеспечения безопасности движения в срав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Размещение оборудования в колесно-роликовом цех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ообщение на тему: Обязанности бригад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оборудования в тележечном це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ообщение на тему: Обязанности мас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оборудования в контрольном пункте автосце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ообщение на тему: Стационарный метод ремонта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оборудования в автоконтрольном пун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оборудования в вагонно-сборочном це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ообщение на тему: Основные пункты тех.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азмещение оборудования в текуще-отцепочном пун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цехов в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абораторная работа №6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форме практической подготовки  Разработать план участка ремонта (узла)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абораторная работа №7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форме практической подготовки  Разработать технологическую карту ремонта (узла)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условия реализации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грамма профессионального модуля реализуется в следующих учебно-производственных помещени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ых кабинет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61"/>
        <w:gridCol w:w="2415"/>
        <w:gridCol w:w="378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4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кции подвижного соста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макеты грузовых вагонов и цистер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оборудование для выполнения лабораторных работ по автосцепке и поглощающему аппарату автосцепк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00"/>
        <w:gridCol w:w="3647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х машин и преобразователей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лабораторный ЛСЭ-2 -3ш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тенд лабораторный СИЛЭМ- 3 ш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мультимедийный проектор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х аппаратов и цепей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акет действующий «Пульт управления вагона Кросна – электра», стенд электрифицированный «Схема низковольтного оборудования и осве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мультимедийный проектор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матических тормозов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ран машиниста усл. № 394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электровоздухораспределитель усл. № 305-00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оздухораспределителем усл. № 292-0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кран машиниста усл. № 394-000-2, -воздухораспределитель усл. № 483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авторегулятор усл. № 574Б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блокировочное устройство усл. № 36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устройство тормозного цилинд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вторежим усл. № 265-0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гулятор давления 3Р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единительные рук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ормозные башм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пасный резерв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ормозная рычажная переда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тенд электромеханический «Работа тормозов в пассажирском вагон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акет действующий «Тележка 68-4096 с дискковыми тормоз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ческого обслуживания и ремонта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для проведения  лабораторных работ по обмеру деталей специальным и универсальным инструментом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магнитной дефектоскопией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ультразвуковой дефектоскопией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колесной пары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автосцепки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тележка модели 18-100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боковая рама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надрессорная балка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мультимедийный проектор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х 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64"/>
        <w:gridCol w:w="2399"/>
        <w:gridCol w:w="369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*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рстаки слесарные-16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иски слесарные-16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нок вертикально- сверлильный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точной станок- 1шт;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ткарно- винторезный станок 1К62Д-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карный специализированный станок СВТ-901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карный станок 1800Ф30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изонтально- фрезерный станокИГФ110Ш4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ртикально- фрезерный станок ФН100-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ерлильный станок ВСН-1Р2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точной станок- 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сс ножницы НВ1429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есарный верстак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стольные тиски- 1 шт;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1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свароч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форматор диодный ТДМ-401- 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форматор постоянного тока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аппарат инверторного типа «Форсаж- 125»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аппарат инверторного типа «Форсаж- 160»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аппарат инверторного типа «РЕСАНТА»-3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полуавтомат ПДГ160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есарный верстак- 1 шт;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1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монтаж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чее место- 3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ерлильный станок- 3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точной станок -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каф релейный- 1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вы-9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привод- 10 шт;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 включает обязательную производственную практику (по профилю специальности), которая проводится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12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ListParagraph"/>
        <w:spacing w:before="120" w:after="12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Учебные пособ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1) </w:t>
      </w:r>
      <w:hyperlink r:id="rId4" w:tgtFrame="_blank">
        <w:r>
          <w:rPr>
            <w:rStyle w:val="InternetLink"/>
            <w:color w:val="000000"/>
            <w:u w:val="none"/>
          </w:rPr>
          <w:t>Коркина С. В., Клюканов А. В., Киселев Г. Г.</w:t>
        </w:r>
      </w:hyperlink>
      <w:r>
        <w:rPr/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/>
        <w:t xml:space="preserve"> / </w:t>
      </w:r>
      <w:hyperlink r:id="rId6" w:tgtFrame="_blank">
        <w:r>
          <w:rPr>
            <w:rStyle w:val="InternetLink"/>
            <w:color w:val="000000"/>
            <w:u w:val="none"/>
          </w:rPr>
          <w:t>Коркина С. В., Клюканов А. В., Киселев Г. Г.</w:t>
        </w:r>
      </w:hyperlink>
      <w:r>
        <w:rPr/>
        <w:t xml:space="preserve"> – СамГУПС, 2017 – 180 с. Режим доступа: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https://e.lanbook.com/reader/book/130446/#1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/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.lanbook.com/reader/book/130445/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s://e.lanbook.com/reader/book/130445/#2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</w:t>
      </w:r>
      <w:hyperlink r:id="rId8">
        <w:r>
          <w:rPr>
            <w:rStyle w:val="InternetLink"/>
            <w:color w:val="000000"/>
            <w:u w:val="none"/>
          </w:rPr>
          <w:t>https://docplayer.ru/84809824-Konstrukciya-mehanicheskoy-chasti-vagonov.html</w:t>
        </w:r>
      </w:hyperlink>
    </w:p>
    <w:p>
      <w:pPr>
        <w:pStyle w:val="Normal"/>
        <w:spacing w:before="120" w:after="120"/>
        <w:ind w:right="-284" w:firstLine="709"/>
        <w:jc w:val="both"/>
        <w:rPr/>
      </w:pPr>
      <w:r>
        <w:rPr/>
        <w:t>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4"/>
          <w:szCs w:val="24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№ 8 к Правилам технической эксплуатации железных дорог Российской Федерации 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/>
      </w:pPr>
      <w:r>
        <w:rPr/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ListParagraph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10">
        <w:r>
          <w:rPr>
            <w:rStyle w:val="InternetLink"/>
            <w:color w:val="000000"/>
            <w:u w:val="none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bCs/>
          <w:shd w:fill="FFFFFF" w:val="clear"/>
        </w:rPr>
        <w:t>2) Воронова, Н.И.</w:t>
      </w:r>
      <w:r>
        <w:rPr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струкции, указания и пособия по вагонному хозяйству железных дорог.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files.stroyinf.ru/Data2/1/4293816/4293816844.htm</w:t>
        </w:r>
      </w:hyperlink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nk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nigi</w:t>
      </w:r>
      <w:r>
        <w:rPr>
          <w:rFonts w:cs="Times New Roman" w:ascii="Times New Roman" w:hAnsi="Times New Roman"/>
          <w:sz w:val="24"/>
          <w:szCs w:val="24"/>
        </w:rPr>
        <w:t>/79917-</w:t>
      </w:r>
      <w:r>
        <w:rPr>
          <w:rFonts w:cs="Times New Roman" w:ascii="Times New Roman" w:hAnsi="Times New Roman"/>
          <w:sz w:val="24"/>
          <w:szCs w:val="24"/>
          <w:lang w:val="en-US"/>
        </w:rPr>
        <w:t>ustrojjstv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агоны (электронный ресурс)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trainshistory.ru/article/vagony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Программа обеспечена необходимым комплектом лицензионного программного обеспе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: проведения контрольных работ, практических занятий, лабораторных работ, тестирования, комплексных экзамено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числить вид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я практических занятий и лабораторных работ, тестирования, а также выполнения обучающимися индивидуальных заданий, проектов, исследований и т.д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748"/>
        <w:gridCol w:w="2866"/>
        <w:gridCol w:w="1983"/>
      </w:tblGrid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умерация тем в соответствии с Сообщение на тематическим пла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пыт, умения, зн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К, ПК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/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 1.3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, ЛР25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6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1</w:t>
            </w:r>
            <w:r>
              <w:rPr>
                <w:color w:val="000000"/>
              </w:rPr>
              <w:t xml:space="preserve"> Определять конструктивные особенности узлов и деталей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2, ОК 1, ОК 2, ОК 4-9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19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</w:tc>
      </w:tr>
      <w:tr>
        <w:trPr>
          <w:trHeight w:val="37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-1.3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1-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19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301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-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25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</w:tc>
      </w:tr>
      <w:tr>
        <w:trPr>
          <w:trHeight w:val="297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4 Выполнять основные виды работ по эксплуатации, техническому обслуживанию и ремонту подвижного состава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-1.3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-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05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5 Управлять сис Сообщение на тему подвижного состава в соответствии с установленными требованиям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-1.3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-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397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.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05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2 нормативные документы по обеспечению безопасности движения поездов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-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05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3 систему технического обслуживания и ремонта подвижного состава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-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Times New Roman Полужирный+FPE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docplayer.ru/84809824-Konstrukciya-mehanicheskoy-chasti-vagonov.html" TargetMode="External"/><Relationship Id="rId9" Type="http://schemas.openxmlformats.org/officeDocument/2006/relationships/hyperlink" Target="https://sdo.stgt.site/" TargetMode="External"/><Relationship Id="rId10" Type="http://schemas.openxmlformats.org/officeDocument/2006/relationships/hyperlink" Target="https://allgosts.ru/45/060/gost_33796-2016" TargetMode="External"/><Relationship Id="rId11" Type="http://schemas.openxmlformats.org/officeDocument/2006/relationships/hyperlink" Target="https://files.stroyinf.ru/Data2/1/4293816/4293816844.htm" TargetMode="External"/><Relationship Id="rId12" Type="http://schemas.openxmlformats.org/officeDocument/2006/relationships/hyperlink" Target="http://www.vagonik.ru/" TargetMode="External"/><Relationship Id="rId13" Type="http://schemas.openxmlformats.org/officeDocument/2006/relationships/hyperlink" Target="http://trainshistory.ru/article/vagony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6:00Z</dcterms:created>
  <dc:creator>BLINOV</dc:creator>
  <dc:description/>
  <cp:keywords/>
  <dc:language>en-US</dc:language>
  <cp:lastModifiedBy>Лариса Журавлева</cp:lastModifiedBy>
  <cp:lastPrinted>2020-06-11T13:30:00Z</cp:lastPrinted>
  <dcterms:modified xsi:type="dcterms:W3CDTF">2022-04-01T10:58:00Z</dcterms:modified>
  <cp:revision>13</cp:revision>
  <dc:subject/>
  <dc:title>ПРОЕКТ</dc:title>
</cp:coreProperties>
</file>