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3.02.01 Организация перевозок и управ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транспорте (по вид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01 Организация перевозок и управление на транспор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зовая подгото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  <w:szCs w:val="24"/>
        </w:rPr>
        <w:t>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.03 МЕТРОЛОГИЯ, СТАНДАРТИЗАЦИЯ И СЕРТ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.03 Метрология, стандартизация и сертификац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назначена для реализации 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.02.01 Организация перевозок и управление на транспорте (по вида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</w:t>
      </w:r>
      <w:r>
        <w:rPr>
          <w:rFonts w:cs="Times New Roman" w:ascii="Times New Roman" w:hAnsi="Times New Roman"/>
          <w:spacing w:val="-2"/>
          <w:sz w:val="24"/>
          <w:szCs w:val="24"/>
        </w:rPr>
        <w:t>обучени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освоения учебной дисциплины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документацию систем качества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основные правила и документы систем сертификации Российской Федер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овые основы, цели, задачи, принципы, объекты и средства метрологи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андартизации и сертификации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понятия и определения, показатели качества и методы их оценки,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е обеспечение качества, порядок и правила серт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 по правовой и финансовой грамотности в различных жизненных ситу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К 1.2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Оформлять документы, регламентирующие организацию перевозочного процесса на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2129"/>
      </w:tblGrid>
      <w:tr>
        <w:trPr>
          <w:trHeight w:val="460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в форме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4"/>
                <w:rFonts w:cs="Times New Roman" w:ascii="Times New Roman" w:hAnsi="Times New Roman"/>
                <w:b/>
                <w:i/>
                <w:sz w:val="24"/>
                <w:szCs w:val="24"/>
              </w:rPr>
              <w:t>экзамен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(3 семестр)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931"/>
        <w:gridCol w:w="1276"/>
        <w:gridCol w:w="1842"/>
      </w:tblGrid>
      <w:tr>
        <w:trPr/>
        <w:tc>
          <w:tcPr>
            <w:tcW w:w="150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Тематический план и содержание учебной дисциплины (очная форма обучения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аспекты создан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 ОК 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1. Правовые  основы метролог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андартизации и сертификац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1.1. Защита прав потребителей. Техническое законодательст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нормы технического законодательства. Законы Российской Федерации в области технического законодательства. Понятие о жизненном цикле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 сообщения по те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и место знаний по дисциплине в подготовке квалифицированных кадров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Понятие о технических регламен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техн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гламен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 Обязательные требования к продукции на основе технических регла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инятия технических регламентов. Требования безопасности, регламентированные в технических регламентах. Структура регламента. Порядок разработки технического регламента. Объекты государственного контроля и надзора за соблюдением требований технических регламентов. Полномочия органов государственного контроля и надзора. Ответственность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регла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ия органов государственного контроля 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2. Метролог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ятия в области метрологи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ермины и определения в области метрологии. Три составляющие метрологии: законодательная, фундаментальная и практическая.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езентации или сообщения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метр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метр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Система С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, дополнительные, кратные, дольные и производные единицы физических величин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. Подготовка ответов на контрольные вопросы по темам: Физические величины системы СИ.  Внесистем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3. Основные ви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и их класс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измерений. Методы прямых измерений: непосредственной оценки, сравнения с мерой, противопоставления, дифференциальный, нулевой и совпа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венные, совокупные и совместные измерения. Статические, динамические, однократные и многократные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измерений и эталон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: однозначные и многозначные; стандартные образцы и стандартные вещества. Измерительные приборы и их классификация. Измерительные преобразователи: первичные, передающие и промежуточные. Измерительная установка, измерительная система и измерительная принадлежность. Эталоны и их классификация. Образцовые средства изме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-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Измерительные приборы и их классифик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преобразователи: первичные, передающие и промежуточ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овые средства измер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ообщения по теме: «Понятие о метрологических показателях средств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5. Метрологические показател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ятие о метрологических показателях средств измерений: шкала измерений, шкала наименов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ла интервалов, шкала отношений, начальное и конечное деление шкалы, диапазон показаний,  градуировочная характеристика, чувствительность прибора, стабильность показаний и вариация (нестабильность) показаний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6. Погреш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мерений и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рений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 о  погрешности  измерений  и  погрешности  средств 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ющие  погрешностей измерений: погрешности метода, отсчета, интерполяции, от параллакса, случайные и грубые погреш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ешность средств измерений: инструментальная, основная и дополнительная, а также систематические, случайные и грубые погреш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грешностей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7. Критерии качества и классы точности средств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качества: точность, достоверность, правильность, сходимость и воспроизводимость измерений и размер допускаемых погрешностей. 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терии кач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8. Государственный метрологический контроль и надзор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объекты государственного контроля и надзора. Поверка средств измерений. Виды поверок: первичная, периодическая, внеочередная, инспекционная и экспертная. Межповерочные интервалы. Калибровка средств измерений. 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Цели и объекты государственного контроля и надзора. Повер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ибровка средств изме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типа средств изме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9. Система обеспечения единства измерен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Российской Федерации «Об обеспечении единства измерений». Комплекс нормативных и методических документов государственной системы измерений (ГСИ). Техническая организационная основа метрологического обеспечения. Государственная метрологическая служба, государственные научные метрологические центры (ГНМЦ). Аккредитация метрологических служб. Аккредитация метрологических служ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аккредитации филиалов и структурных подразделений железнодорожного транспорта на право проведения калибров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планированию и организации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. Изучение Закона РФ от 26.06.2008 г. № 102-ФЗ «Об обеспечении единства измер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3. Стандартиз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Система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, региональная и международная стандартизация. Нормативные документы по стандартизации: стандарт, идентичные и унифицированные стандарты, правила (нормы), рекомендации, кодекс установившейся практики,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2. Цели, принципы, функции и задачи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, принципы, функции и задачи стандар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ой и специальной техн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Методы стандартиз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стандартизации: систематизация, селекция, симплификация, типизация, оптимизация, параметрическая стандартизация, унификация, агрегатирование, взаимозаменяемость, комплексная и опережающая стандарт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ряда предположительных чисел для величин, связанных между собой определенной математической зависим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Национальная система стандарт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Российской Федерац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Организация службы стандартизации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тандартов. Стандарты организаций. Межотраслевые системы стандартов. Экспертиза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вижения и решение профессиональных задач посредством применения нормативно-правов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и службы стандарт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ндарты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отраслевые системы стандар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станда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5. Понятие о допусках и посадках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ки и посадки. Ряды допусков. Выбор посадок. Обозначение предельных отклонений на чертежах. Шероховатость и волнистость поверх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по расчету допусков и пос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отка конспектов занятия, учебных изданий и специальной технической литературы. 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здел 4. Сертифик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1. Общие сведения о сертификации. Сертификация как процедура подтверждения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сведения о сертификации. Формы подтверждения соответствия продукции: добровольная и обязательная. Оценка соответствия. Орган по сертификации. Цели подтверждения соответствия. Знак соответствия и знак обращения на рынке. Принципы подтверждения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сертификации на железнодорожном транспорте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рсонала по техническому обслуживанию перевозоч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 4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казателей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, учебных изданий и специальной техниче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актическим занятиям с использованием методических рекомендаций преподавателя, оформление отчетов по практическим занятиям, подготовка к их защите, подготовка к контро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Доброво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ртификац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добровольной сертификации. Знак соответствия национальному стандарту. Добровольная сертификация на железнодорожном транспорте. 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ые аспекты  и основные понятия метрологии, стандартизации и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бровольной серт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ровольная сертификация на железнодорожном транспор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 сертификации на железнодорож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Обяз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тверждение соответствия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е подтверждение соответствия. Декларирование соответствия (принятия декларации о соответствии) или обязательная сертификация. Схемы подтверждения соответствия. Схемы обязательного подтверждения соответствия и их применение. Схемы сертификации. Схемы сертификации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е подтверждение соотве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обязательного подтверждения соответствия и их приме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ы по сертификации, испытательные лаборатории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Аккредитация органов по сертификации и испытательных лабораторий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01, ОК 03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аботка конспектов зан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ветов на контрольные вопросы по тем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 по сертификации. Испытательные лаборатории. Правила и порядок проведения серт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репродуктивный (выполнение деятельности по образцу, инструкции или под руководством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37370" cy="873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73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pt;height:68.7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ind w:firstLine="709"/>
        <w:rPr/>
      </w:pPr>
      <w:r>
        <w:rPr/>
        <w:t>3. - продуктивный (планирование и самостоятельное выполнение деятельности, решение проблемных задач)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Учебная дисциплина реализуется в учебном кабине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рологии, стандартизации и сертиф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sz w:val="24"/>
          <w:szCs w:val="24"/>
        </w:rPr>
        <w:t xml:space="preserve"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004"/>
        <w:gridCol w:w="3231"/>
      </w:tblGrid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Visio Standard 2010 Russian Academic OPEN N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de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uto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 (для учебных заведений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hca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ducation 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АС-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-13-01294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lDRAW Graphics Suite X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el license number:065337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очная ( 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spersky Endpoint Securit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kyDN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Основ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арафитдинова, Н.В. Метрология, стандартизация и сертификация : учебное пособие / Н. В. Шарафитдинова. — Москва : ФГБУ ДПО «Учебно-методический центр по образованию на железнодорожном транспорте», 2019. — 396 с. — 978-5-907055-86-5. — Текст : электронный // УМЦ ЖДТ : электронная библиотека. — URL: https://umczdt.ru/books/1201/232057/. — Режим доступа: по подписке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3.2.2 Дополнительные источни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щите прав потребителей : Закон РФ от 7.02.1992 № 2300-1 (ред. от 08.08.2024). – Текст : электронный. // СПС КонсультанПлюс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беспечении единства измерений : Закон РФ от 26.06.2008 № 102 (ред. 08.08.2024). – Текст : электронный. // СПС КонсультантПлюс. 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ехническом регулировании : ФЗ РФ от 27.12.2002 № 184 (ред. от 25.12.2003). – Текст : электронный // СПС КонсультантПлю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-2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лог национальных стандартов [сайт]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: [https://www.rst.gov.ru/portal/gost/home/standarts/catalognational]. – Текст : электронный.</w:t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tabs>
          <w:tab w:val="clear" w:pos="708"/>
          <w:tab w:val="left" w:pos="851" w:leader="none"/>
        </w:tabs>
        <w:ind w:right="-2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 Методическое обеспечени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шникова, В.Н. Методическое пособие по подготовке к промежуточной аттестации для обучающихся заочной формы обучения образовательных организаций среднего профессионального образования ОП 03 Метрология, стандартизация и сертификация : методическое пособие / В. Н. Шапошникова. — Москва : УМЦ ЖДТ, 2022. — 104 с. — Текст : электронный // УМЦ ЖДТ : электронная библиотека. — URL: https://umczdt.ru/books/1258/260621/. — Режим доступа: по подписке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-2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галова, Г.А. Методическое пособие Организация самостоятельной работы для обучающихся заочной формы обучения образовательных организаций среднего профессионального образования ОП. 03 Метрология, стандартизация и сертификация : методическое пособие / Г. А. Жигалова. — Москва : ФГБУ ДПО «Учебно методический центр по образованию на железнодорожном транспорте», 2020. — 104 с. — Текст : электронный // УМЦ ЖДТ : электронная библиотека. — URL: https://umczdt.ru/books/1258/239487/. —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нсультантПплюс : справочно-поисковая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Кодекс : профессиональная справочная система. - URL 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АСПИЖТ : система правовой информации на железнодорожном транспорте. – URL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niias.ru/products-and-services/products/asu/avtomatizirovannaya-sistema-pravovoy-informatsii-na-zheleznodorozhnom-transporte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Лань : электронная библиотечная система. – URL 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5. – URL  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РЖД : официальный сайт. – URL 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5. – URL  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 xml:space="preserve">СЦБИСТ : сайт железнодорожников № 1. – URL  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w w:val="104"/>
            <w:sz w:val="24"/>
            <w:szCs w:val="28"/>
          </w:rPr>
          <w:t>http://scbist.com</w:t>
        </w:r>
      </w:hyperlink>
      <w:r>
        <w:rPr>
          <w:rFonts w:cs="Times New Roman" w:ascii="Times New Roman" w:hAnsi="Times New Roman"/>
          <w:color w:val="000000"/>
          <w:w w:val="104"/>
          <w:sz w:val="24"/>
          <w:szCs w:val="28"/>
        </w:rPr>
        <w:t>. – Текст 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4110"/>
        <w:gridCol w:w="2605"/>
      </w:tblGrid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 З, ОК/П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документацию систем ка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документацию систем качеств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 ответов на контрольные вопросы; защиты практических занятий; выполнения контрольной рабо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менять основные правила и документы систем сертифика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основные правила и документы систем сертификации Российской Федер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цели, задачи, принципы, объекты и средства метрологии, стандартизации и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основы, цели, задачи, принципы, объекты и средства метрологии, стандартизации и сертификаци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контроль в форме ответов на контрольные вопросы; защиты практических занятий; выполнения контрольной работы; индивидуальных зад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: экзамен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2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новные понятия и определения, показатели качества и методы их оценки, технологическое обеспечение качества, порядок и правила сертификации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ИСПОЛЬЗУЕМЫХ МЕТОДОВ ОБУЧ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</w:t>
        <w:tab/>
        <w:t>Пассивные: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я учебных фильмов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каз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минары, преимущественно в виде обсуждения докладов студентов по тем или иным вопросам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ые и контрольные рабо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и опрос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</w:t>
        <w:tab/>
        <w:t xml:space="preserve">Активные и интерактивные: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активные и интерактивные лекции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 в группах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ая дискусс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овые и ролевые игры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овые упражн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ворческие зада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углые столы (конференции) с использованием средств мультимедиа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е проблемных задач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 конкретных ситуаций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 модульного обучения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ктический эксперимент;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ение с использованием компьютерных обучающих программ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взаимодействие преподавателя как субъекта с обучающимся как субъектом познавательной деятельности).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140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://www.kodeks.ru/" TargetMode="External"/><Relationship Id="rId10" Type="http://schemas.openxmlformats.org/officeDocument/2006/relationships/hyperlink" Target="https://niias.ru/products-and-services/products/asu/avtomatizirovannaya-sistema-pravovoy-informatsii-na-zheleznodorozhnom-transporte" TargetMode="External"/><Relationship Id="rId11" Type="http://schemas.openxmlformats.org/officeDocument/2006/relationships/hyperlink" Target="https://umczdt.ru/books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book.ru/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hyperlink" Target="https://mintrans.gov.ru/" TargetMode="External"/><Relationship Id="rId16" Type="http://schemas.openxmlformats.org/officeDocument/2006/relationships/hyperlink" Target="https://www.rzd.ru/" TargetMode="External"/><Relationship Id="rId17" Type="http://schemas.openxmlformats.org/officeDocument/2006/relationships/hyperlink" Target="https://rlw.gov.ru/" TargetMode="External"/><Relationship Id="rId18" Type="http://schemas.openxmlformats.org/officeDocument/2006/relationships/hyperlink" Target="http://scbist.com/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yu.p.telegina</dc:creator>
  <dc:description/>
  <cp:keywords/>
  <dc:language>en-US</dc:language>
  <cp:lastModifiedBy>Ольга Трапицына</cp:lastModifiedBy>
  <cp:lastPrinted>2025-06-03T09:16:00Z</cp:lastPrinted>
  <dcterms:modified xsi:type="dcterms:W3CDTF">2025-06-03T06:55:00Z</dcterms:modified>
  <cp:revision>42</cp:revision>
  <dc:subject/>
  <dc:title/>
</cp:coreProperties>
</file>