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/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</w:t>
      </w:r>
      <w:r>
        <w:rPr/>
        <w:t>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"/>
        <w:gridCol w:w="3084"/>
        <w:gridCol w:w="5387"/>
        <w:gridCol w:w="992"/>
        <w:gridCol w:w="2268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УП.01.01 Учебная практика (монтаж электронных устройств), 36 часов (6 семестр)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/>
              <w:t>ПК 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Изучение маркировки радиоэлементов. Проверка исправ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диоэлементов.</w:t>
            </w:r>
            <w:r>
              <w:rPr>
                <w:color w:val="000000"/>
              </w:rPr>
              <w:t xml:space="preserve"> Измерение параметров радио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/>
              <w:t xml:space="preserve">Концентрированно/ Дистанция СЦБ/ филиал ПривГУП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Демонстрация знаний маркировки радиоэлементов. Демонстрация умений проверки исправности радиоэлементов, измерения их парамет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Демонстрация знаний подготовки радиоэлементов и плат к монтажу, приемов монтажа плат, навесного монтажа с посощью шаблонов и печатных пл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Демонстрация знаний определения выводов полупроводниковых приборов, правил сборки схем </w:t>
            </w:r>
            <w:r>
              <w:rPr>
                <w:color w:val="000000"/>
                <w:spacing w:val="-1"/>
                <w:sz w:val="20"/>
              </w:rPr>
              <w:t>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>
                <w:color w:val="000000"/>
                <w:spacing w:val="-1"/>
                <w:sz w:val="20"/>
              </w:rPr>
              <w:t>Демонстрация умений изготовления эскиза платы, монтажа платы, защиты мест соединения от коррозии, проверки работоспособности схемы и ее испытания.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Цоколевка (выводы) полупро</w:t>
            </w:r>
            <w:r>
              <w:rPr>
                <w:color w:val="000000"/>
              </w:rPr>
              <w:t>водниковых приборов. Подготовка радиоэлементов и плат к монтажу. Изучение приемов монтажа плат, навесного монтажа с помощью шаб</w:t>
            </w:r>
            <w:r>
              <w:rPr>
                <w:color w:val="000000"/>
                <w:spacing w:val="-1"/>
              </w:rPr>
              <w:t>лонов и печатных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 Дистанция СЦБ/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textAlignment w:val="baseline"/>
              <w:rPr/>
            </w:pPr>
            <w:r>
              <w:rPr>
                <w:color w:val="000000"/>
                <w:spacing w:val="-1"/>
              </w:rPr>
              <w:t>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 Дистанция СЦБ/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13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color w:val="000000"/>
                <w:spacing w:val="-1"/>
              </w:rPr>
              <w:t>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 Дистанция СЦБ/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253"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работы на</w:t>
            </w:r>
          </w:p>
          <w:p>
            <w:pPr>
              <w:pStyle w:val="Normal"/>
              <w:ind w:left="-851" w:right="-253"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ктике, включая</w:t>
            </w:r>
          </w:p>
          <w:p>
            <w:pPr>
              <w:pStyle w:val="Normal"/>
              <w:ind w:left="-851" w:right="-253"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мостоятельную</w:t>
            </w:r>
          </w:p>
          <w:p>
            <w:pPr>
              <w:pStyle w:val="Normal"/>
              <w:ind w:left="-851" w:right="-253" w:firstLine="709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253" w:firstLine="709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253" w:firstLine="709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851" w:right="-253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right="-111" w:hanging="0"/>
              <w:jc w:val="both"/>
              <w:rPr>
                <w:iCs/>
              </w:rPr>
            </w:pPr>
            <w:r>
              <w:rPr/>
              <w:t>Тема 1.1 Изучение маркировки радиоэлементов. Проверка исправности радиоэлементов. Измерение параметров радиоэлемен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right="-111" w:hanging="0"/>
              <w:jc w:val="both"/>
              <w:rPr>
                <w:iCs/>
              </w:rPr>
            </w:pPr>
            <w:r>
              <w:rPr/>
              <w:t>Тема 1.2 Цоколевка (выводы) полупроводниковых приборов. Подготовка радиоэлементов и плат к монтажу. Изучение приемов монтажа плат, навесного монтажа с помощью шаблонов и печатных пл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right="-111" w:hanging="0"/>
              <w:jc w:val="both"/>
              <w:rPr>
                <w:iCs/>
              </w:rPr>
            </w:pPr>
            <w:r>
              <w:rPr/>
              <w:t>Тема 1.3 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right="-111" w:hanging="0"/>
              <w:jc w:val="both"/>
              <w:rPr>
                <w:iCs/>
              </w:rPr>
            </w:pPr>
            <w:r>
              <w:rPr/>
              <w:t>Тема 1.4 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93" w:right="-111" w:firstLine="70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11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3" w:right="-111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мост измерения </w:t>
      </w:r>
      <w:r>
        <w:rPr>
          <w:spacing w:val="-1"/>
          <w:sz w:val="28"/>
          <w:szCs w:val="28"/>
          <w:lang w:val="en-US"/>
        </w:rPr>
        <w:t>RLC</w:t>
      </w:r>
      <w:r>
        <w:rPr>
          <w:spacing w:val="-1"/>
          <w:sz w:val="28"/>
          <w:szCs w:val="28"/>
        </w:rPr>
        <w:t xml:space="preserve"> Е7-11,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 Технология ремонтно-регулировочных работ устройств и приборов систем СЦБ и ЖАТ, МДК.01.01Теоретические основы построения и эксплуатации станционных систем железнодорожной автоматики, МДК.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Heading1"/>
        <w:ind w:left="0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6"/>
        <w:gridCol w:w="2780"/>
      </w:tblGrid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компетенци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нтроля и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ценивание эффективности 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ЦБ и ЖАТ.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использования профессиональной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ументацией на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Heading1"/>
        <w:ind w:left="0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7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Heading1"/>
              <w:ind w:left="0" w:firstLine="3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Heading1"/>
              <w:ind w:left="0" w:firstLine="3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/>
            </w:pPr>
            <w:r>
              <w:rPr>
                <w:bCs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/>
            </w:pPr>
            <w:r>
              <w:rPr>
                <w:bCs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/>
            </w:pPr>
            <w:r>
              <w:rPr>
                <w:bCs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0" w:firstLine="36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9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8:29:00Z</dcterms:modified>
  <cp:revision>4</cp:revision>
  <dc:subject/>
  <dc:title>ИНФОРМАЦИЯ</dc:title>
</cp:coreProperties>
</file>