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ОП.07. ОХРАНА ТРУДА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(по видам)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ОП.07. Охрана труда относится к профессиональному циклу общепрофессиональных дисциплин и нацелена на  приобретения обучающихся программы знаний по охране труда, с их последующим применением в практической деятельности в области безопасности и охраны труда. Кроме того, целью дисциплины является обеспечение мер профилактики, сокращения травматизма на производстве и профессиональных заболеван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урса -  предоставление теоретических знаний и практических навыков, необходимых для решения вопросов, связанных с обеспечением безопасных условий труда, при разработке и использовании новой техники и технологических процессов, организации производства, исключающих негативное воздействие на человека и окружающу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система законодательных актов и соответствующих им социально-экономических, технических, санитарно-гигиенических и организационных мероприятий, обеспечивающих безопасность, сохранение здоровья и работоспособности человека в процессе тру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лностью безопасных и безвредных производств не существует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охраны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вести к минимальной вероятности поражения или заболевания работающего с одновременным обеспечением комфорта при максимальной производительности тру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рганизационных и технических мероприятий и средств, предотвращающих воздействие на работающих опасных производственных факторов,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й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заботится об улучшении условий труда на производств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курса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ять подчиненным работникам (персоналу) содержание установленных требований охраны труда; навыки, необходимые для достижения требуемого уровня безопасности труд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управления охраной труда в организ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инструктирования подчиненных работников (персонала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хранения и использования средств коллективной и индивидуальной защиты обязанности работников в области охраны труд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07. Охрана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К) и личностные результаты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w w:val="102"/>
          <w:lang w:val="ru-RU"/>
        </w:rPr>
      </w:pPr>
      <w:r>
        <w:rPr>
          <w:w w:val="102"/>
          <w:lang w:val="ru-RU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w w:val="102"/>
          <w:lang w:val="ru-RU"/>
        </w:rPr>
      </w:pPr>
      <w:r>
        <w:rPr>
          <w:w w:val="102"/>
          <w:lang w:val="ru-RU"/>
        </w:rPr>
        <w:t>ЛР 20. Ценностное отношение обучающихся к своему здоровью и здоровью окружающих, ЗОЖ и здоровой окружающей среде и т.д.;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w w:val="102"/>
          <w:lang w:val="ru-RU"/>
        </w:rPr>
      </w:pPr>
      <w:r>
        <w:rPr>
          <w:w w:val="102"/>
          <w:lang w:val="ru-RU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Body"/>
        <w:tabs>
          <w:tab w:val="clear" w:pos="708"/>
          <w:tab w:val="left" w:pos="360" w:leader="none"/>
        </w:tabs>
        <w:spacing w:lineRule="exact" w:line="322"/>
        <w:ind w:right="-20" w:firstLine="709"/>
        <w:jc w:val="both"/>
        <w:rPr>
          <w:w w:val="102"/>
          <w:lang w:val="ru-RU"/>
        </w:rPr>
      </w:pPr>
      <w:r>
        <w:rPr>
          <w:w w:val="102"/>
          <w:lang w:val="ru-RU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7. Охрана труд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ами профессиональной деятельности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чного процесса (по видам транспорта),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сервисного обслуживания на транспорте (по видам транспорта),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организация транспортно-логистической деятельности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2.1 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хся 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7. Охран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</w:t>
      </w:r>
      <w:r>
        <w:rPr>
          <w:color w:val="000000"/>
          <w:sz w:val="28"/>
          <w:szCs w:val="28"/>
        </w:rPr>
        <w:t xml:space="preserve">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итоговый контроль, осуществляемый на дифференцированном зачете (очное отделение) и экзамене (заочное отделение)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2971"/>
        <w:gridCol w:w="1990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ог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ого</w:t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,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0pt1"/>
                <w:color w:val="000000"/>
              </w:rPr>
            </w:pPr>
            <w:r>
              <w:rPr>
                <w:rStyle w:val="10pt1"/>
                <w:color w:val="000000"/>
              </w:rPr>
              <w:t>Проработка конспектов занятий, учебных издани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(Приложение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0p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Р20, 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Style w:val="10pt1"/>
                <w:b/>
                <w:color w:val="000000"/>
                <w:u w:val="single"/>
              </w:rPr>
              <w:t>Раздел 1. Правовые и организационные основы охран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,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1"/>
                <w:b/>
                <w:color w:val="000000"/>
              </w:rPr>
              <w:t>Тема 1.1 Основы трудового законод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ветов на контрольные вопросы по тем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ые части охраны труда. Основные направления государственной политики в области охраны труда. 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0, 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Организация управления охраной труда на предприят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ветов на контрольные вопросы по темам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инструктажей, цель и правила их про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такое рабочая зона и рабочее место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ответствен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ный договор и его роль в улучшении условий труда на предприят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, 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Анализ производственного травматизма и профессиональных заболе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ветам на контрольные вопросы по темам:  Классификация опасных и вредных производственных факторов. Анализ травматизма и профзаболеваний. Основные меры предупреждения травматизма и профзаболевани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3, ЛР20,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2. Гигиена труда и производственная санита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Факторы труда и производственной сре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Подготовка к ответам на контрольные вопросы по темам:  Какие параметры окружающей среды влияют на теплообмен человека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Что такое комфортные и дискомфортные условия окружающей среды? Оптимальные и допустимые параметры микроклима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Какие санитарно-защитные зоны вы знаете? Где они используются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Как классифицируются опасные и вредные производственные факторы?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дел 3. Основы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Основные причины пожаров. Меры профилактики и пожаротуш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  <w:t>Изучение Федерального закона РФ от 21.12.1994 N 69-ФЗ (ред. от 23.06.2016) "О пожарной безопасности"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, п.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4"/>
                <w:u w:val="single"/>
              </w:rPr>
              <w:t>Раздел 4. Обеспечение безопасных условий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4"/>
              </w:rPr>
              <w:t>Тема 4.1. Основы безопасности работников железнодорожного транспорта при нахождении на пу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Основные требования по охране труда при нахождении на пут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Требования безопасности при производстве работ на участках пути при движении поезд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Работа на путях в зимних условиях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13, ЛР20,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 Электробезопас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Действие электрического тока на организм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Критерии электробезопас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Опасность прикосновения к токоведущим част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>Классификация помещений по опасности поражения людей электрическим током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, ЛР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 Требования безопасности при эксплуатации машин, механизмов и подвижного состава. Безопасность проведения подъемно-транспортных и погрузочно- разгрузочных рабо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конспект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ат-обзор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ерат-доклад 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 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2.-5.1.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, ЛР20, 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 Требования охраны труда и безопасные приемы работы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храны труда при закреплении подвижного состава на станция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труда работников, связанных с перевозкой опасных груз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сти при перевозке опасных груз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уда при применении современных информационных технологий управления перевозкам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3, ЛР20, ЛР27, ЛР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8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7. Охрана труда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6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1.2 Подготовка реферата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ведение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Заключение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Список используемой литературы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Normal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1.3 Подготовка презентаций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е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Титульный лист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/>
      </w:pPr>
      <w:r>
        <w:rPr>
          <w:sz w:val="28"/>
        </w:rPr>
        <w:t>Основная часть;</w:t>
      </w:r>
    </w:p>
    <w:p>
      <w:pPr>
        <w:pStyle w:val="6"/>
        <w:numPr>
          <w:ilvl w:val="0"/>
          <w:numId w:val="10"/>
        </w:numPr>
        <w:shd w:fill="auto" w:val="clear"/>
        <w:spacing w:lineRule="auto" w:line="240"/>
        <w:ind w:left="1134" w:hanging="567"/>
        <w:jc w:val="left"/>
        <w:rPr>
          <w:sz w:val="28"/>
        </w:rPr>
      </w:pPr>
      <w:r>
        <w:rPr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color w:val="000000"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2 уровень) </w:t>
      </w:r>
      <w:r>
        <w:rPr>
          <w:color w:val="000000"/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color w:val="000000"/>
          <w:sz w:val="28"/>
          <w:szCs w:val="28"/>
        </w:rPr>
        <w:t xml:space="preserve">(3 уровень) </w:t>
      </w:r>
      <w:r>
        <w:rPr>
          <w:color w:val="000000"/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4.1.4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ЗАДАНИЯ ДЛЯ ВЫПОЛНЕНИЯ САМОСТОЯТЕЛЬ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ОП.07. Охрана труда состоит их 10 работ (приложение №1-№10), в которых задания 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уйко, Д.И. Охрана труда : учебное пособие / Д. И. Целуйко. — Москва : УМЦ ЖДТ, 2023. — 200 с. — 978-5-907695-01-6. — Текст : электронный // УМЦ ЖДТ : электронная библиотека. — URL: https://umczdt.ru/books/1197/280366/. —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сленко, И.М. Расследование несчастных случаев на производстве : учебное пособие / И. М. Тесленко. — Москва : УМЦ ЖДТ, 2022. — 128 с. — 978-5-907479-22-7. — Текст : электронный // УМЦ ЖДТ : электронная библиотека. — URL: https://umczdt.ru/books/1029/260736/. — Режим доступа: по подписк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Шумский, В.М. Охрана труда и социальная защита : учебное пособие / В. М. Шумский, Е. Ю. Нарусова, В. Г. Стручалин. — Москва : УМЦ ЖДТ, 2022. — 192 с. — 978-5-907479-20-3. — Текст : электронный // УМЦ ЖДТ : электронная библиотека. — URL: https://umczdt.ru/books/1008/260739/. —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 пожарной безопасности : ФЗ РФ от 21.12.1994 №69-ФЗ (ред. от 08.08.2024). – Текст : электронный //СПС КонсультантПлю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КонсультантПлю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од правил. Инфраструктура железнодорожного транспорта. Требования пожарной безопасности. СП 153.13130.2013 : утв. Приказом МЧС России от 25.12.2012 № 804 (ред. 18.07.2016). – Текст : электронный //СПС КонсультантПлю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пов, Ю. П. Охрана труда : учебное пособие / Ю. П. Попов, В. В. Колтунов. — Москва : КноРус, 2020. — 226 с. — ISBN 978-5-406-07845-7. — URL: https://book.ru/book/934358. — Текст : электронны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дменко, Н.Г. ОП 07 Охрана труда : методическое пособие / Н. Г. Надменко. — Москва : ФГБУ ДПО «Учебно методический центр по образованию на железнодорожном транспорте», 2021. — 93 с. — Текст : электронный // УМЦ ЖДТ : электронная библиотека. — URL: https://umczdt.ru/books/1258/251411/. — Режим доступа: по подпис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ережникова, М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: методическое пособие / М. А. Мережникова. — Москва : УМЦ ЖДТ, 2022. — 140 с. — Текст : электронный // УМЦ ЖДТ : электронная библиотека. — URL: https://umczdt.ru/books/1258/260622/. — Режим доступа: по подписк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сультантПплюс : справочно-поисковая  система : официальный сайт. – URL  : https://www.consultant.ru/. - Текст : электронны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декс : профессиональная справочная система. - URL :http://www.kodeks.ru/. – Текст : электронны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АСПИЖТ : система правовой информации на железнодорожном транспорте. – URL: https://niias.ru/products-and-services/products/asu/avtomatizirovannaya-sistema-pravovoy-informatsii-na-zheleznodorozhnom-transporte. - Текст : электронны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Электронная библиотека Учебно-методического центра по образованию на железнодорожном транспорте : официальный сайт. – URL : https://umczdt.ru/books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Лань : электронная библиотечная система. – URL : https://e.lanbook.com/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BOOK.ru: электронно-библиотечная система : сайт / КНОРУС : издательство учебной литературы. – URL  : https://book.ru/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eLIBRARY.RU : научная электронная библиотека : сайт. – Москва, 2000. – URL : http://elibrary.ru. – Режим доступа: для зарегистрир.. пользователей. –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Министерство транспорта Российской Федерации : официальный сайт. – Москва, 2010-2023. – URL  : https://mintrans.gov.ru/. –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РЖД : официальный сайт. – URL : https://www.rzd.ru/. – Текст : электронны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Федеральное агентство железнодорожного транспорта : официальный сайт. – Москва, 2009-2023. – URL  : https://rlw.gov.ru/. – Текст : электронны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ЦБИСТ : сайт железнодорожников № 1. – URL  : http://scbist.com. – Текст : электронный.</w:t>
      </w:r>
      <w:r>
        <w:br w:type="page"/>
      </w:r>
    </w:p>
    <w:p>
      <w:pPr>
        <w:pStyle w:val="Normal"/>
        <w:spacing w:lineRule="auto" w:line="36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Введение: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/>
        <w:drawing>
          <wp:inline distT="0" distB="0" distL="0" distR="0">
            <wp:extent cx="406781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b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Дать определение понятию «Охрана труда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«Профессиональное заболевание»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Условия труда». Что является факторами производственной среды в процессе труд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Назовите основные </w:t>
      </w:r>
      <w:r>
        <w:rPr>
          <w:color w:val="000000"/>
          <w:sz w:val="28"/>
          <w:szCs w:val="28"/>
        </w:rPr>
        <w:t xml:space="preserve">методы охраны труда. 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охраны труда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Дать определение понятию «Техника безопасности», </w:t>
      </w:r>
      <w:r>
        <w:rPr>
          <w:color w:val="000000"/>
          <w:sz w:val="28"/>
          <w:szCs w:val="28"/>
        </w:rPr>
        <w:t>назовите основной документ регламентирующий технику безопасности в нормативно-технической документац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 «</w:t>
      </w:r>
      <w:r>
        <w:rPr>
          <w:color w:val="000000"/>
          <w:sz w:val="28"/>
          <w:szCs w:val="28"/>
        </w:rPr>
        <w:t>Основная цель улучшения условий труда….»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Назвать экономические результаты улучшения условий труда.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Производственная санитария» Что устанавливает нормативный акт «Система стандартов безопасности труда»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е 1.1. Основы трудового законодательства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16115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Назовите составные части охраны труда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ите виды ответственности, предусмотренные за нарушение законодательных актов о труде 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рабочее место» согласно ТК РФ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Укажите основные документы по технике безопасности и производственной санитарии?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государственной политики в области охраны труда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pacing w:val="-4"/>
          <w:sz w:val="28"/>
          <w:szCs w:val="28"/>
        </w:rPr>
        <w:t>Назовите функции осуществляющие органами надзора по охране труда</w:t>
      </w:r>
      <w:r>
        <w:rPr>
          <w:sz w:val="28"/>
          <w:szCs w:val="28"/>
        </w:rPr>
        <w:t>.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язанности работодателя и обязанности работника. 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Укажите содержание статей  Конституции РФ, имеющих отношение к охране труд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ислите условия предъявляемые </w:t>
      </w:r>
      <w:r>
        <w:rPr>
          <w:color w:val="000000"/>
          <w:sz w:val="28"/>
          <w:szCs w:val="28"/>
        </w:rPr>
        <w:t>при работе женщин и подростков в соответствии с  трудовым законодательством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ислите органы надзора по охране труда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жите основные документы, регламентирующие охрану труда.</w:t>
      </w:r>
    </w:p>
    <w:p>
      <w:pPr>
        <w:pStyle w:val="71"/>
        <w:numPr>
          <w:ilvl w:val="0"/>
          <w:numId w:val="29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Перечислите льготы и компенсации, предоставляемые работникам при выполнении работ с вредными и опасными условиями труд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1.2. Организация управления охраной труда на предприяти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610735" cy="345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Перечислите виды инструктажей, дайте им характеристику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ответственности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разделы входят в законодательство Российской Федерации в области охраны труд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Перечислите виды инструктажей цель и правила их проведения. 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роль коллективного договора в улучшении условий труда на предприятии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Сформулируйте основные задачи трудового законодательства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организацию обучения и проверку знаний по охране труда на предприятиях ОАО «РЖД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«рабочая зона и рабочее место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-5387" w:leader="none"/>
          <w:tab w:val="left" w:pos="-5245" w:leader="none"/>
          <w:tab w:val="left" w:pos="-496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both"/>
        <w:textAlignment w:val="baseline"/>
        <w:rPr/>
      </w:pPr>
      <w:r>
        <w:rPr>
          <w:sz w:val="28"/>
          <w:szCs w:val="28"/>
        </w:rPr>
        <w:t>Укажите, к</w:t>
      </w:r>
      <w:r>
        <w:rPr>
          <w:bCs/>
          <w:color w:val="000000"/>
          <w:sz w:val="28"/>
          <w:szCs w:val="28"/>
        </w:rPr>
        <w:t>ак проводится инструктаж на рабочем месте, как он оформляется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основные направления государственной политики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pacing w:val="-2"/>
          <w:sz w:val="28"/>
          <w:szCs w:val="28"/>
        </w:rPr>
        <w:t>Назовите общую характеристику Федерального закона и об основах охраны труда в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5387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особенности организации работ по охране труда на федеральном железнодорожном транспорте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1.3. Анализ производственного травматизма и профессиональных заболе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/>
        <w:drawing>
          <wp:inline distT="0" distB="0" distL="0" distR="0">
            <wp:extent cx="562038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b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-5387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травматизм» и «профзаболевание»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орядок расследования и учета несчастных случаев на производстве 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речислите о</w:t>
      </w:r>
      <w:r>
        <w:rPr>
          <w:spacing w:val="-1"/>
          <w:sz w:val="28"/>
          <w:szCs w:val="28"/>
        </w:rPr>
        <w:t>сновные меры по предупреждению травматизма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pacing w:val="-1"/>
          <w:sz w:val="28"/>
          <w:szCs w:val="28"/>
        </w:rPr>
        <w:t>Назовите, какие  опасные факторы относятся к рабочей среде на железной дороге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классификацию опасных и вредных производственных факторов. 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</w:t>
      </w:r>
      <w:r>
        <w:rPr>
          <w:spacing w:val="-1"/>
          <w:sz w:val="28"/>
          <w:szCs w:val="28"/>
        </w:rPr>
        <w:t>етоды анализа производственного травматизма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</w:t>
      </w:r>
      <w:r>
        <w:rPr>
          <w:spacing w:val="-1"/>
          <w:sz w:val="28"/>
          <w:szCs w:val="28"/>
        </w:rPr>
        <w:t>основные понятия о несчастном случае на производстве и их классификацию.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овите, какие рабочие зоны относят </w:t>
      </w:r>
      <w:r>
        <w:rPr>
          <w:spacing w:val="-1"/>
          <w:sz w:val="28"/>
          <w:szCs w:val="28"/>
        </w:rPr>
        <w:t>к опасным фактором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железной дороге.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Опишите основные меры предупреждения травматизма и профзаболеваний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ю «травматизм» и «профзаболевание». Назовит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профессиональных заболеваний и травматизм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методы расследования производственного травматизм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Укажите документацию по расследованию и учету   несчастных случаев. Контроль за правильным и своевременным расследованием и учетом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2.1. Факторы труда и производственной сред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/>
          <w:b/>
          <w:spacing w:val="-1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48555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Дайте определение понятию «Гигиена труда»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параметры окружающей среды, которые влияют на теплообмен человека. 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Назовите гигиенические критерии оценки условий труд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кажите отличия вредных производственных факторов от опасных производственных факто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Укажите комфортные и дискомфортные условия окружающей сред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овите санитарно-защитные зоны. Где они используются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санитарно - гигиенические условия и физиологические особенности труд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4. Назовите вредные производственные факторы и меры защиты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1. Перечислите оптимальные и допустимые параметры микроклимата.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</w:rPr>
        <w:t>Дать классификацию опасных и вредных производственные факторы</w:t>
      </w:r>
      <w:r>
        <w:rPr>
          <w:sz w:val="32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шите общую </w:t>
      </w:r>
      <w:r>
        <w:rPr>
          <w:color w:val="000000"/>
          <w:sz w:val="28"/>
          <w:szCs w:val="28"/>
        </w:rPr>
        <w:t>гигиеническую оценку условий труда</w:t>
      </w:r>
      <w:r>
        <w:rPr>
          <w:sz w:val="28"/>
          <w:szCs w:val="28"/>
        </w:rPr>
        <w:t>.</w:t>
      </w:r>
    </w:p>
    <w:p>
      <w:pPr>
        <w:pStyle w:val="TextBodyIndent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 Дать определение и охарактеризовать предельно допустимую концентра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3.1. Основные причины пожаров. Меры профилактики и пожаротушения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295775" cy="322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Дайте определение понятию «Противопожарный режим»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роприятия по предупреждению пожаров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3. Укажите способы и средства тушения пожаров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шите противопожарную профилактику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, основные документы по соблюдению противопожарного режим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противопожарные преграды. Для чего они служат?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Противопожарное водоснабжение». Перечислите схемы подачи вод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виды горения и пожароопасные свойства веществ и материалов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, какие требования пожарной безопасности обязывает соблюдать закон (ФЗ №69) на предприятии. </w:t>
      </w:r>
    </w:p>
    <w:p>
      <w:pPr>
        <w:pStyle w:val="71"/>
        <w:shd w:fill="auto" w:val="clear"/>
        <w:spacing w:lineRule="auto" w:line="240"/>
        <w:ind w:left="42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0"/>
          <w:sz w:val="28"/>
          <w:szCs w:val="28"/>
        </w:rPr>
        <w:t>. Назовите классификации</w:t>
      </w:r>
      <w:r>
        <w:rPr>
          <w:sz w:val="28"/>
          <w:szCs w:val="28"/>
        </w:rPr>
        <w:t xml:space="preserve"> зданий и сооружений по степени огнестойкос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редства тушения пожаров и правила пользования ими.</w:t>
      </w:r>
    </w:p>
    <w:p>
      <w:pPr>
        <w:pStyle w:val="TextBodyIndent"/>
        <w:ind w:left="425" w:hanging="0"/>
        <w:rPr>
          <w:sz w:val="28"/>
          <w:szCs w:val="28"/>
        </w:rPr>
      </w:pPr>
      <w:r>
        <w:rPr>
          <w:sz w:val="28"/>
          <w:szCs w:val="28"/>
        </w:rPr>
        <w:t>4. Дайте определение понятию «</w:t>
      </w:r>
      <w:r>
        <w:rPr>
          <w:color w:val="000000"/>
          <w:sz w:val="28"/>
          <w:szCs w:val="28"/>
        </w:rPr>
        <w:t>Пожарная сигнализация</w:t>
      </w:r>
      <w:r>
        <w:rPr>
          <w:sz w:val="28"/>
          <w:szCs w:val="28"/>
        </w:rPr>
        <w:t>». Опишите д</w:t>
      </w:r>
      <w:r>
        <w:rPr>
          <w:color w:val="000000"/>
          <w:sz w:val="28"/>
          <w:szCs w:val="28"/>
        </w:rPr>
        <w:t>ействия в случае пож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4.1. Основы безопасности работников железнодорожного транспорта при нахождении на путях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88940" cy="256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требования по охране труда при нахождении на путях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 работу на путях в зимних условиях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по какому маршруту надо проходить по территории станции к рабочим местам и обратно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где следует идти к месту работы и обратно на перегона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требования безопасности при производстве работ на участках пути при движении поезд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 xml:space="preserve">2. Укажите, за какими объектами и сигналами необходимо наблюдать при нахождении на железнодорожных путях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когда и куда работники должны отходить от пути при приближении поезда со скоростью до 140 км/ч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на каком расстоянии от крайнего рельса требуется находиться при пропуске путевых машин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, какие правила безопасности надо соблюдать при переходе через железнодорожные пути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ры предосторожности которые требуются соблюдать при проходе по железнодорожному пути на перегоне, когда невозможно пройти в стороне от пути или по его обочине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в каких местах на станции следует находиться при пропуске поездов и маневровых составов?</w:t>
      </w:r>
    </w:p>
    <w:p>
      <w:pPr>
        <w:pStyle w:val="71"/>
        <w:shd w:fill="auto" w:val="clear"/>
        <w:spacing w:lineRule="auto" w:line="240"/>
        <w:ind w:lef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основы безопасности работников железнодорожного транспорта при нахождении на путях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ме 4.2. Электробезопасность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924935" cy="484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 Дайте определение понятию «Электробезопасность»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 опасность прикосновения к токоведущим частям.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ишите </w:t>
      </w:r>
      <w:r>
        <w:rPr>
          <w:bCs/>
          <w:sz w:val="28"/>
          <w:szCs w:val="28"/>
        </w:rPr>
        <w:t>первую помощь при поражении электрическим током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зовите действие электрического тока на организм человек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Перечислите критерии электробезопасности.</w:t>
      </w:r>
    </w:p>
    <w:p>
      <w:pPr>
        <w:pStyle w:val="71"/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</w:t>
      </w:r>
      <w:r>
        <w:rPr>
          <w:color w:val="000000"/>
          <w:sz w:val="28"/>
          <w:szCs w:val="28"/>
        </w:rPr>
        <w:t>лассификацию помещений по опасности поражения людей электрическим токо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овите виды воздействий электрического тока на организм челове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е факторы, влияющие на исход поражения человека электрическим током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меры защиты от прямого и косвенного прикосновения</w:t>
      </w:r>
      <w:r>
        <w:rPr>
          <w:color w:val="000000"/>
          <w:sz w:val="28"/>
          <w:szCs w:val="28"/>
        </w:rPr>
        <w:t xml:space="preserve"> электрического тока</w:t>
      </w:r>
      <w:r>
        <w:rPr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средства защиты, используемые в электроустановках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зовите классификацию электропомещений по условиям           электробезопасности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4. Перечислите требования безопасности при производстве работ на электрифицированных линиях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4.3. Требования безопасности при эксплуатации машин, механизмов и подвижного состава. Безопасность проведения подъемно-транспортных и погрузочно- разгрузочных работ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553585" cy="342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>1.  Дайте определение понятию «Промышленная безопасность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еречислите требования безопасности при проведении подъемно-транспортных и погрузочно- разгрузочных работ  перед началом работы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овите, какое обслуживание и уход требуется за машинами, механизмами и подвижным составом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Подготовить реферат-конспект или 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sz w:val="28"/>
          <w:szCs w:val="28"/>
        </w:rPr>
        <w:t>1. Перечислите требования промышленной безопасност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требования безопасности при проведении подъемно-транспортных и погрузочно- разгрузочных работ  по окончании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требования безопасности при проведении подъемно-транспортных и погрузочно- разгрузочных работ  в аварийных ситуация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, какие нормы необходимо соблюдать при поднятии и перемещении грузов вручную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обзор или мультимедийн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требования безопасности при погрузке, разгрузке и транспортировке грузов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требования безопасности при проведении подъемно-транспортных и погрузочно- разгрузочных работ  во время работ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требования к персоналу, допускаемому к погрузочно-разгрузочным работа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общие требования безопасности при проведении подъемно-транспортных и погрузочно- разгрузочных работ.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Подготовить реферат-доклад или   мультимедийную презентацию-проект по указанной теме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4.4. Требования охраны труда и безопасные приемы работы по специаль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170805" cy="298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еоретическая часть задания.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требования охраны труда работников, связанных с перевозкой опасных грузов.</w:t>
      </w:r>
    </w:p>
    <w:p>
      <w:pPr>
        <w:pStyle w:val="71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7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зовите особенности обучения по охране труда и проверки знаний по охране труда. (сроки проведения, кем проводится проверка)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требования охраны труда в аварийных ситуациях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36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требования охраны труда для ДСП при закреплении подвижного состава на станциях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2. Назовите </w:t>
      </w:r>
      <w:r>
        <w:rPr>
          <w:color w:val="000000"/>
          <w:sz w:val="28"/>
          <w:szCs w:val="28"/>
        </w:rPr>
        <w:t>требования охраны труда перед началом работы</w:t>
      </w:r>
      <w:r>
        <w:rPr>
          <w:sz w:val="28"/>
          <w:szCs w:val="28"/>
        </w:rPr>
        <w:t xml:space="preserve"> для ДСП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требования безопасности при работе на ПК и ВДТ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Перечислите </w:t>
      </w:r>
      <w:r>
        <w:rPr>
          <w:color w:val="000000"/>
          <w:sz w:val="28"/>
          <w:szCs w:val="28"/>
        </w:rPr>
        <w:t>требования охраны труда по окончании работ для ДСП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ая часть зада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овите</w:t>
      </w:r>
      <w:r>
        <w:rPr/>
        <w:t xml:space="preserve"> </w:t>
      </w:r>
      <w:r>
        <w:rPr>
          <w:sz w:val="28"/>
          <w:szCs w:val="28"/>
        </w:rPr>
        <w:t>условия труда при применении современных информационных технологий управления перевозкам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щие требования охраны труда для ДСП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</w:t>
      </w:r>
      <w:r>
        <w:rPr>
          <w:color w:val="000000"/>
          <w:sz w:val="28"/>
          <w:szCs w:val="28"/>
        </w:rPr>
        <w:t>мероприятия по оказанию первой помощи</w:t>
      </w:r>
      <w:r>
        <w:rPr>
          <w:sz w:val="28"/>
          <w:szCs w:val="28"/>
        </w:rPr>
        <w:t>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 вариант - при ранениях;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 вариант -  при переломах костей;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 вариант - при ожогах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Перечислите требования охраны труда во время работы для ДСП.</w:t>
      </w:r>
    </w:p>
    <w:sectPr>
      <w:footerReference w:type="default" r:id="rId1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10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10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3:00Z</dcterms:created>
  <dc:creator>Student</dc:creator>
  <dc:description/>
  <cp:keywords/>
  <dc:language>en-US</dc:language>
  <cp:lastModifiedBy>Ольга Трапицына</cp:lastModifiedBy>
  <cp:lastPrinted>2021-12-15T11:29:00Z</cp:lastPrinted>
  <dcterms:modified xsi:type="dcterms:W3CDTF">2025-04-16T14:51:00Z</dcterms:modified>
  <cp:revision>9</cp:revision>
  <dc:subject/>
  <dc:title/>
</cp:coreProperties>
</file>