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.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базовую лексику, представляющую стиль повседневного и общекультур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базовые грамматические формы и конструкции, используемые для повседнев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использовать лексико-грамматические конструкции, характерные для письменной речи общения на бытовые и общекультурны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РЫТЫЕ ВОПРОСЫ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521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следующей группы слов отметьте то, которое не имеет к остальным никакого отнош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ather, season, rain, cloudy, expensive, forecast, hot, co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nsive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предложения, в которых окончание “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является показателем притяжательного падеж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ther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iend lives not far from her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a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lot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not good at oth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ople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ffairs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ar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opped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row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my neighbour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c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: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… place like home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hing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b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more we learn, the more we know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ного учим, много знаем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ольше изучаем, чем знаем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мы учим, тем больше мы знаем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ного изучили и теперь много зна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жите предложение, в котором числительное является порядковым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300 pages in the book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was born in 1980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year begins on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September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 5 is empt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следующей группе выберите то, которое не имеет никакого отношения к остальны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y train, by plane, by car, platform, compartment, to book, suitcase, wonderful, nature, bookcase, lugg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case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ите, в каком из предложени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является модальным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secretary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the office now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orking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tart work at 9 tomorrow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invited my friend to … place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берите соответствие в русском: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film is less interesting than novel.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льм такой же интересный как роман.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Фильм менее интересный, чем роман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оман менее интересный, чем филь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оман такой же интересный как филь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предложение, в котором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является вспомогательны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was sixteen last year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legation is to come on Monday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 is at home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модальный глагол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ilot _____ land the plane on only one engin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needn’t  b) was able to c) should  d) were allowed 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 the new road is built, I _____ drive to work in under half an hou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are able to b) shall be able to  c) shall be allowed to d) cou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78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eaves the house at eight and walks to the metro ______ 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ion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 he doesn’t miss his classes because he wants to pass his _______ successfully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s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те пропуски подходящими по смыслу сложными союз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 shorter the lever arm, ___ greater effort is needed to lift the weight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, th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ите пропуски подходящими по смыслу сложными союз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nvitations were sent beforehand ___ the delegates might arrive in time for the conference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th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тала слушать эт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tired of hearing that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ели, как Джек переходил улиц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saw Jack be crossing the street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the work been finish yet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the work been finished yet?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building will had being completed by the end of this yea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building will have been completed by the end of this year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ity was ruin with the bomb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ity was ruined with the bombs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 were discover in 149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 was discovered in 1492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тавьте глаголы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arents (to watch) TV when I (to come) into the room yesterday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 watching, cam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тавьте глаголы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hone (to ring) when I (to have) a showe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ng, was havin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 Tom (to go) to the cinema to watch the new film about superhero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orrow morning Mrs. Black (to discuss) the design project of the new flat with her husban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discuss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going to _____ for Moscow to watch that football match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v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ставьте глагол в соответствующую форму при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 open) the book, he began to rea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ing opened 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ставьте глагол в соответствующую форму причас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(to travel) Bernard Shaw visited Indi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in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авьте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______ at the theatre yesterday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оставьте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в соответствующую форму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. Smith stayed at his office very late because he _____ a lot of work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 Sunday I usually get up ___ 9 o’clock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, a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ставьте существительное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(foot) high is this house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ставьте соответствующее местои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easy, you can do it ______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_____ mistakes in your paper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ike to _____ a cup of coffe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ставьте прилагательное в соответствующую степ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know him (good) than anyone els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tter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education gives ______ to get highly paid job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portunity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ставьте пропущенные предл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, a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popular hobbies are ________ stamps and coin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lectin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ill ring you up when they (to come) back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ставьте прилагательное в соответствующую степ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(popular) outdoor winter sports are shooting, hunting, as well as skating and skiing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t popular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Заполните пропуски подходящими по смыслу сложными союз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 the bridge ___ the tunnel will be constructed next yea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th, an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Заполните пропуски подходящими по смыслу сложными союз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hall leave ___ tonight ___ tomorrow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, or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sure sport helps me to keep a good form and to be _________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althy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first automatic driver tested under the Moscow Undergroun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first automatic driver was tested in the Moscow Underground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етр не сдал экзамен по иностранн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шлой недел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ter didn’t pass an exam in foreign language last week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оставьте глагол в соответствующую фор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Four million passengers a year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to travel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) the Helsinki-Tallinn rou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vel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Поставьте глагол в соответствующую фор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Special equipment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to us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) for the construction of railway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 use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де ближайшая автобусная остановка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re is the nearest bus stop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09. </w:t>
      </w:r>
      <w:r>
        <w:rPr>
          <w:rStyle w:val="0pt"/>
          <w:rFonts w:cs="Times New Roman" w:ascii="Times New Roman" w:hAnsi="Times New Roman"/>
          <w:sz w:val="28"/>
          <w:szCs w:val="28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иностранный язык в рамках профессиональ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лингвострановедческие особенности стран изучаем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читать, переводить и заполнять профессиональную докумен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ЫТЫЕ ВОПРО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пределите тип делового письма</w:t>
      </w:r>
      <w:r>
        <w:rPr/>
        <w:t xml:space="preserve">: </w:t>
      </w:r>
    </w:p>
    <w:tbl>
      <w:tblPr>
        <w:tblW w:w="652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525"/>
      </w:tblGrid>
      <w:tr>
        <w:trPr/>
        <w:tc>
          <w:tcPr>
            <w:tcW w:w="6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 Sir or Mada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writing in connection with my forthcoming visit to your company and my letters of 12 and 13 Janu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fortunately, I will not be in Hong Kong until 12 March because all the flights before then are ful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ro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 to Comp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y A. Littlef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Webdings" w:ascii="Webdings" w:hAnsi="Webdings"/>
          <w:sz w:val="24"/>
          <w:szCs w:val="24"/>
        </w:rPr>
        <w:t></w:t>
      </w:r>
      <w:r>
        <w:rPr>
          <w:rFonts w:cs="Times New Roman" w:ascii="Times New Roman" w:hAnsi="Times New Roman"/>
          <w:sz w:val="24"/>
          <w:szCs w:val="24"/>
          <w:lang w:val="en-US"/>
        </w:rPr>
        <w:t>Simple commercial letter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Webdings" w:ascii="Webdings" w:hAnsi="Webdings"/>
          <w:sz w:val="24"/>
          <w:szCs w:val="24"/>
        </w:rPr>
        <w:t>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Webdings" w:ascii="Webdings" w:hAnsi="Webdings"/>
          <w:sz w:val="24"/>
          <w:szCs w:val="24"/>
        </w:rPr>
        <w:t></w:t>
      </w:r>
      <w:r>
        <w:rPr>
          <w:rFonts w:cs="Times New Roman" w:ascii="Times New Roman" w:hAnsi="Times New Roman"/>
          <w:sz w:val="24"/>
          <w:szCs w:val="24"/>
          <w:lang w:val="en-US"/>
        </w:rPr>
        <w:t>Memo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Webdings" w:ascii="Webdings" w:hAnsi="Webdings"/>
          <w:sz w:val="24"/>
          <w:szCs w:val="24"/>
        </w:rPr>
        <w:t></w:t>
      </w:r>
      <w:r>
        <w:rPr>
          <w:rFonts w:cs="Times New Roman" w:ascii="Times New Roman" w:hAnsi="Times New Roman"/>
          <w:sz w:val="24"/>
          <w:szCs w:val="24"/>
          <w:lang w:val="en-US"/>
        </w:rPr>
        <w:t>Contra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юч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в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а:</w:t>
      </w:r>
    </w:p>
    <w:tbl>
      <w:tblPr>
        <w:tblW w:w="652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650"/>
        <w:gridCol w:w="4875"/>
      </w:tblGrid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ducation: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xperienc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kills: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875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rk High School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wenty years in US army – Physical Fitness Instructor. Travelled all over the world. Left army three years ago. Has taken courses in marketing, management and computing. Over the last two years has run a fitness centre in Lower Manhattan very successfully.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eaks Spanish fluently. Is a successful disc jockey in a downtown club.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From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rket Lea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by D.Cotton, D. Falvey, S.Kent)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677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ind w:firstLine="284"/>
        <w:jc w:val="both"/>
        <w:rPr>
          <w:lang w:val="en-US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Webdings" w:cs="Times New Roman" w:ascii="Times New Roman" w:hAnsi="Times New Roman"/>
          <w:color w:val="000000"/>
          <w:lang w:val="en-US"/>
        </w:rPr>
        <w:t>Memo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ind w:firstLine="284"/>
        <w:jc w:val="both"/>
        <w:rPr>
          <w:lang w:val="en-US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Webdings" w:cs="Times New Roman" w:ascii="Times New Roman" w:hAnsi="Times New Roman"/>
          <w:color w:val="000000"/>
          <w:lang w:val="en-US"/>
        </w:rPr>
        <w:t>CV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ind w:firstLine="284"/>
        <w:jc w:val="both"/>
        <w:rPr>
          <w:lang w:val="en-US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Webdings" w:cs="Times New Roman" w:ascii="Times New Roman" w:hAnsi="Times New Roman"/>
          <w:color w:val="000000"/>
          <w:lang w:val="en-US"/>
        </w:rPr>
        <w:t>Letter of applic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ebdings" w:cs="Webdings" w:ascii="Webdings" w:hAnsi="Webdings"/>
          <w:color w:val="000000"/>
        </w:rPr>
        <w:t></w:t>
      </w:r>
      <w:r>
        <w:rPr>
          <w:rFonts w:eastAsia="Webdings" w:cs="Times New Roman" w:ascii="Times New Roman" w:hAnsi="Times New Roman"/>
          <w:color w:val="000000"/>
          <w:lang w:val="en-US"/>
        </w:rPr>
        <w:t>Letter of compla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: </w:t>
      </w:r>
      <w:r>
        <w:rPr>
          <w:rFonts w:eastAsia="Webdings" w:cs="Times New Roman" w:ascii="Times New Roman" w:hAnsi="Times New Roman"/>
          <w:color w:val="000000"/>
          <w:sz w:val="24"/>
          <w:szCs w:val="24"/>
          <w:lang w:val="en-US"/>
        </w:rPr>
        <w:t>CV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78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ери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are going abroad it’s________to have an entrance vi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) convenient; b) suitable; c) necessary; d) comfort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a non-smoking carriage. You _____ smoke h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) must not b) should c) need not d) are allowed 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Passengers _____ come to the airport an hour before the take-off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are allowed to b) must c) will not able to d) needn’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movement of trains is restricted on that section of the line because it 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is being repaired b) will repair c) was being repaired d) repai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поставьте слова с одинаковыми зна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booking-office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) car/ co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to buy a ticket ahead of time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) comfortable (comfor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carriage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) to link/ to jo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to carry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) to tran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conductor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) ticket-of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to connect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f) to buy a ticket beforehand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) convenient (convenience)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) restaurant 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) dining car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) attenda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поставьте слова с одинаковыми знач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fast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) to board a train/ to take a tra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to get to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) to re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to get on the train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) rush h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suburban train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) commuter train/ local t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single ticket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) rapid/ quick/ swi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baggage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) railro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) peak hour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) lugg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) railway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) one-way tick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я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train departure had not been delayed </w:t>
            </w:r>
            <w:r>
              <w:rPr>
                <w:rFonts w:cs="TimesNewRomanPSMT;Times New Roman"/>
                <w:sz w:val="24"/>
                <w:szCs w:val="24"/>
                <w:lang w:val="en-US"/>
              </w:rPr>
              <w:t>___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___ the accid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ording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addition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spite o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d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order 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я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___ win inthe competition with air transport, the efficiency and quality of freight and passenger services mustbe improve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ording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b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 means o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c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wing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d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 order 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Before the invention of steel all the railway cars ___ of wo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were being made b) were made c) had been made d) m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trucked freight across the mountains with the big carts before the steam engines 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made up a train; b) came into use; c) developed speed; d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performed the oper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 on foot you needn’t _______ in adv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buy newspapers; b) look through magazine; c) book tickets; d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o order journa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789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вьте глаголы в соответствующую фор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rain crew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o inform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t the departure tim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chang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rain crew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form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t the departure tim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had be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ng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вьте глаголы в соответствующую фор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the fire brigad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arriv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he fir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o destroy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ready the building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n the fire briga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arriv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he fir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ha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read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tro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 the building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от вокзал был пущен в эксплуатацию в прошлом год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terminal was put into operation last year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ы приступили к работе, после того как прочитали инструкци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started the work after we had read the instruction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length the Great Trans-Siberian Railway are 8,000 km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length of the Great Trans-Siberian Railway is 8,000 km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Werner von Siemens was constructed first experimental electric locomotiv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Werner von Siemens constructed the first experimental electric locomotive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train will proceed to it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any sto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ination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Passengers are required to show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_______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o conduct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tickets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You can’t go ___ train ___ a tic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, withou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We were waiting ___ the train arrival ___ the platfor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, on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образуйте предложение действительного залога в страда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w railway track will carry a greater volume of freigh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greater volume of freight will be carried by the new railway track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еобразуйте предложение действительного залога в страдательны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Railroad engineers worked out larger and more specialized freight c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arger and more specialized freight cars were worked out by railroad engineers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When I came to Baku in 1962, the first Metro 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 build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ther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was being buil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In the compartment passengers usually (to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put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their suitcases into a special box under the lowerberth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pu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ставьте глагол в соответствующую фор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train (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to approac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) Moscow; let’s start packing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is approachin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ставьте глагол в соответствующую фор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workers always (to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inspect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the carriages before the train departur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inspec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ставьте прилагательное в соответствующую степен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t is much (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convenient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) to travel by express train because it doesn’t stop at small stations</w:t>
            </w:r>
            <w:r>
              <w:rPr>
                <w:rFonts w:cs="TimesNewRomanPSMT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more convenien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авьте прилагательное в соответствующую степ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tatistically it is (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safe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o travel by air than to drive a ca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safer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e Stevenson was the inventor of the first _______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locomotiv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ставьте подходящее по смыслу словосочет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George M. Pullman not only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invente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sleeping car, he also was the first to design and build the _____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restaurant car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ставьте глагол в соответствующую форму причас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ignals and switches are operated electrically from a large illuminated panel (to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stand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front of the dispatcher's desk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in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Liquid goods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(to transport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n tank car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re transporte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t present this line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(to upgrade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o carry heavier volumes of freight and passenger traffic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is being upgraded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New York a passenger may go by Metro all day long for the same fare, if he only changes ______ but does not go out of the statio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rains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phenson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not onl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structed the world’s first _____ locomotive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but al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ilt the first public railway in Englan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 by train gives you the _______ to watch beautiful sights from the windows of the carriag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opportunity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еобразуйте предложение из действительного залога в страдательны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Railroads are using new types of motive powe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ew types of motive powerare being used by railroads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еобразуйте предложение из действительного залога в страдательны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Engineers designed sophisticated signaling and traffic control system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ophisticated signaling and traffic control systems were designed by engineers.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ставьте подходящее по смыслу сло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pecial signals to be installed along the railroad line will help enginemen drive trains without _______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ccidents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ставьте слова из скобок, изменив их так, чтобы они подходили по смысл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wide use of automatic devices increases the _____ (safe) of train _____ (move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y, movement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ставьте подходящее по смыслу сло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______ is the uniform distance between the rails adopted on all railroads of a certain country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g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ставьте подходящее по смыслу словосочет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________ is the track that allows trains to travel in opposite directions on the same line at the same tim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ltiple-track Lin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ставьте подходящее по смыслу сло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_______ is a short track alongside the main or branch line to which one of the two meeting trains is switcheduntil the other train pass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iding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ставьте подходящее по смыслу словосочет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______ is the route that extends between main lines and various places not served by main lin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ranch Line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 Вставьте слова из скобок, изменив их так, чтобы они подходили по смысл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utomatic block _____ (signal) systems are used on all trackswhere _____ (pass) trains travel at speeds of 60 mph and more and where freight trains move at speeds of 50 mph and ove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ignaling, passenger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адайте общий вопрос к следующему предлож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accident happened on the bridg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Did the accident happen on the bridge?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Задайте разделительный вопрос к следующему предло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ow all the railways have a standard gaug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ow all the railways have a standard gauge, do not they?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Задайте специальный вопрос к подчеркнутому сло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load weighs a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US"/>
              </w:rPr>
              <w:t>hundre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kilogram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How many kilograms does the load weig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Вставьте слова из скобок, изменив их так, чтобы они подходили по смысл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______ (operate) direct trains by _______ (set) the necessary signals and switch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operators, setti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правила построения простых и сложных предложений на профессиональны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использовать знание иностранного языка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ЫТЫ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243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ерите подходящее по смыслу сло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utomatic ticket-selling machines are being ______ at thelarge terminals for the improvement of passenger servi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controlled; b) installed; c) protected; d) carri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подходящее по смыслу сло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is equipment should be carried in a box car for it requires ______ against the weath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protection; b)heating; c) safety; d) dama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е формы 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Each railway station has at least two tracks, those for the ______ trains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a) incoming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outcoming; b) incame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outcame; c) incomed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outcomed; d) having income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outc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е формы 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first steam locomotive </w:t>
            </w:r>
            <w:r>
              <w:rPr>
                <w:rFonts w:cs="TimesNewRomanPSMT;Times New Roman"/>
                <w:sz w:val="24"/>
                <w:szCs w:val="24"/>
                <w:lang w:val="en-US"/>
              </w:rPr>
              <w:t xml:space="preserve">____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by G. Stephenson could draw a small train of ____ cars at aspeed of 13 miles per ho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built, loaded; b) building, loaded; c) building, loading; d) built, load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обходимо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tation contains the largest railway ______ in the reg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drainage of wetlands; b) marshaling yard; c) tractive power; d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hip propuls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ую форму инфини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s _____ to the north are stored at the railway s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to transport; b) to have been transported; c) to have transported; d) to be transpor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обходимо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d _____ refers to the measures used to prevent road users from being killed or seriously inju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theoretical course; b) thorough training; c) traffic light; d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raffic safe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обходимо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rm _____ in rail transport industry refers to any vehicles that move on a railw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stock exchange; b) rolling stock; c) stockyard; d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roller sk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обходимо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function of railway _____ is to keep the trains at some distance from one anot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tracks; b) stations; c) wheels; d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igna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берите подходящее по смыслу сло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o train may proceed from one block to the next without______ sig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stop; b) caution; c) safety; d) all-cle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лишне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railway route; b) marshaling yard; c) rail network; d) rolling sto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лишне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) development; b) decline; c) renovation; d) upgrad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ОТКРЫТЫ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йте разделительный вопрос к следующему предлож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Express trains stop only at large stations on their wa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Express trains stop only at large stations on their way, do not the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йте общий вопрос к следующему предло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Fares are being collected by a driver himself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fares being collected by a driver himself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йте специальный вопрос к подчеркнутым сло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Passengers should keep their tickets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US"/>
              </w:rPr>
              <w:t>till the end of the trip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How long should passengers keep their ticket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ведите предложение на английски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езд должен отправиться через пять мин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rain is due out in five minute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едите предложение на английский язы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то поезд повышеннойкомфортности, поэтому билеты такие дорог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is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 high comfort train, so tickets are so expensive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авьте слово из скобок, изменив его так, чтобы оно подходило по смыс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lroads use signals and various other means of controlling train ______ (move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men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тавьте слово из скобок, изменив его так, чтобы оно подходило по смыс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y one train is ______ (allow) to be in a block at a tim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we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вьте прилагательное в нужную степень срав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Railways cause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(little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ir contamination than other modes of transpor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тавьте прилагательное в нужную степень срав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railway line that has no long tunnels and bridges is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(cheap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in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heapes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едите предложение на английский язы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Ты обычно покупаешьбилеты заранее или в день отъезда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usually buy tickets in advance or on the day of departure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тавьте подходящее по смыслу словосочет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 is the meeting point of three or more lines emerging from different direc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junction stati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еобразуйте предложение из действительного залога в страдате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spatcher controls the movement of trains over a definite section of trac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vement of trains is controlled by a dispatcher over a definite section of track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Dad phoned us and asked if our luggage already (to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pack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had been packe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ickets usually (to sell) long before the train departur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are sol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ставьте слова в правильном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/of/ my/will/one/stations/built/the/be/house/Met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One of the Metro stations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will be built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ear my house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ставьте слова в правильном поряд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Use / commuter trains / Japanese / banned / the / their / on / has / mobile / Railways / passengers / to / its / telepho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Japanese Railways has banned the passengers to use their mobile telephones on its commuter train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Hurry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up! I’m afraid by the time we get to the station the train already (leav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will hav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ef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авьте глагол в соответствующую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reason for the freight train derailment (to find) not ye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has  been foun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said he would graduate _____ the college _____ two year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interested _____ foreign languages and deals _____ the railway stat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wit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2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й 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is new train develops a very high speed since it is equipped ___ powerful engin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й пред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team locomotives were not able to haul very heavy trains___ a high spe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Two-way radio syste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 trains allow crew members to communicate from one ____ of the train to the oth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_______ turnov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n amount of people carried by a railwa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Passenge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ставьте слова из скобок, изменив их так, чтобы они подходили по смыс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Many newer freight cars are ______ (long) and have been designed to carry _______ (differ) kinds of loa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onger, differen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ставьте слова из скобок, изменив их так, чтобы они подходили по смыс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ll these devices are designed to increase the ______ (safe) and efficiency in train________ (operate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afety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operati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еобразуйте предложение действительного залога в страда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management of the railway will install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the new electronic system for booking train tickets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t the terminal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The new electronic system for booking train tickets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will be installed by the management of the railwayat the terminal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еобразуйте предложение из действительного залога в страда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railway builders have finished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the construction of the line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head of tim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The construction of the lin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has been finished by the railway builders ahead of time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Задайте разделительный вопрос к следующему предло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Railway transport is one of the cheapest ways of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carrying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freight over long distanc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Railway transport is one of the cheapest ways of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carrying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freight over long distances, is not it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адайте специальный вопрос к подчеркнутым сло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Freight turnover</w:t>
            </w:r>
            <w:r>
              <w:rPr>
                <w:rFonts w:cs="TimesNewRomanPS-BoldMT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was reduced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u w:val="single"/>
                <w:lang w:val="en-US"/>
              </w:rPr>
              <w:t>due to</w:t>
            </w:r>
            <w:r>
              <w:rPr>
                <w:rFonts w:cs="TimesNewRomanPS-BoldMT;Times New Roman"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US"/>
              </w:rPr>
              <w:t xml:space="preserve">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u w:val="single"/>
                <w:lang w:val="en-US"/>
              </w:rPr>
              <w:t>considerable</w:t>
            </w:r>
            <w:r>
              <w:rPr>
                <w:rFonts w:cs="TimesNewRomanPS-BoldMT;Times New Roman"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US"/>
              </w:rPr>
              <w:t xml:space="preserve">increase in transportation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u w:val="single"/>
                <w:lang w:val="en-US"/>
              </w:rPr>
              <w:t>cos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y was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en-US"/>
              </w:rPr>
              <w:t>freight turnover reduced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The problem of how to stop long trains quickly, smoothly, and safely was not solved untilthe invention of the air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val="en-US"/>
              </w:rPr>
              <w:t>_______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by George Westinghouse in 186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brak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ставьте глагол в соответствующую форму причас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Refrigerator cars are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use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for the transportation of (to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freeze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meat and other perishable commoditi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froze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оставьте глагол в соответствующую форму при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 xml:space="preserve">(to miss)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10 o’clock train, he had to send a telegram to his friend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  <w:lang w:val="en-US"/>
              </w:rPr>
              <w:t>Having missed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исправьте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shuttle-train cover the distance from London in Paris in 3 hours 40 minut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The shuttle-train covers the distance from London to Paris in 3 hours 40 minutes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исправьте оши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know the schedule this train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know the schedule of this train?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 car is a freight car without sid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 car is a freight car for transporting liquid and gaseous substanc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k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Вставьте подходящее по смыслу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 car is a freight car enclosed on all sides, which is loaded and unloaded from sliding doors on each sid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basedOn w:val="Style14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38:00Z</dcterms:created>
  <dc:creator>Ольга Трапицына</dc:creator>
  <dc:description/>
  <cp:keywords/>
  <dc:language>en-US</dc:language>
  <cp:lastModifiedBy>Пользователь</cp:lastModifiedBy>
  <cp:lastPrinted>2023-03-14T10:42:00Z</cp:lastPrinted>
  <dcterms:modified xsi:type="dcterms:W3CDTF">2023-05-21T19:18:00Z</dcterms:modified>
  <cp:revision>7</cp:revision>
  <dc:subject/>
  <dc:title/>
</cp:coreProperties>
</file>